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t>Сэл Рейчел</w:t>
      </w:r>
      <w:r>
        <w:rPr>
          <w:b w:val="false"/>
          <w:bCs w:val="false"/>
        </w:rPr>
        <w:t xml:space="preserve"> -</w:t>
      </w:r>
      <w:r>
        <w:rPr/>
        <w:t xml:space="preserve"> Изменение Земли и 2012 год (книга 2)</w:t>
      </w:r>
    </w:p>
    <w:p>
      <w:pPr>
        <w:pStyle w:val="Heading"/>
        <w:ind w:firstLine="540"/>
        <w:rPr>
          <w:sz w:val="24"/>
          <w:szCs w:val="24"/>
          <w:lang w:val="en-US"/>
        </w:rPr>
      </w:pPr>
      <w:r>
        <w:rPr>
          <w:sz w:val="24"/>
          <w:szCs w:val="24"/>
        </w:rPr>
        <w:t>Послания Основателей</w:t>
      </w:r>
    </w:p>
    <w:p>
      <w:pPr>
        <w:pStyle w:val="Heading"/>
        <w:ind w:firstLine="540"/>
        <w:rPr>
          <w:sz w:val="24"/>
          <w:szCs w:val="24"/>
          <w:lang w:val="en-US"/>
        </w:rPr>
      </w:pPr>
      <w:r>
        <w:rPr>
          <w:sz w:val="24"/>
          <w:szCs w:val="24"/>
          <w:lang w:val="en-US"/>
        </w:rPr>
      </w:r>
    </w:p>
    <w:p>
      <w:pPr>
        <w:pStyle w:val="Heading"/>
        <w:ind w:firstLine="540"/>
        <w:rPr>
          <w:b w:val="false"/>
          <w:b w:val="false"/>
          <w:bCs w:val="false"/>
          <w:lang w:val="en-US"/>
        </w:rPr>
      </w:pPr>
      <w:r>
        <w:rPr/>
        <w:object w:dxaOrig="3999"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pt;height:287.95pt" filled="f" o:ole="">
            <v:imagedata r:id="rId3" o:title=""/>
          </v:shape>
          <o:OLEObject Type="Embed" ProgID="" ShapeID="ole_rId2" DrawAspect="Content" ObjectID="_1260956306" r:id="rId2"/>
        </w:object>
      </w:r>
    </w:p>
    <w:p>
      <w:pPr>
        <w:pStyle w:val="Heading"/>
        <w:ind w:firstLine="540"/>
        <w:rPr>
          <w:b w:val="false"/>
          <w:b w:val="false"/>
          <w:bCs w:val="false"/>
          <w:lang w:val="en-US"/>
        </w:rPr>
      </w:pPr>
      <w:r>
        <w:rPr>
          <w:b w:val="false"/>
          <w:bCs w:val="false"/>
          <w:lang w:val="en-US"/>
        </w:rPr>
      </w:r>
    </w:p>
    <w:p>
      <w:pPr>
        <w:pStyle w:val="Normal"/>
        <w:ind w:firstLine="540"/>
        <w:jc w:val="center"/>
        <w:rPr>
          <w:b/>
          <w:b/>
          <w:bCs/>
          <w:color w:val="000000"/>
          <w:lang w:val="ru-RU"/>
        </w:rPr>
      </w:pPr>
      <w:r>
        <w:rPr>
          <w:b/>
          <w:bCs/>
          <w:color w:val="000000"/>
          <w:lang w:val="ru-RU"/>
        </w:rPr>
      </w:r>
    </w:p>
    <w:p>
      <w:pPr>
        <w:pStyle w:val="Subtitle"/>
        <w:ind w:firstLine="540"/>
        <w:rPr/>
      </w:pPr>
      <w:r>
        <w:rPr>
          <w:i/>
          <w:iCs/>
        </w:rPr>
        <w:t xml:space="preserve">Перевод: </w:t>
      </w:r>
      <w:r>
        <w:rPr>
          <w:b w:val="false"/>
          <w:bCs w:val="false"/>
          <w:i/>
          <w:iCs/>
        </w:rPr>
        <w:t>Любовь Подлипская</w:t>
      </w:r>
    </w:p>
    <w:p>
      <w:pPr>
        <w:pStyle w:val="Subtitle"/>
        <w:ind w:firstLine="540"/>
        <w:rPr>
          <w:b w:val="false"/>
          <w:b w:val="false"/>
          <w:bCs w:val="false"/>
          <w:i/>
          <w:i/>
          <w:iCs/>
        </w:rPr>
      </w:pPr>
      <w:r>
        <w:rPr>
          <w:b w:val="false"/>
          <w:bCs w:val="false"/>
          <w:i/>
          <w:iCs/>
        </w:rPr>
      </w:r>
    </w:p>
    <w:p>
      <w:pPr>
        <w:pStyle w:val="Subtitle"/>
        <w:ind w:firstLine="540"/>
        <w:rPr>
          <w:b w:val="false"/>
          <w:b w:val="false"/>
          <w:bCs w:val="false"/>
          <w:i/>
          <w:i/>
          <w:iCs/>
        </w:rPr>
      </w:pPr>
      <w:r>
        <w:rPr>
          <w:b w:val="false"/>
          <w:bCs w:val="false"/>
          <w:i/>
          <w:iCs/>
        </w:rPr>
        <w:t>Март, 2008</w:t>
      </w:r>
    </w:p>
    <w:p>
      <w:pPr>
        <w:pStyle w:val="Normal"/>
        <w:ind w:firstLine="540"/>
        <w:jc w:val="center"/>
        <w:rPr>
          <w:b/>
          <w:b/>
          <w:bCs/>
          <w:i/>
          <w:i/>
          <w:iCs/>
          <w:lang w:val="ru-RU"/>
        </w:rPr>
      </w:pPr>
      <w:r>
        <w:rPr>
          <w:b/>
          <w:bCs/>
          <w:i/>
          <w:iCs/>
          <w:lang w:val="ru-RU"/>
        </w:rPr>
      </w:r>
    </w:p>
    <w:p>
      <w:pPr>
        <w:pStyle w:val="Heading"/>
        <w:ind w:firstLine="540"/>
        <w:rPr/>
      </w:pPr>
      <w:r>
        <w:rPr/>
        <w:t>Содержание</w:t>
      </w:r>
    </w:p>
    <w:p>
      <w:pPr>
        <w:pStyle w:val="Normal"/>
        <w:ind w:firstLine="540"/>
        <w:jc w:val="center"/>
        <w:rPr>
          <w:sz w:val="28"/>
          <w:szCs w:val="28"/>
          <w:lang w:val="ru-RU"/>
        </w:rPr>
      </w:pPr>
      <w:r>
        <w:rPr>
          <w:sz w:val="28"/>
          <w:szCs w:val="28"/>
          <w:lang w:val="ru-RU"/>
        </w:rPr>
      </w:r>
    </w:p>
    <w:p>
      <w:pPr>
        <w:sectPr>
          <w:footerReference w:type="default" r:id="rId4"/>
          <w:type w:val="nextPage"/>
          <w:pgSz w:w="12240" w:h="15840"/>
          <w:pgMar w:left="1260" w:right="1080" w:gutter="0" w:header="0" w:top="1134" w:footer="720" w:bottom="1134"/>
          <w:pgNumType w:fmt="lowerRoman"/>
          <w:formProt w:val="false"/>
          <w:textDirection w:val="lrTb"/>
          <w:docGrid w:type="default" w:linePitch="360" w:charSpace="0"/>
        </w:sectPr>
      </w:pPr>
    </w:p>
    <w:p>
      <w:pPr>
        <w:pStyle w:val="Subtitle"/>
        <w:rPr>
          <w:sz w:val="20"/>
          <w:szCs w:val="20"/>
        </w:rPr>
      </w:pPr>
      <w:r>
        <w:rPr>
          <w:sz w:val="20"/>
          <w:szCs w:val="20"/>
        </w:rPr>
        <w:t>Предисловие</w:t>
      </w:r>
    </w:p>
    <w:p>
      <w:pPr>
        <w:pStyle w:val="Normal"/>
        <w:jc w:val="both"/>
        <w:rPr>
          <w:b/>
          <w:b/>
          <w:bCs/>
          <w:sz w:val="20"/>
          <w:szCs w:val="20"/>
          <w:lang w:val="ru-RU"/>
        </w:rPr>
      </w:pPr>
      <w:r>
        <w:rPr>
          <w:b/>
          <w:bCs/>
          <w:sz w:val="20"/>
          <w:szCs w:val="20"/>
          <w:lang w:val="ru-RU"/>
        </w:rPr>
        <w:t>Благодарности</w:t>
      </w:r>
    </w:p>
    <w:p>
      <w:pPr>
        <w:pStyle w:val="Heading5"/>
        <w:ind w:hanging="0"/>
        <w:rPr>
          <w:sz w:val="20"/>
          <w:szCs w:val="20"/>
        </w:rPr>
      </w:pPr>
      <w:r>
        <w:rPr>
          <w:sz w:val="20"/>
          <w:szCs w:val="20"/>
        </w:rPr>
        <w:t>Введение</w:t>
      </w:r>
    </w:p>
    <w:p>
      <w:pPr>
        <w:pStyle w:val="Normal"/>
        <w:jc w:val="both"/>
        <w:rPr>
          <w:b/>
          <w:b/>
          <w:bCs/>
          <w:sz w:val="20"/>
          <w:szCs w:val="20"/>
          <w:lang w:val="ru-RU"/>
        </w:rPr>
      </w:pPr>
      <w:r>
        <w:rPr>
          <w:b/>
          <w:bCs/>
          <w:sz w:val="20"/>
          <w:szCs w:val="20"/>
          <w:lang w:val="ru-RU"/>
        </w:rPr>
      </w:r>
    </w:p>
    <w:p>
      <w:pPr>
        <w:pStyle w:val="Normal"/>
        <w:jc w:val="both"/>
        <w:rPr>
          <w:b/>
          <w:b/>
          <w:bCs/>
          <w:sz w:val="20"/>
          <w:szCs w:val="20"/>
          <w:lang w:val="ru-RU"/>
        </w:rPr>
      </w:pPr>
      <w:r>
        <w:rPr>
          <w:b/>
          <w:bCs/>
          <w:sz w:val="20"/>
          <w:szCs w:val="20"/>
          <w:lang w:val="ru-RU"/>
        </w:rPr>
        <w:t>Часть 1 – Необходимая основная информация</w:t>
      </w:r>
    </w:p>
    <w:p>
      <w:pPr>
        <w:pStyle w:val="Normal"/>
        <w:jc w:val="both"/>
        <w:rPr>
          <w:b/>
          <w:b/>
          <w:bCs/>
          <w:sz w:val="20"/>
          <w:szCs w:val="20"/>
          <w:lang w:val="ru-RU"/>
        </w:rPr>
      </w:pPr>
      <w:r>
        <w:rPr>
          <w:b/>
          <w:bCs/>
          <w:sz w:val="20"/>
          <w:szCs w:val="20"/>
          <w:lang w:val="ru-RU"/>
        </w:rPr>
      </w:r>
    </w:p>
    <w:p>
      <w:pPr>
        <w:pStyle w:val="Normal"/>
        <w:jc w:val="both"/>
        <w:rPr/>
      </w:pPr>
      <w:r>
        <w:rPr>
          <w:sz w:val="20"/>
          <w:szCs w:val="20"/>
          <w:lang w:val="ru-RU"/>
        </w:rPr>
        <w:t xml:space="preserve">     </w:t>
      </w:r>
      <w:r>
        <w:rPr>
          <w:b/>
          <w:bCs/>
          <w:sz w:val="20"/>
          <w:szCs w:val="20"/>
          <w:lang w:val="ru-RU"/>
        </w:rPr>
        <w:t>Глава 1 - Природа Вселенной</w:t>
      </w:r>
    </w:p>
    <w:p>
      <w:pPr>
        <w:pStyle w:val="Normal"/>
        <w:jc w:val="both"/>
        <w:rPr>
          <w:b/>
          <w:b/>
          <w:bCs/>
          <w:sz w:val="20"/>
          <w:szCs w:val="20"/>
          <w:lang w:val="ru-RU"/>
        </w:rPr>
      </w:pPr>
      <w:r>
        <w:rPr>
          <w:b/>
          <w:bCs/>
          <w:sz w:val="20"/>
          <w:szCs w:val="20"/>
          <w:lang w:val="ru-RU"/>
        </w:rPr>
        <w:t xml:space="preserve">     </w:t>
      </w:r>
      <w:r>
        <w:rPr>
          <w:b/>
          <w:bCs/>
          <w:sz w:val="20"/>
          <w:szCs w:val="20"/>
          <w:lang w:val="ru-RU"/>
        </w:rPr>
        <w:t>Глава 2 – Божественные Разрешения</w:t>
      </w:r>
    </w:p>
    <w:p>
      <w:pPr>
        <w:pStyle w:val="Normal"/>
        <w:jc w:val="both"/>
        <w:rPr>
          <w:b/>
          <w:b/>
          <w:bCs/>
          <w:sz w:val="20"/>
          <w:szCs w:val="20"/>
          <w:lang w:val="ru-RU"/>
        </w:rPr>
      </w:pPr>
      <w:r>
        <w:rPr>
          <w:b/>
          <w:bCs/>
          <w:sz w:val="20"/>
          <w:szCs w:val="20"/>
          <w:lang w:val="ru-RU"/>
        </w:rPr>
        <w:t xml:space="preserve">     </w:t>
      </w:r>
      <w:r>
        <w:rPr>
          <w:b/>
          <w:bCs/>
          <w:sz w:val="20"/>
          <w:szCs w:val="20"/>
          <w:lang w:val="ru-RU"/>
        </w:rPr>
        <w:t>Глава 3 – Краткая история Земли</w:t>
      </w:r>
    </w:p>
    <w:p>
      <w:pPr>
        <w:pStyle w:val="Normal"/>
        <w:jc w:val="both"/>
        <w:rPr/>
      </w:pPr>
      <w:r>
        <w:rPr>
          <w:b/>
          <w:bCs/>
          <w:sz w:val="20"/>
          <w:szCs w:val="20"/>
          <w:lang w:val="ru-RU"/>
        </w:rPr>
        <w:tab/>
      </w:r>
      <w:r>
        <w:rPr>
          <w:sz w:val="20"/>
          <w:szCs w:val="20"/>
          <w:lang w:val="ru-RU"/>
        </w:rPr>
        <w:t>В начале</w:t>
      </w:r>
    </w:p>
    <w:p>
      <w:pPr>
        <w:pStyle w:val="Normal"/>
        <w:jc w:val="both"/>
        <w:rPr>
          <w:sz w:val="20"/>
          <w:szCs w:val="20"/>
          <w:lang w:val="ru-RU"/>
        </w:rPr>
      </w:pPr>
      <w:r>
        <w:rPr>
          <w:sz w:val="20"/>
          <w:szCs w:val="20"/>
          <w:lang w:val="ru-RU"/>
        </w:rPr>
        <w:tab/>
        <w:t>Земля Пан</w:t>
      </w:r>
    </w:p>
    <w:p>
      <w:pPr>
        <w:pStyle w:val="Normal"/>
        <w:jc w:val="both"/>
        <w:rPr>
          <w:sz w:val="20"/>
          <w:szCs w:val="20"/>
          <w:lang w:val="ru-RU"/>
        </w:rPr>
      </w:pPr>
      <w:r>
        <w:rPr>
          <w:sz w:val="20"/>
          <w:szCs w:val="20"/>
          <w:lang w:val="ru-RU"/>
        </w:rPr>
        <w:tab/>
        <w:t>Лемурия</w:t>
      </w:r>
    </w:p>
    <w:p>
      <w:pPr>
        <w:pStyle w:val="Normal"/>
        <w:jc w:val="both"/>
        <w:rPr>
          <w:sz w:val="20"/>
          <w:szCs w:val="20"/>
          <w:lang w:val="ru-RU"/>
        </w:rPr>
      </w:pPr>
      <w:r>
        <w:rPr>
          <w:sz w:val="20"/>
          <w:szCs w:val="20"/>
          <w:lang w:val="ru-RU"/>
        </w:rPr>
        <w:tab/>
        <w:t>Расцвет и падение Атлантиды</w:t>
      </w:r>
    </w:p>
    <w:p>
      <w:pPr>
        <w:pStyle w:val="Normal"/>
        <w:jc w:val="both"/>
        <w:rPr>
          <w:sz w:val="20"/>
          <w:szCs w:val="20"/>
          <w:lang w:val="ru-RU"/>
        </w:rPr>
      </w:pPr>
      <w:r>
        <w:rPr>
          <w:sz w:val="20"/>
          <w:szCs w:val="20"/>
          <w:lang w:val="ru-RU"/>
        </w:rPr>
        <w:tab/>
        <w:t>Расцвет и падение Египта</w:t>
      </w:r>
    </w:p>
    <w:p>
      <w:pPr>
        <w:pStyle w:val="Normal"/>
        <w:jc w:val="both"/>
        <w:rPr>
          <w:sz w:val="20"/>
          <w:szCs w:val="20"/>
          <w:lang w:val="ru-RU"/>
        </w:rPr>
      </w:pPr>
      <w:r>
        <w:rPr>
          <w:sz w:val="20"/>
          <w:szCs w:val="20"/>
          <w:lang w:val="ru-RU"/>
        </w:rPr>
        <w:tab/>
        <w:t>История Иисуса Христа</w:t>
      </w:r>
    </w:p>
    <w:p>
      <w:pPr>
        <w:pStyle w:val="Normal"/>
        <w:jc w:val="both"/>
        <w:rPr/>
      </w:pPr>
      <w:r>
        <w:rPr>
          <w:sz w:val="20"/>
          <w:szCs w:val="20"/>
          <w:lang w:val="ru-RU"/>
        </w:rPr>
        <w:t xml:space="preserve">    </w:t>
      </w:r>
      <w:r>
        <w:rPr>
          <w:b/>
          <w:bCs/>
          <w:sz w:val="20"/>
          <w:szCs w:val="20"/>
          <w:lang w:val="ru-RU"/>
        </w:rPr>
        <w:t>Глава 4 – Инопланетное присутствие на Земле</w:t>
      </w:r>
    </w:p>
    <w:p>
      <w:pPr>
        <w:pStyle w:val="Normal"/>
        <w:jc w:val="both"/>
        <w:rPr/>
      </w:pPr>
      <w:r>
        <w:rPr>
          <w:b/>
          <w:bCs/>
          <w:sz w:val="20"/>
          <w:szCs w:val="20"/>
          <w:lang w:val="ru-RU"/>
        </w:rPr>
        <w:tab/>
      </w:r>
      <w:r>
        <w:rPr>
          <w:sz w:val="20"/>
          <w:szCs w:val="20"/>
          <w:lang w:val="ru-RU"/>
        </w:rPr>
        <w:t>Фактор Ориона</w:t>
      </w:r>
    </w:p>
    <w:p>
      <w:pPr>
        <w:pStyle w:val="Normal"/>
        <w:jc w:val="both"/>
        <w:rPr>
          <w:sz w:val="20"/>
          <w:szCs w:val="20"/>
          <w:lang w:val="ru-RU"/>
        </w:rPr>
      </w:pPr>
      <w:r>
        <w:rPr>
          <w:sz w:val="20"/>
          <w:szCs w:val="20"/>
          <w:lang w:val="ru-RU"/>
        </w:rPr>
        <w:tab/>
        <w:t>Сириане</w:t>
      </w:r>
    </w:p>
    <w:p>
      <w:pPr>
        <w:pStyle w:val="Normal"/>
        <w:jc w:val="both"/>
        <w:rPr>
          <w:sz w:val="20"/>
          <w:szCs w:val="20"/>
          <w:lang w:val="ru-RU"/>
        </w:rPr>
      </w:pPr>
      <w:r>
        <w:rPr>
          <w:sz w:val="20"/>
          <w:szCs w:val="20"/>
          <w:lang w:val="ru-RU"/>
        </w:rPr>
        <w:tab/>
        <w:t>Драконовы</w:t>
      </w:r>
    </w:p>
    <w:p>
      <w:pPr>
        <w:pStyle w:val="Normal"/>
        <w:jc w:val="both"/>
        <w:rPr>
          <w:sz w:val="20"/>
          <w:szCs w:val="20"/>
          <w:lang w:val="ru-RU"/>
        </w:rPr>
      </w:pPr>
      <w:r>
        <w:rPr>
          <w:sz w:val="20"/>
          <w:szCs w:val="20"/>
          <w:lang w:val="ru-RU"/>
        </w:rPr>
        <w:tab/>
        <w:t>Андромедяне</w:t>
      </w:r>
    </w:p>
    <w:p>
      <w:pPr>
        <w:pStyle w:val="Normal"/>
        <w:jc w:val="both"/>
        <w:rPr>
          <w:sz w:val="20"/>
          <w:szCs w:val="20"/>
          <w:lang w:val="ru-RU"/>
        </w:rPr>
      </w:pPr>
      <w:r>
        <w:rPr>
          <w:sz w:val="20"/>
          <w:szCs w:val="20"/>
          <w:lang w:val="ru-RU"/>
        </w:rPr>
        <w:tab/>
        <w:t>Зета</w:t>
      </w:r>
    </w:p>
    <w:p>
      <w:pPr>
        <w:pStyle w:val="Normal"/>
        <w:jc w:val="both"/>
        <w:rPr>
          <w:sz w:val="20"/>
          <w:szCs w:val="20"/>
          <w:lang w:val="ru-RU"/>
        </w:rPr>
      </w:pPr>
      <w:r>
        <w:rPr>
          <w:sz w:val="20"/>
          <w:szCs w:val="20"/>
          <w:lang w:val="ru-RU"/>
        </w:rPr>
        <w:tab/>
        <w:t>Галактическая Конфедерация</w:t>
      </w:r>
    </w:p>
    <w:p>
      <w:pPr>
        <w:pStyle w:val="Normal"/>
        <w:jc w:val="both"/>
        <w:rPr/>
      </w:pPr>
      <w:r>
        <w:rPr>
          <w:sz w:val="20"/>
          <w:szCs w:val="20"/>
          <w:lang w:val="ru-RU"/>
        </w:rPr>
        <w:t xml:space="preserve">    </w:t>
      </w:r>
      <w:r>
        <w:rPr>
          <w:b/>
          <w:bCs/>
          <w:sz w:val="20"/>
          <w:szCs w:val="20"/>
          <w:lang w:val="ru-RU"/>
        </w:rPr>
        <w:t>Глава 5 – Эволюция души</w:t>
      </w:r>
    </w:p>
    <w:p>
      <w:pPr>
        <w:pStyle w:val="Normal"/>
        <w:jc w:val="both"/>
        <w:rPr/>
      </w:pPr>
      <w:r>
        <w:rPr>
          <w:b/>
          <w:bCs/>
          <w:sz w:val="20"/>
          <w:szCs w:val="20"/>
          <w:lang w:val="ru-RU"/>
        </w:rPr>
        <w:tab/>
      </w:r>
      <w:r>
        <w:rPr>
          <w:sz w:val="20"/>
          <w:szCs w:val="20"/>
          <w:lang w:val="ru-RU"/>
        </w:rPr>
        <w:t>Динамика эволюции души</w:t>
      </w:r>
    </w:p>
    <w:p>
      <w:pPr>
        <w:pStyle w:val="Normal"/>
        <w:jc w:val="both"/>
        <w:rPr>
          <w:sz w:val="20"/>
          <w:szCs w:val="20"/>
          <w:lang w:val="ru-RU"/>
        </w:rPr>
      </w:pPr>
      <w:r>
        <w:rPr>
          <w:sz w:val="20"/>
          <w:szCs w:val="20"/>
          <w:lang w:val="ru-RU"/>
        </w:rPr>
        <w:tab/>
        <w:t>Фрагментация и интеграция души</w:t>
      </w:r>
    </w:p>
    <w:p>
      <w:pPr>
        <w:pStyle w:val="Normal"/>
        <w:jc w:val="both"/>
        <w:rPr/>
      </w:pPr>
      <w:r>
        <w:rPr>
          <w:sz w:val="20"/>
          <w:szCs w:val="20"/>
          <w:lang w:val="ru-RU"/>
        </w:rPr>
        <w:t xml:space="preserve">    </w:t>
      </w:r>
      <w:r>
        <w:rPr>
          <w:b/>
          <w:bCs/>
          <w:sz w:val="20"/>
          <w:szCs w:val="20"/>
          <w:lang w:val="ru-RU"/>
        </w:rPr>
        <w:t>Глава 6 – Вознесение и ДНК</w:t>
      </w:r>
    </w:p>
    <w:p>
      <w:pPr>
        <w:pStyle w:val="Normal"/>
        <w:jc w:val="both"/>
        <w:rPr/>
      </w:pPr>
      <w:r>
        <w:rPr>
          <w:b/>
          <w:bCs/>
          <w:sz w:val="20"/>
          <w:szCs w:val="20"/>
          <w:lang w:val="ru-RU"/>
        </w:rPr>
        <w:tab/>
      </w:r>
      <w:r>
        <w:rPr>
          <w:sz w:val="20"/>
          <w:szCs w:val="20"/>
          <w:lang w:val="ru-RU"/>
        </w:rPr>
        <w:t>Общее преставление вознесения</w:t>
      </w:r>
    </w:p>
    <w:p>
      <w:pPr>
        <w:pStyle w:val="Normal"/>
        <w:jc w:val="both"/>
        <w:rPr>
          <w:sz w:val="20"/>
          <w:szCs w:val="20"/>
          <w:lang w:val="ru-RU"/>
        </w:rPr>
      </w:pPr>
      <w:r>
        <w:rPr>
          <w:sz w:val="20"/>
          <w:szCs w:val="20"/>
          <w:lang w:val="ru-RU"/>
        </w:rPr>
        <w:tab/>
        <w:t>Природа ДНК</w:t>
      </w:r>
    </w:p>
    <w:p>
      <w:pPr>
        <w:pStyle w:val="Normal"/>
        <w:jc w:val="both"/>
        <w:rPr>
          <w:sz w:val="20"/>
          <w:szCs w:val="20"/>
          <w:lang w:val="ru-RU"/>
        </w:rPr>
      </w:pPr>
      <w:r>
        <w:rPr>
          <w:sz w:val="20"/>
          <w:szCs w:val="20"/>
          <w:lang w:val="ru-RU"/>
        </w:rPr>
      </w:r>
    </w:p>
    <w:p>
      <w:pPr>
        <w:pStyle w:val="Heading1"/>
        <w:rPr>
          <w:sz w:val="20"/>
          <w:szCs w:val="20"/>
        </w:rPr>
      </w:pPr>
      <w:r>
        <w:rPr>
          <w:sz w:val="20"/>
          <w:szCs w:val="20"/>
        </w:rPr>
        <w:t>Часть 2 – Изменения Земли и 2012 год</w:t>
      </w:r>
    </w:p>
    <w:p>
      <w:pPr>
        <w:pStyle w:val="Normal"/>
        <w:jc w:val="both"/>
        <w:rPr>
          <w:b/>
          <w:b/>
          <w:bCs/>
          <w:sz w:val="20"/>
          <w:szCs w:val="20"/>
          <w:lang w:val="ru-RU"/>
        </w:rPr>
      </w:pPr>
      <w:r>
        <w:rPr>
          <w:b/>
          <w:bCs/>
          <w:sz w:val="20"/>
          <w:szCs w:val="20"/>
          <w:lang w:val="ru-RU"/>
        </w:rPr>
      </w:r>
    </w:p>
    <w:p>
      <w:pPr>
        <w:pStyle w:val="Normal"/>
        <w:jc w:val="both"/>
        <w:rPr>
          <w:b/>
          <w:b/>
          <w:bCs/>
          <w:sz w:val="20"/>
          <w:szCs w:val="20"/>
          <w:lang w:val="ru-RU"/>
        </w:rPr>
      </w:pPr>
      <w:r>
        <w:rPr>
          <w:b/>
          <w:bCs/>
          <w:sz w:val="20"/>
          <w:szCs w:val="20"/>
          <w:lang w:val="ru-RU"/>
        </w:rPr>
        <w:t xml:space="preserve">    </w:t>
      </w:r>
      <w:r>
        <w:rPr>
          <w:b/>
          <w:bCs/>
          <w:sz w:val="20"/>
          <w:szCs w:val="20"/>
          <w:lang w:val="ru-RU"/>
        </w:rPr>
        <w:t>Глава 7 – Прецессионное выравнивание 2012 года</w:t>
      </w:r>
    </w:p>
    <w:p>
      <w:pPr>
        <w:pStyle w:val="Normal"/>
        <w:jc w:val="both"/>
        <w:rPr/>
      </w:pPr>
      <w:r>
        <w:rPr>
          <w:b/>
          <w:bCs/>
          <w:sz w:val="20"/>
          <w:szCs w:val="20"/>
          <w:lang w:val="ru-RU"/>
        </w:rPr>
        <w:tab/>
      </w:r>
      <w:r>
        <w:rPr>
          <w:sz w:val="20"/>
          <w:szCs w:val="20"/>
          <w:lang w:val="ru-RU"/>
        </w:rPr>
        <w:t>События 2017 года</w:t>
      </w:r>
    </w:p>
    <w:p>
      <w:pPr>
        <w:pStyle w:val="Normal"/>
        <w:jc w:val="both"/>
        <w:rPr>
          <w:sz w:val="20"/>
          <w:szCs w:val="20"/>
          <w:lang w:val="ru-RU"/>
        </w:rPr>
      </w:pPr>
      <w:r>
        <w:rPr>
          <w:sz w:val="20"/>
          <w:szCs w:val="20"/>
          <w:lang w:val="ru-RU"/>
        </w:rPr>
        <w:tab/>
        <w:t>Влияние Нибиру</w:t>
      </w:r>
    </w:p>
    <w:p>
      <w:pPr>
        <w:pStyle w:val="Normal"/>
        <w:jc w:val="both"/>
        <w:rPr/>
      </w:pPr>
      <w:r>
        <w:rPr>
          <w:sz w:val="20"/>
          <w:szCs w:val="20"/>
          <w:lang w:val="ru-RU"/>
        </w:rPr>
        <w:t xml:space="preserve">    </w:t>
      </w:r>
      <w:r>
        <w:rPr>
          <w:b/>
          <w:bCs/>
          <w:sz w:val="20"/>
          <w:szCs w:val="20"/>
          <w:lang w:val="ru-RU"/>
        </w:rPr>
        <w:t>Глава 8 – Галактический сдвиг</w:t>
      </w:r>
    </w:p>
    <w:p>
      <w:pPr>
        <w:pStyle w:val="Normal"/>
        <w:jc w:val="both"/>
        <w:rPr/>
      </w:pPr>
      <w:r>
        <w:rPr>
          <w:b/>
          <w:bCs/>
          <w:sz w:val="20"/>
          <w:szCs w:val="20"/>
          <w:lang w:val="ru-RU"/>
        </w:rPr>
        <w:tab/>
      </w:r>
      <w:r>
        <w:rPr>
          <w:sz w:val="20"/>
          <w:szCs w:val="20"/>
          <w:lang w:val="ru-RU"/>
        </w:rPr>
        <w:t>Сценарии, разворачивающиеся на Земле</w:t>
      </w:r>
    </w:p>
    <w:p>
      <w:pPr>
        <w:pStyle w:val="Normal"/>
        <w:jc w:val="both"/>
        <w:rPr>
          <w:sz w:val="20"/>
          <w:szCs w:val="20"/>
          <w:lang w:val="ru-RU"/>
        </w:rPr>
      </w:pPr>
      <w:r>
        <w:rPr>
          <w:sz w:val="20"/>
          <w:szCs w:val="20"/>
          <w:lang w:val="ru-RU"/>
        </w:rPr>
        <w:tab/>
        <w:t>Конкретные изменения в Солнечной системе</w:t>
      </w:r>
    </w:p>
    <w:p>
      <w:pPr>
        <w:pStyle w:val="Normal"/>
        <w:jc w:val="both"/>
        <w:rPr/>
      </w:pPr>
      <w:r>
        <w:rPr>
          <w:sz w:val="20"/>
          <w:szCs w:val="20"/>
          <w:lang w:val="ru-RU"/>
        </w:rPr>
        <w:t xml:space="preserve">    </w:t>
      </w:r>
      <w:r>
        <w:rPr>
          <w:b/>
          <w:bCs/>
          <w:sz w:val="20"/>
          <w:szCs w:val="20"/>
          <w:lang w:val="ru-RU"/>
        </w:rPr>
        <w:t>Глава 9 – Изменения Земли, объясненные с разных преимущественных</w:t>
      </w:r>
    </w:p>
    <w:p>
      <w:pPr>
        <w:pStyle w:val="Normal"/>
        <w:jc w:val="both"/>
        <w:rPr>
          <w:b/>
          <w:b/>
          <w:bCs/>
          <w:sz w:val="20"/>
          <w:szCs w:val="20"/>
          <w:lang w:val="ru-RU"/>
        </w:rPr>
      </w:pPr>
      <w:r>
        <w:rPr>
          <w:b/>
          <w:bCs/>
          <w:sz w:val="20"/>
          <w:szCs w:val="20"/>
          <w:lang w:val="ru-RU"/>
        </w:rPr>
        <w:t xml:space="preserve">                      </w:t>
      </w:r>
      <w:r>
        <w:rPr>
          <w:b/>
          <w:bCs/>
          <w:sz w:val="20"/>
          <w:szCs w:val="20"/>
          <w:lang w:val="ru-RU"/>
        </w:rPr>
        <w:t>позиций</w:t>
      </w:r>
    </w:p>
    <w:p>
      <w:pPr>
        <w:pStyle w:val="Normal"/>
        <w:jc w:val="both"/>
        <w:rPr/>
      </w:pPr>
      <w:r>
        <w:rPr>
          <w:b/>
          <w:bCs/>
          <w:sz w:val="20"/>
          <w:szCs w:val="20"/>
          <w:lang w:val="ru-RU"/>
        </w:rPr>
        <w:tab/>
      </w:r>
      <w:r>
        <w:rPr>
          <w:sz w:val="20"/>
          <w:szCs w:val="20"/>
          <w:lang w:val="ru-RU"/>
        </w:rPr>
        <w:t>Антропологические данные</w:t>
      </w:r>
    </w:p>
    <w:p>
      <w:pPr>
        <w:pStyle w:val="Normal"/>
        <w:jc w:val="both"/>
        <w:rPr>
          <w:sz w:val="20"/>
          <w:szCs w:val="20"/>
          <w:lang w:val="ru-RU"/>
        </w:rPr>
      </w:pPr>
      <w:r>
        <w:rPr>
          <w:sz w:val="20"/>
          <w:szCs w:val="20"/>
          <w:lang w:val="ru-RU"/>
        </w:rPr>
        <w:tab/>
        <w:t>Философия изменений</w:t>
      </w:r>
    </w:p>
    <w:p>
      <w:pPr>
        <w:pStyle w:val="Normal"/>
        <w:jc w:val="both"/>
        <w:rPr>
          <w:sz w:val="20"/>
          <w:szCs w:val="20"/>
          <w:lang w:val="ru-RU"/>
        </w:rPr>
      </w:pPr>
      <w:r>
        <w:rPr>
          <w:sz w:val="20"/>
          <w:szCs w:val="20"/>
          <w:lang w:val="ru-RU"/>
        </w:rPr>
        <w:tab/>
        <w:t>Психология изменений Земли</w:t>
      </w:r>
    </w:p>
    <w:p>
      <w:pPr>
        <w:pStyle w:val="Normal"/>
        <w:jc w:val="both"/>
        <w:rPr>
          <w:sz w:val="20"/>
          <w:szCs w:val="20"/>
          <w:lang w:val="ru-RU"/>
        </w:rPr>
      </w:pPr>
      <w:r>
        <w:rPr>
          <w:sz w:val="20"/>
          <w:szCs w:val="20"/>
          <w:lang w:val="ru-RU"/>
        </w:rPr>
        <w:tab/>
        <w:t>Метафизика изменений Земли</w:t>
      </w:r>
    </w:p>
    <w:p>
      <w:pPr>
        <w:pStyle w:val="Normal"/>
        <w:jc w:val="both"/>
        <w:rPr>
          <w:sz w:val="20"/>
          <w:szCs w:val="20"/>
          <w:lang w:val="ru-RU"/>
        </w:rPr>
      </w:pPr>
      <w:r>
        <w:rPr>
          <w:sz w:val="20"/>
          <w:szCs w:val="20"/>
          <w:lang w:val="ru-RU"/>
        </w:rPr>
        <w:tab/>
        <w:t>Религия</w:t>
      </w:r>
    </w:p>
    <w:p>
      <w:pPr>
        <w:pStyle w:val="Normal"/>
        <w:jc w:val="both"/>
        <w:rPr>
          <w:sz w:val="20"/>
          <w:szCs w:val="20"/>
          <w:lang w:val="ru-RU"/>
        </w:rPr>
      </w:pPr>
      <w:r>
        <w:rPr>
          <w:sz w:val="20"/>
          <w:szCs w:val="20"/>
          <w:lang w:val="ru-RU"/>
        </w:rPr>
        <w:tab/>
        <w:t>Духовность</w:t>
      </w:r>
    </w:p>
    <w:p>
      <w:pPr>
        <w:pStyle w:val="Normal"/>
        <w:jc w:val="both"/>
        <w:rPr>
          <w:sz w:val="20"/>
          <w:szCs w:val="20"/>
          <w:lang w:val="ru-RU"/>
        </w:rPr>
      </w:pPr>
      <w:r>
        <w:rPr>
          <w:sz w:val="20"/>
          <w:szCs w:val="20"/>
          <w:lang w:val="ru-RU"/>
        </w:rPr>
        <w:tab/>
        <w:t>Биология</w:t>
      </w:r>
    </w:p>
    <w:p>
      <w:pPr>
        <w:pStyle w:val="Normal"/>
        <w:jc w:val="both"/>
        <w:rPr>
          <w:sz w:val="20"/>
          <w:szCs w:val="20"/>
          <w:lang w:val="ru-RU"/>
        </w:rPr>
      </w:pPr>
      <w:r>
        <w:rPr>
          <w:sz w:val="20"/>
          <w:szCs w:val="20"/>
          <w:lang w:val="ru-RU"/>
        </w:rPr>
        <w:tab/>
        <w:t>Окружающая среда</w:t>
      </w:r>
    </w:p>
    <w:p>
      <w:pPr>
        <w:pStyle w:val="Normal"/>
        <w:jc w:val="both"/>
        <w:rPr>
          <w:sz w:val="20"/>
          <w:szCs w:val="20"/>
          <w:lang w:val="ru-RU"/>
        </w:rPr>
      </w:pPr>
      <w:r>
        <w:rPr>
          <w:sz w:val="20"/>
          <w:szCs w:val="20"/>
          <w:lang w:val="ru-RU"/>
        </w:rPr>
        <w:tab/>
        <w:t>Геологические, географические и климатические изменения</w:t>
      </w:r>
    </w:p>
    <w:p>
      <w:pPr>
        <w:pStyle w:val="Normal"/>
        <w:jc w:val="both"/>
        <w:rPr>
          <w:sz w:val="20"/>
          <w:szCs w:val="20"/>
          <w:lang w:val="ru-RU"/>
        </w:rPr>
      </w:pPr>
      <w:r>
        <w:rPr>
          <w:sz w:val="20"/>
          <w:szCs w:val="20"/>
          <w:lang w:val="ru-RU"/>
        </w:rPr>
        <w:tab/>
        <w:t>Технология</w:t>
      </w:r>
    </w:p>
    <w:p>
      <w:pPr>
        <w:pStyle w:val="Normal"/>
        <w:jc w:val="both"/>
        <w:rPr>
          <w:sz w:val="20"/>
          <w:szCs w:val="20"/>
          <w:lang w:val="ru-RU"/>
        </w:rPr>
      </w:pPr>
      <w:r>
        <w:rPr>
          <w:sz w:val="20"/>
          <w:szCs w:val="20"/>
          <w:lang w:val="ru-RU"/>
        </w:rPr>
        <w:tab/>
        <w:t>Социология</w:t>
      </w:r>
    </w:p>
    <w:p>
      <w:pPr>
        <w:pStyle w:val="Normal"/>
        <w:jc w:val="both"/>
        <w:rPr>
          <w:sz w:val="20"/>
          <w:szCs w:val="20"/>
          <w:lang w:val="ru-RU"/>
        </w:rPr>
      </w:pPr>
      <w:r>
        <w:rPr>
          <w:sz w:val="20"/>
          <w:szCs w:val="20"/>
          <w:lang w:val="ru-RU"/>
        </w:rPr>
        <w:tab/>
        <w:t>Экономика</w:t>
      </w:r>
    </w:p>
    <w:p>
      <w:pPr>
        <w:pStyle w:val="Normal"/>
        <w:jc w:val="both"/>
        <w:rPr>
          <w:sz w:val="20"/>
          <w:szCs w:val="20"/>
          <w:lang w:val="ru-RU"/>
        </w:rPr>
      </w:pPr>
      <w:r>
        <w:rPr>
          <w:sz w:val="20"/>
          <w:szCs w:val="20"/>
          <w:lang w:val="ru-RU"/>
        </w:rPr>
        <w:tab/>
        <w:t>Политика</w:t>
      </w:r>
    </w:p>
    <w:p>
      <w:pPr>
        <w:pStyle w:val="Normal"/>
        <w:jc w:val="both"/>
        <w:rPr/>
      </w:pPr>
      <w:r>
        <w:rPr>
          <w:sz w:val="20"/>
          <w:szCs w:val="20"/>
          <w:lang w:val="ru-RU"/>
        </w:rPr>
        <w:t xml:space="preserve">    </w:t>
      </w:r>
      <w:r>
        <w:rPr>
          <w:b/>
          <w:bCs/>
          <w:sz w:val="20"/>
          <w:szCs w:val="20"/>
          <w:lang w:val="ru-RU"/>
        </w:rPr>
        <w:t>Глава 10 – Роль помощников Земли в период изменений</w:t>
      </w:r>
    </w:p>
    <w:p>
      <w:pPr>
        <w:pStyle w:val="Normal"/>
        <w:jc w:val="both"/>
        <w:rPr>
          <w:b/>
          <w:b/>
          <w:bCs/>
          <w:sz w:val="20"/>
          <w:szCs w:val="20"/>
          <w:lang w:val="ru-RU"/>
        </w:rPr>
      </w:pPr>
      <w:r>
        <w:rPr>
          <w:b/>
          <w:bCs/>
          <w:sz w:val="20"/>
          <w:szCs w:val="20"/>
          <w:lang w:val="ru-RU"/>
        </w:rPr>
        <w:t xml:space="preserve">    </w:t>
      </w:r>
      <w:r>
        <w:rPr>
          <w:b/>
          <w:bCs/>
          <w:sz w:val="20"/>
          <w:szCs w:val="20"/>
          <w:lang w:val="ru-RU"/>
        </w:rPr>
        <w:t>Глава 11 – Чего можно ожидать в период и после изменений</w:t>
      </w:r>
    </w:p>
    <w:p>
      <w:pPr>
        <w:sectPr>
          <w:type w:val="continuous"/>
          <w:pgSz w:w="12240" w:h="15840"/>
          <w:pgMar w:left="1260" w:right="1080" w:gutter="0" w:header="0" w:top="1134" w:footer="720" w:bottom="1134"/>
          <w:cols w:num="2" w:equalWidth="false" w:sep="false">
            <w:col w:w="4680" w:space="360"/>
            <w:col w:w="4860"/>
          </w:cols>
          <w:formProt w:val="false"/>
          <w:textDirection w:val="lrTb"/>
          <w:docGrid w:type="default" w:linePitch="360" w:charSpace="0"/>
        </w:sectPr>
      </w:pPr>
    </w:p>
    <w:p>
      <w:pPr>
        <w:pStyle w:val="Normal"/>
        <w:jc w:val="both"/>
        <w:rPr>
          <w:b/>
          <w:b/>
          <w:bCs/>
          <w:sz w:val="20"/>
          <w:szCs w:val="20"/>
          <w:lang w:val="ru-RU"/>
        </w:rPr>
      </w:pPr>
      <w:r>
        <w:rPr>
          <w:b/>
          <w:bCs/>
          <w:sz w:val="20"/>
          <w:szCs w:val="20"/>
          <w:lang w:val="ru-RU"/>
        </w:rPr>
      </w:r>
    </w:p>
    <w:p>
      <w:pPr>
        <w:pStyle w:val="Normal"/>
        <w:ind w:firstLine="540"/>
        <w:jc w:val="both"/>
        <w:rPr>
          <w:b/>
          <w:b/>
          <w:bCs/>
          <w:lang w:val="ru-RU"/>
        </w:rPr>
      </w:pPr>
      <w:r>
        <w:rPr>
          <w:b/>
          <w:bCs/>
          <w:lang w:val="ru-RU"/>
        </w:rPr>
      </w:r>
    </w:p>
    <w:p>
      <w:pPr>
        <w:pStyle w:val="Normal"/>
        <w:ind w:firstLine="540"/>
        <w:jc w:val="center"/>
        <w:rPr>
          <w:b/>
          <w:b/>
          <w:bCs/>
          <w:lang w:val="ru-RU"/>
        </w:rPr>
      </w:pPr>
      <w:r>
        <w:rPr>
          <w:b/>
          <w:bCs/>
          <w:lang w:val="ru-RU"/>
        </w:rPr>
      </w:r>
    </w:p>
    <w:p>
      <w:pPr>
        <w:pStyle w:val="Heading4"/>
        <w:ind w:firstLine="540"/>
        <w:rPr/>
      </w:pPr>
      <w:r>
        <w:rPr/>
        <w:t>Предисловие</w:t>
      </w:r>
    </w:p>
    <w:p>
      <w:pPr>
        <w:pStyle w:val="Normal"/>
        <w:ind w:firstLine="540"/>
        <w:jc w:val="center"/>
        <w:rPr>
          <w:lang w:val="ru-RU"/>
        </w:rPr>
      </w:pPr>
      <w:r>
        <w:rPr>
          <w:lang w:val="ru-RU"/>
        </w:rPr>
      </w:r>
    </w:p>
    <w:p>
      <w:pPr>
        <w:pStyle w:val="TextBody"/>
        <w:ind w:firstLine="540"/>
        <w:rPr/>
      </w:pPr>
      <w:r>
        <w:rPr/>
        <w:tab/>
        <w:t>Материал для этой книги собирался на семинарах, которые я проводил в Австралии в 2006 году, также в нее включены ченнелинговые послания, полученные в Седоне, Аризона, в 2007 году. Было сделано все возможное для сведения к минимуму дублирования концепций и прочного увязывания тем, предлагавшихся на различных сеансах. Сначала информация была организована в виде двух электронных книг. Первая книга содержала записи посланий, переданных на семинарах в Австралии. Вторая – больше естественного развития идей, поскольку была получена на протяжении нескольких последовательных дней. Я привел информацию в том виде, в котором она была получена, с минимальной редакцией.</w:t>
      </w:r>
    </w:p>
    <w:p>
      <w:pPr>
        <w:pStyle w:val="Normal"/>
        <w:ind w:firstLine="540"/>
        <w:jc w:val="both"/>
        <w:rPr>
          <w:lang w:val="ru-RU"/>
        </w:rPr>
      </w:pPr>
      <w:r>
        <w:rPr>
          <w:lang w:val="ru-RU"/>
        </w:rPr>
        <w:tab/>
        <w:t xml:space="preserve">Несколько лет назад, во время медитации меня начали посещать огромные голубовато-белые существа чистого света. Они - не гуманоиды и похожи на звезды или шары света. Основатели сообщили, что приходят на Землю только в переходный период перед основными космическими циклами. В своих посланиях они входят в подробные детали, касающиеся циклов, - когда они происходят, как и даже почему. Основатели заявляют: цель этой информации – помочь человечеству подготовиться к быстро надвигающимся временам. Исходя из того, что мы видим вокруг, и перемен, происходящих внутри нас, мы уже пребываем в предсказанном ими времени. </w:t>
      </w:r>
    </w:p>
    <w:p>
      <w:pPr>
        <w:pStyle w:val="TextBodyIndent"/>
        <w:ind w:firstLine="540"/>
        <w:rPr/>
      </w:pPr>
      <w:r>
        <w:rPr/>
        <w:t>Первый из основных циклов, обсуждаемых в этих посланиях, зафиксирован в Календаре Майя и других местах. Это прецессионное выравнивание 21 декабря 2012 года. Однако, как будет детально обсуждаться во второй части этой книги, существует намного больший цикл, влияющий не только на нашу планету, но и на всю Солнечную систему.</w:t>
      </w:r>
    </w:p>
    <w:p>
      <w:pPr>
        <w:pStyle w:val="Normal"/>
        <w:ind w:firstLine="540"/>
        <w:jc w:val="both"/>
        <w:rPr/>
      </w:pPr>
      <w:r>
        <w:rPr>
          <w:lang w:val="ru-RU"/>
        </w:rPr>
        <w:t>Прежде, чем перейти к основной теме “</w:t>
      </w:r>
      <w:r>
        <w:rPr>
          <w:i/>
          <w:iCs/>
          <w:lang w:val="ru-RU"/>
        </w:rPr>
        <w:t>Изменения Земли и 2012 год</w:t>
      </w:r>
      <w:r>
        <w:rPr>
          <w:lang w:val="ru-RU"/>
        </w:rPr>
        <w:t>”, книга содержит много необходимых базовых сведений, включая глубокое исследование психологической и духовной основ предоставляемой информации.</w:t>
      </w:r>
    </w:p>
    <w:p>
      <w:pPr>
        <w:pStyle w:val="Normal"/>
        <w:ind w:firstLine="540"/>
        <w:jc w:val="both"/>
        <w:rPr>
          <w:lang w:val="ru-RU"/>
        </w:rPr>
      </w:pPr>
      <w:r>
        <w:rPr>
          <w:lang w:val="ru-RU"/>
        </w:rPr>
        <w:t>Для постижения многомерности этих посланий существенно понимание природы “Я” и космоса.</w:t>
      </w:r>
    </w:p>
    <w:p>
      <w:pPr>
        <w:pStyle w:val="Normal"/>
        <w:ind w:firstLine="540"/>
        <w:jc w:val="both"/>
        <w:rPr>
          <w:lang w:val="ru-RU"/>
        </w:rPr>
      </w:pPr>
      <w:r>
        <w:rPr>
          <w:lang w:val="ru-RU"/>
        </w:rPr>
        <w:t>Вы заметите: Основатели часто сожалеют о том, что наши земные языки крайне неадекватны при описании концепций фрагментации души, совокупностей группы душ, альтернативных временных линий и других концепций, введенных в этой книге. В то время как некоторые идеи можно обнаружить в журналах по квантовой физике и в учениях эзотерических, секретных школ, обычному человеку трудно постичь многие из этих концепций. Вот почему многие идеи периодически повторяются, каждый раз слегка по-другому.</w:t>
      </w:r>
    </w:p>
    <w:p>
      <w:pPr>
        <w:pStyle w:val="Normal"/>
        <w:ind w:firstLine="540"/>
        <w:jc w:val="both"/>
        <w:rPr/>
      </w:pPr>
      <w:r>
        <w:rPr>
          <w:lang w:val="ru-RU"/>
        </w:rPr>
        <w:t>Это моя вторая книга на тему личного и планетарного изменения. Первая книга называется “</w:t>
      </w:r>
      <w:r>
        <w:rPr>
          <w:i/>
          <w:iCs/>
          <w:lang w:val="ru-RU"/>
        </w:rPr>
        <w:t>Жизнь на передовой</w:t>
      </w:r>
      <w:r>
        <w:rPr>
          <w:lang w:val="ru-RU"/>
        </w:rPr>
        <w:t>”. Она была передана скорее моим Высшим Я, чем определенными духовными наставниками. Если вы испытываете трудности в понимании концепций плотностей, измерений, уровней осознания и планов существования, прежде чем пытаться усвоить этот материал, рекомендую прочитать “</w:t>
      </w:r>
      <w:r>
        <w:rPr>
          <w:i/>
          <w:iCs/>
          <w:lang w:val="ru-RU"/>
        </w:rPr>
        <w:t>Жизнь на передовой</w:t>
      </w:r>
      <w:r>
        <w:rPr>
          <w:lang w:val="ru-RU"/>
        </w:rPr>
        <w:t xml:space="preserve">”. </w:t>
      </w:r>
    </w:p>
    <w:p>
      <w:pPr>
        <w:pStyle w:val="Normal"/>
        <w:ind w:firstLine="540"/>
        <w:jc w:val="both"/>
        <w:rPr/>
      </w:pPr>
      <w:r>
        <w:rPr>
          <w:lang w:val="ru-RU"/>
        </w:rPr>
        <w:t>Рекомендуется, чтобы вы читали “</w:t>
      </w:r>
      <w:r>
        <w:rPr>
          <w:i/>
          <w:iCs/>
          <w:lang w:val="ru-RU"/>
        </w:rPr>
        <w:t>Изменения Земли и 2012 год: Послания Основателей</w:t>
      </w:r>
      <w:r>
        <w:rPr>
          <w:lang w:val="ru-RU"/>
        </w:rPr>
        <w:t>” медленно и вдумчиво, много раз перечитывая те разделы, которые труднее понять. Основатели описали реальности, стоящие перед человечеством (с их точки зрения), под многими разными углами, включая биологию, философию, психологию, социологию и так далее. Исследуя реальность с многих разных выигрышных позиций, человек способен обрести намного лучшее понимание большей картины. В качестве примера: если слепому человеку части слона описывают как можно больше людей, и каждый описывает то, что видит со своей позиции (шею, хобот, ноги, пальцы на ногах и так далее), тогда слепому намного легче воссоздать целостную картину слона.</w:t>
      </w:r>
    </w:p>
    <w:p>
      <w:pPr>
        <w:pStyle w:val="Normal"/>
        <w:ind w:firstLine="540"/>
        <w:jc w:val="both"/>
        <w:rPr/>
      </w:pPr>
      <w:r>
        <w:rPr>
          <w:lang w:val="ru-RU"/>
        </w:rPr>
        <w:t xml:space="preserve">Как люди, мы по существу слепы к большей части величественного Творения, в котором живем. Мы реализовали только крошечную часть своего потенциала. Эта книга преследует две цели: (1) просветить умы в области изменений, происходящих на нашей планете и в человечестве; (2) помочь реализовать большую часть нашего обширного потенциала. Материал тщательно организован, исходя из этих двух целей. Если у вас возникнут вопросы и комментарии или если вы захотите назначить частное чтение и целительский сеанс, свяжитесь со мной. Больше информации о моих услугах вы можете найти на сайте: </w:t>
      </w:r>
      <w:hyperlink r:id="rId5">
        <w:r>
          <w:rPr>
            <w:rStyle w:val="InternetLink"/>
          </w:rPr>
          <w:t>www</w:t>
        </w:r>
        <w:r>
          <w:rPr>
            <w:rStyle w:val="InternetLink"/>
            <w:lang w:val="ru-RU"/>
          </w:rPr>
          <w:t>.</w:t>
        </w:r>
        <w:r>
          <w:rPr>
            <w:rStyle w:val="InternetLink"/>
          </w:rPr>
          <w:t>salrachele</w:t>
        </w:r>
        <w:r>
          <w:rPr>
            <w:rStyle w:val="InternetLink"/>
            <w:lang w:val="ru-RU"/>
          </w:rPr>
          <w:t>.</w:t>
        </w:r>
        <w:r>
          <w:rPr>
            <w:rStyle w:val="InternetLink"/>
          </w:rPr>
          <w:t>com</w:t>
        </w:r>
      </w:hyperlink>
      <w:r>
        <w:rPr>
          <w:lang w:val="ru-RU"/>
        </w:rPr>
        <w:t>. Там же вы можете почитать статьи и приведенные здесь послания.</w:t>
      </w:r>
    </w:p>
    <w:p>
      <w:pPr>
        <w:pStyle w:val="Normal"/>
        <w:ind w:firstLine="540"/>
        <w:jc w:val="both"/>
        <w:rPr>
          <w:lang w:val="ru-RU"/>
        </w:rPr>
      </w:pPr>
      <w:r>
        <w:rPr>
          <w:lang w:val="ru-RU"/>
        </w:rPr>
        <w:t>Надеюсь, вы получите удовольствие от мудрости и просветления Основателей.</w:t>
      </w:r>
    </w:p>
    <w:p>
      <w:pPr>
        <w:pStyle w:val="Normal"/>
        <w:ind w:firstLine="540"/>
        <w:jc w:val="both"/>
        <w:rPr>
          <w:lang w:val="ru-RU"/>
        </w:rPr>
      </w:pPr>
      <w:r>
        <w:rPr>
          <w:lang w:val="ru-RU"/>
        </w:rPr>
      </w:r>
    </w:p>
    <w:p>
      <w:pPr>
        <w:pStyle w:val="Normal"/>
        <w:ind w:firstLine="540"/>
        <w:jc w:val="both"/>
        <w:rPr/>
      </w:pPr>
      <w:r>
        <w:rPr>
          <w:lang w:val="ru-RU"/>
        </w:rPr>
        <w:t>Сэл</w:t>
      </w:r>
      <w:r>
        <w:rPr/>
        <w:t xml:space="preserve"> </w:t>
      </w:r>
      <w:r>
        <w:rPr>
          <w:lang w:val="ru-RU"/>
        </w:rPr>
        <w:t>Рейчел</w:t>
      </w:r>
      <w:r>
        <w:rPr/>
        <w:t xml:space="preserve"> (Sal Rachele)</w:t>
      </w:r>
    </w:p>
    <w:p>
      <w:pPr>
        <w:pStyle w:val="Normal"/>
        <w:ind w:firstLine="540"/>
        <w:jc w:val="both"/>
        <w:rPr/>
      </w:pPr>
      <w:r>
        <w:rPr/>
        <w:t>Living Awareness Productions</w:t>
      </w:r>
    </w:p>
    <w:p>
      <w:pPr>
        <w:pStyle w:val="Normal"/>
        <w:ind w:firstLine="540"/>
        <w:jc w:val="both"/>
        <w:rPr/>
      </w:pPr>
      <w:r>
        <w:rPr/>
        <w:t>P.O.Box 20545, Sedona, Arizone 86341 USA</w:t>
      </w:r>
    </w:p>
    <w:p>
      <w:pPr>
        <w:pStyle w:val="Normal"/>
        <w:ind w:firstLine="540"/>
        <w:jc w:val="both"/>
        <w:rPr>
          <w:lang w:val="ru-RU"/>
        </w:rPr>
      </w:pPr>
      <w:r>
        <w:rPr>
          <w:lang w:val="ru-RU"/>
        </w:rPr>
        <w:t>Первое издание: Январь, 2008 год</w:t>
      </w:r>
    </w:p>
    <w:p>
      <w:pPr>
        <w:pStyle w:val="Normal"/>
        <w:ind w:firstLine="540"/>
        <w:jc w:val="both"/>
        <w:rPr>
          <w:lang w:val="ru-RU"/>
        </w:rPr>
      </w:pPr>
      <w:r>
        <w:rPr>
          <w:lang w:val="ru-RU"/>
        </w:rPr>
      </w:r>
    </w:p>
    <w:p>
      <w:pPr>
        <w:pStyle w:val="Heading3"/>
        <w:ind w:firstLine="540"/>
        <w:rPr/>
      </w:pPr>
      <w:r>
        <w:rPr/>
        <w:t>Благодарности</w:t>
      </w:r>
    </w:p>
    <w:p>
      <w:pPr>
        <w:pStyle w:val="Normal"/>
        <w:ind w:firstLine="540"/>
        <w:jc w:val="both"/>
        <w:rPr>
          <w:lang w:val="ru-RU"/>
        </w:rPr>
      </w:pPr>
      <w:r>
        <w:rPr>
          <w:lang w:val="ru-RU"/>
        </w:rPr>
      </w:r>
    </w:p>
    <w:p>
      <w:pPr>
        <w:pStyle w:val="TextBody"/>
        <w:ind w:firstLine="540"/>
        <w:rPr/>
      </w:pPr>
      <w:r>
        <w:rPr/>
        <w:t>Мне бы хотелось поблагодарить многих людей, годами вдохновлявших меня, включая многочисленных духовных учителей, которые помогали просветлять человечество. Также хотелось бы принести благодарность многим наставникам и вознесенным мастерам в высших сферах, которые подсказали закончить эту работу.</w:t>
      </w:r>
    </w:p>
    <w:p>
      <w:pPr>
        <w:pStyle w:val="Normal"/>
        <w:ind w:firstLine="540"/>
        <w:jc w:val="both"/>
        <w:rPr>
          <w:lang w:val="ru-RU"/>
        </w:rPr>
      </w:pPr>
      <w:r>
        <w:rPr>
          <w:lang w:val="ru-RU"/>
        </w:rPr>
        <w:tab/>
        <w:t>На Земле, мне хотелось бы поблагодарить тех, кто поддержал меня, купив электронные книги, а также тех, кто помогал советами и ободряющей поддержкой.</w:t>
      </w:r>
    </w:p>
    <w:p>
      <w:pPr>
        <w:pStyle w:val="Normal"/>
        <w:ind w:firstLine="540"/>
        <w:jc w:val="both"/>
        <w:rPr/>
      </w:pPr>
      <w:r>
        <w:rPr>
          <w:lang w:val="ru-RU"/>
        </w:rPr>
        <w:tab/>
        <w:t xml:space="preserve">Хочу сказать спасибо Селесте Коршолм за великолепную обложку и издательству </w:t>
      </w:r>
      <w:r>
        <w:rPr/>
        <w:t>Books</w:t>
      </w:r>
      <w:r>
        <w:rPr>
          <w:lang w:val="ru-RU"/>
        </w:rPr>
        <w:t>.</w:t>
      </w:r>
      <w:r>
        <w:rPr/>
        <w:t>JustBooks</w:t>
      </w:r>
      <w:r>
        <w:rPr>
          <w:lang w:val="ru-RU"/>
        </w:rPr>
        <w:t xml:space="preserve"> за печатание.</w:t>
      </w:r>
    </w:p>
    <w:p>
      <w:pPr>
        <w:pStyle w:val="Normal"/>
        <w:ind w:firstLine="540"/>
        <w:jc w:val="both"/>
        <w:rPr>
          <w:lang w:val="ru-RU"/>
        </w:rPr>
      </w:pPr>
      <w:r>
        <w:rPr>
          <w:lang w:val="ru-RU"/>
        </w:rPr>
        <w:tab/>
        <w:t>Но больше всего хочу поблагодарить Творца Всего, Что Есть, продолжающего предоставлять бесконечное разнообразие волнующих опытов мне и всем душам в Творении.</w:t>
      </w:r>
    </w:p>
    <w:p>
      <w:pPr>
        <w:pStyle w:val="Normal"/>
        <w:ind w:firstLine="540"/>
        <w:jc w:val="both"/>
        <w:rPr>
          <w:lang w:val="ru-RU"/>
        </w:rPr>
      </w:pPr>
      <w:r>
        <w:rPr>
          <w:lang w:val="ru-RU"/>
        </w:rPr>
        <w:tab/>
        <w:t>Господи, спасибо Тебе за то, что Ты выражаешь Себя через нас.</w:t>
      </w:r>
    </w:p>
    <w:p>
      <w:pPr>
        <w:pStyle w:val="Normal"/>
        <w:ind w:firstLine="540"/>
        <w:jc w:val="both"/>
        <w:rPr>
          <w:lang w:val="ru-RU"/>
        </w:rPr>
      </w:pPr>
      <w:r>
        <w:rPr>
          <w:lang w:val="ru-RU"/>
        </w:rPr>
      </w:r>
    </w:p>
    <w:p>
      <w:pPr>
        <w:pStyle w:val="Heading6"/>
        <w:ind w:firstLine="540"/>
        <w:rPr/>
      </w:pPr>
      <w:r>
        <w:rPr/>
        <w:t>Сэл</w:t>
      </w:r>
    </w:p>
    <w:p>
      <w:pPr>
        <w:pStyle w:val="TextBody"/>
        <w:ind w:firstLine="540"/>
        <w:rPr/>
      </w:pPr>
      <w:r>
        <w:rPr/>
      </w:r>
    </w:p>
    <w:p>
      <w:pPr>
        <w:pStyle w:val="Heading4"/>
        <w:ind w:firstLine="540"/>
        <w:rPr/>
      </w:pPr>
      <w:r>
        <w:rPr/>
        <w:t>Введение</w:t>
      </w:r>
    </w:p>
    <w:p>
      <w:pPr>
        <w:pStyle w:val="Normal"/>
        <w:ind w:firstLine="540"/>
        <w:rPr>
          <w:lang w:val="ru-RU"/>
        </w:rPr>
      </w:pPr>
      <w:r>
        <w:rPr>
          <w:lang w:val="ru-RU"/>
        </w:rPr>
      </w:r>
    </w:p>
    <w:p>
      <w:pPr>
        <w:pStyle w:val="Normal"/>
        <w:ind w:firstLine="540"/>
        <w:jc w:val="both"/>
        <w:rPr>
          <w:lang w:val="ru-RU"/>
        </w:rPr>
      </w:pPr>
      <w:r>
        <w:rPr>
          <w:lang w:val="ru-RU"/>
        </w:rPr>
        <w:tab/>
        <w:t>Основатели – группа существ из того, что я называю 12-м измерением. Двенадцатое измерение – это громадная сфера Творения, существующая намного выше того, что способны постичь обычные люди. Этому каналу Основатели представляются гигантскими голубовато-белыми шарами, несколько шаров постепенно спускаются в атмосферу Земли для передачи информации и просветления человечества. Более подробное описание того, кто такие Основатели, мы предоставили им самим. По мере чтения последующих глав, мало-помалу вы начнете понимать их происхождение и сознание. Самая большая проблема в предоставлении информации – общение их сферы с нашей сферой так, чтобы информация была исчерпывающей и полезной для эволюции человечества.</w:t>
      </w:r>
    </w:p>
    <w:p>
      <w:pPr>
        <w:pStyle w:val="Normal"/>
        <w:ind w:firstLine="540"/>
        <w:jc w:val="both"/>
        <w:rPr>
          <w:lang w:val="ru-RU"/>
        </w:rPr>
      </w:pPr>
      <w:r>
        <w:rPr>
          <w:lang w:val="ru-RU"/>
        </w:rPr>
        <w:tab/>
        <w:t>Чтобы Основатели вообще могли общаться с нами, им приходится понижать часть своей вибрации из того, что называется 12-ой плотностью, до уровня 7-ой плотности, еще до того, как пытаться загружать информацию в мой высший ум. Позвольте объяснить.</w:t>
      </w:r>
    </w:p>
    <w:p>
      <w:pPr>
        <w:pStyle w:val="Normal"/>
        <w:ind w:firstLine="540"/>
        <w:jc w:val="both"/>
        <w:rPr>
          <w:lang w:val="ru-RU"/>
        </w:rPr>
      </w:pPr>
      <w:r>
        <w:rPr>
          <w:lang w:val="ru-RU"/>
        </w:rPr>
        <w:tab/>
        <w:t>Для загрузки идеи в сверхсознательный ум человеческого существа, Основатели пользуются тем, что обычно называется “телепатической передачей”. Они рассказывают: в целях общения таким способом, они понижают вибрацию крошечной части себя. Информация втекает в более высокий ум, а затем расшифровывается и переводится на языки Земли, чтобы быть понятой сознательными умами людей.</w:t>
      </w:r>
    </w:p>
    <w:p>
      <w:pPr>
        <w:pStyle w:val="Normal"/>
        <w:ind w:firstLine="540"/>
        <w:jc w:val="both"/>
        <w:rPr/>
      </w:pPr>
      <w:r>
        <w:rPr>
          <w:lang w:val="ru-RU"/>
        </w:rPr>
        <w:t>Основатели часто напоминают читателю, что это не легкий процесс. Представленные идеи и концепции трудно объяснить, пользуясь ограниченным словарем языков Земли. Однако б</w:t>
      </w:r>
      <w:r>
        <w:rPr>
          <w:i/>
          <w:iCs/>
          <w:lang w:val="ru-RU"/>
        </w:rPr>
        <w:t>о</w:t>
      </w:r>
      <w:r>
        <w:rPr>
          <w:lang w:val="ru-RU"/>
        </w:rPr>
        <w:t>льшая часть материала может усваиваться на энергетическом уровне, даже если его трудно понять умом. Читая эти послания, обращайте внимание на энергетический уровень своего тела и замечайте, какие впечатления получаете “между строк”.</w:t>
      </w:r>
    </w:p>
    <w:p>
      <w:pPr>
        <w:pStyle w:val="TextBodyIndent"/>
        <w:ind w:firstLine="540"/>
        <w:rPr/>
      </w:pPr>
      <w:r>
        <w:rPr/>
        <w:t>В соответствии с часто использующейся традицией многократного повторения информации, каждый раз немного по-другому, позвольте перефразировать то, что мы сказали до сих пор.</w:t>
      </w:r>
    </w:p>
    <w:p>
      <w:pPr>
        <w:pStyle w:val="Normal"/>
        <w:ind w:firstLine="540"/>
        <w:jc w:val="both"/>
        <w:rPr/>
      </w:pPr>
      <w:r>
        <w:rPr>
          <w:lang w:val="ru-RU"/>
        </w:rPr>
        <w:t>Не легко представлять логически последовательную информацию, переданную сознанием, развитым намного выше человеческого понимания. Хотя может показаться, что нижеприведенные послания представляют собой диалог в реальном времени между двумя или более сущностями, б</w:t>
      </w:r>
      <w:r>
        <w:rPr>
          <w:i/>
          <w:iCs/>
          <w:lang w:val="ru-RU"/>
        </w:rPr>
        <w:t>о</w:t>
      </w:r>
      <w:r>
        <w:rPr>
          <w:lang w:val="ru-RU"/>
        </w:rPr>
        <w:t>льшая часть информации, переданная Основателями, “загружалась” в виде “пакета” в сверхсознательный ум канала. Затем она переводилась в сознательный ум для распространения в виде письменного языка. Они выбрали меня в качестве одного из каналов потому, что я обладаю способностью смешивать науку и духовность, а также способностью словесного формулирования и выражения.</w:t>
      </w:r>
    </w:p>
    <w:p>
      <w:pPr>
        <w:pStyle w:val="Normal"/>
        <w:ind w:firstLine="540"/>
        <w:jc w:val="both"/>
        <w:rPr>
          <w:lang w:val="ru-RU"/>
        </w:rPr>
      </w:pPr>
      <w:r>
        <w:rPr>
          <w:lang w:val="ru-RU"/>
        </w:rPr>
        <w:t>Сейчас через людей говорят много Богов-Творцов. Это лишь одна группа и один канал. Мы поощряем искать дополнительный материал, доставляемый на Землю другими группами Богов-Творцов и другими каналами. В большинстве случаев он будет очень близок к этой информации.</w:t>
      </w:r>
    </w:p>
    <w:p>
      <w:pPr>
        <w:pStyle w:val="2"/>
        <w:ind w:firstLine="540"/>
        <w:rPr>
          <w:color w:val="000000"/>
        </w:rPr>
      </w:pPr>
      <w:r>
        <w:rPr>
          <w:color w:val="000000"/>
        </w:rPr>
        <w:t xml:space="preserve">Имейте в виду: общение между людьми и Основателями – энергетическое. Пока вы читаете эти слова, вас будет окутывать небольшая часть их энергии. Позвольте части энергии, резонирующей с вашей душой, прийти и помочь вашему пробуждению. </w:t>
      </w:r>
    </w:p>
    <w:p>
      <w:pPr>
        <w:pStyle w:val="Normal"/>
        <w:ind w:firstLine="540"/>
        <w:jc w:val="both"/>
        <w:rPr>
          <w:color w:val="0000FF"/>
          <w:lang w:val="ru-RU"/>
        </w:rPr>
      </w:pPr>
      <w:r>
        <w:rPr>
          <w:color w:val="0000FF"/>
          <w:lang w:val="ru-RU"/>
        </w:rPr>
      </w:r>
    </w:p>
    <w:p>
      <w:pPr>
        <w:pStyle w:val="Heading2"/>
        <w:ind w:firstLine="540"/>
        <w:rPr/>
      </w:pPr>
      <w:r>
        <w:rPr/>
        <w:t>Темы, которые мы будем обсуждать в этой книге</w:t>
      </w:r>
    </w:p>
    <w:p>
      <w:pPr>
        <w:pStyle w:val="Normal"/>
        <w:ind w:firstLine="540"/>
        <w:jc w:val="both"/>
        <w:rPr>
          <w:i/>
          <w:i/>
          <w:iCs/>
          <w:lang w:val="ru-RU"/>
        </w:rPr>
      </w:pPr>
      <w:r>
        <w:rPr>
          <w:i/>
          <w:iCs/>
          <w:lang w:val="ru-RU"/>
        </w:rPr>
      </w:r>
    </w:p>
    <w:p>
      <w:pPr>
        <w:pStyle w:val="TextBody"/>
        <w:ind w:firstLine="540"/>
        <w:rPr/>
      </w:pPr>
      <w:r>
        <w:rPr/>
        <w:tab/>
        <w:t>Мы начнем путешествие с того, что Основатели посвятят нас в исследование природы Вселенной, затем мы рассмотрим настоящую историю Земли и то, что обычно называется инопланетным присутствием на Земле и вокруг нее. Далее фокус сдвинется к эволюции души и тому, что часто называется “вознесением”.</w:t>
      </w:r>
    </w:p>
    <w:p>
      <w:pPr>
        <w:pStyle w:val="Normal"/>
        <w:ind w:firstLine="540"/>
        <w:jc w:val="both"/>
        <w:rPr/>
      </w:pPr>
      <w:r>
        <w:rPr>
          <w:lang w:val="ru-RU"/>
        </w:rPr>
        <w:tab/>
        <w:t>Основатели объяснят, что такое носитель М</w:t>
      </w:r>
      <w:r>
        <w:rPr>
          <w:i/>
          <w:iCs/>
          <w:lang w:val="ru-RU"/>
        </w:rPr>
        <w:t>е</w:t>
      </w:r>
      <w:r>
        <w:rPr>
          <w:lang w:val="ru-RU"/>
        </w:rPr>
        <w:t>ркаба, и как он работает. Они осветят темы души, семей души, групп души, родственных душ, близнецовых душ и тому подобное. Будет предпринята попытка прояснения деления души и как происходит фрагментация. Они расскажут, какие виды фрагментации полезны, а какие нет, а затем обсудят, как достичь объединения души. Также, материал поможет понять концепцию безвременья.</w:t>
      </w:r>
    </w:p>
    <w:p>
      <w:pPr>
        <w:pStyle w:val="Normal"/>
        <w:ind w:firstLine="540"/>
        <w:jc w:val="both"/>
        <w:rPr>
          <w:lang w:val="ru-RU"/>
        </w:rPr>
      </w:pPr>
      <w:r>
        <w:rPr>
          <w:lang w:val="ru-RU"/>
        </w:rPr>
        <w:tab/>
        <w:t>Далее нас поведут к раскрытию истинной природы ДНК, включая ключи света ДНК и коды ДНК, являющиеся предшественниками образования молекулы ДНК. Мы будем рассматривать аспекты ДНК, не понятые учеными Земли. Будет объясняться цель так называемой “мусорной ДНК”. На самом деле, в Творении Бога нет мусора, потому что вся природа является частью разумного проекта. Все творения – аспекты Божественности. Следовательно, все, что сотворил Бог, имеет цель.</w:t>
      </w:r>
    </w:p>
    <w:p>
      <w:pPr>
        <w:pStyle w:val="TextBody"/>
        <w:ind w:firstLine="540"/>
        <w:rPr/>
      </w:pPr>
      <w:r>
        <w:rPr/>
        <w:tab/>
        <w:t>В физическом теле нет части, у которой не было бы цели. И убирая органы из физического тела, мы в какой-то степени уменьшаем его полезность. Все части тела выполняют свою функцию. Некоторые из них, такие как аппендикс, обладают минимальными функциями, но, тем не менее, каждая часть тела занимает свое место в грандиозной схеме.</w:t>
      </w:r>
    </w:p>
    <w:p>
      <w:pPr>
        <w:pStyle w:val="Normal"/>
        <w:ind w:firstLine="540"/>
        <w:jc w:val="both"/>
        <w:rPr>
          <w:lang w:val="ru-RU"/>
        </w:rPr>
      </w:pPr>
      <w:r>
        <w:rPr>
          <w:lang w:val="ru-RU"/>
        </w:rPr>
        <w:t>Аналогично, каждая часть ДНК обладает функцией, и один из аспектов так называемой “мусорной” ДНК – записывать внеземные жизни души. Это возвращает нас к теме инопланетян. Ей посвящаются две главы. В главе 3 Основатели предоставят обзор инопланетного присутствия на Земле, во второй части книги они детально изложат роли, отведенные нашим инопланетным помощникам, пока мы проходим через измерения Земли.</w:t>
      </w:r>
    </w:p>
    <w:p>
      <w:pPr>
        <w:pStyle w:val="Normal"/>
        <w:ind w:firstLine="540"/>
        <w:jc w:val="both"/>
        <w:rPr>
          <w:lang w:val="ru-RU"/>
        </w:rPr>
      </w:pPr>
      <w:r>
        <w:rPr>
          <w:lang w:val="ru-RU"/>
        </w:rPr>
        <w:t>Во второй части книги Основатели намерены исследовать природу изменений, включая прецессионное выравнивание 2012 года и галактический сдвиг - что это такое, как они работают и почему имеют такое большое значение. Будет предложен краткий обзор науки прецессии оси. Придерживаясь научного объяснения изменений, происходящих на Земле и в Солнечной системе, Основатели детально опишут разные аспекты изменений, рассматриваемых с точки зрения многих областей учения, относящегося к этой теме. Частично, будут включены биология, философия, психология, социология, экономика и политика.</w:t>
      </w:r>
    </w:p>
    <w:p>
      <w:pPr>
        <w:pStyle w:val="Normal"/>
        <w:ind w:firstLine="540"/>
        <w:jc w:val="both"/>
        <w:rPr>
          <w:lang w:val="ru-RU"/>
        </w:rPr>
      </w:pPr>
      <w:r>
        <w:rPr>
          <w:lang w:val="ru-RU"/>
        </w:rPr>
        <w:t>И, наконец, мы немного заглянем в то, какой будет жизнь на Земле после изменений.</w:t>
      </w:r>
    </w:p>
    <w:p>
      <w:pPr>
        <w:pStyle w:val="Normal"/>
        <w:ind w:firstLine="540"/>
        <w:jc w:val="both"/>
        <w:rPr>
          <w:lang w:val="ru-RU"/>
        </w:rPr>
      </w:pPr>
      <w:r>
        <w:rPr>
          <w:lang w:val="ru-RU"/>
        </w:rPr>
        <w:t>Мне доставляет большое удовольствие выступать в роли хозяина, пока Основатели ведут вас в такое потрясающее путешествие. Приглашаю вас присоединиться и насладиться путешествием!</w:t>
      </w:r>
    </w:p>
    <w:p>
      <w:pPr>
        <w:pStyle w:val="Normal"/>
        <w:ind w:firstLine="540"/>
        <w:jc w:val="both"/>
        <w:rPr>
          <w:lang w:val="ru-RU"/>
        </w:rPr>
      </w:pPr>
      <w:r>
        <w:rPr>
          <w:lang w:val="ru-RU"/>
        </w:rPr>
      </w:r>
    </w:p>
    <w:p>
      <w:pPr>
        <w:pStyle w:val="Heading6"/>
        <w:ind w:firstLine="540"/>
        <w:rPr/>
      </w:pPr>
      <w:r>
        <w:rPr/>
        <w:t>Сэл Рейчел</w:t>
      </w:r>
    </w:p>
    <w:p>
      <w:pPr>
        <w:pStyle w:val="Normal"/>
        <w:ind w:firstLine="540"/>
        <w:jc w:val="both"/>
        <w:rPr>
          <w:lang w:val="ru-RU"/>
        </w:rPr>
      </w:pPr>
      <w:r>
        <w:rPr>
          <w:lang w:val="ru-RU"/>
        </w:rPr>
      </w:r>
    </w:p>
    <w:p>
      <w:pPr>
        <w:pStyle w:val="Heading3"/>
        <w:ind w:firstLine="540"/>
        <w:rPr>
          <w:sz w:val="32"/>
          <w:szCs w:val="32"/>
        </w:rPr>
      </w:pPr>
      <w:r>
        <w:rPr>
          <w:sz w:val="32"/>
          <w:szCs w:val="32"/>
        </w:rPr>
        <w:t>Часть 1</w:t>
      </w:r>
    </w:p>
    <w:p>
      <w:pPr>
        <w:pStyle w:val="Heading4"/>
        <w:ind w:firstLine="540"/>
        <w:rPr/>
      </w:pPr>
      <w:r>
        <w:rPr/>
        <w:t>Необходимая основная информация</w:t>
      </w:r>
    </w:p>
    <w:p>
      <w:pPr>
        <w:pStyle w:val="Normal"/>
        <w:ind w:firstLine="540"/>
        <w:jc w:val="center"/>
        <w:rPr>
          <w:b/>
          <w:b/>
          <w:bCs/>
          <w:lang w:val="ru-RU"/>
        </w:rPr>
      </w:pPr>
      <w:r>
        <w:rPr>
          <w:b/>
          <w:bCs/>
          <w:lang w:val="ru-RU"/>
        </w:rPr>
      </w:r>
    </w:p>
    <w:p>
      <w:pPr>
        <w:pStyle w:val="Heading3"/>
        <w:ind w:firstLine="540"/>
        <w:rPr/>
      </w:pPr>
      <w:r>
        <w:rPr/>
        <w:t>Глава 1</w:t>
      </w:r>
    </w:p>
    <w:p>
      <w:pPr>
        <w:pStyle w:val="Normal"/>
        <w:ind w:firstLine="540"/>
        <w:jc w:val="center"/>
        <w:rPr>
          <w:b/>
          <w:b/>
          <w:bCs/>
          <w:sz w:val="28"/>
          <w:szCs w:val="28"/>
          <w:lang w:val="ru-RU"/>
        </w:rPr>
      </w:pPr>
      <w:r>
        <w:rPr>
          <w:b/>
          <w:bCs/>
          <w:sz w:val="28"/>
          <w:szCs w:val="28"/>
          <w:lang w:val="ru-RU"/>
        </w:rPr>
        <w:t>Природа Вселенной.</w:t>
      </w:r>
    </w:p>
    <w:p>
      <w:pPr>
        <w:pStyle w:val="Normal"/>
        <w:ind w:firstLine="540"/>
        <w:jc w:val="center"/>
        <w:rPr>
          <w:b/>
          <w:b/>
          <w:bCs/>
          <w:sz w:val="28"/>
          <w:szCs w:val="28"/>
          <w:lang w:val="ru-RU"/>
        </w:rPr>
      </w:pPr>
      <w:r>
        <w:rPr>
          <w:b/>
          <w:bCs/>
          <w:sz w:val="28"/>
          <w:szCs w:val="28"/>
          <w:lang w:val="ru-RU"/>
        </w:rPr>
      </w:r>
    </w:p>
    <w:p>
      <w:pPr>
        <w:pStyle w:val="Heading2"/>
        <w:ind w:firstLine="540"/>
        <w:rPr/>
      </w:pPr>
      <w:r>
        <w:rPr/>
        <w:t>Позвольте представиться</w:t>
      </w:r>
    </w:p>
    <w:p>
      <w:pPr>
        <w:pStyle w:val="Normal"/>
        <w:ind w:firstLine="540"/>
        <w:jc w:val="both"/>
        <w:rPr>
          <w:i/>
          <w:i/>
          <w:iCs/>
          <w:lang w:val="ru-RU"/>
        </w:rPr>
      </w:pPr>
      <w:r>
        <w:rPr>
          <w:i/>
          <w:iCs/>
          <w:lang w:val="ru-RU"/>
        </w:rPr>
      </w:r>
    </w:p>
    <w:p>
      <w:pPr>
        <w:pStyle w:val="Normal"/>
        <w:ind w:firstLine="540"/>
        <w:jc w:val="both"/>
        <w:rPr/>
      </w:pPr>
      <w:r>
        <w:rPr>
          <w:lang w:val="ru-RU"/>
        </w:rPr>
        <w:tab/>
        <w:t>Здравствуйте, Мы – Основатели. Давайте начнем со знакомства. Мы – те, кого вы называете Богами-Творцами. Лишь небольшая часть нашей энергии приходит через этот канал. Нам трудно проецировать в ваш мир больше, чем крошечную часть себя. Поэтому мы предпочитаем делать это способом, известным как телепатическая передача. Именно посредством этого метода б</w:t>
      </w:r>
      <w:r>
        <w:rPr>
          <w:i/>
          <w:iCs/>
          <w:lang w:val="ru-RU"/>
        </w:rPr>
        <w:t>о</w:t>
      </w:r>
      <w:r>
        <w:rPr>
          <w:lang w:val="ru-RU"/>
        </w:rPr>
        <w:t>льшая часть нашей энергии “загружается” в более высокие умы разных каналов.</w:t>
      </w:r>
    </w:p>
    <w:p>
      <w:pPr>
        <w:pStyle w:val="Normal"/>
        <w:ind w:firstLine="540"/>
        <w:jc w:val="both"/>
        <w:rPr>
          <w:lang w:val="ru-RU"/>
        </w:rPr>
      </w:pPr>
      <w:r>
        <w:rPr>
          <w:lang w:val="ru-RU"/>
        </w:rPr>
        <w:t>Вам трудно понять ощущение нашего реального времени. Тем не менее, мы появляемся на частоте, очень близкой к реальному времени, потому что у нас есть важные послания для человечества. В таком формате мы приходим сюда только в конце или в начале каждого великого цикла на Земле. Вы могли бы сказать: мы каждый раз посещаем наши эксперименты, чтобы посмотреть, как идут дела.</w:t>
      </w:r>
    </w:p>
    <w:p>
      <w:pPr>
        <w:pStyle w:val="Normal"/>
        <w:ind w:firstLine="540"/>
        <w:jc w:val="both"/>
        <w:rPr>
          <w:lang w:val="ru-RU"/>
        </w:rPr>
      </w:pPr>
      <w:r>
        <w:rPr>
          <w:lang w:val="ru-RU"/>
        </w:rPr>
      </w:r>
    </w:p>
    <w:p>
      <w:pPr>
        <w:pStyle w:val="Heading2"/>
        <w:ind w:firstLine="540"/>
        <w:rPr/>
      </w:pPr>
      <w:r>
        <w:rPr/>
        <w:t>Эта Вселенная – эксперимент</w:t>
      </w:r>
    </w:p>
    <w:p>
      <w:pPr>
        <w:pStyle w:val="Normal"/>
        <w:ind w:firstLine="540"/>
        <w:rPr>
          <w:lang w:val="ru-RU"/>
        </w:rPr>
      </w:pPr>
      <w:r>
        <w:rPr>
          <w:lang w:val="ru-RU"/>
        </w:rPr>
      </w:r>
    </w:p>
    <w:p>
      <w:pPr>
        <w:pStyle w:val="Normal"/>
        <w:ind w:firstLine="540"/>
        <w:jc w:val="both"/>
        <w:rPr>
          <w:lang w:val="ru-RU"/>
        </w:rPr>
      </w:pPr>
      <w:r>
        <w:rPr>
          <w:lang w:val="ru-RU"/>
        </w:rPr>
        <w:tab/>
        <w:t xml:space="preserve">Сейчас, вы можете отреагировать на последнее предложение и заявить: “Я – независимая сущность, сотворенная по образу и подобию моего Бога. Я - не эксперимент”. </w:t>
      </w:r>
    </w:p>
    <w:p>
      <w:pPr>
        <w:pStyle w:val="TextBodyIndent"/>
        <w:ind w:firstLine="540"/>
        <w:rPr/>
      </w:pPr>
      <w:r>
        <w:rPr/>
        <w:t>Мы понимаем вашу реакцию. Но, тем не менее, эта конкретная локальная Вселенная, за которой мы присматриваем наряду с другими группами Богов-Творцов, - больший эксперимент, чем что-либо иное. Скажем так, Божественность – руководитель эксперимента. Все остальное напоминает университет, создающий комиссию наблюдателей, чтобы следить за научной и исследовательской работой, проводимой химиком в лаборатории. Университет финансирует ученого. Но он редко остается наедине со своей работой; фигурально говоря, а, возможно, и буквально, за его плечом всегда кто-то стоит.</w:t>
      </w:r>
    </w:p>
    <w:p>
      <w:pPr>
        <w:pStyle w:val="Normal"/>
        <w:ind w:firstLine="540"/>
        <w:jc w:val="both"/>
        <w:rPr/>
      </w:pPr>
      <w:r>
        <w:rPr>
          <w:lang w:val="ru-RU"/>
        </w:rPr>
        <w:t>Поэтому, в этом смысле, когда Божественность уполномочила нас сотворить человеческую форму, мы очень старались, хотя до некоторой степени действовали методом проб и ошибок. Это был весьма амбициозный проект. Мы хорошо понимали, как расширяется и распространяется Вселенная, и как она воспроизводит себя посредством формы и паттерна. Мы исчерпывающе понимали Универсальные законы и Универсальные принципы. Тем не менее, мы знали, что столкнемся с проблемой сотворения атомной структуры, которая в одном организме сочетала бы вселенную свободной воли и вселенную предопределения. Мы стремились сотворить жизненную форму, или, вернее, творческую структуру, способную населять чувственные механизмы (тел</w:t>
      </w:r>
      <w:r>
        <w:rPr>
          <w:i/>
          <w:iCs/>
          <w:lang w:val="ru-RU"/>
        </w:rPr>
        <w:t>а</w:t>
      </w:r>
      <w:r>
        <w:rPr>
          <w:lang w:val="ru-RU"/>
        </w:rPr>
        <w:t xml:space="preserve">) так, чтобы иметь виртуальный доступ ко всем 12-ти уровням Творения. </w:t>
      </w:r>
    </w:p>
    <w:p>
      <w:pPr>
        <w:pStyle w:val="TextBodyIndent"/>
        <w:ind w:firstLine="540"/>
        <w:rPr/>
      </w:pPr>
      <w:r>
        <w:rPr/>
        <w:t>Что мы имеем в виду? Позвольте объяснить.</w:t>
      </w:r>
    </w:p>
    <w:p>
      <w:pPr>
        <w:pStyle w:val="Normal"/>
        <w:ind w:firstLine="540"/>
        <w:jc w:val="both"/>
        <w:rPr>
          <w:lang w:val="ru-RU"/>
        </w:rPr>
      </w:pPr>
      <w:r>
        <w:rPr>
          <w:lang w:val="ru-RU"/>
        </w:rPr>
      </w:r>
    </w:p>
    <w:p>
      <w:pPr>
        <w:pStyle w:val="Heading2"/>
        <w:ind w:firstLine="540"/>
        <w:rPr/>
      </w:pPr>
      <w:r>
        <w:rPr/>
        <w:t>Определения плотности и измерения</w:t>
      </w:r>
    </w:p>
    <w:p>
      <w:pPr>
        <w:pStyle w:val="Normal"/>
        <w:ind w:firstLine="540"/>
        <w:rPr>
          <w:lang w:val="ru-RU"/>
        </w:rPr>
      </w:pPr>
      <w:r>
        <w:rPr>
          <w:lang w:val="ru-RU"/>
        </w:rPr>
      </w:r>
    </w:p>
    <w:p>
      <w:pPr>
        <w:pStyle w:val="TextBody"/>
        <w:ind w:firstLine="540"/>
        <w:rPr/>
      </w:pPr>
      <w:r>
        <w:rPr/>
        <w:tab/>
        <w:t xml:space="preserve">На протяжении всей книги мы будем иметь дело с плотностями и измерениями. Если мы говорим об определенных вибрационных состояниях, мы будем пользоваться словом “плотность”, когда мы говорим преимущественно о сфере существования, мы будем пользоваться термином “измерение”. В предыдущих работах автор подробно объяснял характеристики каждой плотности и измерения. И хотя нижеследующее краткое изложение легко понять, если нам не удастся облегчить понимание этих концепций, мы рекомендуем прочитать </w:t>
      </w:r>
      <w:r>
        <w:rPr>
          <w:i/>
          <w:iCs/>
        </w:rPr>
        <w:t>Жизнь</w:t>
      </w:r>
      <w:r>
        <w:rPr/>
        <w:t xml:space="preserve"> </w:t>
      </w:r>
      <w:r>
        <w:rPr>
          <w:i/>
          <w:iCs/>
        </w:rPr>
        <w:t>на</w:t>
      </w:r>
      <w:r>
        <w:rPr/>
        <w:t xml:space="preserve"> </w:t>
      </w:r>
      <w:r>
        <w:rPr>
          <w:i/>
          <w:iCs/>
        </w:rPr>
        <w:t>передовой</w:t>
      </w:r>
      <w:r>
        <w:rPr/>
        <w:t>.</w:t>
      </w:r>
    </w:p>
    <w:p>
      <w:pPr>
        <w:pStyle w:val="TextBody"/>
        <w:ind w:firstLine="540"/>
        <w:rPr/>
      </w:pPr>
      <w:r>
        <w:rPr/>
        <w:tab/>
        <w:t xml:space="preserve">Во всех наших посланиях мы будем говорить о “более высоких” и “более низких” плотностях и измерениях. Слова “более высокий” и “более низкий” относятся только к определенным частотам, а не к качеству личности или самооценке. “Более высокое” не обязательно лучше, чем “более низкое”, просто оно гораздо шире и всеобъемлюще. </w:t>
      </w:r>
    </w:p>
    <w:p>
      <w:pPr>
        <w:pStyle w:val="TextBody"/>
        <w:ind w:firstLine="540"/>
        <w:rPr/>
      </w:pPr>
      <w:r>
        <w:rPr/>
        <w:tab/>
        <w:t>Чтобы помочь понять наше восприятие Творения, мы будем пользоваться многообразием подходов и методов обучения, потому что Земля обладает множеством связанных слоев вибрационных уровней или плотностей.</w:t>
      </w:r>
    </w:p>
    <w:p>
      <w:pPr>
        <w:pStyle w:val="TextBody"/>
        <w:ind w:firstLine="540"/>
        <w:rPr/>
      </w:pPr>
      <w:r>
        <w:rPr/>
        <w:tab/>
        <w:t>Имеется то, что известно как 1-ая плотность Земли. Грубо говоря, это ваше царство минералов – камни, скалы и геологические слои, которые вы обнаруживаете в земной коре.</w:t>
      </w:r>
    </w:p>
    <w:p>
      <w:pPr>
        <w:pStyle w:val="TextBody"/>
        <w:ind w:firstLine="540"/>
        <w:rPr/>
      </w:pPr>
      <w:r>
        <w:rPr/>
        <w:tab/>
        <w:t>У вас есть то, что называется 2-ой плотностью Земли. Она включает растительную жизнь, жизнь, подчиняющуюся определенным законам и принципам воспроизведения.</w:t>
      </w:r>
    </w:p>
    <w:p>
      <w:pPr>
        <w:pStyle w:val="TextBody"/>
        <w:ind w:firstLine="540"/>
        <w:rPr/>
      </w:pPr>
      <w:r>
        <w:rPr/>
        <w:tab/>
        <w:t>Имеется 3-ья плотность Земли, к ней относятся животные формы и то, что можно было бы назвать более низкими человеческими качествами, включая части человеческого существа, в основном занятые произведением потомства, сексуальными инстинктами, охотничьими инстинктами и тому подобное.</w:t>
      </w:r>
    </w:p>
    <w:p>
      <w:pPr>
        <w:pStyle w:val="TextBody"/>
        <w:ind w:firstLine="540"/>
        <w:rPr/>
      </w:pPr>
      <w:r>
        <w:rPr/>
        <w:tab/>
        <w:t>У вас есть 4-ая плотность Земли, включающая мир более высокого человека и утонченного интеллекта – живопись, музыку, сознательное осознание, воображение, творчество, то, что вы называете “метафизикой” и так далее.</w:t>
      </w:r>
    </w:p>
    <w:p>
      <w:pPr>
        <w:pStyle w:val="TextBody"/>
        <w:ind w:firstLine="540"/>
        <w:rPr/>
      </w:pPr>
      <w:r>
        <w:rPr/>
        <w:t>И, наконец, имеется 5-ая плотность Земли, включающая форму эфирного тела света человека, которое в большинстве случаев еще пребывает в потенциале. В главе 6 мы детально рассмотрим характеристики формы 5-ой плотности.</w:t>
      </w:r>
    </w:p>
    <w:p>
      <w:pPr>
        <w:pStyle w:val="TextBody"/>
        <w:ind w:firstLine="540"/>
        <w:rPr/>
      </w:pPr>
      <w:r>
        <w:rPr/>
        <w:t xml:space="preserve"> </w:t>
      </w:r>
      <w:r>
        <w:rPr/>
        <w:tab/>
        <w:t>Сейчас мы воздержимся от описания плотностей с 6-ой по 12-ую, поскольку это лишь введение к материалу последующих глав.</w:t>
      </w:r>
    </w:p>
    <w:p>
      <w:pPr>
        <w:pStyle w:val="TextBody"/>
        <w:ind w:firstLine="540"/>
        <w:rPr/>
      </w:pPr>
      <w:r>
        <w:rPr/>
        <w:t xml:space="preserve">  </w:t>
      </w:r>
      <w:r>
        <w:rPr/>
        <w:tab/>
      </w:r>
    </w:p>
    <w:p>
      <w:pPr>
        <w:pStyle w:val="TextBody"/>
        <w:ind w:firstLine="540"/>
        <w:rPr>
          <w:i/>
          <w:i/>
          <w:iCs/>
        </w:rPr>
      </w:pPr>
      <w:r>
        <w:rPr>
          <w:i/>
          <w:iCs/>
        </w:rPr>
        <w:t>Как существа более высокой плотности исследуют Землю</w:t>
      </w:r>
    </w:p>
    <w:p>
      <w:pPr>
        <w:pStyle w:val="TextBody"/>
        <w:ind w:firstLine="540"/>
        <w:rPr>
          <w:i/>
          <w:i/>
          <w:iCs/>
        </w:rPr>
      </w:pPr>
      <w:r>
        <w:rPr>
          <w:i/>
          <w:iCs/>
        </w:rPr>
      </w:r>
    </w:p>
    <w:p>
      <w:pPr>
        <w:pStyle w:val="TextBody"/>
        <w:ind w:firstLine="540"/>
        <w:rPr/>
      </w:pPr>
      <w:r>
        <w:rPr/>
        <w:t>Позвольте пояснить некоторые вещи, касающиеся проблем и трудностей, с которыми сталкиваемся мы и другие существа более высокой плотности, предпринимая попытки общаться с народами Земли.</w:t>
      </w:r>
    </w:p>
    <w:p>
      <w:pPr>
        <w:pStyle w:val="Normal"/>
        <w:ind w:firstLine="540"/>
        <w:jc w:val="both"/>
        <w:rPr>
          <w:lang w:val="ru-RU"/>
        </w:rPr>
      </w:pPr>
      <w:r>
        <w:rPr>
          <w:lang w:val="ru-RU"/>
        </w:rPr>
        <w:tab/>
        <w:t>Большая часть передаваемой людям информации посылается в более высокий ум в виде энергетических пакетов, затем они рассеиваются и загружаются в сознательный ум.</w:t>
      </w:r>
    </w:p>
    <w:p>
      <w:pPr>
        <w:pStyle w:val="Normal"/>
        <w:ind w:firstLine="540"/>
        <w:jc w:val="both"/>
        <w:rPr>
          <w:lang w:val="ru-RU"/>
        </w:rPr>
      </w:pPr>
      <w:r>
        <w:rPr>
          <w:lang w:val="ru-RU"/>
        </w:rPr>
        <w:tab/>
        <w:t>Почему информация предоставляется именно так? Потому что существует феномен, известный как “понижение”. Мы понижаемся из своей обычной вибрации 12-го измерения.</w:t>
      </w:r>
    </w:p>
    <w:p>
      <w:pPr>
        <w:pStyle w:val="TextBody"/>
        <w:ind w:firstLine="540"/>
        <w:rPr/>
      </w:pPr>
      <w:r>
        <w:rPr/>
        <w:tab/>
        <w:t>В электричестве у вас есть понижающие трансформаторы. К ним подается напряжение высоковольтных линий электропередач, обычно 220 киловольт. Трансформаторы понижают напряжение до 220-ти вольт (в этой стране) и 110–ти вольт (в некоторый странах Северной Америки). Поэтому, когда электричество приходит в розетку, оно в тысячу раз меньше, чем в высоковольтных линиях электропередач, получающих электричество с электростанции.</w:t>
      </w:r>
    </w:p>
    <w:p>
      <w:pPr>
        <w:pStyle w:val="TextBody"/>
        <w:ind w:firstLine="540"/>
        <w:rPr/>
      </w:pPr>
      <w:r>
        <w:rPr/>
        <w:t>Точно так же наша энергия передается в вашу электрическую распределительную систему. И чтобы наши слова приходили с помощью этого голоса и в форме, которую вы можете постичь, нашей энергии приходится проходить через разные уровни понижения частот. Только так вы можете применить на практике полученную информацию.</w:t>
      </w:r>
    </w:p>
    <w:p>
      <w:pPr>
        <w:pStyle w:val="TextBody"/>
        <w:ind w:firstLine="540"/>
        <w:rPr>
          <w:color w:val="0000FF"/>
        </w:rPr>
      </w:pPr>
      <w:r>
        <w:rPr/>
        <w:t>Информация приходит энергетически, и ее б</w:t>
      </w:r>
      <w:r>
        <w:rPr>
          <w:i/>
          <w:iCs/>
        </w:rPr>
        <w:t>о</w:t>
      </w:r>
      <w:r>
        <w:rPr/>
        <w:t>льшая часть передается в невербальном контексте. Слова предназначены для того, чтобы удовлетворить ваши логические умы. Чтобы в ваших умах возникали надлежащие связи между получаемой энергией и повседневными жизнями в том, что вы называете трехмерным миром, нам приходится говорить на английском языке.</w:t>
      </w:r>
      <w:r>
        <w:rPr>
          <w:color w:val="0000FF"/>
        </w:rPr>
        <w:t xml:space="preserve"> </w:t>
      </w:r>
      <w:r>
        <w:rPr/>
        <w:t>Информация распространяется в книжном формате. Поэтому пояснять используемые термины очень трудно, поскольку мы не ведем диалог в реальном времени между вами и каналом.</w:t>
      </w:r>
    </w:p>
    <w:p>
      <w:pPr>
        <w:pStyle w:val="TextBody"/>
        <w:ind w:firstLine="540"/>
        <w:rPr/>
      </w:pPr>
      <w:r>
        <w:rPr/>
        <w:t>Одна из самых больших трудностей при передаче ченнелинговых посланий  - семантика, лингвистика или терминология, ибо не каждая душа на Земле или где-то еще, где используется язык, одинаково понимает слова.</w:t>
      </w:r>
    </w:p>
    <w:p>
      <w:pPr>
        <w:pStyle w:val="TextBody"/>
        <w:ind w:firstLine="540"/>
        <w:rPr>
          <w:color w:val="0000FF"/>
        </w:rPr>
      </w:pPr>
      <w:r>
        <w:rPr/>
        <w:t>Например, ваше слово “знание” может иметь другое значение для того, кто приехал из другой страны или принадлежит другой культуре. Именно по этой причине мы собираемся тщательно выбирать слова, а также повторять, перефразировать и уточнять некоторые представленные идеи. Поэтому мы не будем давать то, что вы называете “основным” посланием. Надеемся, что большинство читателей обладает некоторым пониманием науки, философии и психологии, и что вы сознательно пребываете на духовном пути.</w:t>
      </w:r>
    </w:p>
    <w:p>
      <w:pPr>
        <w:pStyle w:val="TextBody"/>
        <w:ind w:firstLine="540"/>
        <w:rPr>
          <w:i/>
          <w:i/>
          <w:iCs/>
        </w:rPr>
      </w:pPr>
      <w:r>
        <w:rPr>
          <w:i/>
          <w:iCs/>
        </w:rPr>
        <w:t>Роль Основателей</w:t>
      </w:r>
    </w:p>
    <w:p>
      <w:pPr>
        <w:pStyle w:val="TextBody"/>
        <w:ind w:firstLine="540"/>
        <w:rPr>
          <w:i/>
          <w:i/>
          <w:iCs/>
        </w:rPr>
      </w:pPr>
      <w:r>
        <w:rPr>
          <w:i/>
          <w:iCs/>
        </w:rPr>
      </w:r>
    </w:p>
    <w:p>
      <w:pPr>
        <w:pStyle w:val="TextBody"/>
        <w:ind w:firstLine="540"/>
        <w:rPr/>
      </w:pPr>
      <w:r>
        <w:rPr/>
        <w:t>Наша роль состоит в том, чтобы приходить на планеты в конце их космических циклов или главных циклических событий и помогать в том, что было названо “уборкой урожая” или “вознесением”. Наш разум способен помочь поднимающимся душам, желающим пройти через процесс вознесения.</w:t>
      </w:r>
    </w:p>
    <w:p>
      <w:pPr>
        <w:pStyle w:val="TextBody"/>
        <w:ind w:firstLine="540"/>
        <w:rPr/>
      </w:pPr>
      <w:r>
        <w:rPr/>
        <w:t>Для нас это довольно трудное путешествие из-за несовместимости с вашей вибрацией в целом. Это значит: есть совсем немного душ, достигших сознания 5-ой плотности, мы же принадлежим к 12-ой плотности.</w:t>
      </w:r>
    </w:p>
    <w:p>
      <w:pPr>
        <w:pStyle w:val="TextBody"/>
        <w:ind w:firstLine="540"/>
        <w:rPr/>
      </w:pPr>
      <w:r>
        <w:rPr/>
        <w:t>События, которые будут происходить в течение следующих 30-ти лет, окажут огромное влияние на все жизненные формы, обитающие на Земле. В наших посланиях мы будем входить в детали многих изменений и объяснять последние с нескольких перспектив, чтобы вы могли лучше понять происходящее. Мы начнем с рассмотрения перспективы Творца.</w:t>
      </w:r>
    </w:p>
    <w:p>
      <w:pPr>
        <w:pStyle w:val="TextBody"/>
        <w:ind w:firstLine="540"/>
        <w:rPr/>
      </w:pPr>
      <w:r>
        <w:rPr/>
        <w:t>По существу, эта вводная глава, касающаяся изменений Земли и грядущих событий, будет отвечать на вопрос: “Почему?” Давайте начнем с истории Творения.</w:t>
      </w:r>
    </w:p>
    <w:p>
      <w:pPr>
        <w:pStyle w:val="TextBody"/>
        <w:ind w:firstLine="540"/>
        <w:rPr/>
      </w:pPr>
      <w:r>
        <w:rPr/>
      </w:r>
    </w:p>
    <w:p>
      <w:pPr>
        <w:pStyle w:val="TextBody"/>
        <w:ind w:firstLine="540"/>
        <w:rPr>
          <w:i/>
          <w:i/>
          <w:iCs/>
        </w:rPr>
      </w:pPr>
      <w:r>
        <w:rPr>
          <w:i/>
          <w:iCs/>
        </w:rPr>
        <w:t>Природа Творения</w:t>
      </w:r>
    </w:p>
    <w:p>
      <w:pPr>
        <w:pStyle w:val="TextBody"/>
        <w:ind w:firstLine="540"/>
        <w:rPr>
          <w:i/>
          <w:i/>
          <w:iCs/>
        </w:rPr>
      </w:pPr>
      <w:r>
        <w:rPr>
          <w:i/>
          <w:iCs/>
        </w:rPr>
      </w:r>
    </w:p>
    <w:p>
      <w:pPr>
        <w:pStyle w:val="TextBody"/>
        <w:ind w:firstLine="540"/>
        <w:rPr/>
      </w:pPr>
      <w:r>
        <w:rPr/>
        <w:t xml:space="preserve">Бесконечный Творец сотворил ВСЕ, ЧТО ЕСТЬ: все вселенные, галактики, звездные системы, солнечные системы, планеты, жизненные формы, планы, подпланы, измерения, плотности, законы, принципы, силы, энергию и, конечно, дух. Все от Бога. Все ЕСТЬ Бог. Бог существует во времени и вне времени. Он существует во всех контурах времени, временных линиях и измерениях. Бог существует в пустоте, хотя в данном случае концепция существования неуместна. </w:t>
      </w:r>
    </w:p>
    <w:p>
      <w:pPr>
        <w:pStyle w:val="TextBody"/>
        <w:ind w:firstLine="540"/>
        <w:rPr/>
      </w:pPr>
      <w:r>
        <w:rPr/>
        <w:t>Ваш язык не адекватен для описания многих аспектов Бога, но мы попытаемся осветить аспекты, касающиеся изменений Земли.</w:t>
      </w:r>
    </w:p>
    <w:p>
      <w:pPr>
        <w:pStyle w:val="TextBody"/>
        <w:ind w:firstLine="540"/>
        <w:rPr/>
      </w:pPr>
      <w:r>
        <w:rPr/>
        <w:t>Чтобы прояснить многие положения, представленные в этой книге, мы будем кратко касаться некоторых наименее понимаемых человечеством концепций.</w:t>
      </w:r>
    </w:p>
    <w:p>
      <w:pPr>
        <w:pStyle w:val="TextBody"/>
        <w:ind w:firstLine="540"/>
        <w:rPr/>
      </w:pPr>
      <w:r>
        <w:rPr/>
        <w:t>Идея, что Бог – мужчина или женщина, является искажением, основанным на ограниченном понимании человеческого разума (и разума подобных рас в других мирах). Тем не менее, иногда помогает думать о Боге как обладающим личностью и человекоподобным разумом, поскольку все вы сотворены по образу и подобию Творца. Поскольку Бог есть Все, он – и мужчина, и женщина, оба и ни один из них. Принимая во внимание ограничения вашего языка, и в целях простоты, в этой книге мы будем называть Бога “Он”. Это ни в коей мере не преуменьшает важности женского аспекта Бога.</w:t>
      </w:r>
    </w:p>
    <w:p>
      <w:pPr>
        <w:pStyle w:val="TextBody"/>
        <w:ind w:firstLine="540"/>
        <w:rPr/>
      </w:pPr>
      <w:r>
        <w:rPr/>
        <w:tab/>
        <w:t xml:space="preserve">Каждый человек сотворен по образу и подобию Творца, со всеми творческими характеристиками Отца/Матери Бога. В начале (поскольку ваши души этим озабочены) Бог сотворил не только Небеса и Землю, но и индивидуальные души как расширения Себя, чтобы глубже исследовать и ощутить Свое Творение. </w:t>
      </w:r>
    </w:p>
    <w:p>
      <w:pPr>
        <w:pStyle w:val="TextBody"/>
        <w:ind w:firstLine="540"/>
        <w:rPr/>
      </w:pPr>
      <w:r>
        <w:rPr/>
        <w:t>Индивидуальные души появлялись в волнах Творения. Одни души вошли в индивидуализированное состояние близко к месту их сотворения, которое этот канал называет 12-ой плотностью. Другие появились на более низкой частоте, известной как 7-ая плотность. Большинство читателей этого материала появилось в период 7-ой волны Творения.</w:t>
      </w:r>
    </w:p>
    <w:p>
      <w:pPr>
        <w:pStyle w:val="TextBody"/>
        <w:ind w:firstLine="540"/>
        <w:rPr/>
      </w:pPr>
      <w:r>
        <w:rPr/>
        <w:t>Первые индивидуальные души вышли из Божественности миллиарды земных лет назад как существа 12-ой плотности. Затем они выбрали понизить свои вибрации, чтобы исследовать внешние миры Творения. В начале этой Вселенной, в ней существовало всего несколько измерений. Внешние миры вибрировали в том, что сегодня вы бы назвали 7-ой плотностью и выше. Поэтому “древние души” часто начинали путешествия души с 7-го уровня и постепенно прокладывали путь назад, на 12-ый уровень. Возносясь, они взрослели. К тому времени, когда души возвращались на 12-ый уровень, они становились полностью дееспособными взрослыми. Они прошли через все стадии роста (детство, подростковый период и юношество) и, наконец, стали взрослыми (зрелыми) душами. Они становились Богами-Творцами, частью которых являемся мы.</w:t>
      </w:r>
    </w:p>
    <w:p>
      <w:pPr>
        <w:pStyle w:val="TextBody"/>
        <w:ind w:firstLine="540"/>
        <w:rPr/>
      </w:pPr>
      <w:r>
        <w:rPr/>
        <w:t>Дополнительные волны Творения, последовавшие за рождением древних душ, породили души и кластеры душ, отделившиеся от Божественности свыше миллиардов лет назад.</w:t>
      </w:r>
    </w:p>
    <w:p>
      <w:pPr>
        <w:pStyle w:val="TextBody"/>
        <w:ind w:firstLine="540"/>
        <w:rPr/>
      </w:pPr>
      <w:r>
        <w:rPr/>
        <w:t>За этим последовали бессчетные изменения. И хотя существовали определенные паттерны появления душ и математически точные объяснения большинства того, что происходило в ранние дни Творения, всегда были исключения из правил. Одни души появлялись как единичные искорки света, другие объединялись в пары или в трех-, четырех-, шести- и двенадцатиконечные кластеры. Третьи возникали в виде больших кластеров, а затем распадались на более мелкие кластеры, нисходя в проявленное Творение.</w:t>
      </w:r>
    </w:p>
    <w:p>
      <w:pPr>
        <w:pStyle w:val="TextBody"/>
        <w:ind w:firstLine="540"/>
        <w:rPr/>
      </w:pPr>
      <w:r>
        <w:rPr/>
      </w:r>
    </w:p>
    <w:p>
      <w:pPr>
        <w:pStyle w:val="TextBody"/>
        <w:ind w:firstLine="540"/>
        <w:rPr>
          <w:i/>
          <w:i/>
          <w:iCs/>
        </w:rPr>
      </w:pPr>
      <w:r>
        <w:rPr>
          <w:i/>
          <w:iCs/>
        </w:rPr>
        <w:t>Процесс эволюции</w:t>
      </w:r>
    </w:p>
    <w:p>
      <w:pPr>
        <w:pStyle w:val="TextBody"/>
        <w:ind w:firstLine="540"/>
        <w:rPr>
          <w:i/>
          <w:i/>
          <w:iCs/>
        </w:rPr>
      </w:pPr>
      <w:r>
        <w:rPr>
          <w:i/>
          <w:iCs/>
        </w:rPr>
      </w:r>
    </w:p>
    <w:p>
      <w:pPr>
        <w:pStyle w:val="TextBody"/>
        <w:ind w:firstLine="540"/>
        <w:rPr/>
      </w:pPr>
      <w:r>
        <w:rPr/>
        <w:t>Дорогие Творцы, мы считаем, что эта базовая информация жизненно важна для понимания вашей эволюции как души, и понимания того, что происходит на планете Земля. Поэтому простите, что мы все глубже уходим в эти концепции. Чтобы пояснить наши идеи, мы будем повторять некоторые из них, пользуясь слегка другим языком.</w:t>
      </w:r>
    </w:p>
    <w:p>
      <w:pPr>
        <w:pStyle w:val="TextBody"/>
        <w:ind w:firstLine="540"/>
        <w:rPr/>
      </w:pPr>
      <w:r>
        <w:rPr/>
        <w:tab/>
        <w:t>Многие из вас спрашивали: “Раз мы появились как индивидуальные души, вернемся ли мы в будущем к Источнику?” Мы предложим промежуточную версию ответа.</w:t>
      </w:r>
    </w:p>
    <w:p>
      <w:pPr>
        <w:pStyle w:val="TextBody"/>
        <w:ind w:firstLine="540"/>
        <w:rPr/>
      </w:pPr>
      <w:r>
        <w:rPr/>
        <w:tab/>
        <w:t>Бесконечная Божественность сотворила всех нас. Это вездесущее Существо  известно как Лучезарное Одно, Источник Всего, Что Есть, Великое Центральное Солнце, или под любым именем, какое вы пожелаете ему присвоить. Это безымянное, бесформенное существо (с бессчетными именами и формами) пожелало исследовать Свое Творение с помощью индивидуальных граней Себя. В виде миллиардов крошечных иголочек (как у морского ежа) с маленькими щупальцами на концах, Богу удалось выйти, соприкоснуться со Своим Творением и сообщить Центру, что было обнаружено. (Чтобы воспользоваться вашим языком, нам приходится колоссально упрощать концепцию.)</w:t>
      </w:r>
    </w:p>
    <w:p>
      <w:pPr>
        <w:pStyle w:val="TextBody"/>
        <w:ind w:firstLine="540"/>
        <w:rPr/>
      </w:pPr>
      <w:r>
        <w:rPr/>
        <w:tab/>
        <w:t>Когда аспекты Бога расширили Себя вовне, в Творение, Он решил, что каждый аспект должен быть уникальным и исследовать Творение своим уникальным способом. Тогда бесконечная вселенная исследовалась бы в максимально возможной степени. Поэтому одни аспекты прошли весь путь к тому, что вы называете 3-ей плотностью, в то время как другие удалились всего лишь в 7-ую плотность или куда-то между ними. Третьи ушли в 5-ую плотность, и так далее.</w:t>
      </w:r>
    </w:p>
    <w:p>
      <w:pPr>
        <w:pStyle w:val="TextBody"/>
        <w:ind w:firstLine="540"/>
        <w:rPr/>
      </w:pPr>
      <w:r>
        <w:rPr/>
        <w:t>Потом, все они возвращались в Центр, чтобы рассказать обо всем, что пережили. Но они не просто сливались с Центром и исчезали. Наоборот, процесс можно уподобить детям, которых вы рождаете на Земле. Становясь старше, они не пытаются вернуться назад в лоно матери и слиться с вашей физической формой. Они становятся как вы, творят как вы, а во многих случаях превосходят ваш уровень творения. Таков процесс эволюции души. Он очень похож на рождение и воспитание ребенка.</w:t>
      </w:r>
    </w:p>
    <w:p>
      <w:pPr>
        <w:pStyle w:val="TextBody"/>
        <w:ind w:firstLine="540"/>
        <w:rPr>
          <w:i/>
          <w:i/>
          <w:iCs/>
        </w:rPr>
      </w:pPr>
      <w:r>
        <w:rPr>
          <w:i/>
          <w:iCs/>
        </w:rPr>
      </w:r>
    </w:p>
    <w:p>
      <w:pPr>
        <w:pStyle w:val="TextBody"/>
        <w:ind w:firstLine="540"/>
        <w:rPr>
          <w:i/>
          <w:i/>
          <w:iCs/>
        </w:rPr>
      </w:pPr>
      <w:r>
        <w:rPr>
          <w:i/>
          <w:iCs/>
        </w:rPr>
        <w:t>Эта локальная Вселенная  сотворена Богами-Творцами</w:t>
      </w:r>
    </w:p>
    <w:p>
      <w:pPr>
        <w:pStyle w:val="TextBody"/>
        <w:ind w:firstLine="540"/>
        <w:rPr>
          <w:i/>
          <w:i/>
          <w:iCs/>
        </w:rPr>
      </w:pPr>
      <w:r>
        <w:rPr>
          <w:i/>
          <w:iCs/>
        </w:rPr>
      </w:r>
    </w:p>
    <w:p>
      <w:pPr>
        <w:pStyle w:val="TextBody"/>
        <w:ind w:firstLine="540"/>
        <w:rPr/>
      </w:pPr>
      <w:r>
        <w:rPr/>
        <w:tab/>
        <w:t>Как Боги-Творцы, мы вышли из Божественности, ушли в 7-ую плотность, а затем рассказывали Ей о своем опыте, развиваясь в 8-ую, 9-ую, 10-ую, 11-ую и 12-ую плотности.</w:t>
      </w:r>
    </w:p>
    <w:p>
      <w:pPr>
        <w:pStyle w:val="TextBody"/>
        <w:ind w:firstLine="540"/>
        <w:rPr/>
      </w:pPr>
      <w:r>
        <w:rPr/>
        <w:t>Когда мы достигли 12-ой плотности, мы были как дети, выросшие и закончившие колледж. Мы достаточно узнали о том, что такое быть детьми нашего Творца. Отныне мы могли выходить и творить как наши родители. В данном случае, мы научились сотворять целые вселенные.</w:t>
      </w:r>
    </w:p>
    <w:p>
      <w:pPr>
        <w:pStyle w:val="TextBody"/>
        <w:ind w:firstLine="540"/>
        <w:rPr/>
      </w:pPr>
      <w:r>
        <w:rPr/>
        <w:t>Знаете ли вы, насколько безгранично Творение, которое можно исследовать? В первичной Вселенной Творца, локальная вселенная, в которой вы живете, на самом деле, сотворена одним из Богов-Творцов. Вы это знали? Повторяем: вселенная, в которой вы живете, сотворена одним из Богов-Творцов. Но все вселенные содержатся в вечной Вселенной нашего Отца/Матери Бога. Некоторые называют ее Омниверсумом</w:t>
      </w:r>
      <w:r>
        <w:rPr>
          <w:rStyle w:val="FootnoteCharacters"/>
          <w:rStyle w:val="FootnoteAnchor"/>
        </w:rPr>
        <w:footnoteReference w:id="2"/>
      </w:r>
      <w:r>
        <w:rPr/>
        <w:t xml:space="preserve"> или Мультиверсумом</w:t>
      </w:r>
      <w:r>
        <w:rPr>
          <w:rStyle w:val="FootnoteCharacters"/>
          <w:rStyle w:val="FootnoteAnchor"/>
        </w:rPr>
        <w:footnoteReference w:id="3"/>
      </w:r>
      <w:r>
        <w:rPr/>
        <w:t>. Все, что вы исследуете в своей вселенной, сотворено Богом, нашим Отцом/Матерью Богом, нашим творческим Источником. Но есть и аспекты вашей вселенной, сотворенные Богами-Творцами, сыновьями и дочерьми Бога, достигшими такого уровня, что способны творить как их родители. (Выше 7-ой плотности концепция пола становится незначимой, но мы пользуемся вашим ограниченным языком, поэтому терпите вместе с нами.)</w:t>
      </w:r>
    </w:p>
    <w:p>
      <w:pPr>
        <w:pStyle w:val="TextBody"/>
        <w:ind w:firstLine="540"/>
        <w:rPr/>
      </w:pPr>
      <w:r>
        <w:rPr/>
        <w:t>По существу, не имеет значения, была ли ваша планета Земля сотворена непосредственно самим Отцом/Матерью Богом или Богом-Творцом. С точки зрения сути, это неважно. Мы упоминаем об этом только для того, чтобы помочь прояснить концепцию, кто мы на самом деле как Боги-Творцы.</w:t>
      </w:r>
    </w:p>
    <w:p>
      <w:pPr>
        <w:pStyle w:val="TextBody"/>
        <w:ind w:firstLine="540"/>
        <w:rPr/>
      </w:pPr>
      <w:r>
        <w:rPr/>
        <w:t>Часть Творения, сотворенная Богом с помощью Бога-Творца, пребывает в том, что вы называете уровнями с 1-го по 6-ой. Это уровни внешнего Творения. Как души, вы свободны исследовать любой из шести уровней, поскольку наделены даром свободной воли.</w:t>
      </w:r>
    </w:p>
    <w:p>
      <w:pPr>
        <w:pStyle w:val="TextBody"/>
        <w:ind w:firstLine="540"/>
        <w:rPr>
          <w:i/>
          <w:i/>
          <w:iCs/>
        </w:rPr>
      </w:pPr>
      <w:r>
        <w:rPr>
          <w:i/>
          <w:iCs/>
        </w:rPr>
        <w:t>Множественные вселенные</w:t>
      </w:r>
    </w:p>
    <w:p>
      <w:pPr>
        <w:pStyle w:val="TextBody"/>
        <w:ind w:firstLine="540"/>
        <w:rPr>
          <w:i/>
          <w:i/>
          <w:iCs/>
        </w:rPr>
      </w:pPr>
      <w:r>
        <w:rPr>
          <w:i/>
          <w:iCs/>
        </w:rPr>
      </w:r>
    </w:p>
    <w:p>
      <w:pPr>
        <w:pStyle w:val="TextBody"/>
        <w:ind w:firstLine="540"/>
        <w:rPr/>
      </w:pPr>
      <w:r>
        <w:rPr/>
        <w:tab/>
        <w:t>Позвольте повторить вышеприведенную идею слегка по-другому. Творец этой вселенной – на самом деле Бог-Творец, сотворивший и расширивший версии себя в форме вас. Но существует Омниверсум или Мультиверсум (каким бы названием вы не пользовались), в котором пребывает родитель этого Бога-Творца.</w:t>
      </w:r>
    </w:p>
    <w:p>
      <w:pPr>
        <w:pStyle w:val="TextBody"/>
        <w:ind w:firstLine="540"/>
        <w:rPr/>
      </w:pPr>
      <w:r>
        <w:rPr/>
        <w:tab/>
        <w:t xml:space="preserve">Если определение Бога – “все, что есть”, тогда, по определению, оно должно включать все вселенные, содержащиеся в Омниверсуме и все творения Богов-Творцов, включая </w:t>
      </w:r>
      <w:r>
        <w:rPr>
          <w:i/>
          <w:iCs/>
        </w:rPr>
        <w:t>ваши</w:t>
      </w:r>
      <w:r>
        <w:rPr/>
        <w:t xml:space="preserve">. </w:t>
      </w:r>
    </w:p>
    <w:p>
      <w:pPr>
        <w:pStyle w:val="TextBody"/>
        <w:ind w:firstLine="540"/>
        <w:rPr/>
      </w:pPr>
      <w:r>
        <w:rPr/>
        <w:tab/>
        <w:t>Достаточно сказать: если существуют десять миллиардов душ, развившихся до уровня 12-ой плотности, тогда, теоретически, могло бы существовать десять миллиардов разных вселенных, каждая из которых содержит души, являющиеся расширениями каждого Бога-Творца. И они могли быть тем, что вы бы назвали под-вселенными, которые были бы дополнительными творениями каждого из расширений души, развившегося до 12-ой плотности. На самом деле, нет ограничения тому, что можно сотворить, до тех пор, пока оно согласуется с универсальными принципами определенной вселенной, в которой происходит творение, а также с универсальными принципами Омниверсума или Мультиверсума..</w:t>
      </w:r>
    </w:p>
    <w:p>
      <w:pPr>
        <w:pStyle w:val="TextBody"/>
        <w:ind w:firstLine="540"/>
        <w:rPr/>
      </w:pPr>
      <w:r>
        <w:rPr/>
        <w:t>И вновь, напоминаем: это тема, которую очень трудно передать вашим несовершенным языком. Поэтому мы предпочитаем остановиться и перейти к следующей теме.</w:t>
      </w:r>
    </w:p>
    <w:p>
      <w:pPr>
        <w:pStyle w:val="TextBody"/>
        <w:ind w:firstLine="540"/>
        <w:rPr/>
      </w:pPr>
      <w:r>
        <w:rPr/>
      </w:r>
    </w:p>
    <w:p>
      <w:pPr>
        <w:pStyle w:val="TextBody"/>
        <w:ind w:firstLine="540"/>
        <w:rPr>
          <w:i/>
          <w:i/>
          <w:iCs/>
        </w:rPr>
      </w:pPr>
      <w:r>
        <w:rPr>
          <w:i/>
          <w:iCs/>
        </w:rPr>
        <w:t>Время и безвременье</w:t>
      </w:r>
    </w:p>
    <w:p>
      <w:pPr>
        <w:pStyle w:val="TextBody"/>
        <w:ind w:firstLine="540"/>
        <w:rPr>
          <w:i/>
          <w:i/>
          <w:iCs/>
        </w:rPr>
      </w:pPr>
      <w:r>
        <w:rPr>
          <w:i/>
          <w:iCs/>
        </w:rPr>
      </w:r>
    </w:p>
    <w:p>
      <w:pPr>
        <w:pStyle w:val="TextBody"/>
        <w:ind w:firstLine="540"/>
        <w:rPr/>
      </w:pPr>
      <w:r>
        <w:rPr/>
        <w:t>Вас учили, что Бог пребывает вне времени и пространства, и что существует неизменный и вечный аспект Бога. Неизменные аспекты Божественности действительно существуют, но они недоступны вашему уровню восприятия, поскольку вы воспринимаете движение как идею, приводящую к времени и пространству. На самом деле, истинная природа времени и пространства весьма отличается от той, которую вы способны воспринимать. Время в вашем мире определяется как измерение относительного движения. Восприятие безвременья возможно только тогда, когда движение отсутствует.</w:t>
      </w:r>
    </w:p>
    <w:p>
      <w:pPr>
        <w:pStyle w:val="TextBody"/>
        <w:ind w:firstLine="540"/>
        <w:rPr/>
      </w:pPr>
      <w:r>
        <w:rPr/>
        <w:t>В том, что вы называете самыми высокими сферами Творения, творческий процесс протекает совсем по-другому, чем в том, что вы называете линейным временем. С точки зрения всех практических целей, он протекает в безвременье. Поэтому то, что вы бы назвали неизменными аспектами Божественности, конечно, существует. Но поскольку Творение – это процесс расширения и распространения, и поскольку оно непрерывно преобразовывает себя в новые конфигурации материи и энергии (будь то материя 3-ей плотности или первичная субстанция 12-ой плотности), существует аспект Бога, который постоянно меняется. И в этом непрерывно меняющемся спектре есть принципы, управляющие изменением, но не меняющиеся сами.</w:t>
      </w:r>
    </w:p>
    <w:p>
      <w:pPr>
        <w:pStyle w:val="TextBody"/>
        <w:ind w:firstLine="540"/>
        <w:rPr/>
      </w:pPr>
      <w:r>
        <w:rPr/>
        <w:t>Например, посмотрите на фрактал. Фрактал – это паттерн, встречающийся в природе, но его можно создавать и искусственно, с помощью того, что в математике вы называете рекурсивными функциями. В бесконечности, такой паттерн непрерывно меняется, растет, сжимается, расширяется, делится и объединяется. Но функция, создающая фрактал, не меняется. Все аспекты фрактала содержат функцию кодирования фрактала, как каждая клетка вашего тела содержит шаблон вашей ДНК. Поэтому функция похожа на одну характеристику Бога, один Божественный Принцип, не меняющийся в данной вселенной (определенный фрактал).</w:t>
      </w:r>
    </w:p>
    <w:p>
      <w:pPr>
        <w:pStyle w:val="TextBody"/>
        <w:ind w:firstLine="540"/>
        <w:rPr/>
      </w:pPr>
      <w:r>
        <w:rPr/>
        <w:t>Поскольку Бог – это все, тогда линейное время тоже является частью Бога. Существуют аспекты Бога, которые не меняются, и аспекты Бога, которые меняются. Существуют аспекты Бога, похожие на фрактал и присутствующие везде в Творении. Фрактал – это Бог, и функция, создающая фрактал, - тоже Бог. Функция, создающая фрактал, не меняется, в то время как сам фрактал непрерывно меняется.</w:t>
      </w:r>
    </w:p>
    <w:p>
      <w:pPr>
        <w:pStyle w:val="TextBody"/>
        <w:ind w:firstLine="540"/>
        <w:rPr/>
      </w:pPr>
      <w:r>
        <w:rPr/>
        <w:t>Вы, мы и все души в Творении - аспекты нашего Одного Творца, поэтому в нас и в вас содержится неменяющийся аспект “Я”. Однако есть и много аспектов “Я”, которые непрерывно растут, развиваются, расширяются, распространяются и расширяют осознание, поскольку испускающиеся аспекты Бога непрерывно излучаются все дальше и дальше в не проявленный пустой аспект Себя.</w:t>
      </w:r>
    </w:p>
    <w:p>
      <w:pPr>
        <w:pStyle w:val="TextBody"/>
        <w:ind w:firstLine="540"/>
        <w:rPr/>
      </w:pPr>
      <w:r>
        <w:rPr/>
        <w:t>И вновь, похоже на то, что ваши слова вас же и запутывают. В настоящее время у нас нет переводов, которые абсолютно описывали бы то, что мы пытаемся передать.</w:t>
      </w:r>
    </w:p>
    <w:p>
      <w:pPr>
        <w:pStyle w:val="TextBody"/>
        <w:ind w:firstLine="540"/>
        <w:rPr/>
      </w:pPr>
      <w:r>
        <w:rPr/>
        <w:t>Не проявленная пустота, которую можно уподобить 13-му измерению, - это аспект Бога, еще не познавшего Себя, если вам хочется употребить это выражение. Это не одно и то же, что не меняющийся аспект.</w:t>
      </w:r>
    </w:p>
    <w:p>
      <w:pPr>
        <w:pStyle w:val="TextBody"/>
        <w:ind w:firstLine="540"/>
        <w:rPr/>
      </w:pPr>
      <w:r>
        <w:rPr/>
        <w:t>Не меняющийся аспект – это излучения, исходящие от центральных солнц разных вселенных. Сотворение энергии и разума постепенно находит пути выхода во все более и более плотные аспекты не проявленной пустоты. Вы можете думать об этом как о растении, растущем в жидкой среде. Корни и стебли растения непрерывно создают ветки и расширяются до тех пор, пока не заполнят среду, в которой растут. Среда, в которой растет организм, - это и есть не проявленная пустота. Шаблон в семени растения – часть неизменного аспекта организма и самой жизни.</w:t>
      </w:r>
    </w:p>
    <w:p>
      <w:pPr>
        <w:pStyle w:val="TextBody"/>
        <w:ind w:firstLine="540"/>
        <w:rPr/>
      </w:pPr>
      <w:r>
        <w:rPr/>
        <w:t>Надеемся, что этот пример времени и безвременья  поможет немного прояснить концепцию. По существу, вы одновременно живете и в линейной, и в нелинейной реальности. Вскоре мы поговорим об этом больше.</w:t>
      </w:r>
    </w:p>
    <w:p>
      <w:pPr>
        <w:pStyle w:val="TextBody"/>
        <w:ind w:firstLine="540"/>
        <w:rPr/>
      </w:pPr>
      <w:r>
        <w:rPr/>
      </w:r>
    </w:p>
    <w:p>
      <w:pPr>
        <w:pStyle w:val="TextBody"/>
        <w:ind w:firstLine="540"/>
        <w:rPr>
          <w:i/>
          <w:i/>
          <w:iCs/>
        </w:rPr>
      </w:pPr>
      <w:r>
        <w:rPr>
          <w:i/>
          <w:iCs/>
        </w:rPr>
        <w:t>Все вы – потенциальные Боги-Творцы</w:t>
      </w:r>
    </w:p>
    <w:p>
      <w:pPr>
        <w:pStyle w:val="TextBody"/>
        <w:ind w:firstLine="540"/>
        <w:rPr>
          <w:i/>
          <w:i/>
          <w:iCs/>
        </w:rPr>
      </w:pPr>
      <w:r>
        <w:rPr>
          <w:i/>
          <w:iCs/>
        </w:rPr>
      </w:r>
    </w:p>
    <w:p>
      <w:pPr>
        <w:pStyle w:val="TextBody"/>
        <w:ind w:firstLine="540"/>
        <w:rPr/>
      </w:pPr>
      <w:r>
        <w:rPr/>
        <w:tab/>
        <w:t>Развиваются все души, но вследствие наличия свободной воли одни души развиваются быстрее и радостнее, чем другие. В результате эволюции, ваши дети намного ближе к тому, чтобы становиться Богами-Творцами, чем большинство вас. Те, кто приходят на Землю в период перехода, часто являются более развитыми душами, желающими принять участие в грандиозном приключении, известном как галактический сдвиг. Во второй части этой книги мы расскажем больше о прецессионном выравнивании и галактическом сдвиге.</w:t>
      </w:r>
    </w:p>
    <w:p>
      <w:pPr>
        <w:pStyle w:val="TextBody"/>
        <w:ind w:firstLine="540"/>
        <w:rPr/>
      </w:pPr>
      <w:r>
        <w:rPr/>
        <w:tab/>
        <w:t>Повышая вибрацию и расширяя осознание для включения большего потенциала “Я”, со временем вы осознаете, что являетесь существами 12-ой плотности, Богами-Творцами. Расширяя осознание того, кто вы на самом деле, для включения более высоких аспектов “я”, вы способны действовать как подходящие наставники для других душ, желающих воплощаться на Земле, чтобы исследовать физические измерения жизни и участвовать в эволюции своих видов.</w:t>
      </w:r>
    </w:p>
    <w:p>
      <w:pPr>
        <w:pStyle w:val="TextBody"/>
        <w:ind w:firstLine="540"/>
        <w:rPr/>
      </w:pPr>
      <w:r>
        <w:rPr/>
        <w:t>У большинства родителей есть дети, пришедшие из миров более высокой плотности, чтобы принести знание этих опытов на земной план. Это часть нынешнего Божественного Разрешения. В главе 2 мы будем обсуждать разные Разрешения, действовавшие на Земле вплоть до настоящего времени.</w:t>
      </w:r>
    </w:p>
    <w:p>
      <w:pPr>
        <w:pStyle w:val="TextBody"/>
        <w:ind w:firstLine="540"/>
        <w:rPr/>
      </w:pPr>
      <w:r>
        <w:rPr/>
        <w:t>Одни воплощающиеся сейчас дети были на Земле раньше. Другие никогда не были на Земле в вашем линейном контуре времени. Некоторые прошли через физическое вознесение в другом мире, прежде чем прийти на Землю.</w:t>
      </w:r>
    </w:p>
    <w:p>
      <w:pPr>
        <w:pStyle w:val="TextBody"/>
        <w:ind w:firstLine="540"/>
        <w:rPr/>
      </w:pPr>
      <w:r>
        <w:rPr/>
        <w:t>Просветленные дети находятся здесь, чтобы помочь ускорить ваше понимание и осознание в процессе вознесения. Они здесь, чтобы помочь вам в повседневных жизнях, отражая аспекты вашего сознания так, чтобы вы могли учиться быстрее.</w:t>
      </w:r>
    </w:p>
    <w:p>
      <w:pPr>
        <w:pStyle w:val="TextBody"/>
        <w:ind w:firstLine="540"/>
        <w:rPr/>
      </w:pPr>
      <w:r>
        <w:rPr/>
        <w:t>Просветленных детей мы будем обсуждать в следующей главе, а процесс вознесения в главе 6.</w:t>
      </w:r>
    </w:p>
    <w:p>
      <w:pPr>
        <w:pStyle w:val="TextBody"/>
        <w:ind w:firstLine="540"/>
        <w:rPr/>
      </w:pPr>
      <w:r>
        <w:rPr/>
      </w:r>
    </w:p>
    <w:p>
      <w:pPr>
        <w:pStyle w:val="TextBody"/>
        <w:ind w:firstLine="540"/>
        <w:rPr>
          <w:i/>
          <w:i/>
          <w:iCs/>
        </w:rPr>
      </w:pPr>
      <w:r>
        <w:rPr>
          <w:i/>
          <w:iCs/>
        </w:rPr>
        <w:t>Что происходит, когда сущности более высокой плотности понижают свою вибрацию</w:t>
      </w:r>
    </w:p>
    <w:p>
      <w:pPr>
        <w:pStyle w:val="TextBody"/>
        <w:ind w:firstLine="540"/>
        <w:rPr>
          <w:i/>
          <w:i/>
          <w:iCs/>
        </w:rPr>
      </w:pPr>
      <w:r>
        <w:rPr>
          <w:i/>
          <w:iCs/>
        </w:rPr>
      </w:r>
    </w:p>
    <w:p>
      <w:pPr>
        <w:pStyle w:val="TextBody"/>
        <w:ind w:firstLine="540"/>
        <w:rPr/>
      </w:pPr>
      <w:r>
        <w:rPr/>
        <w:tab/>
        <w:t>Вы могли бы сказать: “Основатели пребывают в 12-ой плотности. Должно быть, они способны делать все”. Да, истина в том, что мы действительно можем делать большинство того, что вы можете себе представить.</w:t>
      </w:r>
    </w:p>
    <w:p>
      <w:pPr>
        <w:pStyle w:val="2"/>
        <w:ind w:firstLine="540"/>
        <w:rPr>
          <w:color w:val="000000"/>
        </w:rPr>
      </w:pPr>
      <w:r>
        <w:rPr>
          <w:color w:val="000000"/>
        </w:rPr>
        <w:t>Однако чтобы это делать, мы должны поддерживать вибрацию 12-ой плотности. Закон “подобное притягивает подобное” или закон притяжения гласит: “Вы становитесь тем, на чем фокусируетесь”. Уровень, в котором вы размещаете свою доминантную энергию, и есть уровень, на котором вы вибрируете. То есть, если вы фокусируетесь на 12-ой плотности, со временем вы будете вибрировать именно на 12-ой плотности. Но если вы решаете спуститься и помогать пробуждению людей 3-ей плотности, вам потребуется фокусироваться на 3-ей плотности достаточно для того, чтобы суметь общаться в этой сфере. Чтобы делать это, вам придется понизить свою вибрацию намного ниже 12-ой плотности. Но, как только вы понизите свою вибрацию, вы больше не в состоянии делать все, что можете представить. Понятно?</w:t>
      </w:r>
    </w:p>
    <w:p>
      <w:pPr>
        <w:pStyle w:val="Normal"/>
        <w:ind w:firstLine="540"/>
        <w:jc w:val="both"/>
        <w:rPr>
          <w:lang w:val="ru-RU"/>
        </w:rPr>
      </w:pPr>
      <w:r>
        <w:rPr>
          <w:lang w:val="ru-RU"/>
        </w:rPr>
        <w:t>Как мы говорили раньше, главная цель этого общения – помочь в вознесении в более высокие плотности. То, что большинство людей видит перед собой в качестве следующего этапа своего развития, - это способность постепенно двигаться через 4-ую плотность в 5-ую. Говоря “постепенно”, на самом деле мы имеем в виду “очень быстро”, потому что несколько лет или даже несколько десятилетий – не так много времени в грандиозной схеме космоса.</w:t>
      </w:r>
    </w:p>
    <w:p>
      <w:pPr>
        <w:pStyle w:val="Normal"/>
        <w:ind w:firstLine="540"/>
        <w:jc w:val="both"/>
        <w:rPr/>
      </w:pPr>
      <w:r>
        <w:rPr>
          <w:lang w:val="ru-RU"/>
        </w:rPr>
        <w:t>В нашей тонкой 12-ой плотности мы можем моргнуть глазами, а на вашей планете проходит миллион лет (на самом деле у нас нет глаз, поскольку мы бесформенны). Такое сжатие времени частично объясняет идею, что Творец сотворил мир за семь дней. Для сознания 12-ой плотности, миллионы лет могут</w:t>
      </w:r>
      <w:r>
        <w:rPr>
          <w:color w:val="0000FF"/>
          <w:lang w:val="ru-RU"/>
        </w:rPr>
        <w:t xml:space="preserve"> </w:t>
      </w:r>
      <w:r>
        <w:rPr>
          <w:lang w:val="ru-RU"/>
        </w:rPr>
        <w:t xml:space="preserve">показаться всего лишь несколькими днями. Такова природа времени в более высоких сферах. </w:t>
      </w:r>
    </w:p>
    <w:p>
      <w:pPr>
        <w:pStyle w:val="Normal"/>
        <w:ind w:firstLine="540"/>
        <w:jc w:val="both"/>
        <w:rPr>
          <w:lang w:val="ru-RU"/>
        </w:rPr>
      </w:pPr>
      <w:r>
        <w:rPr>
          <w:lang w:val="ru-RU"/>
        </w:rPr>
        <w:t>В более высоких сферах мы можем манипулировать временем по желанию. Мы способны ускорять, замедлять, растягивать или сжимать время и пользоваться этим в своих целях. Мы можем делать это так же, как работает ваш магнитофон. То есть, мы можем прокручивать ленту в ускоренном темпе, отматывать ее, прокручивать в замедленном темпе, прокручивать с нормальной скоростью или даже вынимать из магнитофона одну кассету и вставлять другую. Кассетный магнитофон можно уподобить нашему сознанию, а кассеты – нашему восприятию. Мы способны менять наше сознание и восприятие, а также изменять время.</w:t>
      </w:r>
    </w:p>
    <w:p>
      <w:pPr>
        <w:pStyle w:val="TextBodyIndent"/>
        <w:ind w:firstLine="540"/>
        <w:rPr/>
      </w:pPr>
      <w:r>
        <w:rPr/>
        <w:t>Мы будем периодически описывать природу времени и безвременья, используя аналогии, которые вы можете понять. Поэтому простите за новую терминологию.</w:t>
      </w:r>
    </w:p>
    <w:p>
      <w:pPr>
        <w:pStyle w:val="Normal"/>
        <w:ind w:firstLine="540"/>
        <w:jc w:val="both"/>
        <w:rPr>
          <w:lang w:val="ru-RU"/>
        </w:rPr>
      </w:pPr>
      <w:r>
        <w:rPr>
          <w:lang w:val="ru-RU"/>
        </w:rPr>
      </w:r>
    </w:p>
    <w:p>
      <w:pPr>
        <w:pStyle w:val="Heading2"/>
        <w:ind w:firstLine="540"/>
        <w:rPr/>
      </w:pPr>
      <w:r>
        <w:rPr/>
        <w:t>Для исследования разных плотностей существуют разные носители</w:t>
      </w:r>
    </w:p>
    <w:p>
      <w:pPr>
        <w:pStyle w:val="Normal"/>
        <w:ind w:firstLine="540"/>
        <w:jc w:val="both"/>
        <w:rPr>
          <w:i/>
          <w:i/>
          <w:iCs/>
          <w:lang w:val="ru-RU"/>
        </w:rPr>
      </w:pPr>
      <w:r>
        <w:rPr>
          <w:i/>
          <w:iCs/>
          <w:lang w:val="ru-RU"/>
        </w:rPr>
      </w:r>
    </w:p>
    <w:p>
      <w:pPr>
        <w:pStyle w:val="TextBody"/>
        <w:ind w:firstLine="540"/>
        <w:rPr/>
      </w:pPr>
      <w:r>
        <w:rPr/>
        <w:tab/>
        <w:t>Ваша физическая форма, то, что вы называете телом или носителем с глазами, скользящими по этой странице, спроектирована конкретно для 3-ей и 4-ой плотностей. Для 3-ей плотности достаточна физическая форма лишь с зачаточным животным разумом. В 4-ой плотности, на зачаточный разум накладывается более высокий ум, то, что вы называете разумным осознанием; поэтому эта форма подходит для 4-ой плотности. В 4-ой плотности человек начинает осознавать себя как душу и учится сотворению, пользуясь своими ментальными способностями. Это и есть то, что вы называете метафизическим состоянием, - взаимодействие ума и тела.</w:t>
      </w:r>
    </w:p>
    <w:p>
      <w:pPr>
        <w:pStyle w:val="Normal"/>
        <w:ind w:firstLine="540"/>
        <w:jc w:val="both"/>
        <w:rPr>
          <w:lang w:val="ru-RU"/>
        </w:rPr>
      </w:pPr>
      <w:r>
        <w:rPr>
          <w:lang w:val="ru-RU"/>
        </w:rPr>
        <w:tab/>
        <w:t>Носитель для исследования 5-ой плотности, - эфирное кристаллическое тело света, тело, использующее в качестве базового элемента кремний, а не углерод. В процессе вознесения, углеродное тело, которое вы населяете сейчас, химически преобразовывается в кремниевое тело света. Мы спроектировали ДНК так, что переход от основанной на углероде телесной формы к основанному на кремнии телу света совершается постепенно. Форма 5-ой плотности не стареет и не умирает</w:t>
      </w:r>
    </w:p>
    <w:p>
      <w:pPr>
        <w:pStyle w:val="Normal"/>
        <w:ind w:firstLine="540"/>
        <w:jc w:val="both"/>
        <w:rPr>
          <w:lang w:val="ru-RU"/>
        </w:rPr>
      </w:pPr>
      <w:r>
        <w:rPr>
          <w:lang w:val="ru-RU"/>
        </w:rPr>
        <w:t>6-ая плотность обладает телом, похожим на тело 5-ой плотности, за исключением того, что оно светится намного больше, чем тело 5-ой плотности. Оно существует в форме чистого света, а не кристалла (кремния).</w:t>
      </w:r>
    </w:p>
    <w:p>
      <w:pPr>
        <w:pStyle w:val="TextBodyIndent"/>
        <w:ind w:firstLine="540"/>
        <w:rPr/>
      </w:pPr>
      <w:r>
        <w:rPr/>
        <w:t>Тело 7-ой плотности (уровень плотности, соответствующий вибрации вашей превичной души до падения в 3-ью плотность) – вибрация чистого света, “одевающая” шаблон человеческой формы. Поэтому оно выглядит как гуманоид, только очень прозрачный. Если бы вы обладали ясновидением, вы бы уже могли визуализировать существ 7-ой плотности.</w:t>
      </w:r>
    </w:p>
    <w:p>
      <w:pPr>
        <w:pStyle w:val="Normal"/>
        <w:ind w:firstLine="540"/>
        <w:jc w:val="both"/>
        <w:rPr>
          <w:lang w:val="ru-RU"/>
        </w:rPr>
      </w:pPr>
      <w:r>
        <w:rPr>
          <w:lang w:val="ru-RU"/>
        </w:rPr>
        <w:t>Форма 8-ой плотности часто выглядит как кластер коллективной души. Это единичное существо, состоящее из многих подсуществ. “Я” 8-ой плотности часто называется “сверхдушой”. Природу сверхдуши мы будем рассматривать позже.</w:t>
      </w:r>
    </w:p>
    <w:p>
      <w:pPr>
        <w:pStyle w:val="Normal"/>
        <w:ind w:firstLine="540"/>
        <w:jc w:val="both"/>
        <w:rPr>
          <w:lang w:val="ru-RU"/>
        </w:rPr>
      </w:pPr>
      <w:r>
        <w:rPr>
          <w:lang w:val="ru-RU"/>
        </w:rPr>
        <w:t>Форма 9-ой плотности – больший кластер души. Процесс укрупнения происходит и дальше, вплоть до 12-ой плотности, связанной с Божественностью. Мы – форма 12-ой плотности. В главе 5 мы будем глубже исследовать природу и эволюцию души посредством спектра плотностей.</w:t>
      </w:r>
    </w:p>
    <w:p>
      <w:pPr>
        <w:pStyle w:val="Normal"/>
        <w:ind w:firstLine="540"/>
        <w:jc w:val="both"/>
        <w:rPr>
          <w:lang w:val="ru-RU"/>
        </w:rPr>
      </w:pPr>
      <w:r>
        <w:rPr>
          <w:lang w:val="ru-RU"/>
        </w:rPr>
        <w:t>Поскольку слова, которыми мы пользуемся для передачи этих идей, по своей природе, неадекватны, наше описание реальности будет неточным. Для описания нашей реальности в вашем языке нет слов.</w:t>
      </w:r>
    </w:p>
    <w:p>
      <w:pPr>
        <w:pStyle w:val="Normal"/>
        <w:ind w:firstLine="540"/>
        <w:jc w:val="both"/>
        <w:rPr>
          <w:lang w:val="ru-RU"/>
        </w:rPr>
      </w:pPr>
      <w:r>
        <w:rPr>
          <w:lang w:val="ru-RU"/>
        </w:rPr>
      </w:r>
    </w:p>
    <w:p>
      <w:pPr>
        <w:pStyle w:val="Heading2"/>
        <w:ind w:firstLine="540"/>
        <w:rPr/>
      </w:pPr>
      <w:r>
        <w:rPr/>
        <w:t>Мы – расширения Бога</w:t>
      </w:r>
    </w:p>
    <w:p>
      <w:pPr>
        <w:pStyle w:val="Normal"/>
        <w:ind w:firstLine="540"/>
        <w:jc w:val="both"/>
        <w:rPr>
          <w:i/>
          <w:i/>
          <w:iCs/>
          <w:lang w:val="ru-RU"/>
        </w:rPr>
      </w:pPr>
      <w:r>
        <w:rPr>
          <w:i/>
          <w:iCs/>
          <w:lang w:val="ru-RU"/>
        </w:rPr>
      </w:r>
    </w:p>
    <w:p>
      <w:pPr>
        <w:pStyle w:val="Normal"/>
        <w:ind w:firstLine="540"/>
        <w:jc w:val="both"/>
        <w:rPr>
          <w:lang w:val="ru-RU"/>
        </w:rPr>
      </w:pPr>
      <w:r>
        <w:rPr>
          <w:lang w:val="ru-RU"/>
        </w:rPr>
        <w:tab/>
        <w:t>Ниже мы собираемся описать Творение немного по-другому, чем в начале этой главы. Вы заметите повторения, и они намеренны. Пожалуйста, будьте терпеливы, пока мы поясняем некоторые положения, изложенные раньше.</w:t>
      </w:r>
    </w:p>
    <w:p>
      <w:pPr>
        <w:pStyle w:val="Normal"/>
        <w:ind w:firstLine="540"/>
        <w:jc w:val="both"/>
        <w:rPr>
          <w:lang w:val="ru-RU"/>
        </w:rPr>
      </w:pPr>
      <w:r>
        <w:rPr>
          <w:lang w:val="ru-RU"/>
        </w:rPr>
        <w:tab/>
        <w:t>На самом деле, нигде в Творении не существует ни отделения, ни разделения. Есть просто Бог. Мы продолжим говорить о Боге в мужском роде. Это никоим образом не подразумевает, что мы – мужчины-шовинисты или считаем, что мужская форма лучше, чем женская.</w:t>
      </w:r>
    </w:p>
    <w:p>
      <w:pPr>
        <w:pStyle w:val="Normal"/>
        <w:ind w:firstLine="540"/>
        <w:jc w:val="both"/>
        <w:rPr>
          <w:lang w:val="ru-RU"/>
        </w:rPr>
      </w:pPr>
      <w:r>
        <w:rPr>
          <w:lang w:val="ru-RU"/>
        </w:rPr>
        <w:tab/>
        <w:t xml:space="preserve">Повторим предыдущий урок: Бог сотворил индивидуальные души как продолжения Себя, подобно тому, как иголочки одного из морских ежей являются продолжениями самого морского ежа. Для тех, кто никогда не видел морского ежа: это позвоночные создания, живущие на мелководьях многих океанов Земли. Некоторые из них фиолетового цвета. Они выглядят как подушечки для булавок; поэтому вы можете представить Божественность, обладающую телом морского ежа, с миллиардами и миллиардами иголочек, выходящих из тела. Каждая иголочка представляет индивидуальную душу. </w:t>
      </w:r>
    </w:p>
    <w:p>
      <w:pPr>
        <w:pStyle w:val="Normal"/>
        <w:ind w:firstLine="540"/>
        <w:jc w:val="both"/>
        <w:rPr>
          <w:lang w:val="ru-RU"/>
        </w:rPr>
      </w:pPr>
      <w:r>
        <w:rPr>
          <w:lang w:val="ru-RU"/>
        </w:rPr>
        <w:t>У каждой индивидуальной души есть уровни или то, что вы называете плотностями. 12-ая плотность индивидуальной души напрямую связана с Божественностью. Она пребывает возле центра существа Бога. Если бы вы попытались представить аналогию с морским ежом, то душа 12-ой плотности была бы внешней оболочкой, связанной с внутренним телом морского ежа.</w:t>
      </w:r>
    </w:p>
    <w:p>
      <w:pPr>
        <w:pStyle w:val="2"/>
        <w:ind w:firstLine="540"/>
        <w:rPr>
          <w:color w:val="000000"/>
        </w:rPr>
      </w:pPr>
      <w:r>
        <w:rPr>
          <w:color w:val="000000"/>
        </w:rPr>
        <w:t>Оболочка 12-ой плотности обладает компонентом 11-ой плотности, который можно уподобить точно подогнанному чехлу над оболочкой. Оболочка напрямую связана с центром организма, без какой-либо реальной схемы, кроме как материального изменения. Чехол 11-ой плотности находится над оболочкой 12-ой плотности. Между ними есть нечто вроде разделительной полосы или кусочка дискретного материала, указывающего на то, что происходит нечто иное, и что кто-то находится чуть дальше от центра организма.</w:t>
      </w:r>
    </w:p>
    <w:p>
      <w:pPr>
        <w:pStyle w:val="Normal"/>
        <w:ind w:firstLine="540"/>
        <w:jc w:val="both"/>
        <w:rPr>
          <w:lang w:val="ru-RU"/>
        </w:rPr>
      </w:pPr>
      <w:r>
        <w:rPr>
          <w:lang w:val="ru-RU"/>
        </w:rPr>
        <w:t>Для описания 8-ой, 9-ой и 10-ой плотностей можно воспользоваться аналогией с деревом.</w:t>
      </w:r>
    </w:p>
    <w:p>
      <w:pPr>
        <w:pStyle w:val="Normal"/>
        <w:ind w:firstLine="540"/>
        <w:jc w:val="both"/>
        <w:rPr>
          <w:lang w:val="ru-RU"/>
        </w:rPr>
      </w:pPr>
      <w:r>
        <w:rPr>
          <w:lang w:val="ru-RU"/>
        </w:rPr>
        <w:t>Аспект 10-ой плотности души можно уподобить системе веток дерева, если у него есть центральный ствол или основа и один большой корень в коре Земли. Корень и система веток напрямую связаны с организмом и отграничиваются от него дискретными единицами энергии, выступающими из тела дерева.</w:t>
      </w:r>
    </w:p>
    <w:p>
      <w:pPr>
        <w:pStyle w:val="Normal"/>
        <w:ind w:firstLine="540"/>
        <w:jc w:val="both"/>
        <w:rPr>
          <w:lang w:val="ru-RU"/>
        </w:rPr>
      </w:pPr>
      <w:r>
        <w:rPr>
          <w:lang w:val="ru-RU"/>
        </w:rPr>
        <w:t>Уровень 9-ой плотности души можно уподобить ряду толстых ветвей, которые, соединяясь у ствола, отходят от него в виде веток. В вашем мире, 9-ый уровень часто называют атманическим, атмическим, монадическим или уровнем аватаров. Для простоты, мы будем называть его уровнем мастер сверхдуши или сверхдушой сверхдуши.</w:t>
      </w:r>
    </w:p>
    <w:p>
      <w:pPr>
        <w:pStyle w:val="Normal"/>
        <w:ind w:firstLine="540"/>
        <w:jc w:val="both"/>
        <w:rPr>
          <w:lang w:val="ru-RU"/>
        </w:rPr>
      </w:pPr>
      <w:r>
        <w:rPr>
          <w:lang w:val="ru-RU"/>
        </w:rPr>
        <w:t>8-ой уровень души напоминает еще более мелкие ветки, отходящие от больших веток уровня мастер сверхдуши 9-ой плотности. Это индивидуальные души.</w:t>
      </w:r>
    </w:p>
    <w:p>
      <w:pPr>
        <w:pStyle w:val="Normal"/>
        <w:ind w:firstLine="540"/>
        <w:jc w:val="both"/>
        <w:rPr>
          <w:lang w:val="ru-RU"/>
        </w:rPr>
      </w:pPr>
      <w:r>
        <w:rPr>
          <w:lang w:val="ru-RU"/>
        </w:rPr>
        <w:t>Уровень 7-ой плотности души похож на листья и цветы, отходящие от маленьких веток дерева (сверхдуша 8-ой плотности), которые, в свою очередь, отходят от больших веток дерева (мастер сверхдуша 9-ой плотности), и так далее. Листья и цветы дерева (представляющие 7-ую плотность) обладают волокнами, волосками, пестиками и тычинками, торчащими вовне. Их можно уподобить аспектам души, исследующим миры более низких плотностей.</w:t>
      </w:r>
    </w:p>
    <w:p>
      <w:pPr>
        <w:pStyle w:val="Normal"/>
        <w:ind w:firstLine="540"/>
        <w:jc w:val="both"/>
        <w:rPr>
          <w:lang w:val="ru-RU"/>
        </w:rPr>
      </w:pPr>
      <w:r>
        <w:rPr>
          <w:lang w:val="ru-RU"/>
        </w:rPr>
        <w:t>В нашей аналогии с морским ежом, внешние уровни души похожи на индивидуальные волоски или иголочки морского ежа. Волоски на самом конце каждой иголки можно уподобить сенсорным механизмам, движущимся в 6-ую, 5-ую, 4-ую и 3-ью плотности. Посредством каждого сенсорного механизма (тела) душа обретает опыты в мирах более низких плотностей.</w:t>
      </w:r>
    </w:p>
    <w:p>
      <w:pPr>
        <w:pStyle w:val="Normal"/>
        <w:ind w:firstLine="540"/>
        <w:jc w:val="both"/>
        <w:rPr>
          <w:lang w:val="ru-RU"/>
        </w:rPr>
      </w:pPr>
      <w:r>
        <w:rPr>
          <w:lang w:val="ru-RU"/>
        </w:rPr>
      </w:r>
    </w:p>
    <w:p>
      <w:pPr>
        <w:pStyle w:val="Heading2"/>
        <w:ind w:firstLine="540"/>
        <w:rPr/>
      </w:pPr>
      <w:r>
        <w:rPr/>
        <w:t>Разные формы души</w:t>
      </w:r>
    </w:p>
    <w:p>
      <w:pPr>
        <w:pStyle w:val="Normal"/>
        <w:ind w:firstLine="540"/>
        <w:jc w:val="both"/>
        <w:rPr>
          <w:i/>
          <w:i/>
          <w:iCs/>
          <w:lang w:val="ru-RU"/>
        </w:rPr>
      </w:pPr>
      <w:r>
        <w:rPr>
          <w:i/>
          <w:iCs/>
          <w:lang w:val="ru-RU"/>
        </w:rPr>
      </w:r>
    </w:p>
    <w:p>
      <w:pPr>
        <w:pStyle w:val="TextBody"/>
        <w:ind w:firstLine="540"/>
        <w:rPr/>
      </w:pPr>
      <w:r>
        <w:rPr/>
        <w:tab/>
        <w:t>Каждый из шести низших уровней или плотностей души сотворяет форму, в которой исследуется определенный уровень или плотность. Молекула ДНК уплотняется посредством некоей формы процесса рождения, хотя в 5-ой и 6-ой плотностях процесс рождения отсутствует в том смысле, который вы можете понять как человеческие существа. В 4-ой плотности процесс рождения очень похож на процесс рождения в 3-ей плотности.</w:t>
      </w:r>
    </w:p>
    <w:p>
      <w:pPr>
        <w:pStyle w:val="TextBody"/>
        <w:ind w:firstLine="540"/>
        <w:rPr/>
      </w:pPr>
      <w:r>
        <w:rPr/>
        <w:tab/>
        <w:t>Уплотнение души происходит в виде деления или фрагментации, в зависимости от того, как сформирована душа. Деление души – это процесс, при котором из сверхдуши появляются индивидуальные души. Процесс происходит в разных плотностях, но чаще всего на 8-ом уровне, переходящем в 7-ой. То есть, сверхдуша посылает индивидуальные аспекты себя – души 7-ой плотности – для исследования планов или сфер 7-го измерения.</w:t>
      </w:r>
    </w:p>
    <w:p>
      <w:pPr>
        <w:pStyle w:val="TextBody"/>
        <w:ind w:firstLine="540"/>
        <w:rPr/>
      </w:pPr>
      <w:r>
        <w:rPr/>
        <w:tab/>
        <w:t>Обычно, сверхдуша 8-ой плотности порождает 12 индивидуальных кусочков, которые становятся душами 7-ой плотности. Но в этой и в других вселенных существуют исключения. Некоторые сверхдуши делятся только на 6, 4, 3 или 2 кусочка, но самая обычная конфигурация – 12 сегментов. Каждый из 12-ти кусочков непрерывно связан со сверхдушой и, конечно, с Богом. Каждый кусочек – это целостная и завершенная суверенная сущность, как клетки после деления становятся целостными и завершенными клетками.</w:t>
      </w:r>
    </w:p>
    <w:p>
      <w:pPr>
        <w:pStyle w:val="TextBody"/>
        <w:ind w:firstLine="540"/>
        <w:rPr/>
      </w:pPr>
      <w:r>
        <w:rPr/>
        <w:tab/>
        <w:t>Обычно, души появляются из Божественности разными волнами. В самом начале Творения, некоторые души пришли прямо в 12-ую плотность, но б</w:t>
      </w:r>
      <w:r>
        <w:rPr>
          <w:i/>
          <w:iCs/>
        </w:rPr>
        <w:t>о</w:t>
      </w:r>
      <w:r>
        <w:rPr/>
        <w:t>льшая часть душ сначала исследовала индивидуальность на 7-ом уровне. По существу, процесс деления или ветвления с 12-го до 7-го уровня происходил почти одновременно. Поэтому мы можем сказать, что вы появились непосредственно из Божественности как существа 7-го уровня (индивидуальные души). Когда вы повысите вибрацию до 7-го уровня и начнете следующую спираль эволюции, с 7-го до 12-го уровня, вы будете исследовать уровни сверхдуши, мастер сверхдуши и Бога так, как не исследовали их тогда, когда впервые вышли из Божественности.</w:t>
      </w:r>
    </w:p>
    <w:p>
      <w:pPr>
        <w:pStyle w:val="TextBody"/>
        <w:ind w:firstLine="540"/>
        <w:rPr/>
      </w:pPr>
      <w:r>
        <w:rPr/>
        <w:tab/>
        <w:t>Иными словами, вы вышли из Божественности как детские души, без полного осознания происходящего. Но, возносясь назад к Божественности, вы будете делать это с полным осознанием, как взрослые души. В этой книге мы будем постоянно напоминать о том, что концепция душ, сливающихся с Божественностью, ошибочна. Вы возноситесь в 12-ую плотность с полным сознанием Бога, но являетесь суверенными существами, богами по праву, детьми, выросшими и ставшими похожими на своих космических родителей.</w:t>
      </w:r>
    </w:p>
    <w:p>
      <w:pPr>
        <w:pStyle w:val="TextBody"/>
        <w:ind w:firstLine="540"/>
        <w:rPr/>
      </w:pPr>
      <w:r>
        <w:rPr/>
        <w:tab/>
        <w:t>А сейчас позвольте вернуться к обсуждению сверхдуши и ее делению. Не волнуйтесь, если это немного трудно понять. Передача энергии, приходящей с нашими словами, будет постепенно позволять этим концепциям обретать смысл.</w:t>
      </w:r>
    </w:p>
    <w:p>
      <w:pPr>
        <w:pStyle w:val="Normal"/>
        <w:ind w:firstLine="540"/>
        <w:jc w:val="both"/>
        <w:rPr>
          <w:lang w:val="ru-RU"/>
        </w:rPr>
      </w:pPr>
      <w:r>
        <w:rPr>
          <w:lang w:val="ru-RU"/>
        </w:rPr>
        <w:tab/>
        <w:t>Этот канал называет двенадцать кусочков сверхдуши членами первичной семьи души” или “первичными делениями души”. В большинстве случаев, 12 индивидуальных душ приходят как шесть пар душ. Иными словами, одна область сверхдуши создает одну пару душ, другая область сверхдуши создает другую пару душ, и так далее, до тех пор, пока из сверхдуши не появятся шесть пар душ. Такие пары известны как близнецовые пламени или близнецовые души. По существу, это значит, что как пара они вышли из одной и той же сверхдуши.</w:t>
      </w:r>
    </w:p>
    <w:p>
      <w:pPr>
        <w:pStyle w:val="Normal"/>
        <w:ind w:firstLine="540"/>
        <w:jc w:val="both"/>
        <w:rPr>
          <w:lang w:val="ru-RU"/>
        </w:rPr>
      </w:pPr>
      <w:r>
        <w:rPr>
          <w:lang w:val="ru-RU"/>
        </w:rPr>
      </w:r>
    </w:p>
    <w:p>
      <w:pPr>
        <w:pStyle w:val="Heading2"/>
        <w:ind w:firstLine="540"/>
        <w:rPr/>
      </w:pPr>
      <w:r>
        <w:rPr/>
        <w:t>Природа и путешествие близнецовых душ</w:t>
      </w:r>
    </w:p>
    <w:p>
      <w:pPr>
        <w:pStyle w:val="Normal"/>
        <w:ind w:firstLine="540"/>
        <w:jc w:val="both"/>
        <w:rPr>
          <w:i/>
          <w:i/>
          <w:iCs/>
          <w:lang w:val="ru-RU"/>
        </w:rPr>
      </w:pPr>
      <w:r>
        <w:rPr>
          <w:i/>
          <w:iCs/>
          <w:lang w:val="ru-RU"/>
        </w:rPr>
      </w:r>
    </w:p>
    <w:p>
      <w:pPr>
        <w:pStyle w:val="TextBody"/>
        <w:ind w:firstLine="540"/>
        <w:rPr/>
      </w:pPr>
      <w:r>
        <w:rPr/>
        <w:tab/>
        <w:t>В большинстве случаев, близнецовые души появляются в более высоких плотностях, затем один из членов пары будет выбирать исследовать внешние сферы Творения, с 5-го по 1-ый уровень, в то время как другой член остается вознесенным, обычно в 6-ой или 7-ой плотности. В зависимости от потребностей каждой души, вознесенный член пары может руководить воплощенным членом с более высоких плотностей или исследовать другие уровни и миры, бросая спустившегося члена на произвол судьбы.</w:t>
      </w:r>
    </w:p>
    <w:p>
      <w:pPr>
        <w:pStyle w:val="TextBody"/>
        <w:ind w:firstLine="540"/>
        <w:rPr/>
      </w:pPr>
      <w:r>
        <w:rPr/>
        <w:tab/>
        <w:t>Иногда близнецовые души будут одновременно спускаться в более низкие плотности, но в таком случае они редко идут в один и тот же мир. Очень редко близнецовые души одновременно воплощаются на Земле. Обычно одна из них будет оставаться в более высоких плотностях, а другая – пребывать в 3-ей или 4-ой плотностях. Это помогает хранить чистоту спустившегося члена пары. Если часть близнецовой души, исследующая внешние плотности, захватывается внешней плотностью (отождествляет себя с нею или забывает, что является частью всего, частью целого), член пары в более высокой плотности мягко, но настойчиво напоминает второму члену (пребывающему в более низкой плотности), зачем он там, какова его цель или миссия, и кем он является на более высоком уровне.</w:t>
      </w:r>
    </w:p>
    <w:p>
      <w:pPr>
        <w:pStyle w:val="TextBody"/>
        <w:ind w:firstLine="540"/>
        <w:rPr/>
      </w:pPr>
      <w:r>
        <w:rPr/>
        <w:tab/>
        <w:t>Мы вернемся к этой концепции в главе 5, а сейчас предоставим обзор, как устроена Вселенная. Позже мы будет исследовать характеристики души, как она развивается и как делится или фрагментируется. Мы рассмотрим идею существования кусочков или фрагментов души, не являющихся результатом деления или целостными суверенными сущностями. В более низких или внешних сферах Творения, конкретно на уровнях 3 и 4, существуют процессы, приводящие к тому, что душа ощущает себя захваченной или отделенной, и опыты, вынуждающие души расщепляться или фрагментироваться на кусочки, не являющиеся суверенными существами. В главе 5 мы объясним этот процесс.</w:t>
      </w:r>
    </w:p>
    <w:p>
      <w:pPr>
        <w:pStyle w:val="TextBody"/>
        <w:ind w:firstLine="540"/>
        <w:rPr/>
      </w:pPr>
      <w:r>
        <w:rPr/>
        <w:tab/>
        <w:t>Позвольте суммировать то, что мы сказали относительно процесса Творения.</w:t>
      </w:r>
    </w:p>
    <w:p>
      <w:pPr>
        <w:pStyle w:val="TextBody"/>
        <w:ind w:firstLine="540"/>
        <w:rPr/>
      </w:pPr>
      <w:r>
        <w:rPr/>
        <w:tab/>
        <w:t>Некоторые души появились в Творении очень рано (с перспективы временной линии Земли) и развились в существа 12-ой плотности, способные сотворять целые вселенные. Они известны как Боги-Творцы. Мы относимся к Богам-Творцам. Крошечная часть нашей энергии спроецировалась в 7-ую плотность, и именно из нее мы можем входить в контакт с нашими каналами, включая этот.</w:t>
      </w:r>
    </w:p>
    <w:p>
      <w:pPr>
        <w:pStyle w:val="TextBody"/>
        <w:ind w:firstLine="540"/>
        <w:rPr/>
      </w:pPr>
      <w:r>
        <w:rPr/>
        <w:tab/>
        <w:t>Большинство читателей этой книги появились во время одной из больших волн Творения, и случилось это приблизительно 100 миллионов лет назад. В этой волне вы отделились от Божественности на уровне вибрации 7-ой плотности. Затем у вас был выбор – исследовать миры более низкой плотности (ниже 7-ой плотности) или развиваться из 7-ой плотности в 12-ую.</w:t>
      </w:r>
    </w:p>
    <w:p>
      <w:pPr>
        <w:pStyle w:val="TextBody"/>
        <w:ind w:firstLine="540"/>
        <w:rPr/>
      </w:pPr>
      <w:r>
        <w:rPr/>
        <w:tab/>
        <w:t>В тот период эволюции вашей души вы уплотнили свою вибрацию в 3-ью плотность и сейчас движетесь в 4-ую. Некоторые готовы двигаться из 4-ой плотности в 5-ую. Описание характеристик каждой плотности приводится на разных этапах этого обсуждения. Также будет описываться “падение из благоволения” и его последствия.</w:t>
      </w:r>
    </w:p>
    <w:p>
      <w:pPr>
        <w:pStyle w:val="TextBody"/>
        <w:ind w:firstLine="540"/>
        <w:rPr/>
      </w:pPr>
      <w:r>
        <w:rPr/>
      </w:r>
    </w:p>
    <w:p>
      <w:pPr>
        <w:pStyle w:val="TextBody"/>
        <w:ind w:firstLine="540"/>
        <w:rPr>
          <w:i/>
          <w:i/>
          <w:iCs/>
        </w:rPr>
      </w:pPr>
      <w:r>
        <w:rPr>
          <w:i/>
          <w:iCs/>
        </w:rPr>
        <w:t>Свободная воля и падение из благоволения</w:t>
      </w:r>
    </w:p>
    <w:p>
      <w:pPr>
        <w:pStyle w:val="TextBody"/>
        <w:ind w:firstLine="540"/>
        <w:rPr>
          <w:i/>
          <w:i/>
          <w:iCs/>
        </w:rPr>
      </w:pPr>
      <w:r>
        <w:rPr>
          <w:i/>
          <w:iCs/>
        </w:rPr>
      </w:r>
    </w:p>
    <w:p>
      <w:pPr>
        <w:pStyle w:val="TextBody"/>
        <w:ind w:firstLine="540"/>
        <w:rPr/>
      </w:pPr>
      <w:r>
        <w:rPr/>
        <w:tab/>
        <w:t>При сотворении и поддержании разных вселенных и галактик работают несколько Божественных Принципов. Хотя многие вселенные были сотворены Богами-Творцами, а не непосредственно Самой Божественностью, к этим локальным вселенным применимы те же Божественные Принципы. Однако не все вселенные обладают тем, что вы называете “свободной волей”. Этот принцип применим лишь к небольшому числу вселенных, включая вашу.</w:t>
      </w:r>
    </w:p>
    <w:p>
      <w:pPr>
        <w:pStyle w:val="TextBody"/>
        <w:ind w:firstLine="540"/>
        <w:rPr/>
      </w:pPr>
      <w:r>
        <w:rPr/>
        <w:tab/>
        <w:t>Когда Божественность наделила души свободной волей, вы бы назвали это экспериментом, задуманным для того, чтобы посмотреть, как разворачивалось бы Творение. Подобно любому хорошему ученому в лаборатории, Творец экспериментировал со многими разными возможностями. Он поручил нам и нам подобным создать молекулу ДНК – одну из предшественников жизни во вселенной. Многие миллионы земных лет мы совершенствовали аспект ДНК в связи с гуманоидной формой. Хотя все формы сотворил Бог, именно мы играли важную роль в создании формы, которую вы “носите” сейчас. Бесспорно, целью этой формы было обеспечение носителя, способного в мельчайших деталях исследовать миры более низких плотностей и измерений.</w:t>
      </w:r>
    </w:p>
    <w:p>
      <w:pPr>
        <w:pStyle w:val="TextBody"/>
        <w:ind w:firstLine="540"/>
        <w:rPr/>
      </w:pPr>
      <w:r>
        <w:rPr/>
        <w:tab/>
        <w:t>“Падение из благоволения” было результатом выражения “свободной воли”, не предусмотренным Творцом, - души угодили в ловушку более низких плотностей. Как это произошло? Интенсивность опытов души в процессе воплощения вынудила многие души “забыть”, кто они на самом деле. Они начали верить, что являются телами (и личностями, ассоциируемыми с телами).</w:t>
      </w:r>
    </w:p>
    <w:p>
      <w:pPr>
        <w:pStyle w:val="TextBody"/>
        <w:ind w:firstLine="540"/>
        <w:rPr/>
      </w:pPr>
      <w:r>
        <w:rPr/>
        <w:t>Забыв свою истинную суть, вы медленно прокладывали путь назад через более низкие плотности. Однажды вы вспомните свою истинную суть, свою душу, и освободитесь от иллюзий более низких миров. Без Божественного Вмешательства этот день отдалился бы очень надолго. Поэтому Божество, в Своей бесконечной мудрости, сотворило ряд Божественных Разрешений. (Подробнее об этом в следующей главе). Это решения, влияющие на ход эволюции. Чтобы помочь вашему пониманию, позвольте привести определение эволюции.</w:t>
      </w:r>
    </w:p>
    <w:p>
      <w:pPr>
        <w:pStyle w:val="TextBody"/>
        <w:ind w:firstLine="540"/>
        <w:rPr/>
      </w:pPr>
      <w:r>
        <w:rPr/>
        <w:t>Эволюция имеет два определения. (1) Развитие разума в данной жизненной форме, такой как совокупность тело/дух человека. (2) Расширение осознания души от более низких плотностей к более высоким. В наших уроках мы будем пользоваться этими определениями взаимозаменяемо. Физическую эволюцию мы будем называть просто “эволюцией” и/или “мутацией” в зависимости от скорости изменения видов, а эволюцию души - “колесом перевоплощений” и/или “спиралью вознесения” в зависимости от уровня осознания души.</w:t>
      </w:r>
    </w:p>
    <w:p>
      <w:pPr>
        <w:pStyle w:val="TextBody"/>
        <w:ind w:firstLine="540"/>
        <w:rPr/>
      </w:pPr>
      <w:r>
        <w:rPr/>
        <w:t>В понимании физической эволюции и эволюции души существует много путаницы. Хотя абсолютно точного способа описания этих паттернов с помощью вашего языка не существует, относительно простая идея такова: думайте о физической форме как о машине, а о душе как о водителе машины. Компьютер, которым вы сейчас пользуетесь для чтения разных учений в электронном формате, переданных этим и другими каналами, берет начало с эпохи вакуумных трубок, накопителей на магнитной ленте и телетайпов. Физическая форма, которую вы носите, начиналась с эволюции минерала, растения и животного и развивалась посредством того, что ваши биологи называют “естественным отбором”.</w:t>
      </w:r>
    </w:p>
    <w:p>
      <w:pPr>
        <w:pStyle w:val="TextBody"/>
        <w:ind w:firstLine="540"/>
        <w:rPr/>
      </w:pPr>
      <w:r>
        <w:rPr/>
        <w:t>Цель физической формы, которую вы носите, - предоставить возможность непосредственного исследования внешних сфер Творения. Пока душа развивается во все более и более высокие частоты осознания, она нуждается в носителе, подходящем для каждой сферы, в которую она входит. Аналогично, инженеру нужен быстрый, сложный и современный компьютер, в то время как выпускника школы устраивает более простая модель.</w:t>
      </w:r>
    </w:p>
    <w:p>
      <w:pPr>
        <w:pStyle w:val="TextBody"/>
        <w:ind w:firstLine="540"/>
        <w:rPr/>
      </w:pPr>
      <w:r>
        <w:rPr/>
        <w:t>Существуют семь измерений, которые для непосредственного исследования требуют определенного носителя. Пока душа работает, проходя через семь измерений, она нуждается в носителе, подходящем для каждого измерения. Как говорилось раньше, имеется ряд способов движения через разные сферы творения. В 3-ем и 4-ом измерениях вы пользуетесь колесом перевоплощений, которое является одним из Божественных Разрешений, описанных в следующей главе. Работая в 5-ом и 6-ом измерениях, вы будете пользоваться эфирным кристаллическим телом света, являющимся частью спирали вознесения (еще одним Божественным Разрешением, описанным ниже).</w:t>
      </w:r>
    </w:p>
    <w:p>
      <w:pPr>
        <w:pStyle w:val="TextBody"/>
        <w:ind w:firstLine="540"/>
        <w:rPr/>
      </w:pPr>
      <w:r>
        <w:rPr/>
        <w:t xml:space="preserve">Прежде чем мы начнем обсуждать Разрешения, важно повторить аналогию, приведенную раньше в этой главе. На Земле бытует ошибочная концепция, как души достигают Единства с Богом. Во-первых, все мы – Одно с Богом, независимо от уровня нашей вибрации. Невозможно </w:t>
      </w:r>
      <w:r>
        <w:rPr>
          <w:i/>
          <w:iCs/>
        </w:rPr>
        <w:t>не</w:t>
      </w:r>
      <w:r>
        <w:rPr/>
        <w:t xml:space="preserve"> быть Одним с Богом, поскольку Бог – это все, а мы – часть всего. Идея, что души все выше и выше возносятся в вибрации, а затем, в конце концов, сливаются с Божеством, неверна. Самая лучшая аналогия объяснения этого процесса – процесс рождения человека. Вы появляетесь из утробы матери, медленно растете и развиваетесь во взрослого человека, как ваши родители. Затем вы сами становитесь родителями, продолжая распространение видов. Но, становясь взрослым, вы ведь, бесспорно, не вмещаетесь в утробе матери.</w:t>
      </w:r>
    </w:p>
    <w:p>
      <w:pPr>
        <w:pStyle w:val="TextBody"/>
        <w:ind w:firstLine="540"/>
        <w:rPr/>
      </w:pPr>
      <w:r>
        <w:rPr/>
        <w:t>Души появляются из Божественности как “детские” души, которые постепенно растут и развиваются в зрелые души. Как только они достигают зрелости, они уподобляются своим Божественным Родителям. Они осознают, что являются частью Всего, Единства Творения, но по праву являются индивидуальными богами, способными сотворять целые Вселенные, как их Родители.</w:t>
      </w:r>
    </w:p>
    <w:p>
      <w:pPr>
        <w:pStyle w:val="TextBody"/>
        <w:ind w:firstLine="540"/>
        <w:rPr/>
      </w:pPr>
      <w:r>
        <w:rPr/>
        <w:t>Хотя в нижних мирах вы обладаете свободной волей, у вас есть и восхитительное предназначение – вырастать в подобных нам Богов-Творцов. Ну не совсем как мы, поскольку каждая душа уникальна и вносит уникальный вклад в Творение, но вы уловили идею.</w:t>
      </w:r>
    </w:p>
    <w:p>
      <w:pPr>
        <w:pStyle w:val="TextBody"/>
        <w:ind w:firstLine="540"/>
        <w:rPr/>
      </w:pPr>
      <w:r>
        <w:rPr/>
        <w:t>В главе 5 мы уделим больше времени обсуждению эволюции души, но тема этой книги – изменения Земли и 2012 год. Поэтому сейчас мы будем рассматривать Разрешения, которые работали в вашем мире, поскольку эта информация относится непосредственно к теме этой книги.</w:t>
      </w:r>
    </w:p>
    <w:p>
      <w:pPr>
        <w:pStyle w:val="TextBody"/>
        <w:ind w:firstLine="540"/>
        <w:rPr/>
      </w:pPr>
      <w:r>
        <w:rPr/>
      </w:r>
    </w:p>
    <w:p>
      <w:pPr>
        <w:pStyle w:val="TextBody"/>
        <w:ind w:firstLine="540"/>
        <w:jc w:val="center"/>
        <w:rPr>
          <w:b/>
          <w:b/>
          <w:bCs/>
          <w:sz w:val="28"/>
          <w:szCs w:val="28"/>
        </w:rPr>
      </w:pPr>
      <w:r>
        <w:rPr>
          <w:b/>
          <w:bCs/>
          <w:sz w:val="28"/>
          <w:szCs w:val="28"/>
        </w:rPr>
        <w:t>Глава 2</w:t>
      </w:r>
    </w:p>
    <w:p>
      <w:pPr>
        <w:pStyle w:val="TextBody"/>
        <w:ind w:firstLine="540"/>
        <w:jc w:val="center"/>
        <w:rPr>
          <w:b/>
          <w:b/>
          <w:bCs/>
          <w:sz w:val="28"/>
          <w:szCs w:val="28"/>
        </w:rPr>
      </w:pPr>
      <w:r>
        <w:rPr>
          <w:b/>
          <w:bCs/>
          <w:sz w:val="28"/>
          <w:szCs w:val="28"/>
        </w:rPr>
        <w:t>Божественные Разрешения</w:t>
      </w:r>
    </w:p>
    <w:p>
      <w:pPr>
        <w:pStyle w:val="TextBody"/>
        <w:ind w:firstLine="540"/>
        <w:jc w:val="center"/>
        <w:rPr>
          <w:b/>
          <w:b/>
          <w:bCs/>
          <w:sz w:val="28"/>
          <w:szCs w:val="28"/>
        </w:rPr>
      </w:pPr>
      <w:r>
        <w:rPr>
          <w:b/>
          <w:bCs/>
          <w:sz w:val="28"/>
          <w:szCs w:val="28"/>
        </w:rPr>
      </w:r>
    </w:p>
    <w:p>
      <w:pPr>
        <w:pStyle w:val="TextBody"/>
        <w:ind w:firstLine="540"/>
        <w:rPr/>
      </w:pPr>
      <w:r>
        <w:rPr/>
        <w:t>Существует аспект Бога, который все еще развивается. Крайне простая аллегорическая и метафорическая аналогия такова: В процессе исследования Своего Творения, Бог учится методом проб и ошибок, работающих или не работающих в связи с эволюцией души. Для исправления “ошибок” в первичном проекте, периодически осуществляются “коррекции” в форме Божественных Разрешений. Вы могли бы сказать, что Божественные Разрешения – это реакции Бога на проблемы, свойственные системам вселенных, наделенных свободной волей.</w:t>
      </w:r>
    </w:p>
    <w:p>
      <w:pPr>
        <w:pStyle w:val="TextBody"/>
        <w:ind w:firstLine="540"/>
        <w:rPr/>
      </w:pPr>
      <w:r>
        <w:rPr/>
        <w:t>Многим душам трудно принять положение, что в Совершенстве Творца есть и несовершенства, но именно таким способом большинство душ исследуют проявленное Творение. Важно выйти из суждения и просто принять, что творение обладает несовершенствами.  Позвольте воспользоваться примером программы для одного из ваших компьютеров. Вы знаете, что для исправления проблем предыдущих версий, периодически производятся обновления. И чем ругать предыдущие версии, вы просто принимаете реальность обновления вашей компьютерной системы.</w:t>
      </w:r>
    </w:p>
    <w:p>
      <w:pPr>
        <w:pStyle w:val="TextBody"/>
        <w:ind w:firstLine="540"/>
        <w:rPr/>
      </w:pPr>
      <w:r>
        <w:rPr/>
        <w:t>Другая уместная аналогия – поправки к конституциям, управляющим многими индивидуальными странами на Земле. У некоторых развитых народов имеются поправки к первоначальным документам, которые появляются тогда, когда в первичных правилах и принципах возникают проблемы.</w:t>
      </w:r>
    </w:p>
    <w:p>
      <w:pPr>
        <w:pStyle w:val="TextBody"/>
        <w:ind w:firstLine="540"/>
        <w:rPr/>
      </w:pPr>
      <w:r>
        <w:rPr/>
        <w:t xml:space="preserve">В Своей Бесконечной Мудрости и Сострадании, Бог издает указы или декларации, меняющие универсальные законы и принципы, или содержащие исключения. В этой главе мы будем обсуждать разные модификации, предназначенные для этой локальной вселенной. </w:t>
      </w:r>
    </w:p>
    <w:p>
      <w:pPr>
        <w:pStyle w:val="TextBody"/>
        <w:ind w:firstLine="540"/>
        <w:rPr/>
      </w:pPr>
      <w:r>
        <w:rPr/>
      </w:r>
    </w:p>
    <w:p>
      <w:pPr>
        <w:pStyle w:val="Normal"/>
        <w:ind w:firstLine="540"/>
        <w:jc w:val="both"/>
        <w:rPr>
          <w:i/>
          <w:i/>
          <w:iCs/>
          <w:lang w:val="ru-RU"/>
        </w:rPr>
      </w:pPr>
      <w:r>
        <w:rPr>
          <w:i/>
          <w:iCs/>
          <w:lang w:val="ru-RU"/>
        </w:rPr>
        <w:t>Важные разрешения</w:t>
      </w:r>
    </w:p>
    <w:p>
      <w:pPr>
        <w:pStyle w:val="Normal"/>
        <w:ind w:firstLine="540"/>
        <w:jc w:val="both"/>
        <w:rPr>
          <w:b/>
          <w:b/>
          <w:bCs/>
          <w:i/>
          <w:i/>
          <w:iCs/>
          <w:lang w:val="ru-RU"/>
        </w:rPr>
      </w:pPr>
      <w:r>
        <w:rPr>
          <w:b/>
          <w:bCs/>
          <w:i/>
          <w:iCs/>
          <w:lang w:val="ru-RU"/>
        </w:rPr>
      </w:r>
    </w:p>
    <w:p>
      <w:pPr>
        <w:pStyle w:val="TextBody"/>
        <w:ind w:firstLine="540"/>
        <w:rPr/>
      </w:pPr>
      <w:r>
        <w:rPr/>
        <w:tab/>
        <w:t>Из Божественности исходило несколько основных Разрешений, важных для вашего развития как индивидуальной души. Вот их перечень в хронологическом порядке:</w:t>
      </w:r>
    </w:p>
    <w:p>
      <w:pPr>
        <w:pStyle w:val="TextBody"/>
        <w:ind w:firstLine="540"/>
        <w:rPr/>
      </w:pPr>
      <w:r>
        <w:rPr/>
      </w:r>
    </w:p>
    <w:p>
      <w:pPr>
        <w:pStyle w:val="TextBody"/>
        <w:ind w:firstLine="540"/>
        <w:rPr/>
      </w:pPr>
      <w:r>
        <w:rPr/>
        <w:t>(1) Ответ на отделение (падение из благоволения)</w:t>
      </w:r>
    </w:p>
    <w:p>
      <w:pPr>
        <w:pStyle w:val="TextBody"/>
        <w:ind w:firstLine="540"/>
        <w:rPr/>
      </w:pPr>
      <w:r>
        <w:rPr/>
        <w:t>(2) Галактические сдвиги, происходящие приблизительно каждые 108 миллионов лет в этой Солнечной системе</w:t>
      </w:r>
    </w:p>
    <w:p>
      <w:pPr>
        <w:pStyle w:val="TextBody"/>
        <w:ind w:firstLine="540"/>
        <w:rPr/>
      </w:pPr>
      <w:r>
        <w:rPr/>
        <w:t>(3) Прецессионное выравнивание оси Земли, происходящее приблизительно каждые 25.920 лет</w:t>
      </w:r>
    </w:p>
    <w:p>
      <w:pPr>
        <w:pStyle w:val="TextBody"/>
        <w:ind w:firstLine="540"/>
        <w:rPr/>
      </w:pPr>
      <w:r>
        <w:rPr/>
        <w:t>(4) Колесо перевоплощения</w:t>
      </w:r>
    </w:p>
    <w:p>
      <w:pPr>
        <w:pStyle w:val="TextBody"/>
        <w:ind w:firstLine="540"/>
        <w:rPr/>
      </w:pPr>
      <w:r>
        <w:rPr/>
        <w:t>(5) Спираль вознесения</w:t>
      </w:r>
    </w:p>
    <w:p>
      <w:pPr>
        <w:pStyle w:val="TextBody"/>
        <w:ind w:firstLine="540"/>
        <w:rPr/>
      </w:pPr>
      <w:r>
        <w:rPr/>
        <w:t>(6) Массовое вознесение</w:t>
      </w:r>
    </w:p>
    <w:p>
      <w:pPr>
        <w:pStyle w:val="TextBody"/>
        <w:ind w:firstLine="540"/>
        <w:rPr/>
      </w:pPr>
      <w:r>
        <w:rPr/>
        <w:t>(7) Вмешательство Помощников Бога в основные цивилизации и космические циклы</w:t>
      </w:r>
    </w:p>
    <w:p>
      <w:pPr>
        <w:pStyle w:val="TextBody"/>
        <w:ind w:firstLine="540"/>
        <w:rPr/>
      </w:pPr>
      <w:r>
        <w:rPr/>
        <w:t>(8) Появление просветленных детей (сущностей более высокой плотности, воплощающихся в человеческой форме)</w:t>
      </w:r>
    </w:p>
    <w:p>
      <w:pPr>
        <w:pStyle w:val="TextBody"/>
        <w:ind w:firstLine="540"/>
        <w:rPr/>
      </w:pPr>
      <w:r>
        <w:rPr/>
      </w:r>
    </w:p>
    <w:p>
      <w:pPr>
        <w:pStyle w:val="TextBody"/>
        <w:ind w:firstLine="540"/>
        <w:rPr>
          <w:i/>
          <w:i/>
          <w:iCs/>
        </w:rPr>
      </w:pPr>
      <w:r>
        <w:rPr>
          <w:i/>
          <w:iCs/>
        </w:rPr>
        <w:t>Первое Божественное Разрешение – ответ на падение из благоволения</w:t>
      </w:r>
    </w:p>
    <w:p>
      <w:pPr>
        <w:pStyle w:val="TextBody"/>
        <w:ind w:firstLine="540"/>
        <w:rPr>
          <w:i/>
          <w:i/>
          <w:iCs/>
          <w:color w:val="0000FF"/>
        </w:rPr>
      </w:pPr>
      <w:r>
        <w:rPr>
          <w:i/>
          <w:iCs/>
          <w:color w:val="0000FF"/>
        </w:rPr>
      </w:r>
    </w:p>
    <w:p>
      <w:pPr>
        <w:pStyle w:val="TextBody"/>
        <w:ind w:firstLine="540"/>
        <w:rPr/>
      </w:pPr>
      <w:r>
        <w:rPr>
          <w:color w:val="0000FF"/>
        </w:rPr>
        <w:tab/>
      </w:r>
      <w:r>
        <w:rPr/>
        <w:t xml:space="preserve">На Земле есть разные учителя и учения, которые довольно детально описали первое Божественное Разрешение. Ниже представляется объяснение, основанное на одной из ваших ченнелинговых книг – </w:t>
      </w:r>
      <w:r>
        <w:rPr>
          <w:i/>
          <w:iCs/>
        </w:rPr>
        <w:t>Курс Чудес</w:t>
      </w:r>
      <w:r>
        <w:rPr/>
        <w:t>.</w:t>
      </w:r>
      <w:r>
        <w:rPr>
          <w:rStyle w:val="FootnoteCharacters"/>
          <w:rStyle w:val="FootnoteAnchor"/>
        </w:rPr>
        <w:footnoteReference w:id="4"/>
      </w:r>
      <w:r>
        <w:rPr/>
        <w:t xml:space="preserve"> В нашем обсуждении мы будем пользоваться терминологией, соответствующей терминологии этой книги.</w:t>
      </w:r>
    </w:p>
    <w:p>
      <w:pPr>
        <w:pStyle w:val="TextBody"/>
        <w:ind w:firstLine="540"/>
        <w:rPr/>
      </w:pPr>
      <w:r>
        <w:rPr/>
        <w:tab/>
        <w:t>Самое простое определение “падения” – “тенденция души отождествляться со сферой, которую она исследует”. Ответ на падение и возникшую в результате веру в отделение от Бога проявляется как программа, имплантированная и импринтированная в ДНК падших душ. Без такого механизма вмешательства решение душ развиваться отдавалось бы только на усмотрение свободной воли.</w:t>
      </w:r>
    </w:p>
    <w:p>
      <w:pPr>
        <w:pStyle w:val="TextBody"/>
        <w:ind w:firstLine="540"/>
        <w:rPr/>
      </w:pPr>
      <w:r>
        <w:rPr/>
        <w:t>За многие миллионы лет, последовавшие за появлением душ из Божественности, многие души оказались настолько опутанными более низкими плотностями, что могли никогда не вспомнить свое Божественное Происхождение и не совершить выборы, необходимые для  избавления от пут отождествления с материальной формой. Таким образом, одновременно с падением уже существовал ответ.</w:t>
      </w:r>
    </w:p>
    <w:p>
      <w:pPr>
        <w:pStyle w:val="TextBody"/>
        <w:ind w:firstLine="540"/>
        <w:rPr/>
      </w:pPr>
      <w:r>
        <w:rPr/>
        <w:tab/>
        <w:t>В вечности все происходит во времени СЕЙЧАС, поэтому между проблемой и ответом нет промежутка времени. В случае падения, ответ – это сложные  наборы имплантов и импринтов в эфирном поле каждой души в форме серии кодов и ключей ДНК, запускающих пробуждение в разные промежутки времени. Такая система запуска значительно влияет на функционирование свободной воли. И хотя душа все еще может отказываться прислушиваться к внутреннему Голосу Бога (сути души) в пользу голоса эго (части, отождествленной с материальной формой), ей все труднее становится игнорировать сигналы, посылаемые Богом посредством активации кодов и ключей вознесения. Один из ключей, встроенных в ДНК – матсре шаблон вознесения. Этот шаблон активируется в период пятого Божественного Разрешения – спирали вознесения (о чем будет говориться ниже).</w:t>
      </w:r>
    </w:p>
    <w:p>
      <w:pPr>
        <w:pStyle w:val="TextBody"/>
        <w:ind w:firstLine="540"/>
        <w:rPr/>
      </w:pPr>
      <w:r>
        <w:rPr/>
        <w:t xml:space="preserve">По существу, первое Разрешение устанавливает постоянную связь между отделившимися душами и их высшими я (аспектами души, обитающими в плотностях с 5-ой по 12-ую). И хотя эта связь вечна и никогда не может быть разорвана, период времени (в земных годах), требующийся каждой душе для восстановления связи, может оказаться слишком долгим, чтобы Творение происходило в любом подобии порядка. </w:t>
      </w:r>
    </w:p>
    <w:p>
      <w:pPr>
        <w:pStyle w:val="TextBody"/>
        <w:ind w:firstLine="540"/>
        <w:rPr/>
      </w:pPr>
      <w:r>
        <w:rPr/>
        <w:t>Как вы знаете, душам свойственно теряться в лабиринтах свободной воли и предоставлять все на усмотрение свободной воли. В таком случае им потребовалось бы слишком много времени на изучение даже самых основных уроков. Поэтому Божественность решила обеспечить определенный путь назад, чтобы душа вспомнила о своем Единстве с Источником. У некоторых душ первое Разрешение проявляется как совесть или смутное и тонкое напоминание о том, что есть лучший способ жизни, чем отождествление с эго. Именно это подстегивает вас и позволяет хранить надежду, когда все кажется безнадежным.</w:t>
      </w:r>
    </w:p>
    <w:p>
      <w:pPr>
        <w:pStyle w:val="TextBody"/>
        <w:ind w:firstLine="540"/>
        <w:rPr/>
      </w:pPr>
      <w:r>
        <w:rPr/>
        <w:t xml:space="preserve">Сейчас мы будем обсуждать Второе Разрешение, принимающее форму периодического космического события или космического цикла. </w:t>
      </w:r>
    </w:p>
    <w:p>
      <w:pPr>
        <w:pStyle w:val="TextBody"/>
        <w:ind w:firstLine="540"/>
        <w:rPr/>
      </w:pPr>
      <w:r>
        <w:rPr/>
      </w:r>
    </w:p>
    <w:p>
      <w:pPr>
        <w:pStyle w:val="TextBody"/>
        <w:ind w:firstLine="540"/>
        <w:rPr>
          <w:i/>
          <w:i/>
          <w:iCs/>
        </w:rPr>
      </w:pPr>
      <w:r>
        <w:rPr>
          <w:i/>
          <w:iCs/>
        </w:rPr>
        <w:t>Второе Разрешение – галактический сдвиг</w:t>
      </w:r>
    </w:p>
    <w:p>
      <w:pPr>
        <w:pStyle w:val="TextBody"/>
        <w:ind w:firstLine="540"/>
        <w:rPr>
          <w:i/>
          <w:i/>
          <w:iCs/>
        </w:rPr>
      </w:pPr>
      <w:r>
        <w:rPr>
          <w:i/>
          <w:iCs/>
        </w:rPr>
      </w:r>
    </w:p>
    <w:p>
      <w:pPr>
        <w:pStyle w:val="TextBody"/>
        <w:ind w:firstLine="540"/>
        <w:rPr/>
      </w:pPr>
      <w:r>
        <w:rPr/>
        <w:tab/>
        <w:t>Второе Разрешение – галактический сдвиг, он будет детально обсуждаться во второй части этой книги. Галактический сдвиг – это излучение из Великого Центрального Солнца каждой галактики, которое омывает вращающиеся звезды и солнечные системы вспышкой излучения высокой частоты с периодическими интервалами в период каждого оборота галактики вокруг Центрального Солнца. В галактике Млечный Путь, для звезд и солнечных систем, расположенных в том рукаве галактики, в котором находится Земля, такой сдвиг происходит приблизительно каждые 108 миллионов лет. Каждый раз Земля и соседние звезды и планеты проходят через этот луч света. При этом, доминантная вибрация атомных</w:t>
      </w:r>
      <w:r>
        <w:rPr>
          <w:color w:val="0000FF"/>
        </w:rPr>
        <w:t xml:space="preserve"> </w:t>
      </w:r>
      <w:r>
        <w:rPr/>
        <w:t>структур на звездах и планетах сдвигается в следующий уровень плотности посредством процесса, известного под разными названиями, включая вхождение в “фотонный пояс”, прохождение через “звездные ворота” или “портал” или движение через “электромагнитную нулевую зону.</w:t>
      </w:r>
    </w:p>
    <w:p>
      <w:pPr>
        <w:pStyle w:val="TextBody"/>
        <w:ind w:firstLine="540"/>
        <w:rPr/>
      </w:pPr>
      <w:r>
        <w:rPr/>
        <w:t>Вы можете представлять галактический сдвиг как спираль в форме пружины или катушки. Двигаясь по катушке, вы вновь и вновь оказываетесь в одном и том же месте спирали за исключением того, что сдвигаетесь в более высокое положение на катушке. Когда вы смотрите на свою галактику из вертикального положения над плоскостью спирали, представляется, что для вращающихся рукавов спирали существует только одно измерение. На самом деле, галактика больше похожа на катушку тем, что с каждым витком вибрация меняется, и вы оказываетесь в более высоком положении. Итак, каждые 108 миллионов лет (половина одного оборота вокруг Центрального Солнца) происходит сдвиг в более высокую частоту света. Во второй части мы будем объяснять расхождение во времени между галактическим сдвигом и продолжительностью одного оборота галактики.</w:t>
      </w:r>
    </w:p>
    <w:p>
      <w:pPr>
        <w:pStyle w:val="TextBody"/>
        <w:ind w:firstLine="540"/>
        <w:rPr/>
      </w:pPr>
      <w:r>
        <w:rPr/>
        <w:t>Галактический сдвиг – это Разрешение, предусмотренное для обозначения верхнего предела времени, как долго души могут задерживаться в определенной</w:t>
      </w:r>
      <w:r>
        <w:rPr>
          <w:color w:val="0000FF"/>
        </w:rPr>
        <w:t xml:space="preserve"> </w:t>
      </w:r>
      <w:r>
        <w:rPr/>
        <w:t>сфере и не демонстрировать конкретные признаки роста и эволюции. Поскольку Бог знал, что не все души были бы готовы подвергнуться сдвигу в период естественного цикла времени, было принято решение перемещать “отстающие” души на планеты других регионов галактики, чтобы предоставить им больше времени на подготовку к сдвигу. Механика сдвига будет детально описываться в главе 8.</w:t>
      </w:r>
    </w:p>
    <w:p>
      <w:pPr>
        <w:pStyle w:val="TextBody"/>
        <w:ind w:firstLine="540"/>
        <w:rPr/>
      </w:pPr>
      <w:r>
        <w:rPr/>
        <w:t>На вашей планете есть учения, утверждающие, что причина многих проблем на Земле связана с “отстающими” душами, изгнанными из других миров и воплощающимися в этом мире. В какой-то степени, это так, хотя некоторые воплощающиеся на Земле души изначально пришли из миров, готовых к вознесению. Они оказались не готовы совершить сдвиг и были перенесены на Землю как планету для учеников, отстающих в учебе. Сейчас этим душам предоставляется еще один шанс для выпуска, и некоторые будут совершать его сейчас. Другие будут посланы на другую отстающую планету для третьей попытки.</w:t>
      </w:r>
    </w:p>
    <w:p>
      <w:pPr>
        <w:pStyle w:val="TextBody"/>
        <w:ind w:firstLine="540"/>
        <w:rPr/>
      </w:pPr>
      <w:r>
        <w:rPr/>
        <w:t>В некоторых редких случаях души потерпят неудачу в развитии даже после многочисленных переходов на многие медленнее развивающиеся планеты. Отложить галактический сдвиг невозможно. Он неизбежен. В конце концов, все души должны пройти через этот процесс. Души, не способные выдержать сдвиг (и исчерпавшие свои возможности переноса) проходят через то, что называется “второй смертью”. Вторая смерть – это просто сборка заново или повторное использование матрицы души в Божественности. В некотором смысле это похоже на новое начало с новой матрицей души. Такие души будут сливаться с Божественностью, и позже вновь возвращаться в Творение. Это единственный случай, когда души по-настоящему сливаются с Божественностью, и как мы говорили раньше, такие случаи крайне редки.</w:t>
      </w:r>
    </w:p>
    <w:p>
      <w:pPr>
        <w:pStyle w:val="TextBody"/>
        <w:ind w:firstLine="540"/>
        <w:rPr/>
      </w:pPr>
      <w:r>
        <w:rPr/>
      </w:r>
    </w:p>
    <w:p>
      <w:pPr>
        <w:pStyle w:val="TextBody"/>
        <w:ind w:firstLine="540"/>
        <w:rPr>
          <w:i/>
          <w:i/>
          <w:iCs/>
        </w:rPr>
      </w:pPr>
      <w:r>
        <w:rPr>
          <w:i/>
          <w:iCs/>
        </w:rPr>
        <w:t>Третье Разрешение – прецессионное выравнивание Земли</w:t>
      </w:r>
    </w:p>
    <w:p>
      <w:pPr>
        <w:pStyle w:val="TextBody"/>
        <w:ind w:firstLine="540"/>
        <w:rPr>
          <w:i/>
          <w:i/>
          <w:iCs/>
          <w:color w:val="0000FF"/>
        </w:rPr>
      </w:pPr>
      <w:r>
        <w:rPr>
          <w:i/>
          <w:iCs/>
          <w:color w:val="0000FF"/>
        </w:rPr>
      </w:r>
    </w:p>
    <w:p>
      <w:pPr>
        <w:pStyle w:val="TextBody"/>
        <w:ind w:firstLine="540"/>
        <w:rPr/>
      </w:pPr>
      <w:r>
        <w:rPr>
          <w:color w:val="0000FF"/>
        </w:rPr>
        <w:tab/>
      </w:r>
      <w:r>
        <w:rPr/>
        <w:t>Каждой планете, вовлеченной в падение, Божественность предоставляет шанс совершать периодические скачки или мутации обитающих на ней видов (гуманоидных или не гуманоидных). В случае планеты, это осуществляется посредством создания способа выравнивания ее с определенными вспышками из центра галактики или возле него (меньшими, чем излучение в случае галактического сдвига, но, тем не менее, достаточно мощными). В случае Земли такое выравнивание происходит один раз в период каждой прецессии оси. Механика выравнивания оси с энергетическими вспышками описывается в главе 7.</w:t>
      </w:r>
    </w:p>
    <w:p>
      <w:pPr>
        <w:pStyle w:val="TextBody"/>
        <w:ind w:firstLine="540"/>
        <w:rPr/>
      </w:pPr>
      <w:r>
        <w:rPr/>
        <w:t>Приблизительно каждые 25.920 лет Земля проходит через энергетический сдвиг, ускоряющий эволюцию организмов, присутствующих на ее поверхности. Как и в случае галактического сдвига, не все организмы могут успешно пройти через сдвиг. Многие виды исчезнут (покинут свои физические формы) и обретут возможность перевоплотиться позже на Земле или на другой планете. Прецессионное выравнивание будет подробно описываться во второй части. Это подводит нас к Четвертому Разрешению.</w:t>
      </w:r>
    </w:p>
    <w:p>
      <w:pPr>
        <w:pStyle w:val="TextBody"/>
        <w:ind w:firstLine="540"/>
        <w:rPr/>
      </w:pPr>
      <w:r>
        <w:rPr/>
      </w:r>
    </w:p>
    <w:p>
      <w:pPr>
        <w:pStyle w:val="TextBody"/>
        <w:ind w:firstLine="540"/>
        <w:rPr>
          <w:i/>
          <w:i/>
          <w:iCs/>
        </w:rPr>
      </w:pPr>
      <w:r>
        <w:rPr>
          <w:i/>
          <w:iCs/>
        </w:rPr>
        <w:t>Четвертое Разрешение – колесо перевоплощений</w:t>
      </w:r>
    </w:p>
    <w:p>
      <w:pPr>
        <w:pStyle w:val="TextBody"/>
        <w:ind w:firstLine="540"/>
        <w:rPr>
          <w:i/>
          <w:i/>
          <w:iCs/>
        </w:rPr>
      </w:pPr>
      <w:r>
        <w:rPr>
          <w:i/>
          <w:iCs/>
        </w:rPr>
      </w:r>
    </w:p>
    <w:p>
      <w:pPr>
        <w:pStyle w:val="TextBody"/>
        <w:ind w:firstLine="540"/>
        <w:rPr/>
      </w:pPr>
      <w:r>
        <w:rPr>
          <w:color w:val="0000FF"/>
        </w:rPr>
        <w:tab/>
      </w:r>
      <w:r>
        <w:rPr/>
        <w:t>Когда души впервые начали исследование внешних миров, тела, в которые они входили, были спроектированы (нами или другими Богами-Творцами) так, чтобы служить столько, сколько нужно. Как только душа увидела все, что он или она хотели увидеть и пережить в данной реальности, она покидает тело и возвращается в состояние чистого духа, готовясь к следующему путешествию. Теоретически, тела, которые “одевает” душа, могли бы служить бесконечно, и в начале большинство душ жило в них тысячи земных лет.</w:t>
      </w:r>
    </w:p>
    <w:p>
      <w:pPr>
        <w:pStyle w:val="TextBody"/>
        <w:ind w:firstLine="540"/>
        <w:rPr/>
      </w:pPr>
      <w:r>
        <w:rPr/>
        <w:t>Поскольку время шло, и души все больше и больше отождествляли себя с более низкими мирами, которые исследовали, их тела начали разрушаться и распадаться все быстрее и быстрее. Души входили в более низкий мир, и их тела умирали уже всего лишь через несколько сотен лет. У таких душ оставалось много не выученных уроков и незавершенных проектов. В результате сильного падения в вибрации, им было почти невозможно вернуться в домашнее состояние (7-ую плотность), не оставляя кусочки себя, рассеянные в более низких измерениях. Этот процесс известен как “фрагментация души” и будет детально обсуждаться в главе 5. Физическое разложение и смерть происходят только в четырех более низких плотностях, являющихся сферами энтропии (второй закон термодинамики, вынуждающий энергию со временем становиться менее упорядоченной и хаотической).</w:t>
      </w:r>
    </w:p>
    <w:p>
      <w:pPr>
        <w:pStyle w:val="TextBody"/>
        <w:ind w:firstLine="540"/>
        <w:rPr/>
      </w:pPr>
      <w:r>
        <w:rPr/>
        <w:t xml:space="preserve">Чтобы позволить душам завершить задания и собрать свои фрагменты, было изобретено колесо перевоплощений. Сейчас душам не нужно возвращаться в дома 7-ой плотности прежде, чем воплотиться снова. По существу, они в любом случае уже утеряли такую способность. Поэтому до появления этого Разрешения, многие души скитались, терялись и сбивались с толку на многих астральных и физических планах, окружающих миры, в которых они воплощались. Сейчас, при наличии процесса перевоплощения, такие души и фрагменты душ могли бы вновь входить в мир, который они только что покинули, и продолжать изучение своих уроков уже в другом теле. </w:t>
      </w:r>
    </w:p>
    <w:p>
      <w:pPr>
        <w:pStyle w:val="TextBody"/>
        <w:ind w:firstLine="540"/>
        <w:rPr/>
      </w:pPr>
      <w:r>
        <w:rPr/>
        <w:t>Душам позволено перевоплощаться столько раз, сколько нужно, пока они не выучат все, что хотели выучить в этом конкретном мире, и пока все их кусочки и фрагменты не соединятся в единое целое. Как только произошло соединение, душа обретает способность свободно вернуться в домашнее состояние (7-ую плотность), а затем исследовать другие миры и уровни плотности.</w:t>
      </w:r>
    </w:p>
    <w:p>
      <w:pPr>
        <w:pStyle w:val="TextBody"/>
        <w:ind w:firstLine="540"/>
        <w:rPr/>
      </w:pPr>
      <w:r>
        <w:rPr/>
        <w:t>Это поднимает вопрос о карме или незавершенном деле. Мы поговорим об этом в главе 5, а пока позвольте сказать следующее: Идея, что за действия, совершенные в предыдущей жизни, душа должна наказываться в жизни будущей, ошибочна. На этой концепции стоятся многие религии. На самом деле, это усовершенствованная форма вины и веры в грех. Души перевоплощаются для того, чтобы завершить уроки, а не в результате каких-то внутренних дефектов.</w:t>
      </w:r>
    </w:p>
    <w:p>
      <w:pPr>
        <w:pStyle w:val="TextBody"/>
        <w:ind w:firstLine="540"/>
        <w:rPr/>
      </w:pPr>
      <w:r>
        <w:rPr/>
        <w:t>Основная сила, стоящая за решением перевоплотиться, - желание узнать все о Творении, а не вера в то, что следует замаливать прошлые грехи.</w:t>
      </w:r>
    </w:p>
    <w:p>
      <w:pPr>
        <w:pStyle w:val="TextBody"/>
        <w:ind w:firstLine="540"/>
        <w:rPr/>
      </w:pPr>
      <w:r>
        <w:rPr/>
      </w:r>
    </w:p>
    <w:p>
      <w:pPr>
        <w:pStyle w:val="TextBody"/>
        <w:ind w:firstLine="540"/>
        <w:rPr>
          <w:i/>
          <w:i/>
          <w:iCs/>
        </w:rPr>
      </w:pPr>
      <w:r>
        <w:rPr>
          <w:i/>
          <w:iCs/>
        </w:rPr>
        <w:t>Пятое Божественное Разрешение – спираль вознесения</w:t>
      </w:r>
    </w:p>
    <w:p>
      <w:pPr>
        <w:pStyle w:val="TextBody"/>
        <w:ind w:firstLine="540"/>
        <w:rPr>
          <w:b/>
          <w:b/>
          <w:bCs/>
          <w:i/>
          <w:i/>
          <w:iCs/>
        </w:rPr>
      </w:pPr>
      <w:r>
        <w:rPr>
          <w:b/>
          <w:bCs/>
          <w:i/>
          <w:iCs/>
        </w:rPr>
      </w:r>
    </w:p>
    <w:p>
      <w:pPr>
        <w:pStyle w:val="TextBody"/>
        <w:ind w:firstLine="540"/>
        <w:rPr/>
      </w:pPr>
      <w:r>
        <w:rPr/>
        <w:t>Процесс перевоплощения имеет много преимуществ, но он крайне не эффективен, поскольку каждый раз, когда душа воплощается, б</w:t>
      </w:r>
      <w:r>
        <w:rPr>
          <w:i/>
          <w:iCs/>
        </w:rPr>
        <w:t>о</w:t>
      </w:r>
      <w:r>
        <w:rPr/>
        <w:t>льшая часть</w:t>
      </w:r>
      <w:r>
        <w:rPr>
          <w:color w:val="0000FF"/>
        </w:rPr>
        <w:t xml:space="preserve"> </w:t>
      </w:r>
      <w:r>
        <w:rPr/>
        <w:t>памяти о прошлых жизнях теряется или скрывается за завесами, окружающими планеты более низкой плотности. Таким образом, б</w:t>
      </w:r>
      <w:r>
        <w:rPr>
          <w:i/>
          <w:iCs/>
        </w:rPr>
        <w:t>о</w:t>
      </w:r>
      <w:r>
        <w:rPr/>
        <w:t>льшая часть времени и внимания уходит на повторение уже выученных уроков и вспоминание уроков из предыдущих жизней. Кроме того, сами процессы рождения и смерти создают в душах много травм и фрагментации. Это равносильно тому, что каждый раз, когда душа воплощается, ей приходиться делать два шага вперед и один назад.</w:t>
      </w:r>
    </w:p>
    <w:p>
      <w:pPr>
        <w:pStyle w:val="TextBody"/>
        <w:ind w:firstLine="540"/>
        <w:rPr/>
      </w:pPr>
      <w:r>
        <w:rPr/>
        <w:t>Был разработан процесс, посредством которого душа могла бы развиваться прямо в следующий уровень плотности, не покидая физической формы. Это позволяло ей входить в следующий ряд уроков без повторения выученного, без вспоминания, без необходимости проходить через травму рождения и смерти. Этот процесс известен как спираль вознесения. К сожалению, вплоть до недавнего времени, лишь очень небольшому числу душ удалось пройти через этот процесс, поскольку он требует балансирования определенного количества кармы и соединения определенного критического числа фрагментов, прежде чем душа обретет достаточное количество совокупной энергии для совершения такого сдвига.</w:t>
      </w:r>
    </w:p>
    <w:p>
      <w:pPr>
        <w:pStyle w:val="TextBody"/>
        <w:ind w:firstLine="540"/>
        <w:rPr/>
      </w:pPr>
      <w:r>
        <w:rPr/>
        <w:t>Хотя идея кармы является иллюзией, во время падения значительно усилилась вера в вину и грех. Она усилилась настолько, что запирала души в паттернах негативности и более низкой плотности. Чтобы справиться с этими проблемами, появились дополнительные разрешения.</w:t>
      </w:r>
    </w:p>
    <w:p>
      <w:pPr>
        <w:pStyle w:val="TextBody"/>
        <w:ind w:firstLine="540"/>
        <w:rPr/>
      </w:pPr>
      <w:r>
        <w:rPr/>
        <w:t>Как только душа обретала осознание, достаточное для прохождения через физическое вознесение, активировались заранее установленные системы запуска (включая мастер шаблон), осуществляющие автоматический процесс превращения физического тела в эфирное. Аналогичный процесс происходит тогда, когда душа развивается из эфирного тела в звездное, в плотностях с 7-ой по 9-ую (хотя гуманоидная форма перестает существовать выше 7-ой плотности).</w:t>
      </w:r>
    </w:p>
    <w:p>
      <w:pPr>
        <w:pStyle w:val="TextBody"/>
        <w:ind w:firstLine="540"/>
        <w:rPr/>
      </w:pPr>
      <w:r>
        <w:rPr/>
      </w:r>
    </w:p>
    <w:p>
      <w:pPr>
        <w:pStyle w:val="TextBody"/>
        <w:ind w:firstLine="540"/>
        <w:rPr>
          <w:i/>
          <w:i/>
          <w:iCs/>
        </w:rPr>
      </w:pPr>
      <w:r>
        <w:rPr>
          <w:i/>
          <w:iCs/>
        </w:rPr>
        <w:t>Шестое Божественное Разрешение – массовое вознесение</w:t>
      </w:r>
    </w:p>
    <w:p>
      <w:pPr>
        <w:pStyle w:val="TextBody"/>
        <w:ind w:firstLine="540"/>
        <w:rPr>
          <w:b/>
          <w:b/>
          <w:bCs/>
          <w:i/>
          <w:i/>
          <w:iCs/>
        </w:rPr>
      </w:pPr>
      <w:r>
        <w:rPr>
          <w:b/>
          <w:bCs/>
          <w:i/>
          <w:iCs/>
        </w:rPr>
      </w:r>
    </w:p>
    <w:p>
      <w:pPr>
        <w:pStyle w:val="TextBody"/>
        <w:ind w:firstLine="540"/>
        <w:rPr/>
      </w:pPr>
      <w:r>
        <w:rPr/>
        <w:t xml:space="preserve">Когда вводилась спираль вознесения, требования были очень строгими. Душа должна была сбалансировать почти всю карму, собрать все фрагменты и суметь пройти через завесы беспамятства (амнезии), присущие более низким мирам. Это оказалось очень трудной задачей, и вплоть до 1950 года, когда появилось Шестое Разрешение, всего около 300 душам удалось выйти из колеса перевоплощений и войти в спираль вознесения. Эти 300 душ и были результатом почти 10 миллионов лет обитания людей на Земле. Многие души достигли больших высот осознания только тогда, когда их тела разрушились в результате падения основных цивилизаций (вследствие катастроф, вызванных окончанием прецессионных циклов, войнами, вмешательством негативно поляризованных инопланетян или другими звездными событиями). </w:t>
      </w:r>
    </w:p>
    <w:p>
      <w:pPr>
        <w:pStyle w:val="TextBody"/>
        <w:ind w:firstLine="540"/>
        <w:rPr/>
      </w:pPr>
      <w:r>
        <w:rPr/>
        <w:t>По существу, Шестое Разрешение было “указом” Божественности, устанавливавшим, что душам можно не завершать всю карму или собирать все маленькие кусочки прежде, чем им позволят вознестись на следующий уровень вибрации.</w:t>
      </w:r>
    </w:p>
    <w:p>
      <w:pPr>
        <w:pStyle w:val="TextBody"/>
        <w:ind w:firstLine="540"/>
        <w:rPr/>
      </w:pPr>
      <w:r>
        <w:rPr/>
        <w:t>Массовое вознесение - результат этого Разрешения - планируется осуществлять поэтапно, начиная с 2012 и кончая 2030 годом. Космические циклы и</w:t>
      </w:r>
      <w:r>
        <w:rPr>
          <w:color w:val="0000FF"/>
        </w:rPr>
        <w:t xml:space="preserve"> </w:t>
      </w:r>
      <w:r>
        <w:rPr/>
        <w:t>сдвиги послужат катализаторами только основных периодов вознесения. Души будут продолжать возноситься и между основными волнами вознесения, но не в таком массовом порядке, как в 2012, 2017 и 2030 годах – годах, соответствующих основным звездным событиям. Звездные события изменяют электромагнитное поле вокруг Земли, что, в свою очередь, вызывает мутации в ДНК людей и некоторых других жизненных форм. Детальное описание того, как это работает, можно найти далее в этой книге.</w:t>
      </w:r>
    </w:p>
    <w:p>
      <w:pPr>
        <w:pStyle w:val="TextBody"/>
        <w:ind w:firstLine="540"/>
        <w:rPr/>
      </w:pPr>
      <w:r>
        <w:rPr/>
        <w:t>Когда души возносятся в физическом теле, они входят в состояние сознания 5-ой плотности. Однако вначале Земля будет пребывать в состоянии 4-ой плотности, и большинство душ, выживших после изменений Земли, будет пребывать в 4-ой плотности.</w:t>
      </w:r>
    </w:p>
    <w:p>
      <w:pPr>
        <w:pStyle w:val="TextBody"/>
        <w:ind w:firstLine="540"/>
        <w:rPr/>
      </w:pPr>
      <w:r>
        <w:rPr/>
        <w:t xml:space="preserve">К 2030 году приблизительно 15-30 миллионам людей придется пройти через физическое вознесение на Земле. Они будут вибрировать в 5-ой плотности. </w:t>
      </w:r>
    </w:p>
    <w:p>
      <w:pPr>
        <w:pStyle w:val="TextBody"/>
        <w:ind w:firstLine="540"/>
        <w:rPr/>
      </w:pPr>
      <w:r>
        <w:rPr/>
        <w:t xml:space="preserve">Как планета, Земля движется в полосы более интенсивных частот галактического сдвига (между 2015 и 2035 годами, что будет обсуждаться позже). Она и 1-2 миллиарда людей будут двигаться в 4-ую плотность одновременно с теми, кто проходит через спираль вознесения в 5-ую плотность. Другие 4-5 миллиардов людей окажутся не способными совершить сдвиг из 3-ей плотности в 4-ую, они покинут Землю и перевоплотятся на других планетах, более подходящих уровню роста их души (это и есть тот “перенос”, о котором мы говорили в разделе Второго Разрешения). Этот процесс детально описывается в последующих главах. </w:t>
      </w:r>
    </w:p>
    <w:p>
      <w:pPr>
        <w:pStyle w:val="TextBody"/>
        <w:ind w:firstLine="540"/>
        <w:rPr/>
      </w:pPr>
      <w:r>
        <w:rPr/>
      </w:r>
    </w:p>
    <w:p>
      <w:pPr>
        <w:pStyle w:val="TextBody"/>
        <w:ind w:firstLine="540"/>
        <w:rPr>
          <w:i/>
          <w:i/>
          <w:iCs/>
        </w:rPr>
      </w:pPr>
      <w:r>
        <w:rPr>
          <w:i/>
          <w:iCs/>
        </w:rPr>
        <w:t>Седьмое Разрешение – вмешательство Помощников Бога</w:t>
      </w:r>
    </w:p>
    <w:p>
      <w:pPr>
        <w:pStyle w:val="TextBody"/>
        <w:ind w:firstLine="540"/>
        <w:rPr>
          <w:b/>
          <w:b/>
          <w:bCs/>
          <w:i/>
          <w:i/>
          <w:iCs/>
        </w:rPr>
      </w:pPr>
      <w:r>
        <w:rPr>
          <w:b/>
          <w:bCs/>
          <w:i/>
          <w:iCs/>
        </w:rPr>
      </w:r>
    </w:p>
    <w:p>
      <w:pPr>
        <w:pStyle w:val="TextBody"/>
        <w:ind w:firstLine="540"/>
        <w:rPr/>
      </w:pPr>
      <w:r>
        <w:rPr/>
        <w:t>Чтобы помочь душам в подготовке к вознесению и тем душам, которые не готовы к вознесению, но желают оставаться на Земле во время перехода планеты из 3-ей плотности в 4-ую, появилось Седьмое Разрешение. Оно дарует существам более высоких плотностей разрешение вмешиваться в дела человечества.</w:t>
      </w:r>
    </w:p>
    <w:p>
      <w:pPr>
        <w:pStyle w:val="TextBody"/>
        <w:ind w:firstLine="540"/>
        <w:rPr/>
      </w:pPr>
      <w:r>
        <w:rPr/>
        <w:t>Это Разрешение состоит из двух частей. (1) Инструктирование и помощь в процессе роста и эволюции. (2) Вмешательство в программы ядерного, нейтронного, электромагнитного и химического оружия на Земле.</w:t>
      </w:r>
    </w:p>
    <w:p>
      <w:pPr>
        <w:pStyle w:val="TextBody"/>
        <w:ind w:firstLine="540"/>
        <w:rPr/>
      </w:pPr>
      <w:r>
        <w:rPr/>
        <w:t>В 1940-х годах, когда человеческие существа начали испытывать атомные бомбы, стало очевидно, что они обрели способностью не только разрушить физическую жизнь на Земле, но и существенно замедлить способность душ к вознесению. Эти виды оружия не только разрушают астральные и эфирные поля вокруг Земли, так же, как и физические, но и влияют на соседние планеты. Поэтому инопланетным цивилизациям с высоко развитой технологией было позволено приходить на Землю, чтобы удержать человечество от самоуничтожения посредством ядерного оружия. С 1940-х годов к списку, одобренному для вмешательства, прибавились и другие классы оружия.</w:t>
      </w:r>
    </w:p>
    <w:p>
      <w:pPr>
        <w:pStyle w:val="TextBody"/>
        <w:ind w:firstLine="540"/>
        <w:rPr/>
      </w:pPr>
      <w:r>
        <w:rPr/>
        <w:t>Решение, касающееся того, какое оружие подлежит нейтрализации, основывалось на принципе критической массы (не путать с критической массой при ядерном распаде). К тому времени, когда Божественность приняла такое решение, на Земле уже развилось достаточное число душ, чтобы служить оправданием таких решительных мер. Было решено, что мирные, любящие души на Земле, желающие двигаться в 4-ое измерение вместе с Землей, а также души,</w:t>
      </w:r>
      <w:r>
        <w:rPr>
          <w:color w:val="0000FF"/>
        </w:rPr>
        <w:t xml:space="preserve"> </w:t>
      </w:r>
      <w:r>
        <w:rPr/>
        <w:t>проходящие через вознесение, должны иметь безопасные небеса в разных местах планеты, где они были бы защищены от радиоактивных осадков и электромагнитных разрушений в результате войны. Были запрещены только те системы оружия, которые могли уничтожить всю планету. Враждующие люди свободны бомбить себя только традиционным оружием, в то время как более просветленные представители человеческой расы препровождались бы в безопасные небеса.</w:t>
      </w:r>
    </w:p>
    <w:p>
      <w:pPr>
        <w:pStyle w:val="TextBody"/>
        <w:ind w:firstLine="540"/>
        <w:rPr/>
      </w:pPr>
      <w:r>
        <w:rPr/>
        <w:t>Именно вмешательство и происходит сейчас на планете Земля. Начиная с 1962 года, ваше ядерное оружие нейтрализовали в пяти различных случаях. Первым таким вмешательством был инцидент в Заливе Свиней возле Кубы. Позже вмешательство осуществлялось в Соединенных Штатах и Советском Союзе. Самое последнее вмешательство было предпринято осенью 2007 года, когда группа изменников попыталась развязать войну между Ираном и Ираком или скорее между Ираном и оккупационными силами в Ираке.</w:t>
      </w:r>
    </w:p>
    <w:p>
      <w:pPr>
        <w:pStyle w:val="TextBody"/>
        <w:ind w:firstLine="540"/>
        <w:rPr/>
      </w:pPr>
      <w:r>
        <w:rPr/>
        <w:t>Группа попыталась запустить ядерную ракету с территории Ирана. Ракета так и не поднялась из стартовой шахты, поскольку коды запуска были сразу же нейтрализованы одной из дружественных группировок, помогающей Земле.</w:t>
      </w:r>
    </w:p>
    <w:p>
      <w:pPr>
        <w:pStyle w:val="TextBody"/>
        <w:ind w:firstLine="540"/>
        <w:rPr/>
      </w:pPr>
      <w:r>
        <w:rPr/>
        <w:t>Со стороны так называемых “Иллюминатов” и их тайных сторонников предпринималась попытка создавать и применять химическое, нейтронное и электромагнитное оружие против ничего не подозревающих “врагов”. Выявить такое оружие труднее, но с помощью сложного ясновидения и наблюдения за электромагнитным полем Помощникам Бога удалось предотвратить любое широкомасштабное применение этого оружия. Вокруг системы электромагнитной решетки Земли собрались многочисленные группы инопланетян, работающие с целью предотвращения применения электромагнитного оружия и другой негативности для создания аномалий в эфирном поле планеты.</w:t>
      </w:r>
    </w:p>
    <w:p>
      <w:pPr>
        <w:pStyle w:val="TextBody"/>
        <w:ind w:firstLine="540"/>
        <w:rPr/>
      </w:pPr>
      <w:r>
        <w:rPr/>
        <w:t>Линии леи и вихри, из которых состоит электромагнитная решетка Земли, - это, по существу, порталы, позволяющие взаимодействие физических и эфирных миров. Продвинутые цивилизации пользуются линиями решетки как точками входа и выхода из вашего мира. Именно система решетки хранит в равновесии вашу Землю и ее эфирного двойника. Если линии решетки разрушаются выше определенного предела, это может буквально разорвать полотно времени и пространства и сделать жизнь на Земле не невозможной. Разрушения электромагнетизма также могут угрожать жизни во всей Солнечной системе. (Большинство других планет в вашей Солнечной системе обитаемо на эфирных и звездных планах.)</w:t>
      </w:r>
    </w:p>
    <w:p>
      <w:pPr>
        <w:pStyle w:val="TextBody"/>
        <w:ind w:firstLine="540"/>
        <w:rPr/>
      </w:pPr>
      <w:r>
        <w:rPr/>
        <w:t>Система решетки Земли может выйти из равновесия не только в результате применения ядерного и электромагнитного оружия, но и от большого количества негативности (страх и другие мыслеформы усиливаются благодаря большому числу душ, разделяющих эти мысли).  Вот почему в тех местах, где множество душ застряли в негативности, часто имеются “негативные вихри”. (Здесь, по определению, негативность означает нечто в сознании, стремящееся естественным образом затруднять или препятствовать росту и развитию души.) Появление негативных вихрей вследствие концентрации негативного мышления было еще одной причиной, почему группы просветленных душ были посланы для вмешательства в дела Земли.</w:t>
      </w:r>
    </w:p>
    <w:p>
      <w:pPr>
        <w:pStyle w:val="TextBody"/>
        <w:ind w:firstLine="540"/>
        <w:rPr/>
      </w:pPr>
      <w:r>
        <w:rPr/>
        <w:t>Феномен, известный как “круги на полях”, которые вы видите на пшеничных полях, - это побочный продукт работы с решеткой, выполняемой разными инопланетными группами. Балансируя и укрепляя систему решетки вокруг планеты, они часто оставляют священные символы “системы запуска”, чтобы помочь вашему пробуждению. Изображения, оставленные на полях, делаются посредством создания мини-вихрей с помощью инопланетной техники, имеющейся на борту космического корабля. То же оборудование используется для передвижения их кораблей. Конкретная группа, ответственная за большинство кругов на полях, - плеядеанцы 4-ой плотности, работающие под наблюдением арктурианцев 7-ой плотности.</w:t>
      </w:r>
    </w:p>
    <w:p>
      <w:pPr>
        <w:pStyle w:val="TextBody"/>
        <w:ind w:firstLine="540"/>
        <w:rPr/>
      </w:pPr>
      <w:r>
        <w:rPr/>
      </w:r>
    </w:p>
    <w:p>
      <w:pPr>
        <w:pStyle w:val="TextBody"/>
        <w:ind w:firstLine="540"/>
        <w:rPr>
          <w:i/>
          <w:i/>
          <w:iCs/>
        </w:rPr>
      </w:pPr>
      <w:r>
        <w:rPr>
          <w:i/>
          <w:iCs/>
        </w:rPr>
        <w:t>Восьмое Разрешение – Появление просветленных детей</w:t>
      </w:r>
    </w:p>
    <w:p>
      <w:pPr>
        <w:pStyle w:val="TextBody"/>
        <w:ind w:firstLine="540"/>
        <w:rPr>
          <w:b/>
          <w:b/>
          <w:bCs/>
          <w:i/>
          <w:i/>
          <w:iCs/>
        </w:rPr>
      </w:pPr>
      <w:r>
        <w:rPr>
          <w:b/>
          <w:bCs/>
          <w:i/>
          <w:iCs/>
        </w:rPr>
      </w:r>
    </w:p>
    <w:p>
      <w:pPr>
        <w:pStyle w:val="TextBody"/>
        <w:ind w:firstLine="540"/>
        <w:rPr/>
      </w:pPr>
      <w:r>
        <w:rPr/>
        <w:t>Начиная с 1950-х годов, Божественность осознала следующее: чтобы уберечь свободную волю просветленных душ на Земле, нужно совершить внутреннее изменение. Самый лучший способ это сделать – ввести высоко развитые души посредством процесса воплощения, ибо обычно слишком рискованно сажать космические корабли на Землю и позволять их экипажам свободно ходить по Земле среди воплощенных людей (хотя несколько групп поступают именно так).</w:t>
      </w:r>
    </w:p>
    <w:p>
      <w:pPr>
        <w:pStyle w:val="TextBody"/>
        <w:ind w:firstLine="540"/>
        <w:rPr/>
      </w:pPr>
      <w:r>
        <w:rPr/>
        <w:t>Давайте воспользуемся метафорой. Бог поднял руку и спросил: “Кто хочет добровольно прийти на Землю и помочь в это критическое время? Мне нужны только самые лучшие и яркие души”.</w:t>
      </w:r>
    </w:p>
    <w:p>
      <w:pPr>
        <w:pStyle w:val="TextBody"/>
        <w:ind w:firstLine="540"/>
        <w:rPr/>
      </w:pPr>
      <w:r>
        <w:rPr/>
        <w:t>“</w:t>
      </w:r>
      <w:r>
        <w:rPr/>
        <w:t>Мы, мы!” - закричала возбужденная толпа. И вот они здесь, пришедшие в ваш мир со всей Вселенной. Прежде, чем прийти на Землю, некоторые из них обитали в мирах 7-ой плотности, и как таковым им удалось сохранить б</w:t>
      </w:r>
      <w:r>
        <w:rPr>
          <w:i/>
          <w:iCs/>
        </w:rPr>
        <w:t>о</w:t>
      </w:r>
      <w:r>
        <w:rPr/>
        <w:t>льшую часть своих экстрасенсорных и интуитивных способностей. Это миролюбивые души, не терпящие насилия и ненависти. Они осознают риск прихода на Землю и хотят воспользоваться случаем обрести опыт в завесах иллюзии.</w:t>
      </w:r>
    </w:p>
    <w:p>
      <w:pPr>
        <w:pStyle w:val="TextBody"/>
        <w:ind w:firstLine="540"/>
        <w:rPr/>
      </w:pPr>
      <w:r>
        <w:rPr/>
        <w:t>Было три волны таких душ: первая пришла во время всплеска рождаемости в 1950-1960-х годах, вторая – в 1980-1990-е годы, и третья приходит в настоящее время на Земле. Им дали разные названия, включая Индиго (первая волна), Кристаллические дети (вторая волна) и Радужные дети (третья волна). Каждая приходящая группа более высоко развита, чем предыдущая. Это делается с определенной целью – поскольку вибрация Земли быстро возрастает, души, приходящие позже, имеют больше возможности выдерживать вибрации Земли, не теряя осознания.</w:t>
      </w:r>
    </w:p>
    <w:p>
      <w:pPr>
        <w:pStyle w:val="TextBody"/>
        <w:ind w:firstLine="540"/>
        <w:rPr/>
      </w:pPr>
      <w:r>
        <w:rPr/>
        <w:t>Многие дети Индиго сейчас уже взрослые и сами рождают Кристаллических и Радужных детей. Такие родители обладают достаточным осознанием, чтобы побуждать детей развивать свои экстрасенсорные и интуитивные способности. Некоторые дети имеют развитые телепатические способности и могут запускать спонтанное исцеление. Другие обладают способностями психокинеза (передвижение близко расположенных к ним объектов силой мысли) и телекинеза (передвижение объектов на расстоянии силой мысли). Постепенно они научатся продвинутым технологиям левитации, телепортации и пребыванию в двух местах одновременно.</w:t>
      </w:r>
    </w:p>
    <w:p>
      <w:pPr>
        <w:pStyle w:val="TextBody"/>
        <w:ind w:firstLine="540"/>
        <w:rPr/>
      </w:pPr>
      <w:r>
        <w:rPr/>
        <w:t>Вопреки информации, циркулирующей в некоторых группах на Земле, лишь немногие души обладают способностью превращаться в другие жизненные формы. Такая способность сохранилась у тех душ, которые развились до 9-ой плотности и выше. И лишь немногие из пришедших с этих уровней осознания проявляют тела на Земле, поскольку это рискованно даже на их уровне. То, что ошибочно принимают за изменение формы, - на самом деле частичное или полное обладание людьми астральными инопланетными сущностями, имеющими негуманоидные формы. В последующих главах мы будем обсуждать тему обладания людьми драконовыми, орионцами, сирианами и некоторыми представителями Зета Сети.</w:t>
      </w:r>
    </w:p>
    <w:p>
      <w:pPr>
        <w:pStyle w:val="TextBody"/>
        <w:ind w:firstLine="540"/>
        <w:rPr/>
      </w:pPr>
      <w:r>
        <w:rPr/>
        <w:t>К настоящему моменту мы создали фундамент для последующего обсуждения и можем попытаться предоставить краткую историю Земли. Осознание происходящего в вашем мире до настоящего момента во многом поможет понять предстоящие изменения.</w:t>
      </w:r>
    </w:p>
    <w:p>
      <w:pPr>
        <w:pStyle w:val="TextBody"/>
        <w:ind w:firstLine="540"/>
        <w:rPr/>
      </w:pPr>
      <w:r>
        <w:rPr/>
      </w:r>
    </w:p>
    <w:p>
      <w:pPr>
        <w:pStyle w:val="TextBody"/>
        <w:ind w:firstLine="540"/>
        <w:jc w:val="center"/>
        <w:rPr>
          <w:b/>
          <w:b/>
          <w:bCs/>
          <w:sz w:val="28"/>
          <w:szCs w:val="28"/>
        </w:rPr>
      </w:pPr>
      <w:r>
        <w:rPr>
          <w:b/>
          <w:bCs/>
          <w:sz w:val="28"/>
          <w:szCs w:val="28"/>
        </w:rPr>
        <w:t>Глава 3</w:t>
      </w:r>
    </w:p>
    <w:p>
      <w:pPr>
        <w:pStyle w:val="TextBody"/>
        <w:ind w:firstLine="540"/>
        <w:jc w:val="center"/>
        <w:rPr>
          <w:b/>
          <w:b/>
          <w:bCs/>
          <w:sz w:val="28"/>
          <w:szCs w:val="28"/>
        </w:rPr>
      </w:pPr>
      <w:r>
        <w:rPr>
          <w:b/>
          <w:bCs/>
          <w:sz w:val="28"/>
          <w:szCs w:val="28"/>
        </w:rPr>
        <w:t>Краткая история Земли</w:t>
      </w:r>
    </w:p>
    <w:p>
      <w:pPr>
        <w:pStyle w:val="TextBody"/>
        <w:ind w:firstLine="540"/>
        <w:jc w:val="center"/>
        <w:rPr>
          <w:b/>
          <w:b/>
          <w:bCs/>
          <w:sz w:val="28"/>
          <w:szCs w:val="28"/>
        </w:rPr>
      </w:pPr>
      <w:r>
        <w:rPr>
          <w:b/>
          <w:bCs/>
          <w:sz w:val="28"/>
          <w:szCs w:val="28"/>
        </w:rPr>
      </w:r>
    </w:p>
    <w:p>
      <w:pPr>
        <w:pStyle w:val="TextBody"/>
        <w:ind w:firstLine="540"/>
        <w:rPr>
          <w:i/>
          <w:i/>
          <w:iCs/>
        </w:rPr>
      </w:pPr>
      <w:r>
        <w:rPr>
          <w:i/>
          <w:iCs/>
        </w:rPr>
        <w:t>Введение в науку безвременья</w:t>
      </w:r>
    </w:p>
    <w:p>
      <w:pPr>
        <w:pStyle w:val="TextBody"/>
        <w:ind w:firstLine="540"/>
        <w:rPr>
          <w:i/>
          <w:i/>
          <w:iCs/>
          <w:lang w:val="en-US"/>
        </w:rPr>
      </w:pPr>
      <w:r>
        <w:rPr>
          <w:i/>
          <w:iCs/>
          <w:lang w:val="en-US"/>
        </w:rPr>
      </w:r>
    </w:p>
    <w:p>
      <w:pPr>
        <w:pStyle w:val="Normal"/>
        <w:ind w:firstLine="540"/>
        <w:jc w:val="both"/>
        <w:rPr/>
      </w:pPr>
      <w:r>
        <w:rPr>
          <w:i/>
          <w:iCs/>
        </w:rPr>
        <w:tab/>
      </w:r>
      <w:r>
        <w:rPr>
          <w:lang w:val="ru-RU"/>
        </w:rPr>
        <w:t>Большинство читателей этой книги изучали историю в начальной и средней школе и в колледже. Этот курс не будет похож ни на один исторический курс, который вы проходили в так называемых традиционных школах Земли. Сегодня мы будем рассматривать истинную историю вашей Земли.</w:t>
      </w:r>
    </w:p>
    <w:p>
      <w:pPr>
        <w:pStyle w:val="Normal"/>
        <w:ind w:firstLine="540"/>
        <w:jc w:val="both"/>
        <w:rPr/>
      </w:pPr>
      <w:r>
        <w:rPr>
          <w:lang w:val="ru-RU"/>
        </w:rPr>
        <w:t>В своей первой книге (</w:t>
      </w:r>
      <w:r>
        <w:rPr>
          <w:i/>
          <w:iCs/>
          <w:lang w:val="ru-RU"/>
        </w:rPr>
        <w:t>Жизнь на передовой</w:t>
      </w:r>
      <w:r>
        <w:rPr>
          <w:lang w:val="ru-RU"/>
        </w:rPr>
        <w:t>), записывающий послания канал описал краткую историю Земли, но даже она неполна. Мы попытаемся нарисовать историю вашей планеты более широкими мазками кисти, имея в виду, что время и пространство по своей природе иллюзорны, и любое изображение временных линий подвержено искажению. Временные рамки, которые мы здесь приводим, – грубые эквиваленты вашей современной трехмерной временной линии. Однако,</w:t>
      </w:r>
      <w:r>
        <w:rPr>
          <w:color w:val="0000FF"/>
          <w:lang w:val="ru-RU"/>
        </w:rPr>
        <w:t xml:space="preserve"> </w:t>
      </w:r>
      <w:r>
        <w:rPr>
          <w:lang w:val="ru-RU"/>
        </w:rPr>
        <w:t>время можно менять и модифицировать посредством вашего осознания. Следовательно, история не высекается на камне, а представляет собой  непрерывно плетущееся полотно событий, которые постоянно переставляются и переписываются.</w:t>
      </w:r>
    </w:p>
    <w:p>
      <w:pPr>
        <w:pStyle w:val="TextBodyIndent"/>
        <w:ind w:firstLine="540"/>
        <w:rPr/>
      </w:pPr>
      <w:r>
        <w:rPr/>
        <w:t>Время напоминает бесконечно большое полотно, а каждая нить представляет собой возможную или вероятную реальность. Трехмерный мир – это серии нитей, зафиксированных в энергетической среде Акаши. Каждое событие в трехмерности – это отпечаток, и этот электрический импульс регистрируется как “действительно произошедший” И все же, любое “действительно произошедшее” событие можно передвинуть в другую временную линию, и вы, возлюбленные, можете перепрыгивать с одной временной линии на другую, как индивидуально, так и коллективно. Следовательно, если вы хотите изменить историю, вы можете просто выбрать другую нить в полотне и сделать ее своей новой временной линией. В своей физике эксперименты с этой идеей вы называете “квантовым запутыванием”.</w:t>
      </w:r>
    </w:p>
    <w:p>
      <w:pPr>
        <w:pStyle w:val="Normal"/>
        <w:ind w:firstLine="540"/>
        <w:jc w:val="both"/>
        <w:rPr>
          <w:lang w:val="ru-RU"/>
        </w:rPr>
      </w:pPr>
      <w:r>
        <w:rPr>
          <w:lang w:val="ru-RU"/>
        </w:rPr>
        <w:t>В вашей науке есть теория, называемая Принципом Неопределенности. Она утверждает, что все субатомные частицы окружены полем вероятностей. И только тогда, когда мы соглашаемся на желаемый результат, частицы начинают вести себя определенным образом.</w:t>
      </w:r>
    </w:p>
    <w:p>
      <w:pPr>
        <w:pStyle w:val="Normal"/>
        <w:ind w:firstLine="540"/>
        <w:jc w:val="both"/>
        <w:rPr>
          <w:lang w:val="ru-RU"/>
        </w:rPr>
      </w:pPr>
      <w:r>
        <w:rPr>
          <w:lang w:val="ru-RU"/>
        </w:rPr>
        <w:t>Ваши временные линии работают точно по такому же принципу. Когда группа душ решает пребывать на определенном творческом пути, бесконечное поле вероятностей сужается и создается конкретный результат.</w:t>
      </w:r>
    </w:p>
    <w:p>
      <w:pPr>
        <w:pStyle w:val="Normal"/>
        <w:ind w:firstLine="540"/>
        <w:jc w:val="both"/>
        <w:rPr>
          <w:lang w:val="ru-RU"/>
        </w:rPr>
      </w:pPr>
      <w:r>
        <w:rPr>
          <w:lang w:val="ru-RU"/>
        </w:rPr>
        <w:t>Хотя результаты записываются в среде Акаши, вы свободны сотворять столько сценариев, сколько хотите (в пределах свободной воли). Иными словами, подчиняясь творческому импульсу, вы непрерывно сотворяете новые временные линии. Однако временные линии, которые сотворяются большими группами душ (таких как человечество Земли), обладают самой большой энергией и становятся самым значимыми проявлениями.</w:t>
      </w:r>
    </w:p>
    <w:p>
      <w:pPr>
        <w:pStyle w:val="Normal"/>
        <w:ind w:firstLine="540"/>
        <w:jc w:val="both"/>
        <w:rPr>
          <w:lang w:val="ru-RU"/>
        </w:rPr>
      </w:pPr>
      <w:r>
        <w:rPr>
          <w:lang w:val="ru-RU"/>
        </w:rPr>
        <w:t>Во второй части этой книги вы увидите, что существуют три первичных временных линии, сотворенные на Земле. Они предназначены для 3-ей, 4-ой и 5-ой плотностей. Почти каждое существо на Земле будет исследовать одну из этих трех реальностей.</w:t>
      </w:r>
    </w:p>
    <w:p>
      <w:pPr>
        <w:pStyle w:val="Normal"/>
        <w:ind w:firstLine="540"/>
        <w:jc w:val="both"/>
        <w:rPr>
          <w:lang w:val="ru-RU"/>
        </w:rPr>
      </w:pPr>
      <w:r>
        <w:rPr>
          <w:lang w:val="ru-RU"/>
        </w:rPr>
        <w:t>А сейчас вернемся к времени и подробному описанию истории вашей планеты.</w:t>
      </w:r>
    </w:p>
    <w:p>
      <w:pPr>
        <w:pStyle w:val="Normal"/>
        <w:ind w:firstLine="540"/>
        <w:jc w:val="both"/>
        <w:rPr>
          <w:lang w:val="ru-RU"/>
        </w:rPr>
      </w:pPr>
      <w:r>
        <w:rPr>
          <w:lang w:val="ru-RU"/>
        </w:rPr>
      </w:r>
    </w:p>
    <w:p>
      <w:pPr>
        <w:pStyle w:val="Heading2"/>
        <w:ind w:firstLine="540"/>
        <w:rPr/>
      </w:pPr>
      <w:r>
        <w:rPr/>
        <w:t>В начале</w:t>
      </w:r>
    </w:p>
    <w:p>
      <w:pPr>
        <w:pStyle w:val="Normal"/>
        <w:ind w:firstLine="540"/>
        <w:jc w:val="both"/>
        <w:rPr>
          <w:b/>
          <w:b/>
          <w:bCs/>
          <w:i/>
          <w:i/>
          <w:iCs/>
          <w:u w:val="single"/>
          <w:lang w:val="ru-RU"/>
        </w:rPr>
      </w:pPr>
      <w:r>
        <w:rPr>
          <w:b/>
          <w:bCs/>
          <w:i/>
          <w:iCs/>
          <w:u w:val="single"/>
          <w:lang w:val="ru-RU"/>
        </w:rPr>
      </w:r>
    </w:p>
    <w:p>
      <w:pPr>
        <w:pStyle w:val="Normal"/>
        <w:ind w:firstLine="540"/>
        <w:jc w:val="both"/>
        <w:rPr>
          <w:lang w:val="ru-RU"/>
        </w:rPr>
      </w:pPr>
      <w:r>
        <w:rPr>
          <w:lang w:val="ru-RU"/>
        </w:rPr>
        <w:tab/>
        <w:t>Вселенная, в которой вы обнаруживаете себя, возникла около 20-ти миллиардов лет назад в виде точки света в Уме Бога. Эта точка света находилась внутри большей точки света, та, в свою очередь, находилась внутри еще большей точки света, и так далее, вплоть до бесконечности. Есть аспект Божественности, существующий всегда. Он расширяется и сжимается бесконечное число раз. Вся жизнь непрерывно расширяется и сжимается, во многом напоминая картинки из цветных стеклышек, которые вы рассматриваете в вашем устройстве, – калейдоскопе.</w:t>
      </w:r>
    </w:p>
    <w:p>
      <w:pPr>
        <w:pStyle w:val="Normal"/>
        <w:ind w:firstLine="540"/>
        <w:jc w:val="both"/>
        <w:rPr>
          <w:lang w:val="ru-RU"/>
        </w:rPr>
      </w:pPr>
      <w:r>
        <w:rPr>
          <w:lang w:val="ru-RU"/>
        </w:rPr>
        <w:tab/>
        <w:t>Около 20 миллиардов лет назад началась фаза расширения. Точка света расширялась вовне в пустоте, в процессе, который ваши ученые называют “Большим Взрывом”.</w:t>
      </w:r>
    </w:p>
    <w:p>
      <w:pPr>
        <w:pStyle w:val="TextBodyIndent"/>
        <w:ind w:firstLine="540"/>
        <w:rPr/>
      </w:pPr>
      <w:r>
        <w:rPr/>
        <w:t>В период одной из меньших фаз расширения, последовавших за Большим Взрывом приблизительно 4,5 миллиарда лет назад, из первичных пыли и газа сформировался мир, который вы называете Землей. Как и во всех вновь образовавшихся мирах, в нем были водород и некоторые другие газы, не содержащие никакой формы жизни, которую вы знаете. В ходе этого химического процесса, Божественность, пребывающая в фазе расширения, видоизменила себя в единицы сознания, которые позже стали известны как души. Эти первичные души, некоторые из них называются Основателями, и есть то, что мы собой представляем. Мы были первичными искрами света, излитыми из Бесконечного Источника во время этого расширения. Наше отдельное бытие началось миллиарды лет назад, и, подобно вам, мы отправились в путь, чтобы исследовать Творение.</w:t>
      </w:r>
    </w:p>
    <w:p>
      <w:pPr>
        <w:pStyle w:val="Normal"/>
        <w:ind w:firstLine="540"/>
        <w:jc w:val="both"/>
        <w:rPr/>
      </w:pPr>
      <w:r>
        <w:rPr>
          <w:lang w:val="ru-RU"/>
        </w:rPr>
        <w:t>Мы обнаружили миллионы планет, пребывающих на ранних стадиях развития, включая ваш мир. Мы же оставались в форме искр, хотя вам мы бы напоминали большие голубовато-белые звезды. Из-за относительно разреженного уровня нашей вибрации (по сравнению с вибрационными состояниями</w:t>
      </w:r>
      <w:r>
        <w:rPr>
          <w:color w:val="0000FF"/>
          <w:lang w:val="ru-RU"/>
        </w:rPr>
        <w:t xml:space="preserve">  </w:t>
      </w:r>
      <w:r>
        <w:rPr>
          <w:lang w:val="ru-RU"/>
        </w:rPr>
        <w:t>появившихся миров), мы не могли исследовать жизнь напрямую ни на одной из этих планет. Поэтому нам пришлось стать просто немного легче или парить над атмосферой этих миров и наблюдать за происходящими там химическими процессами.</w:t>
      </w:r>
    </w:p>
    <w:p>
      <w:pPr>
        <w:pStyle w:val="2"/>
        <w:ind w:firstLine="540"/>
        <w:rPr>
          <w:color w:val="000000"/>
        </w:rPr>
      </w:pPr>
      <w:r>
        <w:rPr>
          <w:color w:val="000000"/>
        </w:rPr>
        <w:t>В какой-то момент вашего континуума времени-пространства (приблизительно миллиард лет назад), мы решили внедрить крошечную часть себя в развивающиеся миры, чтобы исследовать их более непосредственно. С этой целью, мы сотворили множество энергетических паттернов – предшественников того, что вы называете молекулой ДНК. Вы бы назвали их “световыми пакетами” сознательной энергии. Световые пакеты могли понижать свои вибрации до того, что вы бы назвали 9-й или 10-й плотностью. В таком состоянии нам удалось сотворить сложные конфигурации кодов света, которые сейчас вы называете ключами ДНК. Ключи ДНК являлись реальными строительными блоками жизни, какой ее знаете вы. Затем мы уплотнили ключи до 7-й плотности, - первого уровня реальной молекулы ДНК. Как существа 7-й плотности, мы, наконец, смогли непосредственно исследовать расширяющуюся Вселенную в качестве обитателей развивающихся миров.</w:t>
      </w:r>
    </w:p>
    <w:p>
      <w:pPr>
        <w:pStyle w:val="Normal"/>
        <w:ind w:firstLine="540"/>
        <w:jc w:val="both"/>
        <w:rPr/>
      </w:pPr>
      <w:r>
        <w:rPr>
          <w:lang w:val="ru-RU"/>
        </w:rPr>
        <w:t>Мы разбросали свое семя по всей вселенной, войдя во многие области все еще расширяющихся галактических кластеров.</w:t>
      </w:r>
      <w:r>
        <w:rPr>
          <w:rStyle w:val="FootnoteCharacters"/>
          <w:rStyle w:val="FootnoteAnchor"/>
          <w:lang w:val="ru-RU"/>
        </w:rPr>
        <w:footnoteReference w:id="5"/>
      </w:r>
      <w:r>
        <w:rPr>
          <w:lang w:val="ru-RU"/>
        </w:rPr>
        <w:t xml:space="preserve"> Далее, когда кластеры видоизменились в отдельные галактики, мы начали вышеописанный процесс и “воплотились” в нескольких регионах каждой галактики. Ваша галактика, которую когда-то вы назвали Млечным Путем, была засеяна в нескольких квадрантах. Ваш квадрант начался в том месте, которое вы называете регионом Лиры</w:t>
      </w:r>
      <w:r>
        <w:rPr>
          <w:rStyle w:val="FootnoteCharacters"/>
          <w:rStyle w:val="FootnoteAnchor"/>
          <w:lang w:val="ru-RU"/>
        </w:rPr>
        <w:footnoteReference w:id="6"/>
      </w:r>
      <w:r>
        <w:rPr>
          <w:lang w:val="ru-RU"/>
        </w:rPr>
        <w:t>/Веги</w:t>
      </w:r>
      <w:r>
        <w:rPr>
          <w:rStyle w:val="FootnoteCharacters"/>
          <w:rStyle w:val="FootnoteAnchor"/>
          <w:lang w:val="ru-RU"/>
        </w:rPr>
        <w:footnoteReference w:id="7"/>
      </w:r>
      <w:r>
        <w:rPr>
          <w:lang w:val="ru-RU"/>
        </w:rPr>
        <w:t>. Именно здесь, посредством манипулирования и перестановки кодов ДНК, проявились первые формы 7-й плотности. На усовершенствование процесса ушло около 900 миллионов лет. И лишь в последние 100 миллионов лет нам удалось создать жизненные формы во всех плотностях, вплоть до 3-ей.</w:t>
      </w:r>
    </w:p>
    <w:p>
      <w:pPr>
        <w:pStyle w:val="2"/>
        <w:ind w:firstLine="540"/>
        <w:rPr>
          <w:color w:val="000000"/>
        </w:rPr>
      </w:pPr>
      <w:r>
        <w:rPr>
          <w:color w:val="000000"/>
        </w:rPr>
        <w:t xml:space="preserve">Большинству душ Земли трудно постичь процесс отделения. Самая лучшая аналогия, которую мы можем предложить, - клеточное деление. Каждая клетка, отделяющаяся от родительской клетки, по праву становится индивидуальной клеткой, такой же могущественной и творческой, как и родительская (если не больше). Каждое существо, отделившееся от родительского Я (ядра 12-ой плотности), стало суверенным существом, или целостной и завершенной душой, появившейся в 7-ой плотности, растущей и развивающейся во времени и пространстве. </w:t>
      </w:r>
    </w:p>
    <w:p>
      <w:pPr>
        <w:pStyle w:val="Normal"/>
        <w:ind w:firstLine="540"/>
        <w:jc w:val="both"/>
        <w:rPr>
          <w:lang w:val="ru-RU"/>
        </w:rPr>
      </w:pPr>
      <w:r>
        <w:rPr>
          <w:lang w:val="ru-RU"/>
        </w:rPr>
        <w:t>Каждый фрагмент, начинающий осознавать свои высшие фрагменты, способен выравниваться, связываться и тем самым вспоминать состояние единства с Источником энергии. По существу, каждый фрагмент Я непосредственно связан с ядром, а ядро непосредственно связано с Божественностью (единым Бесконечным Источником).</w:t>
      </w:r>
    </w:p>
    <w:p>
      <w:pPr>
        <w:pStyle w:val="Normal"/>
        <w:ind w:firstLine="540"/>
        <w:jc w:val="both"/>
        <w:rPr/>
      </w:pPr>
      <w:r>
        <w:rPr>
          <w:lang w:val="ru-RU"/>
        </w:rPr>
        <w:t>Процесс нисхождения в форму называется инволюцией. Аспект Божественности становится все более и более дифференцированным и расширяет себя вовне, во все более низкие плотности (по существу, становясь более и более</w:t>
      </w:r>
      <w:r>
        <w:rPr>
          <w:color w:val="0000FF"/>
          <w:lang w:val="ru-RU"/>
        </w:rPr>
        <w:t xml:space="preserve"> </w:t>
      </w:r>
      <w:r>
        <w:rPr>
          <w:lang w:val="ru-RU"/>
        </w:rPr>
        <w:t xml:space="preserve">плотным) до тех пор, пока не достигает уровня просто существования. Иными словами, часть Существа Бога все время расширялась вовне до уровня чистого элементального осознания или 1-ой плотности. Такую плотность вы называете неорганическим существованием, самым простым проявлением которого является элемент водород. Как только в водород проникло сознание, начался процесс эволюции. </w:t>
      </w:r>
    </w:p>
    <w:p>
      <w:pPr>
        <w:pStyle w:val="2"/>
        <w:ind w:firstLine="540"/>
        <w:rPr>
          <w:color w:val="000000"/>
        </w:rPr>
      </w:pPr>
      <w:r>
        <w:rPr>
          <w:color w:val="000000"/>
        </w:rPr>
        <w:t>Конечно, ваши ученые не могут измерить уровень сознания в 1-ой плотности потому, что он бесконечно мал по сравнению с 3-ей плотностью. Однако они обнаружили то, что вы называете “кварком”, и у вас есть единица измерения, называемая “постоянной Планка”. Эти единицы являются аспектами сознания первой плотности и служат средствами измерения сил, стоящих за квантовыми флуктуациями. Мы осознаем, что (через этого медиума) выступаем перед общей аудиторией, и, следовательно, будем воздерживаться от технического научного обсуждения. Некоторые ваши квантовые физики обнаружили связь между материей и сознанием. Советуем ученым выполнить собственное исследование.</w:t>
      </w:r>
    </w:p>
    <w:p>
      <w:pPr>
        <w:pStyle w:val="Normal"/>
        <w:ind w:firstLine="540"/>
        <w:jc w:val="both"/>
        <w:rPr>
          <w:color w:val="000000"/>
          <w:lang w:val="ru-RU"/>
        </w:rPr>
      </w:pPr>
      <w:r>
        <w:rPr>
          <w:color w:val="000000"/>
          <w:lang w:val="ru-RU"/>
        </w:rPr>
      </w:r>
    </w:p>
    <w:p>
      <w:pPr>
        <w:pStyle w:val="Heading1"/>
        <w:ind w:firstLine="540"/>
        <w:rPr/>
      </w:pPr>
      <w:r>
        <w:rPr/>
        <w:t>Взгляд на падение из благоволения</w:t>
      </w:r>
    </w:p>
    <w:p>
      <w:pPr>
        <w:pStyle w:val="Normal"/>
        <w:ind w:firstLine="540"/>
        <w:jc w:val="both"/>
        <w:rPr>
          <w:lang w:val="ru-RU"/>
        </w:rPr>
      </w:pPr>
      <w:r>
        <w:rPr>
          <w:lang w:val="ru-RU"/>
        </w:rPr>
      </w:r>
    </w:p>
    <w:p>
      <w:pPr>
        <w:pStyle w:val="TextBody"/>
        <w:ind w:firstLine="540"/>
        <w:rPr/>
      </w:pPr>
      <w:r>
        <w:rPr/>
        <w:tab/>
        <w:t>В ваших религиозных писаниях говорится о событии, которое часто называется “падением из благоволения”, “первородным грехом” или “первопричиной”. Нам бы хотелось кратко рассмотреть истинный смысл “падения”.</w:t>
      </w:r>
    </w:p>
    <w:p>
      <w:pPr>
        <w:pStyle w:val="TextBody"/>
        <w:ind w:firstLine="540"/>
        <w:rPr/>
      </w:pPr>
      <w:r>
        <w:rPr/>
        <w:t>Как индивидуальные души вы появились в 7-ой плотности. И когда вы добровольно вызвались стать частью эксперимента Земли, вам понадобилось понизить вибрацию до того, что обычно называется 4-ой и 5-ой плотностями. Тела 4-ой и 5-ой плотности (носители, используемые для исследования миров 4-ой и 5-ой плотностей) очень плотные по сравнению с телом 7-ой плотности (формой сути первичной души).</w:t>
      </w:r>
    </w:p>
    <w:p>
      <w:pPr>
        <w:pStyle w:val="TextBody"/>
        <w:ind w:firstLine="540"/>
        <w:rPr/>
      </w:pPr>
      <w:r>
        <w:rPr/>
        <w:t>Когда вы понизили вибрацию для исследования внешних миров Творения – миров 3-ей, 4-ой и 5-ой плотности – понадобилось создать тело, способное напрямую исследовать эти миры. Форма, которую вы занимаете в настоящее время, и известная как человеческая форма 3-ей и 4-ой плотности, была особым носителем, необходимым для непосредственного исследования Земли в ранние периоды времени.</w:t>
      </w:r>
    </w:p>
    <w:p>
      <w:pPr>
        <w:pStyle w:val="TextBody"/>
        <w:ind w:firstLine="540"/>
        <w:rPr/>
      </w:pPr>
      <w:r>
        <w:rPr/>
        <w:t>Когда вы входите в физическое тело, плотность этой формы целиком поглощает ваше осознание. Она зачаровывает, гипнотизирует и притягивает, и вы забываете, что являетесь душой более высокой плотности, просто “одевающей” тело для исследования внешней вселенной.</w:t>
      </w:r>
    </w:p>
    <w:p>
      <w:pPr>
        <w:pStyle w:val="TextBody"/>
        <w:ind w:firstLine="540"/>
        <w:rPr/>
      </w:pPr>
      <w:r>
        <w:rPr/>
        <w:t xml:space="preserve">Искаженные восприятия, возникшие в результате уплотнения души, назвали падением, первопричиной или первородным грехом. Слово “грех” – неудачный термин, подразумевающий, что с вами что-то не в порядке. Он использовался для указания на ваши взаимоотношения с Творцом, которые ухудшились в процессе падения, и это вылилось в сильно искаженное восприятие. При таком восприятии вы ощущаете себя отделенными от Творца; вы считаете, что Творец осуждает вас за ваше поведение и, что еще хуже, судит </w:t>
      </w:r>
      <w:r>
        <w:rPr>
          <w:i/>
          <w:iCs/>
        </w:rPr>
        <w:t>вас</w:t>
      </w:r>
      <w:r>
        <w:rPr/>
        <w:t xml:space="preserve"> и оценивает ваши достоинства как</w:t>
      </w:r>
      <w:r>
        <w:rPr>
          <w:color w:val="0000FF"/>
        </w:rPr>
        <w:t xml:space="preserve"> </w:t>
      </w:r>
      <w:r>
        <w:rPr/>
        <w:t>видов. Все это - результат искаженного восприятия себя существом, отделенным от Творца.</w:t>
      </w:r>
    </w:p>
    <w:p>
      <w:pPr>
        <w:pStyle w:val="TextBody"/>
        <w:ind w:firstLine="540"/>
        <w:rPr/>
      </w:pPr>
      <w:r>
        <w:rPr/>
        <w:t>Итак, идея греха изначально появилась из искаженной идеи, что Бог почему-то любит вас меньше, потому что вы находитесь в плотной форме и живете на Земле в плотной форме. Это суждение связано с главной ошибкой восприятия, указывающей на то, что вы отделены от Бога, и что Бог требует подчинения определенным законам и принципам. Конечно, это абсурдная идея, потому что законы и принципы вселенной не меняются, не реагируют и не отвергают или принимают душу лишь потому, что она пользуется свободной волей, чтобы выбирать игнорировать или “нарушать” эти законы.</w:t>
      </w:r>
    </w:p>
    <w:p>
      <w:pPr>
        <w:pStyle w:val="TextBody"/>
        <w:ind w:firstLine="540"/>
        <w:rPr/>
      </w:pPr>
      <w:r>
        <w:rPr/>
        <w:t>Можно спрыгнуть с высотного здания и призвать закон, более могущественный, чем закон притяжения, и вместо падения, полететь или поплыть. Однако в вашем мире большинство душ не научились овладевать более высокими законами и, соответственно, в таких случаях разобьются насмерть. Тела разрушатся, а жизненная сила уйдет куда-то еще. Закон притяжения не волнует, убьется или нет человек, спрыгнувший с высотного здания,  ибо закон притяжения – просто закон притяжения, точно так же, как закон электромагнетизма – просто закон электромагнетизма.</w:t>
      </w:r>
    </w:p>
    <w:p>
      <w:pPr>
        <w:pStyle w:val="TextBody"/>
        <w:ind w:firstLine="540"/>
        <w:rPr/>
      </w:pPr>
      <w:r>
        <w:rPr/>
        <w:t>Бесспорно, идея, что Бог наказывает душу за нарушение естественного закона, - ошибочная концепция. Во-первых, закон не нарушался. Тем не менее, вы обладаете свободной волей верить, что нарушили законы Бога, или что можете устанавливать свои законы, в противовес законам Бога. Многие люди установили законы, которые вы называете разными названиями, включая “законы тьмы”. В противовес законам Бога, вы создали концепцию дьявольской силы как противоположности законам Бога. Поэтому вы судите и говорите: “Эти существа плохие, а те - хорошие” и так далее.</w:t>
      </w:r>
    </w:p>
    <w:p>
      <w:pPr>
        <w:pStyle w:val="TextBody"/>
        <w:ind w:firstLine="540"/>
        <w:rPr/>
      </w:pPr>
      <w:r>
        <w:rPr/>
        <w:t>Хотя в наших посланиях мы часто пользуемся терминами “свет” и “тьма”, в них не включается суждение. Позвольте прояснить наши определения.</w:t>
      </w:r>
    </w:p>
    <w:p>
      <w:pPr>
        <w:pStyle w:val="TextBody"/>
        <w:ind w:firstLine="540"/>
        <w:rPr/>
      </w:pPr>
      <w:r>
        <w:rPr/>
        <w:t xml:space="preserve">Говоря о светлых и темных существах, мы говорим о душах, живущих, с одной стороны, в соответствии с законами и принципами Бога, и, с другой стороны, устанавливающих законы и принципы, мнимо противоположные законам Бога. </w:t>
      </w:r>
    </w:p>
    <w:p>
      <w:pPr>
        <w:pStyle w:val="TextBody"/>
        <w:ind w:firstLine="540"/>
        <w:rPr/>
      </w:pPr>
      <w:r>
        <w:rPr/>
        <w:t xml:space="preserve">Двигаясь по доминантной временной линии Земли, мы будем исследовать разные цивилизации, включая определенные периоды времени на планете, известные как Пангея, Лемурия и Атлантида, которые были первыми тремя основными цивилизациями на Земле, затем перейдем к тому, что некоторые называют четвертой основной цивилизацией – к нынешней цивилизации. Четвертая основная цивилизация включает цивилизации, существующие последние 10.000 лет. </w:t>
      </w:r>
    </w:p>
    <w:p>
      <w:pPr>
        <w:pStyle w:val="TextBody"/>
        <w:ind w:firstLine="540"/>
        <w:rPr/>
      </w:pPr>
      <w:r>
        <w:rPr/>
        <w:t>Также, мы обсудим инопланетян, сегодня находящихся на вашей планете и вокруг нее, и как их роли и функции укладываются в грандиозную схему вещей. Далее мы обратимся к вашему будущему, к тому, что вы называете “изменениями Земли”, и значимости этих событий.</w:t>
      </w:r>
    </w:p>
    <w:p>
      <w:pPr>
        <w:pStyle w:val="TextBody"/>
        <w:ind w:firstLine="540"/>
        <w:rPr/>
      </w:pPr>
      <w:r>
        <w:rPr/>
        <w:t>Мы обсудим уроки, выученные или не выученные предыдущими цивилизациями, и роль тех уроков в том, что сегодня происходит на Земле.</w:t>
      </w:r>
    </w:p>
    <w:p>
      <w:pPr>
        <w:pStyle w:val="TextBody"/>
        <w:ind w:firstLine="540"/>
        <w:rPr/>
      </w:pPr>
      <w:r>
        <w:rPr/>
        <w:t>Имейте в виду: в вашем мире существует уровень реальности, называемый свободной волей. Мы называем это уровнем реальности, а не просто способностью совершать выборы или что-то делать. Хотя свободная воля – это качество, которым вас наделило Божественное Руководство, в сфере свободной воли вселенная работает немного по-другому, чем в сферах выше нее.</w:t>
      </w:r>
    </w:p>
    <w:p>
      <w:pPr>
        <w:pStyle w:val="TextBody"/>
        <w:ind w:firstLine="540"/>
        <w:rPr/>
      </w:pPr>
      <w:r>
        <w:rPr/>
        <w:t>И свободная воля, и предопределение действуют и одинаково правомочны. В вашем жизненном опыте они существуют вместе и одновременно.</w:t>
      </w:r>
    </w:p>
    <w:p>
      <w:pPr>
        <w:pStyle w:val="TextBody"/>
        <w:ind w:firstLine="540"/>
        <w:rPr/>
      </w:pPr>
      <w:r>
        <w:rPr/>
        <w:t>Существует огромное количество информации, которой нам бы хотелось поделиться. Но из-за природы линейного времени и объема вашего внимания, не похоже, что нам удастся вместить все относящееся к теме на страницы этой книги. Поэтому сейчас мы перейдем к теме корневой расы.</w:t>
      </w:r>
    </w:p>
    <w:p>
      <w:pPr>
        <w:pStyle w:val="TextBody"/>
        <w:ind w:firstLine="540"/>
        <w:rPr/>
      </w:pPr>
      <w:r>
        <w:rPr/>
      </w:r>
    </w:p>
    <w:p>
      <w:pPr>
        <w:pStyle w:val="TextBody"/>
        <w:ind w:firstLine="540"/>
        <w:rPr>
          <w:i/>
          <w:i/>
          <w:iCs/>
        </w:rPr>
      </w:pPr>
      <w:r>
        <w:rPr>
          <w:i/>
          <w:iCs/>
        </w:rPr>
        <w:t>Корневая раса человечества</w:t>
      </w:r>
    </w:p>
    <w:p>
      <w:pPr>
        <w:pStyle w:val="TextBody"/>
        <w:ind w:firstLine="540"/>
        <w:rPr>
          <w:i/>
          <w:i/>
          <w:iCs/>
        </w:rPr>
      </w:pPr>
      <w:r>
        <w:rPr>
          <w:i/>
          <w:iCs/>
        </w:rPr>
      </w:r>
    </w:p>
    <w:p>
      <w:pPr>
        <w:pStyle w:val="TextBody"/>
        <w:ind w:firstLine="540"/>
        <w:rPr/>
      </w:pPr>
      <w:r>
        <w:rPr/>
        <w:tab/>
        <w:t xml:space="preserve">Как выразительно описывается в книге Лиссы Ройял </w:t>
      </w:r>
      <w:r>
        <w:rPr>
          <w:i/>
          <w:iCs/>
        </w:rPr>
        <w:t>Призма Лиры: Исследование галактического наследия человечества,</w:t>
      </w:r>
      <w:r>
        <w:rPr>
          <w:rStyle w:val="FootnoteCharacters"/>
          <w:rStyle w:val="FootnoteAnchor"/>
          <w:i/>
          <w:iCs/>
        </w:rPr>
        <w:footnoteReference w:id="8"/>
      </w:r>
      <w:r>
        <w:rPr/>
        <w:t xml:space="preserve"> первичная корневая раса человечества возникла в звездной системе Лира/Вега. В ночном небе, звездная система Лира/Вега видна в небольшие телескопы или даже невооруженным глазом. Мы не будем указывать ее местонахождение, поскольку оно меняется в зависимости от вращения Земли и смены времен года. Если хотите, можете посмотреть звездную карту.</w:t>
      </w:r>
    </w:p>
    <w:p>
      <w:pPr>
        <w:pStyle w:val="TextBody"/>
        <w:ind w:firstLine="540"/>
        <w:rPr/>
      </w:pPr>
      <w:r>
        <w:rPr/>
        <w:t>Божественность сотворила индивидуальные души, известные как Основатели (кем мы и являемся), миллиарды лет назад по меркам земного времени. Человеческие души начали жизнь в 7-ой плотности, в созвездии Лира/Вега. Все, читатели этой книги и большинство душ на вашей планете начали индивидуальные воплощения, как души 7-ой плотности в системе Лира/Вега.</w:t>
      </w:r>
    </w:p>
    <w:p>
      <w:pPr>
        <w:pStyle w:val="TextBody"/>
        <w:ind w:firstLine="540"/>
        <w:rPr/>
      </w:pPr>
      <w:r>
        <w:rPr/>
        <w:t>Эксперименты продолжались 900 миллионов лет; в то время по Земле ходило много странных и экзотических форм. С некоторыми из них вы знакомы, включая динозавров. Такие формы ДНК являлись побочными продуктами нашего исследования и исследования других групп, работавших вместе с нами.</w:t>
      </w:r>
    </w:p>
    <w:p>
      <w:pPr>
        <w:pStyle w:val="TextBody"/>
        <w:ind w:firstLine="540"/>
        <w:rPr/>
      </w:pPr>
      <w:r>
        <w:rPr/>
        <w:t>Приблизительно 100 миллионов земных лет назад первичное место рождения индивидуальных душ сдвинулось в звездную систему, известную как Плеяды. Ваша человеческая раса была создана и доведена до кондиции нами в союзе с Божественностью (поскольку вся работа проделывается в союзе с Божественностью) в секторе Плеяд сразу же после последнего галактического сдвига (между 108 и 100 миллионами земных лет назад). Система Плеяд состоит приблизительно из ста звезд, одна из которых называется Семь Сестер. Она видна с Земли невооруженным глазом. Именно в системе Плеяд была разработана и распространена определенная конфигурация  ДНК, известная как “человеческое существо” или “</w:t>
      </w:r>
      <w:r>
        <w:rPr>
          <w:i/>
          <w:iCs/>
        </w:rPr>
        <w:t>человек</w:t>
      </w:r>
      <w:r>
        <w:rPr/>
        <w:t xml:space="preserve"> </w:t>
      </w:r>
      <w:r>
        <w:rPr>
          <w:i/>
          <w:iCs/>
        </w:rPr>
        <w:t>разумный</w:t>
      </w:r>
      <w:r>
        <w:rPr/>
        <w:t>”.</w:t>
      </w:r>
    </w:p>
    <w:p>
      <w:pPr>
        <w:pStyle w:val="TextBody"/>
        <w:ind w:firstLine="540"/>
        <w:rPr/>
      </w:pPr>
      <w:r>
        <w:rPr/>
        <w:t>Корневой расой человечества были плеядеанцы. Поэтому если на Земле есть душа, чья ДНК имеет преимущественно плеядеанскую конфигурацию, вы могли бы сказать, что она принадлежит к корневой расе или той, что в учениях вашего мира называется “адамической”.</w:t>
      </w:r>
    </w:p>
    <w:p>
      <w:pPr>
        <w:pStyle w:val="TextBody"/>
        <w:ind w:firstLine="540"/>
        <w:rPr/>
      </w:pPr>
      <w:r>
        <w:rPr/>
        <w:t>Корневой расой человечества были плеядеанцы 7-ой плотности. Она включает то, что вы называете конфигурациями “Адама и Евы”. Адам и Ева – метафоры. Их не следует понимать буквально. Вера в то, что вся жизнь началась с одного мужчины и одной женщины, ошибочна. Вся жизнь началась как шаблон, конфигурация ДНК. Все начиналось с так называемых “огненных буквенных кодов” или “световых кодов”, которые становились световыми ключами или ключами ДНК, которые, в свою очередь, становились молекулами ДНК. Затем молекулы ДНК распространялись и множились в соответствии с программой кодов, заложенной в каждую спираль ДНК. Посредством размножения надлежащей последовательности ДНК в каждой спирали или молекуле ДНК, можно создавать человеческое тело прямо из эфира.</w:t>
      </w:r>
    </w:p>
    <w:p>
      <w:pPr>
        <w:pStyle w:val="TextBody"/>
        <w:ind w:firstLine="540"/>
        <w:rPr/>
      </w:pPr>
      <w:r>
        <w:rPr/>
        <w:t>Мы относительно упрощаем это обсуждение потому, что осознаем, что большинство присутствующих - не биологи-генетики или биохимики, поэтому мы не будем уделять много времени специфике индивидуальных спиралей ДНК и хромосом, как они комбинируются, комбинируются по-другому и все такое. Не это наша цель.</w:t>
      </w:r>
    </w:p>
    <w:p>
      <w:pPr>
        <w:pStyle w:val="TextBody"/>
        <w:ind w:firstLine="540"/>
        <w:rPr/>
      </w:pPr>
      <w:r>
        <w:rPr/>
        <w:t>Наша цель - помочь увидеть б</w:t>
      </w:r>
      <w:r>
        <w:rPr>
          <w:i/>
          <w:iCs/>
        </w:rPr>
        <w:t>о</w:t>
      </w:r>
      <w:r>
        <w:rPr/>
        <w:t>льшую картину того, как в этой звездной системе появилась человеческая жизнь, и как другие подобные формы жизни взаимодействовали с вашим миром вплоть до сегодняшнего дня.</w:t>
      </w:r>
    </w:p>
    <w:p>
      <w:pPr>
        <w:pStyle w:val="TextBody"/>
        <w:ind w:firstLine="540"/>
        <w:rPr/>
      </w:pPr>
      <w:r>
        <w:rPr/>
      </w:r>
    </w:p>
    <w:p>
      <w:pPr>
        <w:pStyle w:val="TextBody"/>
        <w:ind w:firstLine="540"/>
        <w:rPr>
          <w:i/>
          <w:i/>
          <w:iCs/>
        </w:rPr>
      </w:pPr>
      <w:r>
        <w:rPr>
          <w:i/>
          <w:iCs/>
        </w:rPr>
        <w:t>Назад к генетическому экспериментированию</w:t>
      </w:r>
    </w:p>
    <w:p>
      <w:pPr>
        <w:pStyle w:val="TextBody"/>
        <w:ind w:firstLine="540"/>
        <w:rPr>
          <w:i/>
          <w:i/>
          <w:iCs/>
        </w:rPr>
      </w:pPr>
      <w:r>
        <w:rPr>
          <w:i/>
          <w:iCs/>
        </w:rPr>
      </w:r>
    </w:p>
    <w:p>
      <w:pPr>
        <w:pStyle w:val="TextBody"/>
        <w:ind w:firstLine="540"/>
        <w:rPr/>
      </w:pPr>
      <w:r>
        <w:rPr/>
        <w:tab/>
        <w:t>Простите за то, что мы продвигаемся так медленно. Для большинства читателей это очень обширная тема, и нам не хотелось бы что-то упустить.</w:t>
      </w:r>
    </w:p>
    <w:p>
      <w:pPr>
        <w:pStyle w:val="TextBody"/>
        <w:ind w:firstLine="540"/>
        <w:rPr/>
      </w:pPr>
      <w:r>
        <w:rPr/>
        <w:tab/>
        <w:t>Жизнь существует во многих формах, часть которых вы бы не узнали, даже если бы они находились прямо перед вами. Есть жизненные формы на углеродной основе, на кремниевой и даже на литиевой основе. Последние - это сознающие существа, по крайней мере, с зачаточным пониманием и осознанием.</w:t>
      </w:r>
    </w:p>
    <w:p>
      <w:pPr>
        <w:pStyle w:val="TextBody"/>
        <w:ind w:firstLine="540"/>
        <w:rPr/>
      </w:pPr>
      <w:r>
        <w:rPr/>
        <w:t>Вся жизнь начиналась в самых простых состояниях. Как мы упоминали раньше, даже водород обладает уровнем осознания. Мы экспериментировали с этими жизненными формами. Мы обнаружили, что могли бы взять зачаточное сознание атома водорода или более тяжелого металлического элемента, изменить атомную структуру, и тем самым создавать новые и разные формы жизни. Все сотворенные нами жизненные формы обладали естественным стремлением со временем становиться более организованными и сложными, с постепенно растущим самосознанием. Естественное развитие жизни в более низких четырех плотностях следует тому, что вы называете эволюционной моделью Дарвина. Все жизненные формы, распространенные нашими экспериментами, представлены мутациями (периодами времени, отмеченными интенсивным и быстрым ростом и изменением формы и структуры). Ваши ученые не понимают, почему в живых организмах так много мутаций и изменений. Мы предлагаем объяснение.</w:t>
      </w:r>
    </w:p>
    <w:p>
      <w:pPr>
        <w:pStyle w:val="TextBody"/>
        <w:ind w:firstLine="540"/>
        <w:rPr/>
      </w:pPr>
      <w:r>
        <w:rPr/>
        <w:t>В главе 1 мы кратко говорили о двух видах эволюции (тела и духа). Оба они происходят одновременно. На уровне более низкой плотности жизненные формы развиваются в соответствии с естественным отбором, со временем становясь сложнее и сложнее. На уровне более высокой плотности души воплощаются в существующие биологические формы и исследуют физическую эволюцию, одновременно развиваясь к большему осознанию Творения с помощью перевоплощения и спирали вознесения.</w:t>
      </w:r>
    </w:p>
    <w:p>
      <w:pPr>
        <w:pStyle w:val="TextBody"/>
        <w:ind w:firstLine="540"/>
        <w:rPr/>
      </w:pPr>
      <w:r>
        <w:rPr/>
        <w:t>Поскольку жизнь начала развиваться с 1-ой плотности, проходя стадии разных минералов и растений, со временем она перешла на следующий уровень усложнения и осознания, известный как стадия животных. Теперь души высокой плотности обрели возможность воплощаться прямо в тела и кровь этих развивающихся жизненных форм. Большинству людей трудно понять эту часть информации; это как если бы крошечный фрагмент вас (животное сознание) воссоединился с большей частью вас (сознанием 7-го измерения). Чтобы воплотится в животную форму, крошечный аспект (сознание животного) должен слиться с б</w:t>
      </w:r>
      <w:r>
        <w:rPr>
          <w:i/>
          <w:iCs/>
        </w:rPr>
        <w:t>о</w:t>
      </w:r>
      <w:r>
        <w:rPr/>
        <w:t xml:space="preserve">льшим аспектом (сознанием воплощающейся души). </w:t>
      </w:r>
    </w:p>
    <w:p>
      <w:pPr>
        <w:pStyle w:val="TextBody"/>
        <w:ind w:firstLine="540"/>
        <w:rPr/>
      </w:pPr>
      <w:r>
        <w:rPr/>
        <w:t>Возвращаясь к аналогии с машиной, вы можете думать об эволюции в более низкой плотности (естественный отбор) как о создании машины. Чтобы сделать машину, вы начинаете с основных гаек, болтов и кусочков металла. Постепенно, когда процесс создания машины усложняется, она обретает личность (спросите взволнованного молодого водителя). Однако исследование машины не заканчивается до тех пор, пока молодой мужчина (или женщина) не сядет в нее и не включит зажигание. Водителя машины можно уподобить душе, входящей в развивающийся организм (человеческое тело).</w:t>
      </w:r>
    </w:p>
    <w:p>
      <w:pPr>
        <w:pStyle w:val="TextBody"/>
        <w:ind w:firstLine="540"/>
        <w:rPr/>
      </w:pPr>
      <w:r>
        <w:rPr/>
        <w:t>Чтобы исследовать физическую эволюцию, души сначала проходят через инволюцию или уплотнение в материю, обычно с помощью процесса рождения в трехмерной и четырехмерной реальности. Души, приходящие в пятимерные и шестимерные формы проходят через другой процесс, который мы не будем обсуждать сейчас.</w:t>
      </w:r>
    </w:p>
    <w:p>
      <w:pPr>
        <w:pStyle w:val="TextBody"/>
        <w:ind w:firstLine="540"/>
        <w:rPr/>
      </w:pPr>
      <w:r>
        <w:rPr/>
      </w:r>
    </w:p>
    <w:p>
      <w:pPr>
        <w:pStyle w:val="TextBody"/>
        <w:ind w:firstLine="540"/>
        <w:rPr>
          <w:i/>
          <w:i/>
          <w:iCs/>
        </w:rPr>
      </w:pPr>
      <w:r>
        <w:rPr>
          <w:i/>
          <w:iCs/>
        </w:rPr>
        <w:t>Шаблон души и тело 7-ой плотности</w:t>
      </w:r>
    </w:p>
    <w:p>
      <w:pPr>
        <w:pStyle w:val="TextBody"/>
        <w:ind w:firstLine="540"/>
        <w:rPr>
          <w:i/>
          <w:i/>
          <w:iCs/>
        </w:rPr>
      </w:pPr>
      <w:r>
        <w:rPr>
          <w:i/>
          <w:iCs/>
        </w:rPr>
      </w:r>
    </w:p>
    <w:p>
      <w:pPr>
        <w:pStyle w:val="TextBody"/>
        <w:ind w:firstLine="540"/>
        <w:rPr/>
      </w:pPr>
      <w:r>
        <w:rPr/>
        <w:tab/>
        <w:t>Космический вдох включает в себя слияние и усвоение сути души в б</w:t>
      </w:r>
      <w:r>
        <w:rPr>
          <w:i/>
          <w:iCs/>
        </w:rPr>
        <w:t>о</w:t>
      </w:r>
      <w:r>
        <w:rPr/>
        <w:t>льшие и б</w:t>
      </w:r>
      <w:r>
        <w:rPr>
          <w:i/>
          <w:iCs/>
        </w:rPr>
        <w:t>о</w:t>
      </w:r>
      <w:r>
        <w:rPr/>
        <w:t>льшие конгломераты сознания. Воплощение (инкарнация) – один из способов осуществления этого процесса. Кульминация эволюционного процесса на Земле – гуманоидная форма, хотя эволюция человека продолжается и выше гуманоидной формы. Конечный результат физической эволюции – слияние с первичной сутью души в 7-ой плотности. Технические детали слияния слишком сложны, чтобы включать их в эту книгу.</w:t>
      </w:r>
    </w:p>
    <w:p>
      <w:pPr>
        <w:pStyle w:val="TextBody"/>
        <w:ind w:firstLine="540"/>
        <w:rPr/>
      </w:pPr>
      <w:r>
        <w:rPr/>
        <w:tab/>
        <w:t>Гуманоидная форма, в которой вы воплощены, изначально проектировалась так, чтобы быть в состоянии исследовать семь разных плотностей одновременно. Она обладала способностью сидеть, стоять, ходить, бегать, скакать, летать и телепортироваться из одного места в другое.  Все это считалось ценными опытами физики и эфира, ибо тело, которое вы населяете, было квази физическим, в том смысле, что могло быть полупрозрачным и текучим или таким твердым, каким вы ощущаете его сейчас. Такое тело было предназначено специально для работы с гравитационными и электромагнитными полями развивающихся планет, и для того, чтобы его плотность могла по желанию сдвигаться с 1-ого по 7-ой уровни.</w:t>
      </w:r>
    </w:p>
    <w:p>
      <w:pPr>
        <w:pStyle w:val="TextBody"/>
        <w:ind w:firstLine="540"/>
        <w:rPr/>
      </w:pPr>
      <w:r>
        <w:rPr/>
        <w:tab/>
        <w:t>Падение удерживает души от вспоминания их безграничной природы. Тела 3-ей и 4-ой плотностей активировали лишь крошечную часть своего потенциала; вот почему почти невозможно проявить буквально безграничное состояние души, пребывая на Земле. Даже ваши ученые признают, что люди пользуются лишь 5-10 % возможностей мозга.</w:t>
      </w:r>
    </w:p>
    <w:p>
      <w:pPr>
        <w:pStyle w:val="TextBody"/>
        <w:ind w:firstLine="540"/>
        <w:rPr/>
      </w:pPr>
      <w:r>
        <w:rPr/>
        <w:tab/>
        <w:t>Спираль вознесения – это Божественное Разрешение, позволяющее начинать достижение полного потенциала как воплощенных душ. Мы еще поговорим на эту тему, в пока позвольте продолжить путешествие в ваше прошлое.</w:t>
      </w:r>
    </w:p>
    <w:p>
      <w:pPr>
        <w:pStyle w:val="TextBody"/>
        <w:ind w:firstLine="540"/>
        <w:rPr/>
      </w:pPr>
      <w:r>
        <w:rPr/>
      </w:r>
    </w:p>
    <w:p>
      <w:pPr>
        <w:pStyle w:val="TextBody"/>
        <w:ind w:firstLine="540"/>
        <w:rPr>
          <w:i/>
          <w:i/>
          <w:iCs/>
        </w:rPr>
      </w:pPr>
      <w:r>
        <w:rPr>
          <w:i/>
          <w:iCs/>
        </w:rPr>
        <w:t>Земля 100-10 миллионов лет назад</w:t>
      </w:r>
    </w:p>
    <w:p>
      <w:pPr>
        <w:pStyle w:val="TextBody"/>
        <w:ind w:firstLine="540"/>
        <w:rPr>
          <w:i/>
          <w:i/>
          <w:iCs/>
        </w:rPr>
      </w:pPr>
      <w:r>
        <w:rPr>
          <w:i/>
          <w:iCs/>
        </w:rPr>
      </w:r>
    </w:p>
    <w:p>
      <w:pPr>
        <w:pStyle w:val="TextBody"/>
        <w:ind w:firstLine="540"/>
        <w:rPr/>
      </w:pPr>
      <w:r>
        <w:rPr/>
        <w:tab/>
        <w:t>В период от 100 до 10 миллионов лет назад большая часть Земли была покрыта тропическими джунглями. Свидетельство тому вы можете увидеть, исследуя геологические образования, особенно в областях пустынь. Например, бесплодная пустыня, известная как Окаменелый Лес в северо-восточной части Аризоны, когда-то была непроходимыми джунглями. Многие районы, включая ваше любимое жаркое место Седону, большую часть времени пребывали под водой. Ваш мир был на 90% покрыт водой, с густыми зарослями в большинстве мест. Даже полярные районы кишели жизнью.</w:t>
      </w:r>
    </w:p>
    <w:p>
      <w:pPr>
        <w:pStyle w:val="TextBody"/>
        <w:ind w:firstLine="540"/>
        <w:rPr/>
      </w:pPr>
      <w:r>
        <w:rPr/>
        <w:tab/>
        <w:t>На вашей планете гуманоидная форма была посеяна приблизительно 100 миллионов лет назад, как раз в середине периода джунглей. Это были небольшие группы гуманоидов, жившие в относительно ограниченных районах вашего мира. Гуманоиды были существами 7-ой плотности, с крыльями и высоко развитыми телепатическими и экстрасенсорными способностями. Они жили в раю. Они были любящими, дружелюбными и общались с экзотической растительной и животной жизнью, имеющейся здесь в изобилии. Они добывали пищу прямо из солнечного света, а воду поглощали порами. Они не нуждались ни в чем, кроме друг друга. Это примерный эквивалент того, что в ваших религиозных писаниях называется Садом Эдема.</w:t>
      </w:r>
    </w:p>
    <w:p>
      <w:pPr>
        <w:pStyle w:val="TextBody"/>
        <w:ind w:firstLine="540"/>
        <w:rPr/>
      </w:pPr>
      <w:r>
        <w:rPr/>
        <w:tab/>
        <w:t>В то время жизненные формы были разнообразными, и их было очень много. Около 60 миллионов лет назад, когда комета Арунутак совершала свой 10.500-летный цикл и подошла к Земле слишком близко, были убиты динозавры. Возникшее похолодание уничтожило б</w:t>
      </w:r>
      <w:r>
        <w:rPr>
          <w:i/>
          <w:iCs/>
        </w:rPr>
        <w:t>о</w:t>
      </w:r>
      <w:r>
        <w:rPr/>
        <w:t>льшую часть растительной и животной жизни, но Земля, обладая удивительной способностью к самовосстановлению, смогла прийти в норму и обеспечила еще один плодородный период. Однако прежде чем это произошло, на Земле выжило всего несколько сотен тысяч гуманоидных форм, и большинство их ушло под землю. С помощью разных плеядеанских группировок, они создали подземный мир великой красоты и сложности. Вот откуда берут начало легенды о “внутренней земле”. Многие города внутренней Земли существуют в эфирных сферах. Мы поговорим об этом позже.</w:t>
      </w:r>
    </w:p>
    <w:p>
      <w:pPr>
        <w:pStyle w:val="TextBody"/>
        <w:ind w:firstLine="540"/>
        <w:rPr/>
      </w:pPr>
      <w:r>
        <w:rPr/>
        <w:t>(Примечание об ископаемых остатках: Скептики, сомневающиеся в том, что человечество имеет такую долгую историю, указывают на изобилие костей динозавров и относительное отсутствие останков ранних людей. Ответ кроется  в способе их гибели. В результате прохождения кометы, вследствие быстрого падения температуры скелеты больших творений почти сразу же замерзли. И это позволило большим частям их структуры сохраниться во времени. Кроме того, многие динозавры жили в районах, где позже отступили наводнения, обнажив землю, когда-то бывшую под водой. Большинство ранних человеческих цивилизаций находилось в тех местах, которые все еще находятся под водой. В ближайшие годы будут обнаружены останки ранних людей. При наличии Интернета и глобальных систем связи будет почти невозможно скрыть эту информацию.)</w:t>
      </w:r>
    </w:p>
    <w:p>
      <w:pPr>
        <w:pStyle w:val="TextBody"/>
        <w:ind w:firstLine="540"/>
        <w:rPr/>
      </w:pPr>
      <w:r>
        <w:rPr/>
      </w:r>
    </w:p>
    <w:p>
      <w:pPr>
        <w:pStyle w:val="TextBody"/>
        <w:ind w:firstLine="540"/>
        <w:rPr>
          <w:i/>
          <w:i/>
          <w:iCs/>
        </w:rPr>
      </w:pPr>
      <w:r>
        <w:rPr>
          <w:i/>
          <w:iCs/>
        </w:rPr>
        <w:t>Земля Пан</w:t>
      </w:r>
    </w:p>
    <w:p>
      <w:pPr>
        <w:pStyle w:val="TextBody"/>
        <w:ind w:firstLine="540"/>
        <w:rPr>
          <w:i/>
          <w:i/>
          <w:iCs/>
        </w:rPr>
      </w:pPr>
      <w:r>
        <w:rPr>
          <w:i/>
          <w:iCs/>
        </w:rPr>
      </w:r>
    </w:p>
    <w:p>
      <w:pPr>
        <w:pStyle w:val="TextBody"/>
        <w:ind w:firstLine="540"/>
        <w:rPr/>
      </w:pPr>
      <w:r>
        <w:rPr>
          <w:i/>
          <w:iCs/>
        </w:rPr>
        <w:tab/>
      </w:r>
      <w:r>
        <w:rPr/>
        <w:t>В период расцвета, от 100 до 10 миллионов лет назад, появилась цивилизация, которую назвали Землей Пана или Пангеей.</w:t>
      </w:r>
    </w:p>
    <w:p>
      <w:pPr>
        <w:pStyle w:val="TextBody"/>
        <w:ind w:firstLine="540"/>
        <w:rPr/>
      </w:pPr>
      <w:r>
        <w:rPr/>
        <w:t xml:space="preserve">Во времена Пангеи интенсивно проводились эксперименты с ДНК, и в “земную лабораторию” не были встроены хранители. Последнее означает, что разные жизненные формы могли скрещиваться и сотворять экзотические смеси и гибриды буквально без ограничений. Кроме жизненных форм, напоминающих смесь лошадей, людей и фей, в вашем мире бродили и другие эксцентричные творения. Все они являлись результатом экспериментов с ДНК и межвидового скрещивания. Два из них – пегасы и кентавры. </w:t>
      </w:r>
    </w:p>
    <w:p>
      <w:pPr>
        <w:pStyle w:val="TextBody"/>
        <w:ind w:firstLine="540"/>
        <w:rPr/>
      </w:pPr>
      <w:r>
        <w:rPr/>
        <w:t>В генетические коды каждого вида Пангеи был встроен план физической эволюции Бесконечного Творца. Вдох Творения запускает в действие принцип “синтропии”, противоположный энтропии. Это значит, что естественным стремлением творения будет увеличение порядка, усложнение, разум и самоосознание. В период вдоха все жизненные формы обладают шаблоном естественного отбора, закодированного в существах. Поскольку жизненные формы Пана начали расти в осознании, они развивали разные уровни разума.</w:t>
      </w:r>
    </w:p>
    <w:p>
      <w:pPr>
        <w:pStyle w:val="TextBody"/>
        <w:ind w:firstLine="540"/>
        <w:rPr/>
      </w:pPr>
      <w:r>
        <w:rPr/>
        <w:t xml:space="preserve">Когда в развивающиеся жизненные формы воплотились плеядеанцы, произошла мутация, что позволило организмам совершить внезапный прыжок в осознании. Они начали осознавать, что являются частью Творения и непосредственно связаны с Источником. Так слились физическая и духовная эволюции. </w:t>
      </w:r>
    </w:p>
    <w:p>
      <w:pPr>
        <w:pStyle w:val="TextBody"/>
        <w:ind w:firstLine="540"/>
        <w:rPr/>
      </w:pPr>
      <w:r>
        <w:rPr/>
        <w:t>Как искры первичной недифференцированной энергии Источника, вновь пробудившиеся души ощущали страстное желание вернуться к Источнику. Они осознали, что часть Источника отделилась от широты Любви и Света и проходит через внешний опыт воплощения.</w:t>
      </w:r>
    </w:p>
    <w:p>
      <w:pPr>
        <w:pStyle w:val="TextBody"/>
        <w:ind w:firstLine="540"/>
        <w:rPr/>
      </w:pPr>
      <w:r>
        <w:rPr/>
        <w:t>Этим жизненным формам - (частично богу “хью”), частично мужчине/женщине - (“мен”)</w:t>
      </w:r>
      <w:r>
        <w:rPr>
          <w:rStyle w:val="FootnoteCharacters"/>
          <w:rStyle w:val="FootnoteAnchor"/>
        </w:rPr>
        <w:footnoteReference w:id="9"/>
      </w:r>
      <w:r>
        <w:rPr/>
        <w:t xml:space="preserve"> предоставили сферу Творения, в которой они могли учиться становиться богами по праву. Этот уровень известен как 4-ое измерение или сфера ума, знания и воображения. В шаблоне каждой человеческой, жизненной формы заложено желание творить как Творец, как в каждом ребенке, рожденном родителями, заложены потенциалы, надежды и чаяния родителей.</w:t>
      </w:r>
    </w:p>
    <w:p>
      <w:pPr>
        <w:pStyle w:val="TextBody"/>
        <w:ind w:firstLine="540"/>
        <w:rPr/>
      </w:pPr>
      <w:r>
        <w:rPr/>
        <w:t xml:space="preserve">Следует отметить: чтобы стать совершенным носителем для входящих плеядеанских душ, гоминид (прямоходящий примат) мутировал в </w:t>
      </w:r>
      <w:r>
        <w:rPr>
          <w:i/>
          <w:iCs/>
        </w:rPr>
        <w:t>человека</w:t>
      </w:r>
      <w:r>
        <w:rPr/>
        <w:t xml:space="preserve"> </w:t>
      </w:r>
      <w:r>
        <w:rPr>
          <w:i/>
          <w:iCs/>
        </w:rPr>
        <w:t>разумного</w:t>
      </w:r>
      <w:r>
        <w:rPr/>
        <w:t xml:space="preserve">. Не изменившиеся гоминиды продолжили свою спираль эволюции. Все жизненные формы обладают сутью души, но суть развивающихся гоминидов элементарна по сравнению с воплощающимися плеядеанцами и их формой </w:t>
      </w:r>
      <w:r>
        <w:rPr>
          <w:i/>
          <w:iCs/>
        </w:rPr>
        <w:t>человек</w:t>
      </w:r>
      <w:r>
        <w:rPr/>
        <w:t xml:space="preserve"> </w:t>
      </w:r>
      <w:r>
        <w:rPr>
          <w:i/>
          <w:iCs/>
        </w:rPr>
        <w:t>разумный</w:t>
      </w:r>
      <w:r>
        <w:rPr/>
        <w:t xml:space="preserve">. Ваши антропологи сбиты с толку внезапным появлением </w:t>
      </w:r>
      <w:r>
        <w:rPr>
          <w:i/>
          <w:iCs/>
        </w:rPr>
        <w:t>человека</w:t>
      </w:r>
      <w:r>
        <w:rPr/>
        <w:t xml:space="preserve"> </w:t>
      </w:r>
      <w:r>
        <w:rPr>
          <w:i/>
          <w:iCs/>
        </w:rPr>
        <w:t>разумного</w:t>
      </w:r>
      <w:r>
        <w:rPr/>
        <w:t xml:space="preserve"> миллионы лет назад, сейчас мы можем прояснить это положение.</w:t>
      </w:r>
    </w:p>
    <w:p>
      <w:pPr>
        <w:pStyle w:val="TextBody"/>
        <w:ind w:firstLine="540"/>
        <w:rPr/>
      </w:pPr>
      <w:r>
        <w:rPr/>
        <w:t>Давайте повторим, что происходило в Пангее. Эта цивилизация была результатом экспериментирования с ДНК душ плеядеанцев 7-ой плотности, исследовавших и распространявших жизнь на Земле. Посредством комбинации и рекомбинации спиралей ДНК было создано много разных жизненных форм. Некоторые из них носили весьма экзотическую природу, включая кентавров (получеловек-полулошадь), единорогов и других гибридных форм. Сначала все выглядело как эксперимент – посмотреть, что произойдет, если эту спираль соединить с той, и так далее. Одни жизненные формы возникли в результате скрещивания видов, другие были созданы в лаборатории. В этом эксперименте мы были архитекторами. Распространяя многие виды жизни на вашей Земле, мы многое узнали о самой жизни</w:t>
      </w:r>
    </w:p>
    <w:p>
      <w:pPr>
        <w:pStyle w:val="TextBody"/>
        <w:ind w:firstLine="540"/>
        <w:rPr/>
      </w:pPr>
      <w:r>
        <w:rPr/>
        <w:t>Именно конкретная группа плеядеанцев 7-ой плотности ответственна за эти эксперименты. Во многих ваших мифологиях, один из членов этой группы назывался “Богом Паном”, волшебником Паном или ангелом Паном. Во времена Пангеи это конкретное существо, преимущественно мужской природы, просто наблюдало за распространением видов в вашем мире.</w:t>
      </w:r>
    </w:p>
    <w:p>
      <w:pPr>
        <w:pStyle w:val="TextBody"/>
        <w:ind w:firstLine="540"/>
        <w:rPr/>
      </w:pPr>
      <w:r>
        <w:rPr/>
        <w:t>В эксперимент входил ряд аспектов, которые пошли весьма скверно. В современном мире многие ученые и инженеры выполняют эксперименты, выходящие из-под контроля. В некоторых случаях, если реакции не могут контролироваться, вам приходится разрушать экспериментальные установки. Все вы слышали истории об изобретателях, взорвавшихся вместе с лабораториями, из-за использования в экспериментах неподходящих комбинаций химикатов. Именно это и произошло со многими душами, работавшими под руководством Пана в разных лабораториях Земли.</w:t>
      </w:r>
    </w:p>
    <w:p>
      <w:pPr>
        <w:pStyle w:val="TextBody"/>
        <w:ind w:firstLine="540"/>
        <w:rPr/>
      </w:pPr>
      <w:r>
        <w:rPr/>
      </w:r>
    </w:p>
    <w:p>
      <w:pPr>
        <w:pStyle w:val="TextBody"/>
        <w:ind w:firstLine="540"/>
        <w:rPr>
          <w:i/>
          <w:i/>
          <w:iCs/>
        </w:rPr>
      </w:pPr>
      <w:r>
        <w:rPr>
          <w:i/>
          <w:iCs/>
        </w:rPr>
        <w:t>Скрещивание людей с инопланетянами</w:t>
      </w:r>
    </w:p>
    <w:p>
      <w:pPr>
        <w:pStyle w:val="TextBody"/>
        <w:ind w:firstLine="540"/>
        <w:rPr>
          <w:i/>
          <w:i/>
          <w:iCs/>
        </w:rPr>
      </w:pPr>
      <w:r>
        <w:rPr>
          <w:i/>
          <w:iCs/>
        </w:rPr>
      </w:r>
    </w:p>
    <w:p>
      <w:pPr>
        <w:pStyle w:val="TextBody"/>
        <w:ind w:firstLine="540"/>
        <w:rPr/>
      </w:pPr>
      <w:r>
        <w:rPr/>
        <w:t>Во времена Пангеи, на вашей планете обитали разнообразные создания 3-ей и 4-ой плотности. Большинство форм распространялось, развивалось и эволюционировало на Земле как комбинация земной и плеядеанской ДНК, сотворенная разными комбинациями паттернов ДНК.</w:t>
      </w:r>
    </w:p>
    <w:p>
      <w:pPr>
        <w:pStyle w:val="TextBody"/>
        <w:ind w:firstLine="540"/>
        <w:rPr/>
      </w:pPr>
      <w:r>
        <w:rPr/>
        <w:t xml:space="preserve">Благодаря буйной растительной и минеральной жизни 1-ой и 2-ой плотности, Земля привлекала большое внимание космоса. </w:t>
      </w:r>
    </w:p>
    <w:p>
      <w:pPr>
        <w:pStyle w:val="TextBody"/>
        <w:ind w:firstLine="540"/>
        <w:rPr/>
      </w:pPr>
      <w:r>
        <w:rPr/>
        <w:t>Многие подгруппы человечества, возникшие в звездных системах Лиры/Веги и Плеяд, расселились в соседние регионы вашей галактики. Они были результатами похожих экспериментов, проводившихся в иных мирах другими душами, бывшими частью нашей программы, и под нашим руководством.</w:t>
      </w:r>
    </w:p>
    <w:p>
      <w:pPr>
        <w:pStyle w:val="TextBody"/>
        <w:ind w:firstLine="540"/>
        <w:rPr/>
      </w:pPr>
      <w:r>
        <w:rPr/>
        <w:t>Мы учили наших учеников, как распространять жизнь на разных планетах. Человеческая форма, созданная плеядеанцами 7-ой плотности, укоренилась в более чем ста звездных системах в вашей галактике; поэтому когда-то в разных секторах существовало свыше ста подвидов людей.</w:t>
      </w:r>
    </w:p>
    <w:p>
      <w:pPr>
        <w:pStyle w:val="TextBody"/>
        <w:ind w:firstLine="540"/>
        <w:rPr/>
      </w:pPr>
      <w:r>
        <w:rPr/>
        <w:t>Некоторые из них хорошо известны вашим ясновидящим, экстрасенсам и метафизикам. Мы будем описывать их в порядке преобладания в вашем сегодняшнем мире. Также, мы попытаемся описать хронологический порядок, в котором развивались эти виды, и передадим детальные сведения, когда они мигрировали на Землю.</w:t>
      </w:r>
    </w:p>
    <w:p>
      <w:pPr>
        <w:pStyle w:val="TextBody"/>
        <w:ind w:firstLine="540"/>
        <w:rPr/>
      </w:pPr>
      <w:r>
        <w:rPr/>
        <w:t xml:space="preserve">Кроме первичного распространения видов посредством эволюции  и мутации, имеется два способа, с помощью которых на Земле могут появляться новые виды гуманоидов. Первый способ – прямое внедрение в ваш мир инопланетян в естественной форме. Выражаясь иными терминами: космический корабль прилетает в атмосферу Земли, захватчики сажают корабль на поверхность планеты, выходят из него и ходят среди жизненных форм Земли. Инопланетяне могут обладать способностью скрещиваться с людьми, существующими на Земле, и создавать гибридные жизненные формы – комбинацию своей естественной формы и уже существующей человеческой формы. </w:t>
      </w:r>
    </w:p>
    <w:p>
      <w:pPr>
        <w:pStyle w:val="TextBody"/>
        <w:ind w:firstLine="540"/>
        <w:rPr/>
      </w:pPr>
      <w:r>
        <w:rPr/>
        <w:t>Это не всегда легко и не всегда успешно. Иногда это приводит к нежелательным результатам. Иногда естественной форме инопланетян очень трудно существовать на Земле из-за тяжелых и плотных гравитационных и электромагнитных полей. Поэтому, это не всегда самый легкий или предпочтительный способ общения инопланетян с людьми. Тем не менее, и сейчас в различных частях Земли осуществляется такой способ контакта с инопланетянами, хотя число таких контактов невелико по сравнению с общим населением планеты.</w:t>
      </w:r>
    </w:p>
    <w:p>
      <w:pPr>
        <w:pStyle w:val="TextBody"/>
        <w:ind w:firstLine="540"/>
        <w:rPr/>
      </w:pPr>
      <w:r>
        <w:rPr/>
        <w:t>Более желательный способ инопланетян исследовать Землю – процесс, известный как воплощение (приход через родовой канал человека).</w:t>
      </w:r>
    </w:p>
    <w:p>
      <w:pPr>
        <w:pStyle w:val="TextBody"/>
        <w:ind w:firstLine="540"/>
        <w:rPr/>
      </w:pPr>
      <w:r>
        <w:rPr/>
        <w:t>Поэтому, большинство инопланетян пришли в ваш мир именно таким способом, посредством процесса воплощения. Это легче, чем использовать естественную форму, в зависимости от того, о какой группе инопланетян мы говорим.</w:t>
      </w:r>
    </w:p>
    <w:p>
      <w:pPr>
        <w:pStyle w:val="TextBody"/>
        <w:ind w:firstLine="540"/>
        <w:rPr/>
      </w:pPr>
      <w:r>
        <w:rPr/>
        <w:t>Например, во времена, которые вы называете древним Египтом, вы увидите много сложных естественных, воплощенных форм и гибридов, существовавших в то время на Земле. Истории, которые рассказывают ясновидящие и каналы в связи с инопланетянами, часто чересчур упрощены, чтобы подогревать интерес и понимание читателя или принимающего информацию. На книжных полках и в</w:t>
      </w:r>
      <w:r>
        <w:rPr>
          <w:color w:val="0000FF"/>
        </w:rPr>
        <w:t xml:space="preserve"> </w:t>
      </w:r>
      <w:r>
        <w:rPr/>
        <w:t>библиотеках вы обнаружите много книг, излагающих очень упрощенную версию истории Земли, а также намеренно ошибочную и запутывающую информацию. Мы рассмотрим эту ситуацию позже. А сейчас позвольте суммировать вышесказанное.</w:t>
      </w:r>
    </w:p>
    <w:p>
      <w:pPr>
        <w:pStyle w:val="TextBody"/>
        <w:ind w:firstLine="540"/>
        <w:rPr/>
      </w:pPr>
      <w:r>
        <w:rPr/>
        <w:t>Гуманоидная форма, которую вы так хорошо знаете, с руками, ногами, туловищем, головой и так далее, явилась результатом генетического экспериментирования и исследования, проводившегося очень долгий период времени – почти 900 миллионов ваших земных лет. В то время, посредством перестановок спиралей и структур ДНК, были созданы все виды экзотических жизненных форм. Б</w:t>
      </w:r>
      <w:r>
        <w:rPr>
          <w:i/>
          <w:iCs/>
        </w:rPr>
        <w:t>о</w:t>
      </w:r>
      <w:r>
        <w:rPr/>
        <w:t>льшая часть животной жизни, с которой вы знакомы, появилась как побочный эффект этого исследования. Когда ваши ученые изучают эволюцию видов, большинство открытых ими мутаций включает эксперименты как наши, так и других групп инопланетян.</w:t>
      </w:r>
    </w:p>
    <w:p>
      <w:pPr>
        <w:pStyle w:val="TextBody"/>
        <w:ind w:firstLine="540"/>
        <w:rPr/>
      </w:pPr>
      <w:r>
        <w:rPr/>
        <w:t>Возвращаясь к земле Пан, заметим, что многие эксперименты пошли весьма скверно. Почему и как это произошло?</w:t>
      </w:r>
    </w:p>
    <w:p>
      <w:pPr>
        <w:pStyle w:val="TextBody"/>
        <w:ind w:firstLine="540"/>
        <w:rPr/>
      </w:pPr>
      <w:r>
        <w:rPr/>
      </w:r>
    </w:p>
    <w:p>
      <w:pPr>
        <w:pStyle w:val="TextBody"/>
        <w:ind w:firstLine="540"/>
        <w:rPr>
          <w:i/>
          <w:i/>
          <w:iCs/>
        </w:rPr>
      </w:pPr>
      <w:r>
        <w:rPr>
          <w:i/>
          <w:iCs/>
        </w:rPr>
        <w:t>Проблемы, связанные со свободной волей</w:t>
      </w:r>
    </w:p>
    <w:p>
      <w:pPr>
        <w:pStyle w:val="TextBody"/>
        <w:ind w:firstLine="540"/>
        <w:rPr>
          <w:i/>
          <w:i/>
          <w:iCs/>
        </w:rPr>
      </w:pPr>
      <w:r>
        <w:rPr>
          <w:i/>
          <w:iCs/>
        </w:rPr>
      </w:r>
    </w:p>
    <w:p>
      <w:pPr>
        <w:pStyle w:val="TextBody"/>
        <w:ind w:firstLine="540"/>
        <w:rPr/>
      </w:pPr>
      <w:r>
        <w:rPr/>
        <w:tab/>
        <w:t>В земных терминах, очень много лет назад, Творец принял решение не накладывать никаких ограничений на то, что могли бы сотворять его неопытные дети. Это решение известно как Закон Свободной Воли; и этот Закон стал источником всей боли и страданий вашего и бессчетного множества других миров. Каждого из вас Творец наделил способностью сотворять совершенный шаблон, не похожий на другие. На холсте 4-го измерения вы могли бы нарисовать любую желаемую картину, от любви до гротеска. Творец хотел исследовать каждую потенциальную идею и посмотреть, как она проявится на холсте воображения. Именно поэтому так много неопытных жизненных форм Творца экспериментировали с собственной ДНК так, что создали бесформенные, уродливые и изогнутые творения с соответствующими изогнутыми ментальными процессами.</w:t>
      </w:r>
    </w:p>
    <w:p>
      <w:pPr>
        <w:pStyle w:val="TextBody"/>
        <w:ind w:firstLine="540"/>
        <w:rPr/>
      </w:pPr>
      <w:r>
        <w:rPr/>
        <w:tab/>
        <w:t>Многие искры божественности (души), отважившиеся спуститься в эти не обозначенные на карте сферы, были так загипнотизированы собственными творениями, что забыли о том, что являются существами 7-ой плотности, порожденными светом и любовью Творца. Все больше и больше погружаясь в сотворение более низких плотностей, они стали идентифицировать себя с физикой этих форм.</w:t>
      </w:r>
    </w:p>
    <w:p>
      <w:pPr>
        <w:pStyle w:val="TextBody"/>
        <w:ind w:firstLine="540"/>
        <w:rPr/>
      </w:pPr>
      <w:r>
        <w:rPr/>
        <w:t>Тенденция постоянно отождествлять себя с формой породила идею изначального падения из благоволения. Популярной современной аналогией в вашем мире был бы опыт похода в кино. Будучи глубоко захвачены фильмом, вы забываете о внешнем мире до тех пор, пока не кончится фильм, затем, выходя из кинотеатра, вы удивляетесь, поражаетесь и смущаетесь, медленно возвращаясь к реальности, покинутой два часа назад. В случае вашего падения, два часа вылились в 100 миллионов лет.</w:t>
      </w:r>
    </w:p>
    <w:p>
      <w:pPr>
        <w:pStyle w:val="TextBody"/>
        <w:ind w:firstLine="540"/>
        <w:rPr/>
      </w:pPr>
      <w:r>
        <w:rPr/>
      </w:r>
    </w:p>
    <w:p>
      <w:pPr>
        <w:pStyle w:val="TextBody"/>
        <w:ind w:firstLine="540"/>
        <w:rPr>
          <w:i/>
          <w:i/>
          <w:iCs/>
        </w:rPr>
      </w:pPr>
      <w:r>
        <w:rPr>
          <w:i/>
          <w:iCs/>
        </w:rPr>
        <w:t>Резюме процесса эволюции</w:t>
      </w:r>
    </w:p>
    <w:p>
      <w:pPr>
        <w:pStyle w:val="TextBody"/>
        <w:ind w:firstLine="540"/>
        <w:rPr>
          <w:i/>
          <w:i/>
          <w:iCs/>
        </w:rPr>
      </w:pPr>
      <w:r>
        <w:rPr>
          <w:i/>
          <w:iCs/>
        </w:rPr>
      </w:r>
    </w:p>
    <w:p>
      <w:pPr>
        <w:pStyle w:val="TextBody"/>
        <w:ind w:firstLine="540"/>
        <w:rPr/>
      </w:pPr>
      <w:r>
        <w:rPr/>
        <w:tab/>
        <w:t>Итак, возлюбленные, мы разворачиваем перед вами два процесса. Первый: процесс эволюции - крошечная искра божественности, начавшаяся как неодушевленный объект 1-ой плотности, медленно развивается посредством все более и более сложных уровней генетических конфигураций и со временем возвращается назад на уровень Божественности. Одновременно имеется процесс инволюции - души отделяются от Божественности как существа 12-ой плотности света, постепенно понижают свои вибрации до 7-й плотности, принимая форму светящихся существ света. Именно тогда, посредством процесса воплощения и фрагментации, они отделяются еще больше, до тех пор, пока не смогут исследовать все уровни Творения, от песчинки до Источника, из которого пришли.</w:t>
      </w:r>
    </w:p>
    <w:p>
      <w:pPr>
        <w:pStyle w:val="TextBody"/>
        <w:ind w:firstLine="540"/>
        <w:rPr/>
      </w:pPr>
      <w:r>
        <w:rPr/>
        <w:tab/>
        <w:t xml:space="preserve">На протяжении всей книги мы продолжим исследовать, как переплетаются эволюция и инволюция, и как души, обладающие свободной волей, обретают способности вхождения в любой уровень или измерение Творения и исследования этого уровня или уровней. Также, мы продолжим историю вашей Земли, рассматривая цивилизации, в разное время возникавшие и исчезавшие из вашего мира. Затем мы рассмотрим разные звездные расы, воплотившиеся и покорившие ваш мир и повлиявшие на жизненные формы, развивающиеся на Земле. Надеемся, вы простите наше отступление от темы и возвращение к процессу Творения. </w:t>
      </w:r>
    </w:p>
    <w:p>
      <w:pPr>
        <w:pStyle w:val="TextBody"/>
        <w:ind w:firstLine="540"/>
        <w:rPr/>
      </w:pPr>
      <w:r>
        <w:rPr/>
        <w:t>Мы знаем, что эти идеи противоречат большинству из того, чему вас учили. Вот почему мы двигаемся медленно и часто возвращаемся назад. Поэтому, пожалуйста, имейте терпение. Большинству земных душ трудно постичь эту идею, ибо одновременно работают разные энергетические потоки – эволюция, инволюция и неизменность на очень высоких уровнях. Как мы уже упоминали, время текуче, а не “высечено на камне”, как верят ваши рациональные умы. Следовательно, б</w:t>
      </w:r>
      <w:r>
        <w:rPr>
          <w:i/>
          <w:iCs/>
        </w:rPr>
        <w:t>о</w:t>
      </w:r>
      <w:r>
        <w:rPr/>
        <w:t xml:space="preserve">льшая часть того, что мы описываем, подвержена изменению. Хотя физические события обладают отпечатками в Хрониках Акаши, и будут продолжать существовать на одной из ваших прошлых временных линий, как вид вы обладаете способностями изменения временных линий в целях лучшего соответствия своей эволюции. Более глубоко мы вернемся к этой теме в главе 10. </w:t>
      </w:r>
    </w:p>
    <w:p>
      <w:pPr>
        <w:pStyle w:val="TextBody"/>
        <w:ind w:firstLine="540"/>
        <w:rPr/>
      </w:pPr>
      <w:r>
        <w:rPr/>
        <w:tab/>
        <w:t xml:space="preserve">Некоторые из представленных идей, будут отражать то, что представлено в ваших мифологических и религиозных учениях, другие – противоречить писаниям  и учениям, с которыми вы уже знакомы. Мы здесь не для того, чтобы обращать кого-то в свою веру или в чем-то убеждать. Мы просим оставаться открытыми нашей точке зрения на Творение, осознавая, что мы, возможно, обладаем более широким восприятием, чем большинство сущностей, посетивших ваш мир. </w:t>
      </w:r>
    </w:p>
    <w:p>
      <w:pPr>
        <w:pStyle w:val="TextBody"/>
        <w:ind w:firstLine="540"/>
        <w:rPr/>
      </w:pPr>
      <w:r>
        <w:rPr/>
      </w:r>
    </w:p>
    <w:p>
      <w:pPr>
        <w:pStyle w:val="TextBody"/>
        <w:ind w:firstLine="540"/>
        <w:rPr>
          <w:i/>
          <w:i/>
          <w:iCs/>
        </w:rPr>
      </w:pPr>
      <w:r>
        <w:rPr>
          <w:i/>
          <w:iCs/>
        </w:rPr>
        <w:t>Взгляд на другие цивилизации</w:t>
      </w:r>
    </w:p>
    <w:p>
      <w:pPr>
        <w:pStyle w:val="TextBody"/>
        <w:ind w:firstLine="540"/>
        <w:rPr>
          <w:i/>
          <w:i/>
          <w:iCs/>
        </w:rPr>
      </w:pPr>
      <w:r>
        <w:rPr>
          <w:i/>
          <w:iCs/>
        </w:rPr>
      </w:r>
    </w:p>
    <w:p>
      <w:pPr>
        <w:pStyle w:val="TextBody"/>
        <w:ind w:firstLine="540"/>
        <w:rPr/>
      </w:pPr>
      <w:r>
        <w:rPr/>
        <w:tab/>
        <w:t xml:space="preserve">С тех пор, как на вашей планете начал разворачиваться грандиозный эксперимент, существовали четыре главные (и множество мелких) цивилизации: (1) Пангея, (2) Лемурия, (3) Атлантида и (4) современная цивилизация. Кроме того, в вашей Солнечной системе произошли два главных события, драматически повлиявшие на историю вашего мира: (А) Разрушение Малдека и (Б) разрушение поверхности Марса. </w:t>
      </w:r>
    </w:p>
    <w:p>
      <w:pPr>
        <w:pStyle w:val="TextBody"/>
        <w:ind w:firstLine="540"/>
        <w:rPr/>
      </w:pPr>
      <w:r>
        <w:rPr/>
        <w:t>Мы значительно упрощаем историю, ибо происходило и много других событий. Некоторые события мы будем рассматривать в деталях, включая то, что ваши религиозные писания называют “Восстанием Люцифера” (что мы относим к вторжению Ориона</w:t>
      </w:r>
      <w:r>
        <w:rPr>
          <w:rStyle w:val="FootnoteCharacters"/>
          <w:rStyle w:val="FootnoteAnchor"/>
        </w:rPr>
        <w:footnoteReference w:id="10"/>
      </w:r>
      <w:r>
        <w:rPr/>
        <w:t>), внедрение рептилоидов с Альфы Дракона</w:t>
      </w:r>
      <w:r>
        <w:rPr>
          <w:rStyle w:val="FootnoteCharacters"/>
          <w:rStyle w:val="FootnoteAnchor"/>
        </w:rPr>
        <w:footnoteReference w:id="11"/>
      </w:r>
      <w:r>
        <w:rPr/>
        <w:t>, господство сириан</w:t>
      </w:r>
      <w:r>
        <w:rPr>
          <w:rStyle w:val="FootnoteCharacters"/>
          <w:rStyle w:val="FootnoteAnchor"/>
        </w:rPr>
        <w:footnoteReference w:id="12"/>
      </w:r>
      <w:r>
        <w:rPr/>
        <w:t xml:space="preserve"> (в библейские и до библейские времена) и тихое вторжение Зета Сети (серых). </w:t>
      </w:r>
    </w:p>
    <w:p>
      <w:pPr>
        <w:pStyle w:val="TextBody"/>
        <w:ind w:firstLine="540"/>
        <w:rPr/>
      </w:pPr>
      <w:r>
        <w:rPr/>
        <w:t xml:space="preserve">Вы заметите, что разные внеземные расы сильно влияли на корневую расу человечества почти на каждом шагу. Имейте в виду, что перечисленные в этой и следующей главе расы - это лишь главные инопланетные внедрения; были и </w:t>
      </w:r>
      <w:r>
        <w:rPr>
          <w:i/>
          <w:iCs/>
        </w:rPr>
        <w:t>многие</w:t>
      </w:r>
      <w:r>
        <w:rPr/>
        <w:t xml:space="preserve"> другие, включая визит из определенных секторов Андромеды</w:t>
      </w:r>
      <w:r>
        <w:rPr>
          <w:rStyle w:val="FootnoteCharacters"/>
          <w:rStyle w:val="FootnoteAnchor"/>
        </w:rPr>
        <w:footnoteReference w:id="13"/>
      </w:r>
      <w:r>
        <w:rPr/>
        <w:t>, разных уровней и измерений плеядеанских</w:t>
      </w:r>
      <w:r>
        <w:rPr>
          <w:rStyle w:val="FootnoteCharacters"/>
          <w:rStyle w:val="FootnoteAnchor"/>
        </w:rPr>
        <w:footnoteReference w:id="14"/>
      </w:r>
      <w:r>
        <w:rPr/>
        <w:t xml:space="preserve"> групп, представителей Венеры, Арктура</w:t>
      </w:r>
      <w:r>
        <w:rPr>
          <w:rStyle w:val="FootnoteCharacters"/>
          <w:rStyle w:val="FootnoteAnchor"/>
        </w:rPr>
        <w:footnoteReference w:id="15"/>
      </w:r>
      <w:r>
        <w:rPr/>
        <w:t>, Антареса</w:t>
      </w:r>
      <w:r>
        <w:rPr>
          <w:rStyle w:val="FootnoteCharacters"/>
          <w:rStyle w:val="FootnoteAnchor"/>
        </w:rPr>
        <w:footnoteReference w:id="16"/>
      </w:r>
      <w:r>
        <w:rPr/>
        <w:t>, Полярной Звезды, Альфы Центавра</w:t>
      </w:r>
      <w:r>
        <w:rPr>
          <w:rStyle w:val="FootnoteCharacters"/>
          <w:rStyle w:val="FootnoteAnchor"/>
        </w:rPr>
        <w:footnoteReference w:id="17"/>
      </w:r>
      <w:r>
        <w:rPr/>
        <w:t xml:space="preserve"> и других регионов вашей галактики. Прибавьте к этому наблюдение за вашими успехами со стороны Советов</w:t>
      </w:r>
      <w:r>
        <w:rPr>
          <w:color w:val="0000FF"/>
        </w:rPr>
        <w:t xml:space="preserve"> </w:t>
      </w:r>
      <w:r>
        <w:rPr/>
        <w:t>Алкионы</w:t>
      </w:r>
      <w:r>
        <w:rPr>
          <w:rStyle w:val="FootnoteCharacters"/>
          <w:rStyle w:val="FootnoteAnchor"/>
        </w:rPr>
        <w:footnoteReference w:id="18"/>
      </w:r>
      <w:r>
        <w:rPr/>
        <w:t xml:space="preserve"> (Великое Белое Братство), Конфедераций Света и их ответвлений (Аштар, Солнечный Крест, и так далее), многих межпланетных служителей культа (Мелхиседек, Метатрон, Енох и так далее), и вы получите кастрюлю каши на космической плите! В следующей главе мы будем детально описывать некоторые из этих групп и их характеристики.</w:t>
      </w:r>
    </w:p>
    <w:p>
      <w:pPr>
        <w:pStyle w:val="TextBody"/>
        <w:ind w:firstLine="540"/>
        <w:rPr/>
      </w:pPr>
      <w:r>
        <w:rPr/>
      </w:r>
    </w:p>
    <w:p>
      <w:pPr>
        <w:pStyle w:val="TextBody"/>
        <w:ind w:firstLine="540"/>
        <w:rPr>
          <w:i/>
          <w:i/>
          <w:iCs/>
        </w:rPr>
      </w:pPr>
      <w:r>
        <w:rPr>
          <w:i/>
          <w:iCs/>
        </w:rPr>
        <w:t>После падения Пана</w:t>
      </w:r>
    </w:p>
    <w:p>
      <w:pPr>
        <w:pStyle w:val="TextBody"/>
        <w:ind w:firstLine="540"/>
        <w:rPr>
          <w:i/>
          <w:i/>
          <w:iCs/>
        </w:rPr>
      </w:pPr>
      <w:r>
        <w:rPr>
          <w:i/>
          <w:iCs/>
        </w:rPr>
      </w:r>
    </w:p>
    <w:p>
      <w:pPr>
        <w:pStyle w:val="TextBody"/>
        <w:ind w:firstLine="540"/>
        <w:rPr/>
      </w:pPr>
      <w:r>
        <w:rPr/>
        <w:tab/>
        <w:t>Большинство жизненных форм Пана были экзотическими, и сейчас их не существует. О некоторых из них сложены легенды, включая пегаса и кентавра (не путать с созвездием Альфа Центавра). Некоторые существа были нисходящей ветвью динозавров и ранних рептилоидов. Драконы попали в фольклор из двух источников – гибриды, созданные во времена Пангеи, и вторжение драконовых (не гуманоидных рептилоидных существ из звездной системы Альфа Дракона). Ранние драконовы были рептилоидными созданиями, развивающимися вместе с динозаврами. Ими генетически манипулировали мы и другие группы инопланетян. Позднее драконовы пришли на Землю в своей рептилоидной форме и начали скрещиваться и создавать экзотические формы драконовых.</w:t>
      </w:r>
    </w:p>
    <w:p>
      <w:pPr>
        <w:pStyle w:val="TextBody"/>
        <w:ind w:firstLine="540"/>
        <w:rPr/>
      </w:pPr>
      <w:r>
        <w:rPr/>
        <w:tab/>
        <w:t>Падение Пангеи и было примером падения из благоволения. Все случилось тогда, когда “Сыны Бога” (плеядеанцы 7-ой плотности) воплотились в развивающиеся на Земле гуманоидные формы и забыли о своей божественной связи. Изучающие эволюцию ученые рассматривают привнесенное воплощением плеядеанцев изменение как необъяснимую мутацию, знаменующую собой разницу между приматами и людьми.</w:t>
      </w:r>
    </w:p>
    <w:p>
      <w:pPr>
        <w:pStyle w:val="TextBody"/>
        <w:ind w:firstLine="540"/>
        <w:rPr/>
      </w:pPr>
      <w:r>
        <w:rPr/>
        <w:tab/>
        <w:t xml:space="preserve">Как говорилось раньше, воплотившиеся плеядеанцы скрещивались с разными существами, уже развивающимися на Земле; так появились полулошади полулюди и многие другие. Царство фей было одной из групп, на которых повлияло такое скрещивание. В то время феи обитали в 4-ой плотности, и когда они скрестились с плеядеанцами 7-ой плотности, они “одели” гуманоидную форму, имеющую крылья. Когда они скрещивались с четырехногими существами, одним из результатов стал пегас, или крылатая лошадь. </w:t>
      </w:r>
    </w:p>
    <w:p>
      <w:pPr>
        <w:pStyle w:val="TextBody"/>
        <w:ind w:firstLine="540"/>
        <w:rPr/>
      </w:pPr>
      <w:r>
        <w:rPr/>
        <w:t>Когда гуманоидные плеядеанские души понизили вибрацию (вследствие гипнотического влияния более низких плотностей), их крылья атрофировались, наряду с телепатическими и другими способностями. Все больше и больше они становились похожими на существ, развивающихся на Земле, – более животных по природе и менее способных к выражению более высоких разумных мыслительных способностей.</w:t>
      </w:r>
    </w:p>
    <w:p>
      <w:pPr>
        <w:pStyle w:val="TextBody"/>
        <w:ind w:firstLine="540"/>
        <w:rPr/>
      </w:pPr>
      <w:r>
        <w:rPr/>
        <w:tab/>
        <w:t>Все это продолжалось приблизительно до 10 миллионов лет назад, когда закончился космический цикл, и сдвинулись электромагнитные полярности. В то время, в результате изменения электромагнитных частот, на Земле бушевали сильные бури. Наводнение смыло б</w:t>
      </w:r>
      <w:r>
        <w:rPr>
          <w:i/>
          <w:iCs/>
        </w:rPr>
        <w:t>о</w:t>
      </w:r>
      <w:r>
        <w:rPr/>
        <w:t>льшую часть обитающих на Земле существ. В ваших религиозных писаниях это называется “великим потопом”. В то время большая часть Земли была покрыта водой, с небольшими островками земли и жизни, сохранившимися здесь и там. Библейская история Ноя – это метафорическая и аллегорическая история, связанная со спасательными операциями, предпринятыми плеядеанцами для сохранения многих видов, которым угрожало вымирание из-за потопа.</w:t>
      </w:r>
    </w:p>
    <w:p>
      <w:pPr>
        <w:pStyle w:val="TextBody"/>
        <w:ind w:firstLine="540"/>
        <w:rPr/>
      </w:pPr>
      <w:r>
        <w:rPr/>
      </w:r>
    </w:p>
    <w:p>
      <w:pPr>
        <w:pStyle w:val="TextBody"/>
        <w:ind w:firstLine="540"/>
        <w:rPr>
          <w:i/>
          <w:i/>
          <w:iCs/>
        </w:rPr>
      </w:pPr>
      <w:r>
        <w:rPr>
          <w:i/>
          <w:iCs/>
        </w:rPr>
        <w:t>Конфликт в Солнечной системе</w:t>
      </w:r>
    </w:p>
    <w:p>
      <w:pPr>
        <w:pStyle w:val="TextBody"/>
        <w:ind w:firstLine="540"/>
        <w:rPr>
          <w:i/>
          <w:i/>
          <w:iCs/>
        </w:rPr>
      </w:pPr>
      <w:r>
        <w:rPr>
          <w:i/>
          <w:iCs/>
        </w:rPr>
      </w:r>
    </w:p>
    <w:p>
      <w:pPr>
        <w:pStyle w:val="TextBody"/>
        <w:ind w:firstLine="540"/>
        <w:rPr/>
      </w:pPr>
      <w:r>
        <w:rPr/>
        <w:tab/>
        <w:t>Далее мы будем исследовать главные войны и внедрения душ в ваш мир, знаменующие собой начало того, что вы называете насилием и конфликтом. Это будет не совсем приятная картина, но мы видим, что большинство вас - зрелые души и способны справиться с чем-то, не совсем приятным во всем славном Творении.</w:t>
      </w:r>
    </w:p>
    <w:p>
      <w:pPr>
        <w:pStyle w:val="TextBody"/>
        <w:ind w:firstLine="540"/>
        <w:rPr/>
      </w:pPr>
      <w:r>
        <w:rPr/>
        <w:t>Ваша Земля - не единственная планета в вашей системе, привлекшая внимание. Десять миллионов лет назад в вашей Солнечной системе существовали три планеты, заселенные физическими, жизненными формами, – Земля, Марс и Малдек. В то время это были третья, четвертая и пятая планеты от вашего Солнца.  Окружающая среда третьей, четвертой и пятой планет была холоднее и менее гостеприимной, чем Земля, но это не остановило разные группы от колонизации этих миров. Пришедшие на Марс и Малдек были авантюристами, желающими исследовать жестокие зимы и бесплодные ландшафты этих планет, хотя в экваториальных районах на них существовали леса и растительная жизнь, а в полярных областях - вода и лед.</w:t>
      </w:r>
    </w:p>
    <w:p>
      <w:pPr>
        <w:pStyle w:val="TextBody"/>
        <w:ind w:firstLine="540"/>
        <w:rPr/>
      </w:pPr>
      <w:r>
        <w:rPr/>
        <w:t>Кроме Марса и Малдека, эфирная жизнь длительное время существовала на Юпитере и Сатурне, до некоторой степени даже на Уране и Нептуне, но она существовала только в очень высоких плотностях. Если вы хоть немного знакомы с астрономией, вы знаете, что физические трехмерные, жизненные формы не могут существовать на гигантских газообразных планетах вследствие чудовищной гравитации и ядовитой атмосферы.</w:t>
      </w:r>
    </w:p>
    <w:p>
      <w:pPr>
        <w:pStyle w:val="TextBody"/>
        <w:ind w:firstLine="540"/>
        <w:rPr/>
      </w:pPr>
      <w:r>
        <w:rPr/>
        <w:t>Многие души, погибшие во время великого потопа на Земле, перевоплотились на Марсе и Малдеке. В этих мирах уже развивались цивилизации пришельцев из многих разных звездных систем, а сейчас к этой смеси присоединилась плеядеанская корневая раса. Существа, уже обитавшие в тех мирах, понизили вибрацию до 4-ой плотности. Души, появившиеся на свет в 4-ой плотности, не получают того вида любящего опыта, который предоставляется душам в 7-ой плотности. Внешние планеты стали пристанищем множества эксцентричных сущностей, мыслеформ и творений мысли, что создало богатую и разнообразную астральную сферу – сферу творений мысли, воображения и сонного состояния.</w:t>
      </w:r>
    </w:p>
    <w:p>
      <w:pPr>
        <w:pStyle w:val="TextBody"/>
        <w:ind w:firstLine="540"/>
        <w:rPr/>
      </w:pPr>
      <w:r>
        <w:rPr/>
        <w:t>После потопа, существа со всей галактики заметили эксперимент Земли и соседних планет. Около 40 миллионов лет назад группа душ из звездной системы Дракона уже посылала на Землю корабль-разведчик, и послала еще один, грубо говоря, 12 миллионов лет назад (за два миллиона лет до великого потопа). Хотя они не высаживались здесь в массовом порядке, их отчеты, посланные советам Дракона, поместили Землю, Марс и Малдек “на карту” для исследования и возможного завоевания.</w:t>
      </w:r>
    </w:p>
    <w:p>
      <w:pPr>
        <w:pStyle w:val="TextBody"/>
        <w:ind w:firstLine="540"/>
        <w:rPr/>
      </w:pPr>
      <w:r>
        <w:rPr/>
        <w:t>Другая группа из созвездия Ориона тоже заметила неопытные души Земли и их соотечественников на Марсе и Малдеке. Мы, души 7-ой и 12-ой плотности, все</w:t>
      </w:r>
      <w:r>
        <w:rPr>
          <w:color w:val="0000FF"/>
        </w:rPr>
        <w:t xml:space="preserve"> </w:t>
      </w:r>
      <w:r>
        <w:rPr/>
        <w:t xml:space="preserve">еще тесно опекали земной эксперимент, и благодаря нашему тщательному наблюдению, эти, мягко говоря, мало привлекательные цивилизации Ориона и Дракона не смогли обрести точку опоры на Земле. Это походило бы на военное вторжение в нашу лабораторию и заявление, что они принимают на себя руководство экспериментом. Вокруг Земли была установлена защитная вибрация, и подобные этому события не произошли, по крайней мере, в то время. </w:t>
      </w:r>
    </w:p>
    <w:p>
      <w:pPr>
        <w:pStyle w:val="TextBody"/>
        <w:ind w:firstLine="540"/>
        <w:rPr/>
      </w:pPr>
      <w:r>
        <w:rPr/>
        <w:t>Однако те же защитные меры оказались не возможными на Марсе и Малдеке, ибо, откровенно говоря, это была не наша территория. Эти планеты были более “свободными для всех”. И вот они пришли, сначала в небольшом количестве как разведчики, и основали маленькие поселения среди существующих сообществ. Как только началось скрещивание с видами, существующими на Марсе и Малдеке, там начали воплощаться души с Ориона и Дракона. Как и на Земле, рептилоидной форме с системы Дракона было трудно адаптироваться в условиях Марса и Малдека, поэтому предпочтительным способом внедрения в эти миры стало перевоплощение.</w:t>
      </w:r>
    </w:p>
    <w:p>
      <w:pPr>
        <w:pStyle w:val="TextBody"/>
        <w:ind w:firstLine="540"/>
        <w:rPr/>
      </w:pPr>
      <w:r>
        <w:rPr/>
        <w:t>Системы Ориона и Дракона обладали широким разнообразием сознательных существ, но большинство обосновавшихся на Марсе и Малдеке исследователей обладало очень агрессивной и воинственной ментальностью. Основной целью их прихода в Солнечную систему Земли были завоевание и разработка природных ресурсов. По существу, все, что давало бы им власть и престиж, считалось справедливой игрой. Эти души давно забыли о связи с Источником и считали, что должны отбирать что-то у других, чтобы ощущать себя целостными и завершенными.</w:t>
      </w:r>
    </w:p>
    <w:p>
      <w:pPr>
        <w:pStyle w:val="TextBody"/>
        <w:ind w:firstLine="540"/>
        <w:rPr/>
      </w:pPr>
      <w:r>
        <w:rPr/>
      </w:r>
    </w:p>
    <w:p>
      <w:pPr>
        <w:pStyle w:val="TextBody"/>
        <w:ind w:firstLine="540"/>
        <w:rPr>
          <w:i/>
          <w:i/>
          <w:iCs/>
        </w:rPr>
      </w:pPr>
      <w:r>
        <w:rPr>
          <w:i/>
          <w:iCs/>
        </w:rPr>
        <w:t>Разрушение Малдека</w:t>
      </w:r>
    </w:p>
    <w:p>
      <w:pPr>
        <w:pStyle w:val="TextBody"/>
        <w:ind w:firstLine="540"/>
        <w:rPr>
          <w:i/>
          <w:i/>
          <w:iCs/>
        </w:rPr>
      </w:pPr>
      <w:r>
        <w:rPr>
          <w:i/>
          <w:iCs/>
        </w:rPr>
      </w:r>
    </w:p>
    <w:p>
      <w:pPr>
        <w:pStyle w:val="TextBody"/>
        <w:ind w:firstLine="540"/>
        <w:rPr/>
      </w:pPr>
      <w:r>
        <w:rPr/>
        <w:tab/>
        <w:t>И вскоре на Марсе и Малдеке разразилась война. Благодаря близости Марса к Земле и тщательному наблюдению с нашей стороны, орионцам и драконовым было менее желательно в массовом порядке воплощаться на Марсе. Они</w:t>
      </w:r>
      <w:r>
        <w:rPr>
          <w:color w:val="0000FF"/>
        </w:rPr>
        <w:t xml:space="preserve"> </w:t>
      </w:r>
      <w:r>
        <w:rPr/>
        <w:t>предпочитали относительную удаленность Малдека. Туда они стали приходить в рекордных количествах, и вскоре цивилизация Малдека насчитывала миллионы душ. Они строили огромные каменные города, и, в соответствии со своим сознанием, возводили большие крепости и башни для защиты от атак.</w:t>
      </w:r>
    </w:p>
    <w:p>
      <w:pPr>
        <w:pStyle w:val="TextBody"/>
        <w:ind w:firstLine="540"/>
        <w:rPr/>
      </w:pPr>
      <w:r>
        <w:rPr/>
        <w:t>В какой-то момент народы Малдека открыли нейтронную технологию и начали производить бомбы и военное снаряжение, способное вызывать большие разрушения. В то время (несколько миллионов лет назад) там не было хранителей для предотвращения неконтролируемых последствий этой технологии. Малдек продолжал развиваться в виде ряда воюющих группировок. Тогда там воплощались души, покинувшие Землю во время потопа.</w:t>
      </w:r>
    </w:p>
    <w:p>
      <w:pPr>
        <w:pStyle w:val="TextBody"/>
        <w:ind w:firstLine="540"/>
        <w:rPr/>
      </w:pPr>
      <w:r>
        <w:rPr/>
        <w:t>Воюющие группировки привлекли внимание как благожелательных, так и враждебных групп инопланетян из разных систем галактики, но благодаря договору о невмешательстве и защите свободной воли, вмешательство в их дела было минимальным.</w:t>
      </w:r>
    </w:p>
    <w:p>
      <w:pPr>
        <w:pStyle w:val="TextBody"/>
        <w:ind w:firstLine="540"/>
        <w:rPr/>
      </w:pPr>
      <w:r>
        <w:rPr/>
        <w:tab/>
        <w:t>В то время ДНК душ были смесью спиралей драконовых и орионцев, содержащих гены агрессии. В этом конфликте каждая сторона (хотя обе они</w:t>
      </w:r>
      <w:r>
        <w:rPr>
          <w:color w:val="0000FF"/>
        </w:rPr>
        <w:t xml:space="preserve"> </w:t>
      </w:r>
      <w:r>
        <w:rPr/>
        <w:t>обладали схожей ДНК) стремилась победить другую, оружие становилось больше и производилось во все более увеличивающемся количестве.</w:t>
        <w:tab/>
      </w:r>
    </w:p>
    <w:p>
      <w:pPr>
        <w:pStyle w:val="TextBody"/>
        <w:ind w:firstLine="540"/>
        <w:rPr/>
      </w:pPr>
      <w:r>
        <w:rPr/>
        <w:t xml:space="preserve">Около 3.200.000 лет назад конфликты расширились, и было применено нейтронное оружие. Предполагалось, что это будет “ограниченный ядерный обмен” между двумя воюющими группировками. </w:t>
      </w:r>
    </w:p>
    <w:p>
      <w:pPr>
        <w:pStyle w:val="TextBody"/>
        <w:ind w:firstLine="540"/>
        <w:rPr/>
      </w:pPr>
      <w:r>
        <w:rPr/>
        <w:t xml:space="preserve">Первый обмен уничтожил всего несколько тысяч гуманоидов. Наиболее пострадавшей стороне приходилось перестраиваться и мстить, и каждый раз это производило все большее и большее опустошение. Хотя это казалось случайным открытием, благодаря использованию редкой комбинации природных катализаторов, была создана мощная нейтронная бомба. Вовлеченные в ее создание ученые не осознавали степени ее разрушительных способностей. Оружие было направлено на военную базу, спрятанную под землей на вражеской территории. На этой базе хранились сотни нейтронных бомб. Осознавая угрозу, враг попытался перенести базу по воздуху. </w:t>
      </w:r>
    </w:p>
    <w:p>
      <w:pPr>
        <w:pStyle w:val="TextBody"/>
        <w:ind w:firstLine="540"/>
        <w:rPr/>
      </w:pPr>
      <w:r>
        <w:rPr/>
        <w:t xml:space="preserve">Несколько сотен бомб были подняты и взорваны в небе, создав ослепительную вспышку. Однако они не смогли перехватить несущееся им навстречу более мощное оружие, оно угодило в стартовые шахты неприятеля и одновременно зажгло свыше 200 бомб, похороненных в земле. Комбинация взрыва более мощного оружия и 200 обычных ядерных бомб привела к сильному землетрясению, разорвавшему на куски планету Малдек и со временем превратившего ее в сотни фрагментов, ставшие поясом астероидов между Марсом и Юпитером. </w:t>
      </w:r>
    </w:p>
    <w:p>
      <w:pPr>
        <w:pStyle w:val="TextBody"/>
        <w:ind w:firstLine="540"/>
        <w:rPr/>
      </w:pPr>
      <w:r>
        <w:rPr/>
        <w:t>От ударной волны погибло свыше десяти миллионов душ, позднее эти души воплотились на Марсе. Мы и другие благожелательные группы были в ужасе от произошедшего. Мы обратились к Божественности с просьбой о б</w:t>
      </w:r>
      <w:r>
        <w:rPr>
          <w:i/>
          <w:iCs/>
        </w:rPr>
        <w:t>о</w:t>
      </w:r>
      <w:r>
        <w:rPr/>
        <w:t>льшем уровне вмешательства для предотвращения повторения случившегося. Ударная волна изменила орбиты Марса и Земли и сильно исказила эфирные базы на Юпитере и Сатурне. Волна электромагнитного искажения вышла за пределы Солнечной</w:t>
      </w:r>
      <w:r>
        <w:rPr>
          <w:color w:val="0000FF"/>
        </w:rPr>
        <w:t xml:space="preserve"> </w:t>
      </w:r>
      <w:r>
        <w:rPr/>
        <w:t>системы и была замечена всей галактикой. В системе Алкионы, родины Великого Белого Братства, был созван совет, постановивший, что отныне нигде в галактике не будет позволено полное разрушение планеты.</w:t>
      </w:r>
    </w:p>
    <w:p>
      <w:pPr>
        <w:pStyle w:val="TextBody"/>
        <w:ind w:firstLine="540"/>
        <w:rPr/>
      </w:pPr>
      <w:r>
        <w:rPr/>
        <w:t>Надеемся, в нашем обсуждении вы обнаружили нечто большее, чем просто интригующие идеи. Возбудили ли они больше вопросов, чем ответов? Если так, тогда все в порядке. Имейте в виду, мы затрагиваем только самые основные события и ситуации и предлагаем свою точку зрения на танец дуальности, и как он разворачивался миллионы лет.</w:t>
      </w:r>
    </w:p>
    <w:p>
      <w:pPr>
        <w:pStyle w:val="TextBody"/>
        <w:ind w:firstLine="540"/>
        <w:rPr/>
      </w:pPr>
      <w:r>
        <w:rPr/>
        <w:t xml:space="preserve">Достаточно сказать, что, выражаясь земным языком, наш изначальный эксперимент с ДНК каким-то образом сбился с пути. Все было так, как будто в полночь другие изобретатели и техники-лаборанты ворвались в лабораторию, выбросили наше оборудование, украли наши образцы и провели свои собственные эксперименты. </w:t>
      </w:r>
    </w:p>
    <w:p>
      <w:pPr>
        <w:pStyle w:val="TextBody"/>
        <w:ind w:firstLine="540"/>
        <w:rPr/>
      </w:pPr>
      <w:r>
        <w:rPr/>
        <w:t xml:space="preserve">Вам нравится наша аналогия? Мы долго изучали ваш язык и обычаи, и, кажется, знаем, как пользоваться вашим жаргоном для доказательства своих положений. </w:t>
      </w:r>
    </w:p>
    <w:p>
      <w:pPr>
        <w:pStyle w:val="TextBody"/>
        <w:ind w:firstLine="540"/>
        <w:rPr/>
      </w:pPr>
      <w:r>
        <w:rPr/>
        <w:t>Однако земной эксперимент можно лучше понять, если мы продолжим нашу сагу и вернемся назад ко времени после разрушения Малдека.</w:t>
      </w:r>
    </w:p>
    <w:p>
      <w:pPr>
        <w:pStyle w:val="TextBody"/>
        <w:ind w:firstLine="540"/>
        <w:rPr>
          <w:i/>
          <w:i/>
          <w:iCs/>
        </w:rPr>
      </w:pPr>
      <w:r>
        <w:rPr>
          <w:i/>
          <w:iCs/>
        </w:rPr>
        <w:t>Миграция на Марс</w:t>
      </w:r>
    </w:p>
    <w:p>
      <w:pPr>
        <w:pStyle w:val="TextBody"/>
        <w:ind w:firstLine="540"/>
        <w:rPr>
          <w:i/>
          <w:i/>
          <w:iCs/>
        </w:rPr>
      </w:pPr>
      <w:r>
        <w:rPr>
          <w:i/>
          <w:iCs/>
        </w:rPr>
      </w:r>
    </w:p>
    <w:p>
      <w:pPr>
        <w:pStyle w:val="TextBody"/>
        <w:ind w:firstLine="540"/>
        <w:rPr/>
      </w:pPr>
      <w:r>
        <w:rPr/>
        <w:tab/>
        <w:t>В процессе разрушения Малдека свыше десяти миллионов душ потеряли свои тела. Большинство душ  переселились на Марс, где уже полным ходом развивалась цивилизация. В то время души на Марсе были продуктом нашего экспериментирования, наряду с группами из многих разных систем, включая Орион и Альфу Дракона. Много раз эти группы оставляли свой след на вашей эволюционной спирали, но не до такой степени, чтобы серьезно изменить шаблон вашей ДНК, по крайней мере, пока.</w:t>
      </w:r>
    </w:p>
    <w:p>
      <w:pPr>
        <w:pStyle w:val="TextBody"/>
        <w:ind w:firstLine="540"/>
        <w:rPr/>
      </w:pPr>
      <w:r>
        <w:rPr/>
        <w:t>Души с Малдека воплощались на Марсе обычным способом, посредством скрещивания с плеядеанцами, орионцами и родословной драконовых с Марса. Цивилизация значительно росла, пока не достигла свыше 100 миллионов душ.</w:t>
      </w:r>
    </w:p>
    <w:p>
      <w:pPr>
        <w:pStyle w:val="TextBody"/>
        <w:ind w:firstLine="540"/>
        <w:rPr/>
      </w:pPr>
      <w:r>
        <w:rPr/>
        <w:t>Сейчас мы не будем вдаваться в детали принципов фрагментации души, до главы 5, достаточно сказать, что всего за несколько тысяч лет 10 миллионов душ с Малдека фрагментировались приблизительно в 50% населения Марса. Поскольку население на Марсе росло, хрупкая атмосфера стала натянутой. Благодаря расстоянию от Солнца, и Марс и Малдек обладали тонкой и чувствительной атмосферой, не способной растягиваться, чтобы выдерживать большое количество населения (не говоря уже о ядерном оружии).</w:t>
      </w:r>
    </w:p>
    <w:p>
      <w:pPr>
        <w:pStyle w:val="TextBody"/>
        <w:ind w:firstLine="540"/>
        <w:rPr/>
      </w:pPr>
      <w:r>
        <w:rPr/>
        <w:t>Как говорилось раньше, большинство орионцев, драконовых и гибридов появилось в результате скрещивания орионцева/драконовых, воплотившихся на Марсе после разрушения Малдека. В то время атмосфера Марса была на 20-30% плотнее, чем земная. Люди легко дышали, и хотя климат был немного холоднее, на поверхности можно было комфортно жить. Погода до взрыва на Малдеке была умеренной, обеспечивала достаточно влаги и питательных веществ для сельского хозяйства – достаточно для поддержания большинства развивающихся душ.</w:t>
      </w:r>
    </w:p>
    <w:p>
      <w:pPr>
        <w:pStyle w:val="TextBody"/>
        <w:ind w:firstLine="540"/>
        <w:rPr/>
      </w:pPr>
      <w:r>
        <w:rPr/>
        <w:t>На Марсе выросло много больших городов. Поскольку цивилизация Марса продолжала расти, напряжение между разными группировками нарастало, особенно благодаря тому, что многие души с Малдека не полностью изучили уроки войны и покинули свои тела внезапно, в результате катастрофических событий на Малдеке.</w:t>
      </w:r>
    </w:p>
    <w:p>
      <w:pPr>
        <w:pStyle w:val="TextBody"/>
        <w:ind w:firstLine="540"/>
        <w:rPr/>
      </w:pPr>
      <w:r>
        <w:rPr/>
        <w:t xml:space="preserve"> </w:t>
      </w:r>
      <w:r>
        <w:rPr/>
        <w:t>Хотя между жизнями большинство душ получали советы, все еще существовала политика невмешательства, за исключением предотвращения еще одного планетарного взрыва. Поэтому обитатели Марса во многом были предоставлены самим себе до тех пор, пока не создали оружие, достаточное для разрушения целой планеты. Взрыв Малдека изменил орбиту Марса и значительно изменил полосу электромагнитной частоты. Климат изменился, возникли значительные зоны пустынь. Для транспортировки воды из тропических и полярных районов в находящиеся между ними зоны пустынь были построены огромные каналы. Поскольку климат продолжал становиться все более и более неустойчивым, началась война за права на воду, и, в конце концов, вновь стало производиться большое количество оружия.</w:t>
      </w:r>
    </w:p>
    <w:p>
      <w:pPr>
        <w:pStyle w:val="TextBody"/>
        <w:ind w:firstLine="540"/>
        <w:rPr/>
      </w:pPr>
      <w:r>
        <w:rPr/>
      </w:r>
    </w:p>
    <w:p>
      <w:pPr>
        <w:pStyle w:val="TextBody"/>
        <w:ind w:firstLine="540"/>
        <w:rPr>
          <w:i/>
          <w:i/>
          <w:iCs/>
        </w:rPr>
      </w:pPr>
      <w:r>
        <w:rPr>
          <w:i/>
          <w:iCs/>
        </w:rPr>
        <w:t>Атомная война на Марсе</w:t>
      </w:r>
    </w:p>
    <w:p>
      <w:pPr>
        <w:pStyle w:val="TextBody"/>
        <w:ind w:firstLine="540"/>
        <w:rPr>
          <w:i/>
          <w:i/>
          <w:iCs/>
        </w:rPr>
      </w:pPr>
      <w:r>
        <w:rPr>
          <w:i/>
          <w:iCs/>
        </w:rPr>
      </w:r>
    </w:p>
    <w:p>
      <w:pPr>
        <w:pStyle w:val="TextBody"/>
        <w:ind w:firstLine="540"/>
        <w:rPr/>
      </w:pPr>
      <w:r>
        <w:rPr/>
        <w:t>Некоторые группировки Марса создали форму грязной атомной бомбы. Это оружие использовало тяжелые металлы (уран, плутоний и так далее) и было похоже на первые атомные бомбы на Земле. Вскоре разразилась война с применением этого оружия. Многие души были предупреждены членами Братства Света (позже Конфедерация Планет, ответвление Галактической Федерации, еще известной, как Галактическая Конфедерация), им оказали помощь в строительстве подземных убежищ, а со временем и подземных городов. Чтобы предотвратить повторение опыта Малдека, Братство и примыкающие к нему организации нейтрализовали много оружия. Тем не менее, марсиане проделали дыры в атмосфере и сильно нарушили экологический баланс своей планеты до такой степени, что большая часть жизненных форм, живших на поверхности, вымерла. Те, кому удалось выжить в результате ударных волн атомной бомбы, ушли под землю и присоединились к тем, кто уже там жил. Оказавшись под землей, они продолжили восстанавливать свою цивилизацию до установления нового уровня порядка.</w:t>
      </w:r>
    </w:p>
    <w:p>
      <w:pPr>
        <w:pStyle w:val="TextBody"/>
        <w:ind w:firstLine="540"/>
        <w:rPr/>
      </w:pPr>
      <w:r>
        <w:rPr/>
        <w:t xml:space="preserve"> </w:t>
      </w:r>
      <w:r>
        <w:rPr/>
        <w:t xml:space="preserve">Из приблизительно 100 миллионов душ, живших на поверхности, выжили всего около 10 миллионов, которые и ушли под землю. В целях предотвращения дальнейших атак, подземные города Марса изолировали себя от внешнего мира. Марсианским ученым удалось создать искусственную окружающую среду, способную поддерживать до 20 миллионов душ. Однако со временем, подземные города пришли в упадок из-за износа. В результате утери питательных веществ в искусственных почвах, стало трудно поддерживать плодородие. Многие души, некогда жившие под поверхностью планеты, начали воплощаться в других мирах. </w:t>
      </w:r>
    </w:p>
    <w:p>
      <w:pPr>
        <w:pStyle w:val="TextBody"/>
        <w:ind w:firstLine="540"/>
        <w:rPr/>
      </w:pPr>
      <w:r>
        <w:rPr/>
        <w:t>По прошествии времени на поверхности Марса стали бушевать пыльные бури, они разрушили большинство городов и их архитектуру. До сегодняшнего дня сохранились лишь несколько пирамид и прямоугольных зданий – достаточно для того, чтобы напомнить вашим ученым, что когда-то здесь существовала жизнь – хотя эта информация была скрыта от общественности.</w:t>
      </w:r>
    </w:p>
    <w:p>
      <w:pPr>
        <w:pStyle w:val="TextBody"/>
        <w:ind w:firstLine="540"/>
        <w:rPr/>
      </w:pPr>
      <w:r>
        <w:rPr/>
        <w:t>Многие ваши ученые видели каналы на Марсе и пытались объяснить их естественными причинами. Они лезли из кожи вон, пытаясь скрыть тот факт, что на Марсе когда-то существовала жизнь.</w:t>
      </w:r>
    </w:p>
    <w:p>
      <w:pPr>
        <w:pStyle w:val="TextBody"/>
        <w:ind w:firstLine="540"/>
        <w:rPr/>
      </w:pPr>
      <w:r>
        <w:rPr/>
        <w:t>Остатки пирамид и артефакты, использовавшиеся технологическими обществами, когда-то существовавшими на Марсе, ясно видны тем на Земле, кто готов видеть с открытым умом. Эти артефакты сфотографированы вашей марионеточной космической организацией, известной как “НАСА”, и другими из России и Китая. Правительства этих стран заинтересованы в сокрытии истины от общественности (по причинам, обсуждаемым в главе 9), поэтому они развенчивают идею о том, что на Марсе имеются искусственные сооружения.</w:t>
      </w:r>
    </w:p>
    <w:p>
      <w:pPr>
        <w:pStyle w:val="TextBody"/>
        <w:ind w:firstLine="540"/>
        <w:rPr/>
      </w:pPr>
      <w:r>
        <w:rPr/>
        <w:t>Что же касается подземных городов, они существуют, и населены по сей день, но большинство душ, выживших после износа, развились до 4-ой плотности и не видимы любопытным трехмерным душам.</w:t>
      </w:r>
    </w:p>
    <w:p>
      <w:pPr>
        <w:pStyle w:val="TextBody"/>
        <w:ind w:firstLine="540"/>
        <w:rPr/>
      </w:pPr>
      <w:r>
        <w:rPr/>
        <w:t>Ваши ученые откроют на Марсе радиоактивность</w:t>
      </w:r>
      <w:r>
        <w:rPr>
          <w:rStyle w:val="FootnoteCharacters"/>
          <w:rStyle w:val="FootnoteAnchor"/>
        </w:rPr>
        <w:footnoteReference w:id="19"/>
      </w:r>
      <w:r>
        <w:rPr/>
        <w:t>, которая не может объясняться только естественными скальными образованиями; это остатки атомных взрывов, ибо некоторые использованные в бомбах элементы имеют период полураспада в миллионы лет.</w:t>
      </w:r>
    </w:p>
    <w:p>
      <w:pPr>
        <w:pStyle w:val="TextBody"/>
        <w:ind w:firstLine="540"/>
        <w:rPr/>
      </w:pPr>
      <w:r>
        <w:rPr>
          <w:color w:val="0000FF"/>
        </w:rPr>
        <w:tab/>
      </w:r>
      <w:r>
        <w:rPr/>
        <w:t>Что же произошло с почти 90 миллионами душ плюс душами, не ушедшими под землю? Догадываетесь? Большинство их переселилось на Землю и воплотилось в плавильном котле плеядеанцев, орионцев, драконовых и других групп, изменившихся со времени разрушения Пангеи.</w:t>
      </w:r>
    </w:p>
    <w:p>
      <w:pPr>
        <w:pStyle w:val="TextBody"/>
        <w:ind w:firstLine="540"/>
        <w:rPr/>
      </w:pPr>
      <w:r>
        <w:rPr/>
        <w:tab/>
        <w:t>Через минуту мы продолжим историю Земли, а пока, позвольте обсудить завесы и уровни вибрации, поскольку их понимание позволит объяснить, что происходило дальше на вашей планете.</w:t>
      </w:r>
    </w:p>
    <w:p>
      <w:pPr>
        <w:pStyle w:val="TextBody"/>
        <w:ind w:firstLine="540"/>
        <w:rPr/>
      </w:pPr>
      <w:r>
        <w:rPr/>
      </w:r>
    </w:p>
    <w:p>
      <w:pPr>
        <w:pStyle w:val="TextBody"/>
        <w:ind w:firstLine="540"/>
        <w:rPr>
          <w:i/>
          <w:i/>
          <w:iCs/>
        </w:rPr>
      </w:pPr>
      <w:r>
        <w:rPr>
          <w:i/>
          <w:iCs/>
        </w:rPr>
        <w:t>Завесы вокруг Земли</w:t>
      </w:r>
    </w:p>
    <w:p>
      <w:pPr>
        <w:pStyle w:val="TextBody"/>
        <w:ind w:firstLine="540"/>
        <w:rPr>
          <w:i/>
          <w:i/>
          <w:iCs/>
        </w:rPr>
      </w:pPr>
      <w:r>
        <w:rPr>
          <w:i/>
          <w:iCs/>
        </w:rPr>
      </w:r>
    </w:p>
    <w:p>
      <w:pPr>
        <w:pStyle w:val="TextBody"/>
        <w:ind w:firstLine="540"/>
        <w:rPr/>
      </w:pPr>
      <w:r>
        <w:rPr/>
        <w:tab/>
        <w:t>Ваша история жестоко подавлялась некоторыми силами и влияниями, очень долго контролирующими Землю. Наше намерение – раскрыть замалчиваемую информацию и сделать это таким ясным и точным образом, как только можно. Мы не осведомлены на 100% ни о каких душах в земном воплощении, распространявших эту информацию в прошлом. Это связано с трудностью преодоления завес, окружающих Землю, и извлечения информации из Хроник Акаши, расположенных на более высоких эфирных планах вне Земли.</w:t>
      </w:r>
    </w:p>
    <w:p>
      <w:pPr>
        <w:pStyle w:val="TextBody"/>
        <w:ind w:firstLine="540"/>
        <w:rPr/>
      </w:pPr>
      <w:r>
        <w:rPr/>
        <w:tab/>
        <w:t>Хотя во Вселенной вся информация свободно доступна каждому, кто искренне ее желает, только души, больше не подверженные влиянию Советов Ригеля</w:t>
      </w:r>
      <w:r>
        <w:rPr>
          <w:rStyle w:val="FootnoteCharacters"/>
          <w:rStyle w:val="FootnoteAnchor"/>
        </w:rPr>
        <w:footnoteReference w:id="20"/>
      </w:r>
      <w:r>
        <w:rPr/>
        <w:t xml:space="preserve"> и Советов Темных Драконов, преуспели в прохождении через систему искажения, размещенную в эфирах вокруг вашей планеты. Некоторые ваши ченнелинговые материалы называют это эфирное искажение “частотным барьером”.</w:t>
      </w:r>
    </w:p>
    <w:p>
      <w:pPr>
        <w:pStyle w:val="TextBody"/>
        <w:ind w:firstLine="540"/>
        <w:rPr/>
      </w:pPr>
      <w:r>
        <w:rPr/>
        <w:t xml:space="preserve">До недавнего времени у нас не было разрешения Божественности вмешиваться в это искажающее поле. И только примерно с 1950 года на вашей временной линии, Божественное Вмешательство включило возможность удаления эфирных искажающих полей из вашей планетарной сферы. </w:t>
      </w:r>
    </w:p>
    <w:p>
      <w:pPr>
        <w:pStyle w:val="TextBody"/>
        <w:ind w:firstLine="540"/>
        <w:rPr/>
      </w:pPr>
      <w:r>
        <w:rPr/>
        <w:t>В последующих беседах мы рассмотрим уровни завешивания, опущенные на вашу вибрационную сферу, и причины каждой завесы. Одни завесы – это естественное явление, связанное с падением в вибрации, исследуемым душами 7-ой плотности на пути к исследованию реальности 3-ей плотности. Другие были размещены вокруг Земли намеренно разными благожелательными группами для предотвращения того, чтобы так называемые “темные силы” не обрели слишком много власти и тем самым не нарушили свободную волю возносящихся душ. Третьи завесы были установлены намеренно так называемыми “темными силами” для предотвращения того, чтобы возносящиеся души не обрели достаточного могущества и положили конец вмешательству в земные дела со стороны Ориона, Дракона и Сириуса.</w:t>
      </w:r>
    </w:p>
    <w:p>
      <w:pPr>
        <w:pStyle w:val="TextBody"/>
        <w:ind w:firstLine="540"/>
        <w:rPr/>
      </w:pPr>
      <w:r>
        <w:rPr/>
        <w:t>Поскольку очевидно, не было земных душ, способных успешно извлечь всю информацию о вашей истории, мы не гарантируем абсолютной точности любой приведенной здесь ченнелинговой информации. Хотя с нашего более выгодного положения мы способны воспринимать точно, информации должна пройти через несколько завес и понижающих механизмов прежде, чем ее можно будет донести в таком формате. Мы настоятельно советуем пользоваться распознаванием, изучая любой ченнелинговый материал, и призываем быть осторожными с любым ченнелинговым материалом, претендующим на 100% точность. Этим утверждением мы закладываем основу для того, о чем будет говориться дальше.</w:t>
      </w:r>
    </w:p>
    <w:p>
      <w:pPr>
        <w:pStyle w:val="TextBody"/>
        <w:ind w:firstLine="540"/>
        <w:rPr/>
      </w:pPr>
      <w:r>
        <w:rPr/>
        <w:t>Древние школы мистерий, в разные периоды времени существующие на вашей планете, изначально создавались для того, чтобы продвигать души по духовному пути до такого состояния, чтобы они могли преодолевать завесы и достигать энергий вознесения. Система посвящений и ритуалов, переданная через такие секретные и не секретные ордена как Братство Масонов, Орден Креста и Розы (Розенкрейцеры), Орден Белой Розы и Орден Пурпурной Розы (нынешние и древние), предназначалась для ясно выраженной цели: обучению душ преодолению завес, как внутри Я, так и окружавших Землю. В начале существования этих организаций ряд душ достиг знания звездных ворот и порталов, окружавших Землю, и мог преодолевать некоторые завесы, достигая звездных ворот и порталов в медитации или во время опытов выхода из тела.</w:t>
      </w:r>
    </w:p>
    <w:p>
      <w:pPr>
        <w:pStyle w:val="TextBody"/>
        <w:ind w:firstLine="540"/>
        <w:rPr/>
      </w:pPr>
      <w:r>
        <w:rPr/>
        <w:t xml:space="preserve">Однако большинство таких душ не достаточно развились духовно, чтобы оставаться чистыми сердцем и умом, и многие неправильно воспользовались доступной им силой. Из-за недостаточного распознавания, они передали информацию о кодах ДНК, звездных воротах и порталах разным негативно поляризованным группам инопланетян, что позволило этим группам войти в звездные ворота и порталы и произвести опустошения в астральном и эфирном планах Земли. Сегодня такие сущности все еще достигают астральных сфер Земли с недоброжелательными целями. </w:t>
      </w:r>
    </w:p>
    <w:p>
      <w:pPr>
        <w:pStyle w:val="TextBody"/>
        <w:ind w:firstLine="540"/>
        <w:rPr/>
      </w:pPr>
      <w:r>
        <w:rPr/>
        <w:t>Негативно поляризованные сущности слили аспекты кодов своей ДНК с кодами развивающихся земных душ, как напрямую с помощью энергетических передач, используя эфирные, астральные и физические импланты, так и посредством астрального обладания, тем самым, исказив первоначальное намерение секретных и не секретных мистических Орденов. Все упомянутые выше мистические школы и некоторые другие пронизаны негативно поляризованными группировками инопланетян, и в результате руководители этих организаций полностью контролируются эгоистичным желанием власти и контроля над другими.</w:t>
      </w:r>
    </w:p>
    <w:p>
      <w:pPr>
        <w:pStyle w:val="TextBody"/>
        <w:ind w:firstLine="540"/>
        <w:rPr/>
      </w:pPr>
      <w:r>
        <w:rPr/>
        <w:tab/>
        <w:t>В шаблон темных орионцев и драконовых (и до некоторой степени темных сириан) заложена жажда власти. Неспособные полностью контролировать Землю напрямую, эти группировки довольствуются ощущением силы и эйфорией от обладания людьми, занимающими ведущие посты на Земле. Земные правители никогда не оказались бы коррумпированными негативными инопланетянами, если бы научились интегрировать и балансировать эго или чувство отдельного “я”.</w:t>
      </w:r>
    </w:p>
    <w:p>
      <w:pPr>
        <w:pStyle w:val="TextBody"/>
        <w:ind w:firstLine="540"/>
        <w:rPr/>
      </w:pPr>
      <w:r>
        <w:rPr/>
        <w:t>При достижении высокого или каждого последующего уровня в организации, эгоистичная жажда власти и контроля может быть очень завуалированной и тонкой, маскирующейся под “суперменство” или духовную гордыню. С каждым достигнутым уровнем индивидуум обретает б</w:t>
      </w:r>
      <w:r>
        <w:rPr>
          <w:i/>
          <w:iCs/>
        </w:rPr>
        <w:t>о</w:t>
      </w:r>
      <w:r>
        <w:rPr/>
        <w:t>льшую степень ответственности за функционирование организации и управление ее членами. Это особенно опасно, когда в игру вступает эго. Были многочисленные исполненные благих намерений мировые лидеры, полностью захваченные негативно поляризованными энергетическими полями, но верящие, что выполняют “работу Бога”. Это одна из причин, по которой определенные элементы этой информации не раскрывались вплоть до настоящего времени. Мы, Основатели, уверены в том, что сейчас существует достаточно чистых сердцем и умом душ, которые НИ ПРИ КАКИХ обстоятельствах не станут неправильно использовать информацию, которую сейчас мы передаем через нескольких каналов, включая этот.</w:t>
      </w:r>
    </w:p>
    <w:p>
      <w:pPr>
        <w:pStyle w:val="TextBody"/>
        <w:ind w:firstLine="540"/>
        <w:rPr/>
      </w:pPr>
      <w:r>
        <w:rPr/>
        <w:t>В этом послании мы не предоставляем реальные конфигурации кода ДНК, а предлагаем энергетические паттерны, необходимые для преодоления завес. Одни настроенные на эти послания души окажутся достаточно развитыми для того, чтобы напрямую преодолеть завесы. Другим понадобятся настоящие ключи и коды ДНК, которые будут даны позже. В наше намерение не входит утаивать любую информацию, необходимую вашим планетарным работникам света. Однако даже на нашем уровне осознания и вибрации, в прошлом мы совершали то, что вы бы назвали “ошибками суждения”, что частично привело к нынешней ситуации на Земле. Насколько мы знаем, НЕТ инопланетных групп или осуществляющих ченнелинг сущностей, которые обладали бы иммунитетом к “ошибкам суждения”. Свободная воля – это сложный и проблемный принцип, с которым приходится иметь дело сущностям на всех уровнях эволюции. Исчерпывающе понимая механизм свободной воли, мы используем предельную осторожность и уважение, принимая решения, влияющие на свободную волю миллионов земных душ.</w:t>
      </w:r>
    </w:p>
    <w:p>
      <w:pPr>
        <w:pStyle w:val="TextBody"/>
        <w:ind w:firstLine="540"/>
        <w:rPr/>
      </w:pPr>
      <w:r>
        <w:rPr/>
        <w:t>Вплоть до 1950 года фактически не существовало контроля для предотвращения войны до горького конца между “светлыми” и “темными” группировками (иного, чем решение о предотвращении полного разрушения планеты, принятое Советами Алкионы после трагедии Малдека). С появлением ядерного оружия на Земле все изменилось, и Божественность прореагировала Божественным Разрешением, о котором знает большинство вас. Оно позволяет прямое вмешательство в определенные дела, когда выясняется, что такое вмешательство предотвратило бы нарушение свободной воли большого числа земных душ. Пока души на вашей планете достигают скорости внутренней вибрации 5-ой плотности осознания, их благополучие защищается нашим руководством, осуществляющимся в точном соответствии с Божественным Разрешением.</w:t>
      </w:r>
    </w:p>
    <w:p>
      <w:pPr>
        <w:pStyle w:val="TextBody"/>
        <w:ind w:firstLine="540"/>
        <w:rPr/>
      </w:pPr>
      <w:r>
        <w:rPr/>
        <w:t>Мы, Основатели, в сотрудничестве с Советами Алкионы и другими правящими организациями, выполняем много работы, необходимой для поддержки нынешнего Разрешения. Мы действуем честно, в соответствии с Божественным Принципом.</w:t>
      </w:r>
    </w:p>
    <w:p>
      <w:pPr>
        <w:pStyle w:val="TextBody"/>
        <w:ind w:firstLine="540"/>
        <w:rPr/>
      </w:pPr>
      <w:r>
        <w:rPr/>
      </w:r>
    </w:p>
    <w:p>
      <w:pPr>
        <w:pStyle w:val="TextBody"/>
        <w:ind w:firstLine="540"/>
        <w:rPr>
          <w:i/>
          <w:i/>
          <w:iCs/>
        </w:rPr>
      </w:pPr>
      <w:r>
        <w:rPr>
          <w:i/>
          <w:iCs/>
        </w:rPr>
        <w:t>Уровни вибрации</w:t>
      </w:r>
    </w:p>
    <w:p>
      <w:pPr>
        <w:pStyle w:val="TextBody"/>
        <w:ind w:firstLine="540"/>
        <w:rPr>
          <w:i/>
          <w:i/>
          <w:iCs/>
        </w:rPr>
      </w:pPr>
      <w:r>
        <w:rPr>
          <w:i/>
          <w:iCs/>
        </w:rPr>
      </w:r>
    </w:p>
    <w:p>
      <w:pPr>
        <w:pStyle w:val="TextBody"/>
        <w:ind w:firstLine="540"/>
        <w:rPr/>
      </w:pPr>
      <w:r>
        <w:rPr/>
        <w:tab/>
        <w:t>Один из ваших ученых д-р Хокинс разработал вибрационную шкалу, довольно топорную, но в чем-то полезную, и мы воспользуемся этой шкалой для доказательства своих положений</w:t>
      </w:r>
      <w:r>
        <w:rPr>
          <w:color w:val="0000FF"/>
        </w:rPr>
        <w:t>.</w:t>
      </w:r>
      <w:r>
        <w:rPr/>
        <w:t xml:space="preserve"> Д-р Хокинс пользуется калибровочной шкалой, которая грубо эквивалентна общему состоянию вибрации души, умноженному на 100.</w:t>
      </w:r>
    </w:p>
    <w:p>
      <w:pPr>
        <w:pStyle w:val="TextBody"/>
        <w:ind w:firstLine="540"/>
        <w:rPr/>
      </w:pPr>
      <w:r>
        <w:rPr/>
        <w:tab/>
        <w:t>Общее состояние вибрации определяется как среднее состояние сознания в определенные интервалы времени.</w:t>
      </w:r>
    </w:p>
    <w:p>
      <w:pPr>
        <w:pStyle w:val="TextBody"/>
        <w:ind w:firstLine="540"/>
        <w:rPr/>
      </w:pPr>
      <w:r>
        <w:rPr/>
        <w:tab/>
        <w:t>Например, если общее состояние вибрации души находится на полпути между 3-ей и 4-ой плотностями, душа получила бы калибровочное число Хокинса – 350. Вы можете отображать состояние сознания и состояние вибрации физического тела в виде отдельных калибровочных чисел.</w:t>
      </w:r>
    </w:p>
    <w:p>
      <w:pPr>
        <w:pStyle w:val="TextBody"/>
        <w:ind w:firstLine="540"/>
        <w:rPr/>
      </w:pPr>
      <w:r>
        <w:rPr/>
        <w:tab/>
        <w:t>Вообще говоря, физическое тело отстает от общего состояния сознания на целую плотность. Поэтому душа с уровнем сознания 350 имела бы, грубо говоря, уровень 250 в физической форме.</w:t>
      </w:r>
    </w:p>
    <w:p>
      <w:pPr>
        <w:pStyle w:val="TextBody"/>
        <w:ind w:firstLine="540"/>
        <w:rPr/>
      </w:pPr>
      <w:r>
        <w:rPr/>
        <w:tab/>
        <w:t>Души, чей внутренний калибровочный уровень выше определенной величины, автоматически входят в защитное энергетическое поле, созданное Божественным Я и группами более высокой плотности, вовлеченными в воплощение Божественного Разрешения. В настоящее время, на вашей планете есть приблизительно 16 миллионов душ, вибрирующих на уровне или выше уровня, необходимого для вознесения. Этот уровень составляет 450 для сознания и 350 для физического тела.</w:t>
      </w:r>
    </w:p>
    <w:p>
      <w:pPr>
        <w:pStyle w:val="TextBody"/>
        <w:ind w:firstLine="540"/>
        <w:rPr/>
      </w:pPr>
      <w:r>
        <w:rPr/>
        <w:t xml:space="preserve"> </w:t>
      </w:r>
      <w:r>
        <w:rPr/>
        <w:tab/>
        <w:t>Возлюбленные Творцы, имейте в виду, что это НЕ сложившийся порядок подчинения или прибор, с помощью которого кого-то определяют более или менее стоящим. Все Божественные творения одинаково ценны. На вашей планете каждый заслуживает Любви Бога. Каждая душа заслуживает “спасения”. В любом случае, речь не о “спасении”. Речь о вознесении, о чем-то, что будет детально рассматриваться в главе 5. Также, речь идет о том, чтобы быть вознагражденным доступом к звездным воротам и порталам, необходимым для подъема завес, о помощи человечеству освободиться от влияния Восстания Люцифера (которое мы будем обсуждать через минуту) и схем влияния Ориона/Дракона.</w:t>
      </w:r>
    </w:p>
    <w:p>
      <w:pPr>
        <w:pStyle w:val="TextBody"/>
        <w:ind w:firstLine="540"/>
        <w:rPr/>
      </w:pPr>
      <w:r>
        <w:rPr/>
        <w:tab/>
        <w:t>Шкала Хокинса ненадежна. Методы, используемые для определения уровня вибрации души, часто ошибались, и точные чтения трудны, чтобы использоваться большим числом людей. Хотя ваше состояние вибрации важно во время перехода на Земле, на самом деле, оно теряет смысл, потому что вы есть и всегда были 100% Богом.</w:t>
        <w:tab/>
      </w:r>
    </w:p>
    <w:p>
      <w:pPr>
        <w:pStyle w:val="TextBody"/>
        <w:ind w:firstLine="540"/>
        <w:rPr/>
      </w:pPr>
      <w:r>
        <w:rPr/>
        <w:t xml:space="preserve">Только чистым сердцем и умом душам, отказавшимся от суждения и сравнения, позволяется доступ к священным ключам и кодам ДНК и вход в звездные ворота и порталы, необходимый для освобождения от завес иллюзии на вашей планете. Любая душа, искренне желающая освободиться, может и будет свободной. Таков Божественный Закон. </w:t>
      </w:r>
    </w:p>
    <w:p>
      <w:pPr>
        <w:pStyle w:val="TextBody"/>
        <w:ind w:firstLine="540"/>
        <w:rPr/>
      </w:pPr>
      <w:r>
        <w:rPr/>
        <w:t>Как достичь состояния совершенства? “Ищите и обрящете”. Эта истина так же правомочна сегодня, как и во времена Иисуса. Все, чего вы глубоко и искренне желаете всем своим существом, должно осуществляться. Однако в эфирные и астральные области вашей планеты введены определенные хранители; это необходимо для того, чтобы уважать свободную волю душ, развивающихся в вашем мире. Поэтому если вы просите чего-то, что нарушает свободную волю других душ, оно будет изъято вашим Божественным Я и наставниками. Позже мы расскажем об этом больше, а сейчас вернемся к вашей истории.</w:t>
      </w:r>
    </w:p>
    <w:p>
      <w:pPr>
        <w:pStyle w:val="TextBody"/>
        <w:ind w:firstLine="540"/>
        <w:rPr/>
      </w:pPr>
      <w:r>
        <w:rPr/>
      </w:r>
    </w:p>
    <w:p>
      <w:pPr>
        <w:pStyle w:val="TextBody"/>
        <w:ind w:firstLine="540"/>
        <w:rPr>
          <w:i/>
          <w:i/>
          <w:iCs/>
        </w:rPr>
      </w:pPr>
      <w:r>
        <w:rPr>
          <w:i/>
          <w:iCs/>
        </w:rPr>
        <w:t>Восстание Люцифера (Вторжение Ориона)</w:t>
      </w:r>
    </w:p>
    <w:p>
      <w:pPr>
        <w:pStyle w:val="TextBody"/>
        <w:ind w:firstLine="540"/>
        <w:rPr>
          <w:i/>
          <w:i/>
          <w:iCs/>
        </w:rPr>
      </w:pPr>
      <w:r>
        <w:rPr>
          <w:i/>
          <w:iCs/>
        </w:rPr>
      </w:r>
    </w:p>
    <w:p>
      <w:pPr>
        <w:pStyle w:val="TextBody"/>
        <w:ind w:firstLine="540"/>
        <w:rPr/>
      </w:pPr>
      <w:r>
        <w:rPr/>
        <w:tab/>
        <w:t>Восстание Люцифера очень подробно обсуждается в некоторых ваших религиозных писаниях, включая сильно искаженную книгу, называемую “Урантией” и принесенную на Землю Советами Андромеды. Содержащаяся в этой книге информация предложена разными сущностями в Советах Андромеды,</w:t>
      </w:r>
      <w:r>
        <w:rPr>
          <w:color w:val="0000FF"/>
        </w:rPr>
        <w:t xml:space="preserve"> </w:t>
      </w:r>
      <w:r>
        <w:rPr/>
        <w:t>пытавшихся получить доступ к Хроникам Акаши за период от 10 миллионов лет до новой эры до времени Иисуса Христа. Какая-то часть информации точна и полезна, но сущностям Андромеды не удалось пройти некоторые завесы, окружающие период, детально описанный в их беседах. Поэтому, многие из этих сущностей положились на информацию “из вторых рук”, переданную им разными членами Советов Бетельгейзе</w:t>
      </w:r>
      <w:r>
        <w:rPr>
          <w:rStyle w:val="FootnoteCharacters"/>
          <w:rStyle w:val="FootnoteAnchor"/>
        </w:rPr>
        <w:footnoteReference w:id="21"/>
      </w:r>
      <w:r>
        <w:rPr/>
        <w:t>, а также представителями Сириуса А и Сириуса Б, принимавших участие в эксперименте Земли в вышеуказанные периоды времени.</w:t>
      </w:r>
    </w:p>
    <w:p>
      <w:pPr>
        <w:pStyle w:val="TextBody"/>
        <w:ind w:firstLine="540"/>
        <w:rPr/>
      </w:pPr>
      <w:r>
        <w:rPr/>
        <w:tab/>
        <w:t>Многие Архангелы и Вознесенные Мастера на звездных планах обладают точной информацией, относящейся к этому периоду времени, но им не разрешено распространять ее из-за политики невмешательства. Энергетическим передачам нашей группы, Основателей, и нескольких других групп высокой плотности удалось удачно преодолеть все завесы, не взирая на то, кто или что их разместили. Благодаря нынешнему Божественному Разрешению, мы уполномочены раскрыть эту информацию.</w:t>
      </w:r>
    </w:p>
    <w:p>
      <w:pPr>
        <w:pStyle w:val="TextBody"/>
        <w:ind w:firstLine="540"/>
        <w:rPr/>
      </w:pPr>
      <w:r>
        <w:rPr/>
      </w:r>
    </w:p>
    <w:p>
      <w:pPr>
        <w:pStyle w:val="TextBody"/>
        <w:ind w:firstLine="540"/>
        <w:rPr>
          <w:i/>
          <w:i/>
          <w:iCs/>
        </w:rPr>
      </w:pPr>
      <w:r>
        <w:rPr>
          <w:i/>
          <w:iCs/>
        </w:rPr>
        <w:t>Земля до Лемурии</w:t>
      </w:r>
    </w:p>
    <w:p>
      <w:pPr>
        <w:pStyle w:val="TextBody"/>
        <w:ind w:firstLine="540"/>
        <w:rPr>
          <w:i/>
          <w:i/>
          <w:iCs/>
        </w:rPr>
      </w:pPr>
      <w:r>
        <w:rPr>
          <w:i/>
          <w:iCs/>
        </w:rPr>
      </w:r>
    </w:p>
    <w:p>
      <w:pPr>
        <w:pStyle w:val="TextBody"/>
        <w:ind w:firstLine="540"/>
        <w:rPr/>
      </w:pPr>
      <w:r>
        <w:rPr/>
        <w:tab/>
        <w:t>Долемурианский период соответствует, грубо говоря, между 10 миллионами лет до новой эры и 500.000 лет до новой эры. В тот период ваш мир медленно восстанавливался от великого потопа, и жизненные формы вновь начали размножаться. После разрушения Малдека и атмосферы Марса многие души пришли и воплотились на Земле, существенно увеличив население. Земля вновь покрылась тропическими джунглями и на 90% была занята водой, и только полярные области оставались сравнительно прохладными.</w:t>
      </w:r>
    </w:p>
    <w:p>
      <w:pPr>
        <w:pStyle w:val="TextBody"/>
        <w:ind w:firstLine="540"/>
        <w:rPr/>
      </w:pPr>
      <w:r>
        <w:rPr/>
        <w:t>Поскольку души с Малдека и Марса продолжали прибывать на Землю, чтобы увязываться с их вибрациями, общая скорость вибрации Земли упала. Когда общий уровень осознания Земли упал ниже последней части 4-ой плотности (450 на калибровочной шкале), душам из соседних систем удалось получить доступ к</w:t>
      </w:r>
      <w:r>
        <w:rPr>
          <w:color w:val="0000FF"/>
        </w:rPr>
        <w:t xml:space="preserve"> </w:t>
      </w:r>
      <w:r>
        <w:rPr/>
        <w:t>звездным воротам и порталам, окружающим Землю (что в то время не регулировалось, за исключением закона притяжения). Подобное притягивает подобное. Хотя орионцы и драконовы уже ступили на Землю, они приходили скачкообразно и ограничено до тех пор, пока доминирующая вибрация человеческого сознания не упала в более низкую 4-ую плотность.</w:t>
      </w:r>
    </w:p>
    <w:p>
      <w:pPr>
        <w:pStyle w:val="TextBody"/>
        <w:ind w:firstLine="540"/>
        <w:rPr/>
      </w:pPr>
      <w:r>
        <w:rPr/>
        <w:t>Вплоть до 500.000 лет назад на вашей временной линии, Земля продолжала привлекать все больше и больше душ со всей Вселенной. Обычно уровень вибрации этих душ был уровнем 4-ой плотности. Это значит, что они подверглись астральному и эфирному искажениям, присущим этому уровню вибрации.</w:t>
      </w:r>
    </w:p>
    <w:p>
      <w:pPr>
        <w:pStyle w:val="TextBody"/>
        <w:ind w:firstLine="540"/>
        <w:rPr/>
      </w:pPr>
      <w:r>
        <w:rPr/>
        <w:t>Генетика Земли была смесью многих рас, но постепенно начали доминировать орионцы. Война между Ригелем и Бетельгейзе сделала жизнь многих орионцев невыносимой, и Земля рассматривалась как место, чтобы начать жизнь заново. В отличие от драконовых, орионцы могли легко приземляться прямо на поверхность планеты; кроме того, они приходили посредством процесса воплощения. Поэтому их число увеличивалось значительно быстрее, чем драконовых, чьим рептилоидным телам было трудно приспосабливаться к земной атмосфере и гравитации.</w:t>
      </w:r>
    </w:p>
    <w:p>
      <w:pPr>
        <w:pStyle w:val="TextBody"/>
        <w:ind w:firstLine="540"/>
        <w:rPr/>
      </w:pPr>
      <w:r>
        <w:rPr/>
        <w:t>Мы, Основатели, с беспокойством наблюдали за происходящим, но поскольку нам не разрешалось вмешиваться, мы напоминали техников-лаборантов, наблюдавших за бесконтрольно увеличивающимся числом образцов и ничего не делавших для того, чтобы остановить процесс.</w:t>
      </w:r>
    </w:p>
    <w:p>
      <w:pPr>
        <w:pStyle w:val="TextBody"/>
        <w:ind w:firstLine="540"/>
        <w:rPr/>
      </w:pPr>
      <w:r>
        <w:rPr/>
        <w:t xml:space="preserve">Группа Архангелов и вознесенных существ 7-й, 8-й и 9-й плотностей тоже наблюдала за Землей. Некоторые из этих существ хорошо знакомы людям Земли, включая Архангела Михаила. Вознесенное существо, которому позже было присвоено имя “Люцифер”, тоже находилось в числе наблюдавших за развитием Земли. Чтобы уменьшить хаос на Земле, Люцифер разработал план, обучая земные души контролировать эмоции и пользоваться интеллектуальными способностями так, чтобы на них не могли легко влиять негативно поляризованные группировки. Он ошибочно приписывал ухудшение ситуации на Земле распущенным эмоциям и страстям. </w:t>
      </w:r>
    </w:p>
    <w:p>
      <w:pPr>
        <w:pStyle w:val="TextBody"/>
        <w:ind w:firstLine="540"/>
        <w:rPr/>
      </w:pPr>
      <w:r>
        <w:rPr/>
        <w:t>Возглавляемая Люцифером группа душ прибыла на Землю и основала ряд школ мистерий, предназначенных для тренировки душ подавлять и контролировать эмоциональное тело. План привел к обратному результату, ибо пока ученики учились подавлять свои эмоции, их души все больше и больше фрагментировались до тех пор, пока вибрация не упала из 4-ой плотности в 3-ью. Подавление любой части Я приводит к потере силы и осознания. Стыд за человеческие эмоции, викторианское подавление сексуального желания и объявление чувств чем-то неправильным берут свое начало в философии Люцифера.</w:t>
      </w:r>
    </w:p>
    <w:p>
      <w:pPr>
        <w:pStyle w:val="TextBody"/>
        <w:ind w:firstLine="540"/>
        <w:rPr/>
      </w:pPr>
      <w:r>
        <w:rPr/>
        <w:t>Видя, что происходит на Земле, Архангел Михаил понял, что больше не может сидеть и просто наблюдать, поэтому он возглавил группу вознесенных существ, добровольно понизивших вибрацию, пришедших на Землю и основавших другие школы мистерий, предназначенные для подъема вибраций душ обратно в свет. Когда Михаил и его группа прибыли на Землю, вибрации оказались настолько плотными, что он и его группа звездных помощников были захвачены игрой дуальности и начали рассматривать негативно ориентированные группировки как злые силы, которые следовало победить. Таким образом, в вашем мире Архангелы укрепили концепцию “свет против тьмы”. Михаил принял сторону света, а многие члены Советов Ригеля и большинство драконовых приняли сторону тьмы.</w:t>
      </w:r>
    </w:p>
    <w:p>
      <w:pPr>
        <w:pStyle w:val="TextBody"/>
        <w:ind w:firstLine="540"/>
        <w:rPr/>
      </w:pPr>
      <w:r>
        <w:rPr/>
        <w:t>Тем временем, Люцифер и его группа придерживались холодной и спокойной отчужденности, становясь сторонними стратегами, с интересом наблюдавшими, какую форму примут сражения. Он оказался так зачарован драмой дуальности, что начал поддерживать обе стороны, готовя светлые и темные силы к борьбе друг с другом. Ему было интересно посмотреть, кто окажется победителем.</w:t>
      </w:r>
    </w:p>
    <w:p>
      <w:pPr>
        <w:pStyle w:val="TextBody"/>
        <w:ind w:firstLine="540"/>
        <w:rPr/>
      </w:pPr>
      <w:r>
        <w:rPr/>
        <w:t>Упущенной составной частью всего этого было сострадание. Люцифер учил солдат на поле боя подавлять эмоции и становиться бесчувственными к несчастьям и страданиям. Архангел Михаил учил солдат быть несдержанными и сильными, побеждая темные силы. Когда Люцифер увидел, что делает Михаил, он перестал обращать внимание на орионцев и драконовых и развязал войну с силами Михаила, большинству которых помогали из эфирных сфер. Над Землей, на астральном и эфирном планах состоялось великое сражение. Оно стало известно как Война на Небесах. Силы Михаила неистово стремились выйти победителями над тьмой. Силы Люцифера были сдержанны, спокойны, рассудительны и вели войны с помощью коварной стратегии. Третья сила, негативно поляризованные орионцы и драконовы, изначально бывшие врагами, воевали друг с другом.</w:t>
      </w:r>
    </w:p>
    <w:p>
      <w:pPr>
        <w:pStyle w:val="TextBody"/>
        <w:ind w:firstLine="540"/>
        <w:rPr/>
      </w:pPr>
      <w:r>
        <w:rPr/>
        <w:t>Война на Небесах длилась почти тысячу лет и происходила, грубо говоря, в 500.000-м году до новой эры. В период с 1.000.000-го года до новой эры до 500.000-го года до новой эры население Земли выросло с 200 миллионов до почти миллиарда человек. Поскольку войны в основном велись вне планеты и не значительно влияли на поверхность Земли или подземные культуры, во время Восстания Люцифера население упало (в вибрации) не намного. Большинство войн на поверхности были региональными, и велись с применением обычного оружия.</w:t>
      </w:r>
    </w:p>
    <w:p>
      <w:pPr>
        <w:pStyle w:val="TextBody"/>
        <w:ind w:firstLine="540"/>
        <w:rPr/>
      </w:pPr>
      <w:r>
        <w:rPr/>
        <w:t>После почти тысячелетней борьбы, было объявлено перемирие. Люцифер и его группа согласились не распространять агрессию против кого-либо в системе Земли. Михаил осознал тщетность борьбы с тьмой и попыток силой преодолеть подавление эмоциональной энергии; он удалился в звездные царства для усвоения выученных уроков.</w:t>
      </w:r>
    </w:p>
    <w:p>
      <w:pPr>
        <w:pStyle w:val="TextBody"/>
        <w:ind w:firstLine="540"/>
        <w:rPr/>
      </w:pPr>
      <w:r>
        <w:rPr/>
        <w:t>Между 500.000 и 200.000 годами до новой эры на трехмерной Земле постепенно развивалась жизнь. Некоторые души восстановили осознание 4-ой плотности и начали учиться жить дружно. В тот же период со всей галактики прибыло намного больше душ, и Земля воистину превратилась в плавильный котел. Однако самой большой группой все же оставались орионцы, прибывшие с Бетельгейзе и Ригеля. Во время Восстания Люцифера Советы Бетельгейзе приняли сторону Михаила и “светлых сил”, а Советы Ригеля были на стороне “темных сил”. Хотя в последовавший за восстанием переходный период проявлялось очень немного открытой враждебности, обе группы орионцев как правило ограничивали скрещивание с соответствующими им полярностями, тем самым сохранив свою структуру ДНК. Группировки Бетельгейзе оставались более мирными, в то время как группировки Ригеля продолжали оставаться властными и агрессивными. В те времена, пик населения достиг приблизительно 1,5 миллиардов; это было как раз перед началом прецессионного цикла, произошедшего приблизительно в 200.000-м году до новой эры и сильно повлиявшим на человечество.</w:t>
      </w:r>
    </w:p>
    <w:p>
      <w:pPr>
        <w:pStyle w:val="TextBody"/>
        <w:ind w:firstLine="540"/>
        <w:rPr/>
      </w:pPr>
      <w:r>
        <w:rPr/>
        <w:t>Следует заметить, что наводнения, ледниковые периоды и тектонические сдвиги, происходившие приблизительно в 200.000 году до новой эры, погребли большую часть человечества под тысячами метров скал и пустых пород. Современные антропологи раскопали останки некоторых людей, живших в тот период времени. Это вызвало переполох среди традиционных историков, считавших, что человеческая жизнь развилась из приматов, и что человек разумный не существовал до 30.000 лет назад.</w:t>
      </w:r>
    </w:p>
    <w:p>
      <w:pPr>
        <w:pStyle w:val="TextBody"/>
        <w:ind w:firstLine="540"/>
        <w:rPr/>
      </w:pPr>
      <w:r>
        <w:rPr/>
        <w:t>[Примечание автора: Многие ученые назвали Лемурией цветущую цивилизацию, существующую между 500.000 и 200.000 лет назад, хотя все происходило на двух континентах. Основатели присвоили название Лемурия двум более поздним цивилизациям. Первая существовала с 200.000 до 122.000 лет назад, вторая – с 122.000 до 100.000 лет назад, как описывается ниже.]</w:t>
      </w:r>
    </w:p>
    <w:p>
      <w:pPr>
        <w:pStyle w:val="TextBody"/>
        <w:ind w:firstLine="540"/>
        <w:rPr/>
      </w:pPr>
      <w:r>
        <w:rPr/>
      </w:r>
    </w:p>
    <w:p>
      <w:pPr>
        <w:pStyle w:val="TextBody"/>
        <w:ind w:firstLine="540"/>
        <w:rPr>
          <w:b/>
          <w:b/>
          <w:bCs/>
          <w:i/>
          <w:i/>
          <w:iCs/>
          <w:u w:val="single"/>
        </w:rPr>
      </w:pPr>
      <w:r>
        <w:rPr>
          <w:b/>
          <w:bCs/>
          <w:i/>
          <w:iCs/>
          <w:u w:val="single"/>
        </w:rPr>
        <w:t>Лемурия</w:t>
      </w:r>
    </w:p>
    <w:p>
      <w:pPr>
        <w:pStyle w:val="TextBody"/>
        <w:ind w:firstLine="540"/>
        <w:rPr>
          <w:b/>
          <w:b/>
          <w:bCs/>
          <w:i/>
          <w:i/>
          <w:iCs/>
          <w:u w:val="single"/>
        </w:rPr>
      </w:pPr>
      <w:r>
        <w:rPr>
          <w:b/>
          <w:bCs/>
          <w:i/>
          <w:iCs/>
          <w:u w:val="single"/>
        </w:rPr>
      </w:r>
    </w:p>
    <w:p>
      <w:pPr>
        <w:pStyle w:val="TextBody"/>
        <w:ind w:firstLine="540"/>
        <w:rPr/>
      </w:pPr>
      <w:r>
        <w:rPr/>
        <w:t>Первый период Лемурии начался около 200.000 года до новой эры, сразу же после завершения одного из прецессионных циклов, которые происходят каждые 25.920 лет</w:t>
      </w:r>
      <w:r>
        <w:rPr>
          <w:rStyle w:val="FootnoteCharacters"/>
          <w:rStyle w:val="FootnoteAnchor"/>
        </w:rPr>
        <w:footnoteReference w:id="22"/>
      </w:r>
      <w:r>
        <w:rPr/>
        <w:t xml:space="preserve">. В результате колоссальных землетрясений и изменений климата, этот сдвиг стер с лица Земли около половины населения планеты. Сдвиг электромагнетизма вынудил некоторые земли разломаться на куски и отодвинуться друг от друга. При этом один участок суши оказался особенно благоприятным для развития цивилизации. К нему тянулись в основном мирные люди, происходящие как с Плеяд, так и с Сириуса и Ориона. Грубо говоря, континент был размером с Австралию и находился почти на той же долготе, но немного ближе к северу. Большинство историков не осознает, что во времена первого периода Лемурии цивилизация развивалась и на других континентах, хотя вибрация других континентов была не такой чистой как в Лемурии. </w:t>
      </w:r>
    </w:p>
    <w:p>
      <w:pPr>
        <w:pStyle w:val="TextBody"/>
        <w:ind w:firstLine="540"/>
        <w:rPr/>
      </w:pPr>
      <w:r>
        <w:rPr/>
        <w:t>Позже первая лемурийская цивилизация была названа Континентом Му. На пике она составляла почти полмиллиарда душ – около половины всего населения Земли в то время.</w:t>
      </w:r>
    </w:p>
    <w:p>
      <w:pPr>
        <w:pStyle w:val="TextBody"/>
        <w:ind w:firstLine="540"/>
        <w:rPr/>
      </w:pPr>
      <w:r>
        <w:rPr/>
        <w:t>Тремя прецессионными циклами позже, колебания электромагнетизма были таковы, что вызвали еще одну катастрофу, и все массивы суши кроме Лемурии были затоплены. Большинство душ, погибших на окружающих континентах, мигрировало (воплотилось) в Лемурию, и население Лемурии начало стремительно расти. Это и стало вторым лемурийским периодом. Он длился, грубо говоря, с 122.000 до 100.000-го годов до новой эры. В период расцвета второй лемурийской цивилизации население вновь достигло почти миллиарда человек. Эти души не были ориентированы на технологию, по своей природе они придерживались племенного образа жизни, наслаждались музыкой и ритмом и жили в больших городах вдоль побережья.</w:t>
      </w:r>
    </w:p>
    <w:p>
      <w:pPr>
        <w:pStyle w:val="TextBody"/>
        <w:ind w:firstLine="540"/>
        <w:rPr/>
      </w:pPr>
      <w:r>
        <w:rPr/>
        <w:t>Около 100.000-го года до новой эры комета Аннанутак слишком приблизилась к Земле, ее хвост задел атмосферу, вызвав значительное похолодание. Лемурийский народ привык к теплому, тропическому климату, и внезапное падение температуры почти на 50º за считанные часы заморозило большинство из них. Те, кто знал что происходит, кинулись спасаться в море. Многие вошли в море и утонули. Некоторые пытались построить подводные города, но крайне безуспешно. Есть много легенд о море, берущих свое начало в этом периоде. В конце концов, в результате электромагнитных бурь, последовавших за прохождением кометы, вся суша Лемурии ушла под воду. Выжили лишь не многие, они мигрировали в то, что сейчас является Индией, Индонезией и Австралией, а позднее на Гавайи и Филиппины.</w:t>
      </w:r>
    </w:p>
    <w:p>
      <w:pPr>
        <w:pStyle w:val="TextBody"/>
        <w:ind w:firstLine="540"/>
        <w:rPr/>
      </w:pPr>
      <w:r>
        <w:rPr/>
        <w:tab/>
        <w:t>На уровне души, основной урок, который следовало выучить в Лемурии, таков: эмоциональное я, очень высоко развитое в то время, следовало сбалансировать с разумом, что было упущено большинством лемурийцев. Если бы лемурийцы развили науку, логику и навыки мышления, они бы создали технологию для выживания при падении температуры.</w:t>
      </w:r>
    </w:p>
    <w:p>
      <w:pPr>
        <w:pStyle w:val="TextBody"/>
        <w:ind w:firstLine="540"/>
        <w:rPr/>
      </w:pPr>
      <w:r>
        <w:rPr/>
        <w:t>А вот то, что не раскрывалось раньше и тщательно замалчивалось на Земле: за необычно близким проходом кометы стояли Альфа Дракона (драконовы). С помощью серии ядерных взрывов в космосе, они сознательно сдвинули траекторию кометы ближе к Земле, чтобы разрушить существующие на ней цивилизации. Их</w:t>
      </w:r>
      <w:r>
        <w:rPr>
          <w:color w:val="0000FF"/>
        </w:rPr>
        <w:t xml:space="preserve"> </w:t>
      </w:r>
      <w:r>
        <w:rPr/>
        <w:t>план состоял в следующем: смести существующую на Земле жизнь, в затем высадиться и востребовать Землю для себя.</w:t>
      </w:r>
    </w:p>
    <w:p>
      <w:pPr>
        <w:pStyle w:val="TextBody"/>
        <w:ind w:firstLine="540"/>
        <w:rPr/>
      </w:pPr>
      <w:r>
        <w:rPr/>
        <w:t>Частично они в этом преуспели, но высадка в естественных телах на Землю оказалась намного труднее, чем воплощение в миллионы уже существующих тел. Достаточно сказать, что благодаря неблагоприятной гравитации и смеси газов в атмосфере, им пришлось очень тяжело выживать в своих рептилоидных телах. В процессе адаптации их естественные тела мутировали и выросли в размерах, хотя общее число осталось не большим. Это был последний период, породивший легенды о драконах, блуждающих по Земле. (Драконовы пытались захватить Землю и миллионы лет до этого, но потерпели неудачу по тем же самым причинам.)</w:t>
      </w:r>
    </w:p>
    <w:p>
      <w:pPr>
        <w:pStyle w:val="TextBody"/>
        <w:ind w:firstLine="540"/>
        <w:rPr/>
      </w:pPr>
      <w:r>
        <w:rPr/>
        <w:t xml:space="preserve">Не собираясь легко сдаваться, драконовы провели долгие годы в лабораториях на борту космического корабля, соединяя и изменяя разные образцы ДНК до тех пор, пока не пришли к гибриду человека и дракона. Секрет включал впрыскивание рептилоидной ДНК в мозжечковую область мозга, откуда она быстро изменяла всю систему. </w:t>
      </w:r>
    </w:p>
    <w:p>
      <w:pPr>
        <w:pStyle w:val="TextBody"/>
        <w:ind w:firstLine="540"/>
        <w:rPr/>
      </w:pPr>
      <w:r>
        <w:rPr/>
        <w:t>Эта часть человека и сегодня называется рептилоидным мозгом. Благодаря тому, что характеристики этой части включают агрессивное и соперничающее поведение и синдром “сражайся или убегай”, предназначенный для защиты организма, эти характеристики, в сочетании с ДНК орионцев, стали особенно сильными и доминировали буквально во всем организме.</w:t>
      </w:r>
    </w:p>
    <w:p>
      <w:pPr>
        <w:pStyle w:val="TextBody"/>
        <w:ind w:firstLine="540"/>
        <w:rPr/>
      </w:pPr>
      <w:r>
        <w:rPr/>
        <w:t xml:space="preserve">Сегодня, около 80% человеческой ДНК - орионского происхождения. Или, возможно, следует уточнить, гибрида ориона и драконовых. То, что обычно принимается за человеческую природу, - результат манипулирования с ДНК, которое осуществлялось драконовыми и последующим воплощением орионцев. Как утверждается в предыдущих работах этого канала, наш первичный шаблон ДНК, которым мы так гордились, уменьшился менее чем до 20% общего состава ДНК человеческих существ.  </w:t>
      </w:r>
    </w:p>
    <w:p>
      <w:pPr>
        <w:pStyle w:val="TextBody"/>
        <w:ind w:firstLine="540"/>
        <w:rPr/>
      </w:pPr>
      <w:r>
        <w:rPr/>
        <w:t>После разрушения Лемурии, благодаря низкой выживаемости драконовых,</w:t>
      </w:r>
      <w:r>
        <w:rPr>
          <w:color w:val="0000FF"/>
        </w:rPr>
        <w:t xml:space="preserve"> </w:t>
      </w:r>
      <w:r>
        <w:rPr/>
        <w:t>процент людей с настоящей рептилоидной ДНК на Земле оставался довольно низким. Большинство поселений на Земле после 100.000 года до новой эры и до появления Атлантиды было основано Советами Ригеля и Советами Бетельгейзе из созвездия Ориона.</w:t>
      </w:r>
    </w:p>
    <w:p>
      <w:pPr>
        <w:pStyle w:val="TextBody"/>
        <w:ind w:firstLine="540"/>
        <w:rPr/>
      </w:pPr>
      <w:r>
        <w:rPr/>
        <w:t>Долгое время после того, как войны в секторе Ориона закончились (около 100.000 лет назад), многие мигрировавшие на Землю группировки продолжали замыкаться в ментальности сражения и делают это вплоть до сегодняшнего дня. И если вы посмотрите на вашу планету, эта тенденция колеблется от цивилизованного милитаризма и пламенного патриотизма до неприкрытой враждебности и варварских обычаев.</w:t>
      </w:r>
    </w:p>
    <w:p>
      <w:pPr>
        <w:pStyle w:val="TextBody"/>
        <w:ind w:firstLine="540"/>
        <w:rPr/>
      </w:pPr>
      <w:r>
        <w:rPr/>
        <w:tab/>
        <w:t>Отвечая на вопросы присутствующих, мы предоставим детали о лемурийцах. Существуют ошибочные сообщения, что лемурийцы жили на чистом свете и не нуждались в пище. Это неточная информация. Существа, жившие в Лемурии, очень зависели от кормившего их моря. Было всего несколько существ, научившихся обходиться без пищи. Их было очень-очень мало. Возможно, некоторые помнят жизни, в которых работали как духовные наставники для воплощенных душ. Если так, то у вас не было тела. И, конечно, в таком случае, вы были бы правы, утверждая, что не нуждались в пище.</w:t>
      </w:r>
    </w:p>
    <w:p>
      <w:pPr>
        <w:pStyle w:val="TextBody"/>
        <w:ind w:firstLine="540"/>
        <w:rPr/>
      </w:pPr>
      <w:r>
        <w:rPr/>
        <w:tab/>
        <w:t>Также, существует ошибочная информация, что лемурийцы скрещивались с морскими созданиями. Лемурийцы размножались так же, как и другие человеческие цивилизации, существующие после запрета на межвидовое скрещивание. Русалки относились к временам Пангеи.</w:t>
      </w:r>
    </w:p>
    <w:p>
      <w:pPr>
        <w:pStyle w:val="TextBody"/>
        <w:ind w:firstLine="540"/>
        <w:rPr/>
      </w:pPr>
      <w:r>
        <w:rPr/>
        <w:tab/>
        <w:t>Суммируя информацию о Лемурии, это была цивилизация, которая начала складываться приблизительно 200.000 лет до новой эры и просуществовала до приблизительно 100.000 лет до новой эры. Она не была высоко технологичным обществом, это было племенное общество, но люди поднялись на великие уровни художественных достижений. Они были тем, что вы бы назвали правополушарным обществом, спонтанными людьми. У них были ритуалы. У них были барабаны, музыкальные инструменты, танцы, они фокусировались на искусстве. Лемурийцы были мирными и любящими людьми, но во многом наивными. Они не заметили предупреждающих сигналов о том, что произойдет с их цивилизацией.</w:t>
      </w:r>
    </w:p>
    <w:p>
      <w:pPr>
        <w:pStyle w:val="TextBody"/>
        <w:ind w:firstLine="540"/>
        <w:rPr/>
      </w:pPr>
      <w:r>
        <w:rPr/>
        <w:tab/>
        <w:t xml:space="preserve">Группа существ из секторов Ориона и Дракона покорила лемурийское общество и внесла свой вклад в его гибель. Они удерживали лемурийцев от более быстрого роста и возможности предотвращения их гибели. Также, свою роль сыграло прохождение хвоста кометы, вызвавшее сильное понижение температуры и смерть от холода большей части населения. </w:t>
      </w:r>
    </w:p>
    <w:p>
      <w:pPr>
        <w:pStyle w:val="TextBody"/>
        <w:ind w:firstLine="540"/>
        <w:rPr/>
      </w:pPr>
      <w:r>
        <w:rPr/>
        <w:tab/>
        <w:t>Во времена лемурийской цивилизации, человеческие существа пребывали в том, что вы называете 3-ей и 4-ой плотностями. В некоторых случаях, ими руководили духи из 5-ой, 6-ой и 7-ой плотностей. Они многому научили людей. Однако завесы вокруг Земли помешали большинству душ достичь истинного просветления.</w:t>
      </w:r>
    </w:p>
    <w:p>
      <w:pPr>
        <w:pStyle w:val="TextBody"/>
        <w:ind w:firstLine="540"/>
        <w:rPr/>
      </w:pPr>
      <w:r>
        <w:rPr/>
        <w:tab/>
        <w:t>Лемурия погибла частично в результате невежества людей, частично в результате манипуляций тех, кого вы называете темными силами. Если бы лемурийцы были внутренне сбалансированными, они бы никогда не притянули к себе внешние несбалансированные силы.</w:t>
      </w:r>
    </w:p>
    <w:p>
      <w:pPr>
        <w:pStyle w:val="TextBody"/>
        <w:ind w:firstLine="540"/>
        <w:rPr/>
      </w:pPr>
      <w:r>
        <w:rPr/>
      </w:r>
    </w:p>
    <w:p>
      <w:pPr>
        <w:pStyle w:val="TextBody"/>
        <w:ind w:firstLine="540"/>
        <w:rPr>
          <w:i/>
          <w:i/>
          <w:iCs/>
        </w:rPr>
      </w:pPr>
      <w:r>
        <w:rPr>
          <w:i/>
          <w:iCs/>
        </w:rPr>
        <w:t>Цивилизации внутренней Земли</w:t>
      </w:r>
    </w:p>
    <w:p>
      <w:pPr>
        <w:pStyle w:val="TextBody"/>
        <w:ind w:firstLine="540"/>
        <w:rPr>
          <w:i/>
          <w:i/>
          <w:iCs/>
        </w:rPr>
      </w:pPr>
      <w:r>
        <w:rPr>
          <w:i/>
          <w:iCs/>
        </w:rPr>
      </w:r>
    </w:p>
    <w:p>
      <w:pPr>
        <w:pStyle w:val="TextBody"/>
        <w:ind w:firstLine="540"/>
        <w:rPr/>
      </w:pPr>
      <w:r>
        <w:rPr/>
        <w:tab/>
        <w:t>Есть ряд причин, почему души ушли под Землю. Самая очевидная из них – много периодов времени, когда жить на поверхности Земли было невозможно или почти невозможно. После Пана и Лемурии на планах 4-ой плотности появились три подземных города: Телос, Шамбала и Посейдон.</w:t>
      </w:r>
    </w:p>
    <w:p>
      <w:pPr>
        <w:pStyle w:val="TextBody"/>
        <w:ind w:firstLine="540"/>
        <w:rPr/>
      </w:pPr>
      <w:r>
        <w:rPr/>
        <w:tab/>
        <w:t>Вибрация внутренней Земли очень похожа на вибрацию сфер фей, поэтому эфирная внутренняя Земля и миры фей обладают многими одинаковыми характеристиками. Цивилизации внутренней Земли и сейчас существуют в подземных частях вашего мира. Они не вибрируют на физическом уровне, а выше него, в частотах более высокой 4-ой плотности и более низкой 5-ой плотности. Поэтому ученые, пытающиеся их раскопать, не увидели бы большую часть этих цивилизаций, даже если бы им удалось достичь подземных полостей. Есть медитативные упражнения, которые вы можете выполнять, и которые приведут в один из подземных городов.</w:t>
      </w:r>
    </w:p>
    <w:p>
      <w:pPr>
        <w:pStyle w:val="TextBody"/>
        <w:ind w:firstLine="540"/>
        <w:rPr/>
      </w:pPr>
      <w:r>
        <w:rPr/>
        <w:tab/>
        <w:t>Позже мы расскажем больше об этих цивилизациях.</w:t>
      </w:r>
    </w:p>
    <w:p>
      <w:pPr>
        <w:pStyle w:val="TextBody"/>
        <w:ind w:firstLine="540"/>
        <w:rPr/>
      </w:pPr>
      <w:r>
        <w:rPr/>
        <w:tab/>
        <w:t>Позвольте сказать несколько слов о завесах и уровнях искажения, существовавших над вашим миром в период перехода от Лемурии к Атлантиде. В то время  и альфа драконовы и орионцы имели флотилии кораблей, вращающихся на орбите вокруг Земли. Корабли находились преимущественно в 4-ой плотности. Вместо продолжения зашедшей в тупик враждебности, две группы заключили свободное соглашение, основанное на торговле технологиями.</w:t>
      </w:r>
    </w:p>
    <w:p>
      <w:pPr>
        <w:pStyle w:val="TextBody"/>
        <w:ind w:firstLine="540"/>
        <w:rPr/>
      </w:pPr>
      <w:r>
        <w:rPr/>
        <w:t>Одной из развитых ими технологий был электромагнитный луч высокой интенсивности, способный разрушать эфирные поля вокруг Земли. В целях предотвращения прихода на Землю своих врагов, они создали силовое поле с использованием этой технологии. Оно не только заводило в тупик прибывающие инопланетные группы, но и создавало искажение в окружающих Землю полях Акаши. Хотя основная библиотека Акаши не пребывает во времени и пространстве, эта область выше Земной атмосферы создавала портал в Акаши. Это одна из причин, почему вашим ясновидящим оказалось так трудно извлечь информацию о том периоде времени.</w:t>
      </w:r>
    </w:p>
    <w:p>
      <w:pPr>
        <w:pStyle w:val="TextBody"/>
        <w:ind w:firstLine="540"/>
        <w:rPr/>
      </w:pPr>
      <w:r>
        <w:rPr/>
        <w:t>Следующий важный фактор, который следует рассмотреть, и о котором написано во многих ваших книгах, - карантин, вступивший в действие после разрушения Лемурии. Из-за того, что вибрационный уровень людей существенно упал по сравнению с началом колонизации, Земля больше не считалась безопасным и желанным местом, где можно было жить мирным любящим группам. Чтобы помешать орионцам и драконовым разрушить астральные и эфирные цивилизации на соседних мирах, и чтобы земные дела ограничивались Землей, плеядеанцы 7-ой плотности установили силовое поле. Эта завеса не поднималась вплоть до приблизительно 1987 года. Это время известно как Гармоническая Конвергенция. Несмотря на карантин, проблемы на Земле продолжались.</w:t>
      </w:r>
    </w:p>
    <w:p>
      <w:pPr>
        <w:pStyle w:val="TextBody"/>
        <w:ind w:firstLine="540"/>
        <w:rPr/>
      </w:pPr>
      <w:r>
        <w:rPr/>
        <w:t>После разрушения Лемурии, когда Земля была не стабильной, на нее высадились и попытались распространиться драконовы, но им было тяжело в рептилоидных телах. Тогда они прибегли к воплощению посредством выживших в</w:t>
      </w:r>
      <w:r>
        <w:rPr>
          <w:color w:val="0000FF"/>
        </w:rPr>
        <w:t xml:space="preserve"> </w:t>
      </w:r>
      <w:r>
        <w:rPr/>
        <w:t>катастрофе лемурийцев, поселившихся на относительно стабильном массиве суши, в районе современного Атлантического Океана. В то же время, группы плеядеанцев усмотрели возможность вновь обосноваться на Земле, и, не смотря на карантин, прибыли на планету. Также вернулись и Советы Ригеля и Бетельгейзе из созвездия Ориона; они обнаружили атмосферу Земли почти идеальной для размножения. Им тоже удалось пройти через карантин. Теперь ДНК выживших оказалась преимущественно орионской, с примесью энергий сириан, андромедян и драконовых. Содержание плеядеанской ДНК было всего 20%. Когда начала появляться новая цивилизация, плеядеанская, орионская и драконова ДНК начала мутировать, и энергия воплощенных душ Земли начала нести более научную и разумную природу. У людей все еще был рептилоидный мозг, но кора головного мозга содержала и элементы более высоких плеядеанских качеств и понимания. Так начинался первый период Атлантиды.</w:t>
      </w:r>
    </w:p>
    <w:p>
      <w:pPr>
        <w:pStyle w:val="TextBody"/>
        <w:ind w:firstLine="540"/>
        <w:rPr/>
      </w:pPr>
      <w:r>
        <w:rPr/>
      </w:r>
    </w:p>
    <w:p>
      <w:pPr>
        <w:pStyle w:val="TextBody"/>
        <w:ind w:firstLine="540"/>
        <w:rPr>
          <w:i/>
          <w:i/>
          <w:iCs/>
        </w:rPr>
      </w:pPr>
      <w:r>
        <w:rPr>
          <w:i/>
          <w:iCs/>
        </w:rPr>
        <w:t>Расцвет и падение Атлантиды</w:t>
      </w:r>
    </w:p>
    <w:p>
      <w:pPr>
        <w:pStyle w:val="TextBody"/>
        <w:ind w:firstLine="540"/>
        <w:rPr>
          <w:i/>
          <w:i/>
          <w:iCs/>
        </w:rPr>
      </w:pPr>
      <w:r>
        <w:rPr>
          <w:i/>
          <w:iCs/>
        </w:rPr>
      </w:r>
    </w:p>
    <w:p>
      <w:pPr>
        <w:pStyle w:val="TextBody"/>
        <w:ind w:firstLine="540"/>
        <w:rPr/>
      </w:pPr>
      <w:r>
        <w:rPr/>
        <w:t>Цивилизация, начавшая развиваться вскоре после 100.000 года до новой эры, очень напоминала современную цивилизацию, со всеми видами</w:t>
      </w:r>
      <w:r>
        <w:rPr>
          <w:color w:val="0000FF"/>
        </w:rPr>
        <w:t xml:space="preserve"> </w:t>
      </w:r>
      <w:r>
        <w:rPr/>
        <w:t>технологических достижений. Более высокий ум плеядеанцев в сочетании со страстью орионцев и соперничеством драконовых вылился в структурированный мир машин и великолепной архитектуры. Михаил и его легионы, униженные ошибками прошлого, вновь попытались влиять на более развитые души атлантов. Советы Ригеля (темные орионцы), отступившие во время нестабильности Земли, вновь проявили интерес к происходящему. В дополнение к большому числу их людей, воплотившихся в человеческой форме, они продолжали держать космический корабль над континентом атлантов. Очевидно, карантин не действовал, и Земля вновь стала магнитом для всех видов привлекательных и непривлекательных личностей.</w:t>
      </w:r>
    </w:p>
    <w:p>
      <w:pPr>
        <w:pStyle w:val="TextBody"/>
        <w:ind w:firstLine="540"/>
        <w:rPr/>
      </w:pPr>
      <w:r>
        <w:rPr/>
        <w:t>Первый период Атлантиды частично приостановился в конце прецессионного цикла, приблизительно в 50.000 году до новой эры. Однако цивилизация была восстановлена, и начался последний период Атлантиды. В некоторых ваших ченеллинговых записях содержится кажущаяся иллюзорной информация об Атлантиде, включая работы Алисы Бейли и Эдгара Кейси. Мы не будем дублировать это усилие. Однако заметим, что падение второй Атлантиды произошло около 23.200 года до новой эры, благодаря неправильному использованию систем выработки кристаллической энергии, а не самого последнего прецессионного сдвига, произошедшего на 700 лет раньше и относительно слабого.</w:t>
      </w:r>
    </w:p>
    <w:p>
      <w:pPr>
        <w:pStyle w:val="TextBody"/>
        <w:ind w:firstLine="540"/>
        <w:rPr/>
      </w:pPr>
      <w:r>
        <w:rPr/>
        <w:t>Мы дадим краткое описание того, как произошло разрушение Атлантиды.</w:t>
      </w:r>
    </w:p>
    <w:p>
      <w:pPr>
        <w:pStyle w:val="TextBody"/>
        <w:ind w:firstLine="540"/>
        <w:rPr/>
      </w:pPr>
      <w:r>
        <w:rPr/>
        <w:t>Примерно за 2.000 лет до конца Атлантиды, атланты разработали радиоэлектронные приборы, использующие кристаллы кварца. Они могли вырабатывать всю энергию, необходимую буквально для каждой отрасли их цивилизации. Энергия была настолько мощной, что прельстила непривлекательные аспекты общества. Несколько ученых Атлантиды имели дело с группами орионцев, находящихся на орбите Земли, торгуя технологией атлантов, которая использовалась в качестве движущей силы кораблей Ориона. Эти эгоисты-ученые стремились обрести превосходство над коллегами. Также они пытались получить сложное военное оборудование в надежде, что смогут начать восстание против советов Атлантиды. Очень скоро они начали сотрудничать с группировками Ориона на поверхности Земли.</w:t>
      </w:r>
    </w:p>
    <w:p>
      <w:pPr>
        <w:pStyle w:val="TextBody"/>
        <w:ind w:firstLine="540"/>
        <w:rPr/>
      </w:pPr>
      <w:r>
        <w:rPr/>
        <w:t>Находясь под влиянием Ориона, мятежники искали все большего и большего могущества от вырабатывающих энергию кристаллов; они начали искать пути использования кристаллов в качестве оружия. Им так и не представилась возможность развязать войну, ибо один из особо сильных кристаллических генераторов взорвался, затопив континент и большинство его обитателей. Спаслась только крошечная горстка людей, поднявшихся на воздушных кораблях, и еще меньшее число людей, вышедших на кораблях в море. Свыше 90% атлантов, пытавшихся спастись морем, утонули в сильных цунами. Те, кто поднялся в воздух, перелетели туда, где сейчас Центральная и Южная Америка, и в Египет.</w:t>
      </w:r>
    </w:p>
    <w:p>
      <w:pPr>
        <w:pStyle w:val="TextBody"/>
        <w:ind w:firstLine="540"/>
        <w:rPr/>
      </w:pPr>
      <w:r>
        <w:rPr/>
        <w:t xml:space="preserve">Канал обнаружил, что почти все люди, с которыми он работал во время сеансов погружения в прошлые жизни, сыграли значительную роль в падении Атлантиды. </w:t>
      </w:r>
    </w:p>
    <w:p>
      <w:pPr>
        <w:pStyle w:val="TextBody"/>
        <w:ind w:firstLine="540"/>
        <w:rPr/>
      </w:pPr>
      <w:r>
        <w:rPr/>
        <w:t>(Примечание: Вплоть до недавнего времени, несколько кристаллических генераторов, затонувших в Атлантическом Океане, еще посылали восходящие лучи энергии из воды на поверхность, создавая искажения времени и пространства. Сейчас эта область известна как Бермудский Треугольник.)</w:t>
      </w:r>
    </w:p>
    <w:p>
      <w:pPr>
        <w:pStyle w:val="TextBody"/>
        <w:ind w:firstLine="540"/>
        <w:rPr/>
      </w:pPr>
      <w:r>
        <w:rPr/>
        <w:t xml:space="preserve">Как обычно, в тот период, мы, Основатели, оставались в основном в режиме наблюдения. Мы воспринимаем произошедшее так: на самом деле Атлантиду разрушила несбалансированность головы и сердца – ментальных и эмоциональных тел земных душ. Научно ориентированные гибридные души периода Атлантиды, как и приверженцы Люцифера, подавили свои эмоции, и, поступив так, большинство атлантов утеряло способность распознавания между энергиями, поддерживающими духовный рост, и энергиями, в основном приводящими к накоплению психической, астральной и эфирной мощи. Если бы атланты были сбалансированными в эмоциональных и ментальных телах, они бы увидели, что происходит, и предприняли бы шаги, чтобы это предотвратить. </w:t>
      </w:r>
    </w:p>
    <w:p>
      <w:pPr>
        <w:pStyle w:val="TextBody"/>
        <w:ind w:firstLine="540"/>
        <w:rPr/>
      </w:pPr>
      <w:r>
        <w:rPr/>
        <w:t>Мы видим, как похожий сценарий разворачивается сейчас в вашем современном мире. Вы очень близки к тому, где были в период разрушения Атлантиды. Однако есть два важных отличия. Нынешнее Божественное Разрешение позволяет большому числу душ пробудиться до более высоких состояний сознания, и существует много благожелательных групп инопланетян, пристально наблюдающих за состоянием дел в вашем мире, готовых немедленно вмешаться, чтобы предотвратить крупномасштабную ядерную войну. Более того, эти группы обладают сложными технологиями, способными обнаружить экзотическое и необычное оружие еще до того, как оно интенсивно испытывается.</w:t>
      </w:r>
    </w:p>
    <w:p>
      <w:pPr>
        <w:pStyle w:val="TextBody"/>
        <w:ind w:firstLine="540"/>
        <w:rPr/>
      </w:pPr>
      <w:r>
        <w:rPr/>
      </w:r>
    </w:p>
    <w:p>
      <w:pPr>
        <w:pStyle w:val="TextBody"/>
        <w:ind w:firstLine="540"/>
        <w:rPr>
          <w:i/>
          <w:i/>
          <w:iCs/>
        </w:rPr>
      </w:pPr>
      <w:r>
        <w:rPr>
          <w:i/>
          <w:iCs/>
        </w:rPr>
        <w:t>Период после Атлантиды</w:t>
      </w:r>
    </w:p>
    <w:p>
      <w:pPr>
        <w:pStyle w:val="TextBody"/>
        <w:ind w:firstLine="540"/>
        <w:rPr>
          <w:i/>
          <w:i/>
          <w:iCs/>
        </w:rPr>
      </w:pPr>
      <w:r>
        <w:rPr>
          <w:i/>
          <w:iCs/>
        </w:rPr>
      </w:r>
    </w:p>
    <w:p>
      <w:pPr>
        <w:pStyle w:val="TextBody"/>
        <w:ind w:firstLine="540"/>
        <w:rPr/>
      </w:pPr>
      <w:r>
        <w:rPr/>
        <w:tab/>
        <w:t>Сразу же после гибели Атлантиды, на Земле расцвели несколько культур, включая египетскую, шумерскую, библейскую (несколько культур, описанных в Старом и Новом Заветах) и разные греческие периоды.</w:t>
      </w:r>
    </w:p>
    <w:p>
      <w:pPr>
        <w:pStyle w:val="TextBody"/>
        <w:ind w:firstLine="540"/>
        <w:rPr/>
      </w:pPr>
      <w:r>
        <w:rPr/>
        <w:tab/>
        <w:t>В те времена на сцене космической драмы появился еще один игрок – сириане. Мы собираемся исследовать роль сириан в иудейской и христианской вере и в греческой мифологии. Кроме того, мы предложим свою точку зрения на то, что действительно произошло во времена Иисуса, - кем он был, что на самом деле сделал, и какие искажения содержатся в официальной исторической версии. В будущей книге мы рассмотрим культуры Ацтеков, Толтеков и Майя. Они тоже сыграли свою роль в истории после Атлантиды.</w:t>
      </w:r>
    </w:p>
    <w:p>
      <w:pPr>
        <w:pStyle w:val="TextBody"/>
        <w:ind w:firstLine="540"/>
        <w:rPr/>
      </w:pPr>
      <w:r>
        <w:rPr/>
        <w:tab/>
        <w:t>Также, мы обещаем рассказать о цивилизациях, существовавших в других частях планеты до, во время и после Атлантиды, включая аборигенов Австралии и индейцев Южной и Северной Америки. Однако этой информации придется подождать до будущих времен.</w:t>
      </w:r>
    </w:p>
    <w:p>
      <w:pPr>
        <w:pStyle w:val="TextBody"/>
        <w:ind w:firstLine="540"/>
        <w:rPr/>
      </w:pPr>
      <w:r>
        <w:rPr/>
        <w:tab/>
        <w:t>Сейчас стоит рассмотреть еще одну после атлантическую культуру – Египет, поскольку элементы этой истории адекватно укладываются в рамки нашего будущего обсуждения изменений Земли.</w:t>
        <w:tab/>
      </w:r>
    </w:p>
    <w:p>
      <w:pPr>
        <w:pStyle w:val="TextBody"/>
        <w:ind w:firstLine="540"/>
        <w:rPr/>
      </w:pPr>
      <w:r>
        <w:rPr/>
      </w:r>
    </w:p>
    <w:p>
      <w:pPr>
        <w:pStyle w:val="TextBody"/>
        <w:ind w:firstLine="540"/>
        <w:rPr>
          <w:i/>
          <w:i/>
          <w:iCs/>
        </w:rPr>
      </w:pPr>
      <w:r>
        <w:rPr>
          <w:i/>
          <w:iCs/>
        </w:rPr>
        <w:t>Расцвет и падение Египта</w:t>
      </w:r>
    </w:p>
    <w:p>
      <w:pPr>
        <w:pStyle w:val="TextBody"/>
        <w:ind w:firstLine="540"/>
        <w:rPr>
          <w:i/>
          <w:i/>
          <w:iCs/>
        </w:rPr>
      </w:pPr>
      <w:r>
        <w:rPr>
          <w:i/>
          <w:iCs/>
        </w:rPr>
      </w:r>
    </w:p>
    <w:p>
      <w:pPr>
        <w:pStyle w:val="TextBody"/>
        <w:ind w:firstLine="540"/>
        <w:rPr/>
      </w:pPr>
      <w:r>
        <w:rPr/>
        <w:t>Так называемое сражение между светом и тьмой продолжалось вплоть до разрушения Атлантиды. Представляется, что ваш мир мечется между периодами кратковременного просветления и временами коррупции и относительной тьмы. Случай с Египтом – наиболее подходящий под это определение.</w:t>
      </w:r>
    </w:p>
    <w:p>
      <w:pPr>
        <w:pStyle w:val="TextBody"/>
        <w:ind w:firstLine="540"/>
        <w:rPr/>
      </w:pPr>
      <w:r>
        <w:rPr/>
        <w:t>Группа плеядеанцев 7-ой плотности, уполномоченная восстановить шаблон человечества и давно исчезнувшая из вида орионцев, сириан, драконовых, андромедян и других отступнических групп, воспользовалась преимуществом того, что несколько выживших атлантов оказались относительно чистыми сердцем и умом. Высадившиеся на реке Нил атланты были первыми, кого посетил и приветствовал плеядеанский совет. Эту группу возглавлял учитель, позже названный “Тотом”, который, вопреки древним писаниям, не обладал ни головой птицы, ни головой рептилии. Описанный в них гуманоид был драконо-андромедянским гибридом, прибывшим намного позже и извратившим учения Тота.</w:t>
      </w:r>
    </w:p>
    <w:p>
      <w:pPr>
        <w:pStyle w:val="TextBody"/>
        <w:ind w:firstLine="540"/>
        <w:rPr/>
      </w:pPr>
      <w:r>
        <w:rPr/>
        <w:t xml:space="preserve">Тот был сияющим существом голубовато-белого света, гуманоидом, своим цветом и энергией похожим на нас, какими бы вы увидели нас в более высоких сферах. Он мог понижать вибрации достаточно для того, чтобы напрямую общаться с потомками атлантов и учить их путям истины, сотрудничества, гармонии и высшей математики. Как подтвердят многие ченнелинговые писания, Тот был инженером Великой Пирамиды. Это сооружение служило нескольким целям, но его изначальной функцией были камера вознесения и контроль над системой решетки Земли.  </w:t>
      </w:r>
    </w:p>
    <w:p>
      <w:pPr>
        <w:pStyle w:val="TextBody"/>
        <w:ind w:firstLine="540"/>
        <w:rPr/>
      </w:pPr>
      <w:r>
        <w:rPr/>
        <w:t>Как правильно указывают ваши “египтологи”, Великая Пирамида была выровнена с Минтакой – звездой из Пояса Ориона. Минтака стала центральной звездой просветленного правительства Ориона, воцарившимся после развязки войн между Ригелем и Бетельгейзе, около 100.000 лет назад. Выравнивание с Минтакой обладало географической значимостью -  оно указывало на центральный момент прецессии земной оси, происходившей каждые 25.920 лет (приблизительно).  Система решетки Земли была скорректирована и размещена плеядеанцами в соответствии с прецессией, а точка в Гизе была центром решетки. И именно из нее под разными священными углами расходились линии леи и вихри</w:t>
      </w:r>
      <w:r>
        <w:rPr>
          <w:rStyle w:val="FootnoteCharacters"/>
          <w:rStyle w:val="FootnoteAnchor"/>
        </w:rPr>
        <w:footnoteReference w:id="23"/>
      </w:r>
      <w:r>
        <w:rPr/>
        <w:t>. Во времена расцвета, у марсиан тоже была подобная система решетки, созданная на тех же широте и долготе их планеты. И она тоже была создана плеядеанцами 7-ой плотности. Но, увы, в результате вмешательства группировок с Ориона и Дракона, она так и не достигла своего потенциала как портала для вознесения.</w:t>
      </w:r>
    </w:p>
    <w:p>
      <w:pPr>
        <w:pStyle w:val="TextBody"/>
        <w:ind w:firstLine="540"/>
        <w:rPr/>
      </w:pPr>
      <w:r>
        <w:rPr/>
        <w:t>Другой стратегической целью Великой Пирамиды было служение входным порталом для группы плеядеанцев, для того, чтобы чистота и вид изначального шаблона обрели бы возможность восстановления на Земле.</w:t>
      </w:r>
    </w:p>
    <w:p>
      <w:pPr>
        <w:pStyle w:val="TextBody"/>
        <w:ind w:firstLine="540"/>
        <w:rPr/>
      </w:pPr>
      <w:r>
        <w:rPr/>
        <w:t>В работе с атлантами Тот и его группа добились значительной степени успеха, работая в храмах посвящения с целью ускорения эволюции души. На берегах Нила было построено много зданий. Из нескольких тысяч атлантов, сделавших эту территорию своим домом, значительный процент принимал участие в деятельности по вознесению и посвящениям в Великой Пирамиде. По существу, плеядеанцы 7-ой плотности создали прибор, использующий левитацию и лазерную технологию. Чтобы помочь тем, кто нуждался в более длительном периоде времени, и для ускорения их шаблонов вознесения при подготовке к перемещению в тела света 5-ой плотности, внутри прибора (пирамиды) была создана система коридоров. (Вознесение будет подробно обсуждаться в главе 6.)</w:t>
      </w:r>
    </w:p>
    <w:p>
      <w:pPr>
        <w:pStyle w:val="TextBody"/>
        <w:ind w:firstLine="540"/>
        <w:rPr/>
      </w:pPr>
      <w:r>
        <w:rPr/>
        <w:t xml:space="preserve">Подземные камеры под плато Гиза уже были населены теми, кто бежал под землю в период предыдущих конфликтов. Вместе с подземными группами, плеядеанцы создали Зал Хроник, находящийся на глубине нескольких тысяч метров под Великой Пирамидой. Сейчас он существует в более высоких эфирных сферах внутренней Земли. Позднее, чтобы пометить вход в портал, другая группа египтян возвела Сфинкса. Сооружение Великой Пирамиды была завершено приблизительно в 10.500 году до новой эры. И только в последние 20 лет ученые вашего мира правильно датировали Великую Пирамиду. Вплоть до недавнего времени, считалось, что это устройство связано с разными другими пирамидами, построенными (используя труд египтян) в качестве гробниц для фараонов. В своей книге </w:t>
      </w:r>
      <w:r>
        <w:rPr>
          <w:i/>
          <w:iCs/>
        </w:rPr>
        <w:t>Жизнь на передовой,</w:t>
      </w:r>
      <w:r>
        <w:rPr>
          <w:rStyle w:val="FootnoteCharacters"/>
          <w:rStyle w:val="FootnoteAnchor"/>
        </w:rPr>
        <w:footnoteReference w:id="24"/>
      </w:r>
      <w:r>
        <w:rPr/>
        <w:t xml:space="preserve"> канал детально описывает неудачные попытки поздних египтян восстановить камеры вознесения после того, как Египет склонился к ногам сириан. Подробности падения Египта будут рассматриваться позже. </w:t>
      </w:r>
    </w:p>
    <w:p>
      <w:pPr>
        <w:pStyle w:val="TextBody"/>
        <w:ind w:firstLine="540"/>
        <w:rPr/>
      </w:pPr>
      <w:r>
        <w:rPr/>
        <w:t>Время от времени, обнаруживаются сообщения адептов изначальных школ мистерий Тота на разных каменных табличках, включая Изумрудные Скрижали, и в ченнелинговых посланиях, переданных через разных ясновидящих. По существу, они описывают посвящения для подготовки душ 4-ой плотности для перехода в 5-ую плотность.</w:t>
      </w:r>
    </w:p>
    <w:p>
      <w:pPr>
        <w:pStyle w:val="TextBody"/>
        <w:ind w:firstLine="540"/>
        <w:rPr/>
      </w:pPr>
      <w:r>
        <w:rPr/>
        <w:t xml:space="preserve">Древний Египет процветал вплоть до 7.500 года до новой эры. В то время, на сцене появились сириане 7-ой плотности из звездной системы Сириуса Б и начали мешать работе Тота и его группы. </w:t>
      </w:r>
    </w:p>
    <w:p>
      <w:pPr>
        <w:pStyle w:val="TextBody"/>
        <w:ind w:firstLine="540"/>
        <w:rPr/>
      </w:pPr>
      <w:r>
        <w:rPr/>
        <w:t>Все христианские, иудейские и греческие легенды и мифы описывают сириан. Мы не будем детально приводить события, разворачивающиеся в Греции и Израиле. Достаточно сказать, что они похожи на те, которые будут детально описываться ниже, так же как и содержащиеся в них уроки.</w:t>
      </w:r>
    </w:p>
    <w:p>
      <w:pPr>
        <w:pStyle w:val="TextBody"/>
        <w:ind w:firstLine="540"/>
        <w:rPr/>
      </w:pPr>
      <w:r>
        <w:rPr/>
        <w:t xml:space="preserve">Хотя группировки сириан обладали огромной технологической и психической мощью, они не удовлетворительно решили проблемы с эго, и, в результате, были ослеплены поклонением и восхвалением со стороны подопечных. Иными словами, цитируя популярное выражение, они шли “путем гуру”. Сначала это было неуловимо. Они демонстрировали свои чудесные способности тем, кто не обладал духовным пониманием видеть сквозь загадку. </w:t>
      </w:r>
    </w:p>
    <w:p>
      <w:pPr>
        <w:pStyle w:val="TextBody"/>
        <w:ind w:firstLine="540"/>
        <w:rPr/>
      </w:pPr>
      <w:r>
        <w:rPr/>
        <w:t>Поскольку сириане смешивались и скрещивались, ДНК их потомков становилась все более и более загрязненной качеством эгоистичного мессианства. Школы мистерий начали переходить в подчинение и посвящение сирианским богам.</w:t>
      </w:r>
    </w:p>
    <w:p>
      <w:pPr>
        <w:pStyle w:val="TextBody"/>
        <w:ind w:firstLine="540"/>
        <w:rPr/>
      </w:pPr>
      <w:r>
        <w:rPr/>
        <w:t>Бог Ветхого Завета Иегова был сирианцем 7-ой плотности. Тем, кто знаком с учениями Иеговы, но не согласен принять допущение, что он был эгоистичным сирианином, следует рассмотреть результат присутствия Иеговы на Земле. Как много раз констатировал канал, Ветхий Завет – одна из самых когда-либо написанных кровавых и искаженных книг. Разве высоко развитое просветленное существо будет настраивать одну расу против другой? Разве оно будет требовать</w:t>
      </w:r>
      <w:r>
        <w:rPr>
          <w:color w:val="0000FF"/>
        </w:rPr>
        <w:t xml:space="preserve"> </w:t>
      </w:r>
      <w:r>
        <w:rPr/>
        <w:t xml:space="preserve">слепого повиновения своим принципам? Разве оно превозносит одних над другими? </w:t>
      </w:r>
    </w:p>
    <w:p>
      <w:pPr>
        <w:pStyle w:val="TextBody"/>
        <w:ind w:firstLine="540"/>
        <w:rPr/>
      </w:pPr>
      <w:r>
        <w:rPr/>
        <w:t xml:space="preserve">Во Вселенной Бога не существует ни “элиты”, ни “избранных”. Каждый избран и сотворен в чистой любви и чистоте. Каждый обладает одинаковой ценностью в глазах Бога, и ценность эта бесконечна. Изучающим Библию ученым, иудейским и христианским церковникам вашего мира следует обратиться к основам и исследовать РЕЗУЛЬТАТЫ древних учений. Способствуют ли они миру и расширению осознания, или проповедуют разделение и конфликт? </w:t>
      </w:r>
    </w:p>
    <w:p>
      <w:pPr>
        <w:pStyle w:val="TextBody"/>
        <w:ind w:firstLine="540"/>
        <w:rPr/>
      </w:pPr>
      <w:r>
        <w:rPr/>
        <w:t>Мы, Основатели, проповедуем редко, но это положение слишком важно, чтобы пройти мимо. А сейчас продолжим рассказ. Мы возвращаем вас в Египет времен его падения в поклонение и жертвоприношение.</w:t>
      </w:r>
    </w:p>
    <w:p>
      <w:pPr>
        <w:pStyle w:val="TextBody"/>
        <w:ind w:firstLine="540"/>
        <w:rPr/>
      </w:pPr>
      <w:r>
        <w:rPr/>
        <w:t>Одновременно с вторжением сириан (вскоре после 7.500 года до новой эры), на сцену начинают прибывать орионцы и драконовы, степень скрещивания обеспечена, и, в результате, появляются многие люди-рептилии, люди-птицы и люди-львы, изображенные на египетских рисунках позднего периода. “Змеиная” раса была гибридом драконовых/орионцев/плеядеанцев. Люди-птицы были гибридом драконовых/андромедян/плеядеанцев. “Племя львов” было гибридом сириан/плеядеанцев.</w:t>
      </w:r>
    </w:p>
    <w:p>
      <w:pPr>
        <w:pStyle w:val="TextBody"/>
        <w:ind w:firstLine="540"/>
        <w:rPr/>
      </w:pPr>
      <w:r>
        <w:rPr/>
        <w:t xml:space="preserve">Сириане, орионцы и драконовы использовали свои сверхтехнологию и экстрасенсорные возможности для порабощения покорных жителей Египта. Поскольку они скрещивались с людьми, в результате люди обретали черты лица, напоминающие голову ящерицы, птицы или льва. В отличие от творений Пангеи, они не были внутривидовыми гибридами – они все еще были людьми. Змеиная раса обладала длинными шеями и большими глазами, племя птиц имело узкие длинные лица с носом, похожим на клюв птицы, а у племени львов были большие круглые головы с волосами, росшими как грива. </w:t>
      </w:r>
    </w:p>
    <w:p>
      <w:pPr>
        <w:pStyle w:val="TextBody"/>
        <w:ind w:firstLine="540"/>
        <w:rPr/>
      </w:pPr>
      <w:r>
        <w:rPr/>
        <w:t>По всему Египту, на стенах пещер и остатков храмов вы можете найти рисунки, изображающие “племя львов” сириан/плеядеанцев и племя “богов-птиц” драконовых/андромедян/плеядеанцев.</w:t>
      </w:r>
    </w:p>
    <w:p>
      <w:pPr>
        <w:pStyle w:val="TextBody"/>
        <w:ind w:firstLine="540"/>
        <w:rPr/>
      </w:pPr>
      <w:r>
        <w:rPr/>
        <w:t>Чистые сердцем и умом плеядеанцы, видящие, что эксперимент вновь идет скверно, печально удалились на внутренние планы, и на Египет вновь опустился период относительной тьмы. Ритуальные жертвоприношения, мумифицирование и школы мистерий фараонов – все это проявления искажения изначальных учений плеядеанцев со стороны сириан, орионцев, драконовых и андромедян.</w:t>
      </w:r>
    </w:p>
    <w:p>
      <w:pPr>
        <w:pStyle w:val="TextBody"/>
        <w:ind w:firstLine="540"/>
        <w:rPr/>
      </w:pPr>
      <w:r>
        <w:rPr/>
        <w:t>Если бы учения Тота были полностью усвоены его учениками, последние никогда не поддались бы искажениям. К настоящему моменту, урок должен быть очевиден. До тех пор, пока вы полностью не соединитесь со своим эго и высшим сознанием, вас будет легко ввести в заблуждение кажущимися благими учителями, которые сами не объединили эго с духом.</w:t>
      </w:r>
    </w:p>
    <w:p>
      <w:pPr>
        <w:pStyle w:val="TextBody"/>
        <w:ind w:firstLine="540"/>
        <w:rPr/>
      </w:pPr>
      <w:r>
        <w:rPr/>
        <w:t xml:space="preserve"> </w:t>
      </w:r>
      <w:r>
        <w:rPr/>
        <w:tab/>
        <w:t>Последнее замечание: Богиня Исида, сирианка 8-ой плотности, не была частью коррумпированного жречества позднего Египта. Фрагмент ее энергии воплощался во времена фараонов, но так и не достиг уровня осознания первичной души Исиды в более высоких сферах. Подробности о фрагментации души смотрите в главе 5.</w:t>
      </w:r>
    </w:p>
    <w:p>
      <w:pPr>
        <w:pStyle w:val="TextBody"/>
        <w:ind w:firstLine="540"/>
        <w:rPr/>
      </w:pPr>
      <w:r>
        <w:rPr/>
      </w:r>
    </w:p>
    <w:p>
      <w:pPr>
        <w:pStyle w:val="TextBody"/>
        <w:ind w:firstLine="540"/>
        <w:rPr>
          <w:i/>
          <w:i/>
          <w:iCs/>
        </w:rPr>
      </w:pPr>
      <w:r>
        <w:rPr>
          <w:i/>
          <w:iCs/>
        </w:rPr>
        <w:t>Резюме истории Земли</w:t>
      </w:r>
    </w:p>
    <w:p>
      <w:pPr>
        <w:pStyle w:val="TextBody"/>
        <w:ind w:firstLine="540"/>
        <w:rPr>
          <w:i/>
          <w:i/>
          <w:iCs/>
        </w:rPr>
      </w:pPr>
      <w:r>
        <w:rPr>
          <w:i/>
          <w:iCs/>
        </w:rPr>
      </w:r>
    </w:p>
    <w:p>
      <w:pPr>
        <w:pStyle w:val="TextBody"/>
        <w:ind w:firstLine="540"/>
        <w:rPr/>
      </w:pPr>
      <w:r>
        <w:rPr/>
        <w:t>Позвольте восстановить и сказать несколько слов об истории. Как догадываются многие, мы пропустили некоторые важные периоды и события. И сделали это для краткости. По желанию канала мы включим упущенные куски в будущую книгу. У нас достаточно информации, чтобы заполнить несколько книг, и мы считаем жизненно важным, чтобы этот материал распространялся накануне вашего приближения к следующему прецессионному циклу.</w:t>
      </w:r>
    </w:p>
    <w:p>
      <w:pPr>
        <w:pStyle w:val="TextBody"/>
        <w:ind w:firstLine="540"/>
        <w:rPr>
          <w:lang w:val="en-US"/>
        </w:rPr>
      </w:pPr>
      <w:r>
        <w:rPr/>
        <w:t>Мы еще не коснулись значимости древних иудейских учений, Дерева Жизни (Каббалы), или многих других аспектов более высоких учений, перенесенных из времен Атлантиды разными просветленными членами плеядеанской, андромедянской, сирианской, орионской, арктурианской и других групп. Также, мы очень мало рассказали о Галактической Конфедерации, Великом Белом Братстве, архангельских орденах и вселенских орденах, включая Орден Мелхиседека. Этот канал обладает сильной связью с венерианцами – еще одной группировкой, заслуживающей упоминания в будущем материале.</w:t>
      </w:r>
    </w:p>
    <w:p>
      <w:pPr>
        <w:pStyle w:val="TextBody"/>
        <w:ind w:firstLine="540"/>
        <w:rPr/>
      </w:pPr>
      <w:r>
        <w:rPr/>
        <w:t>Однако мы включим наше восприятие того, что на самом деле произошло во времена Иисуса. Некоторые учения на Земле полагают, что вся история Христа была сфабрикована; это не верно, хотя, хотя и существует много искажений его учений и несколько вопиющих упущений. Позвольте уточнить.</w:t>
      </w:r>
    </w:p>
    <w:p>
      <w:pPr>
        <w:pStyle w:val="TextBody"/>
        <w:ind w:firstLine="540"/>
        <w:rPr/>
      </w:pPr>
      <w:r>
        <w:rPr/>
      </w:r>
    </w:p>
    <w:p>
      <w:pPr>
        <w:pStyle w:val="TextBody"/>
        <w:ind w:firstLine="540"/>
        <w:rPr>
          <w:b/>
          <w:b/>
          <w:bCs/>
          <w:i/>
          <w:i/>
          <w:iCs/>
          <w:u w:val="single"/>
        </w:rPr>
      </w:pPr>
      <w:r>
        <w:rPr>
          <w:b/>
          <w:bCs/>
          <w:i/>
          <w:iCs/>
          <w:u w:val="single"/>
        </w:rPr>
        <w:t>История Иисуса Христа</w:t>
      </w:r>
    </w:p>
    <w:p>
      <w:pPr>
        <w:pStyle w:val="TextBody"/>
        <w:ind w:firstLine="540"/>
        <w:rPr>
          <w:b/>
          <w:b/>
          <w:bCs/>
          <w:i/>
          <w:i/>
          <w:iCs/>
          <w:u w:val="single"/>
        </w:rPr>
      </w:pPr>
      <w:r>
        <w:rPr>
          <w:b/>
          <w:bCs/>
          <w:i/>
          <w:iCs/>
          <w:u w:val="single"/>
        </w:rPr>
      </w:r>
    </w:p>
    <w:p>
      <w:pPr>
        <w:pStyle w:val="TextBody"/>
        <w:ind w:firstLine="540"/>
        <w:rPr/>
      </w:pPr>
      <w:r>
        <w:rPr/>
        <w:t>У члена Конфедерации, существа 8-ой плотности, а фактически ее ведущего члена в этом секторе Галактики, есть особая история, которую мы с радостью помещаем ниже. Мы рассказываем эту историю с помощью сверхдуши Иисуса –Владыки Сананды.</w:t>
      </w:r>
    </w:p>
    <w:p>
      <w:pPr>
        <w:pStyle w:val="TextBody"/>
        <w:ind w:firstLine="540"/>
        <w:rPr/>
      </w:pPr>
      <w:r>
        <w:rPr/>
        <w:t>Сейчас мы просветлим ваши умы в связи с настоящей историей Иисуса Христа. Важно отметить, что аллегорическая историческая линия одного существа, принесенного в жертву во имя искупления грехов других, не имеет ничего общего с событиями, произошедшими 2.000 лет назад, но является темой, многократно повторявшейся в истории задолго до того, как человек, которого вы знаете как Иисуса, был распят на кресте. Если вы покопаетесь в истории разных культур, вы обнаружите и другие иконы, история которых похожа на историю Иисуса. Идея, что Спаситель умер за ваши грехи, и разыгрывание драмы в форме, похожей на Иисуса, – попытка внешних “темных владык” заставить человечество стыдиться себя, чтобы удерживать его от решения своих проблем.</w:t>
      </w:r>
    </w:p>
    <w:p>
      <w:pPr>
        <w:pStyle w:val="TextBody"/>
        <w:ind w:firstLine="540"/>
        <w:rPr/>
      </w:pPr>
      <w:r>
        <w:rPr/>
        <w:t xml:space="preserve">Давайте проясним ситуацию. Никто и никогда не может умереть за ваши грехи. И только по двум причинам: (1) Вы обладаете свободной волей и отвечаете за все, что делаете; (2) Нет таких вещей как непростительная ошибка или ошибка, вынуждающая вас иметь недостатки. Вы так же совершенны, как и в тот день, когда вас сотворил Бог, вы всегда будете совершенными, чистыми и святыми. В своей книге </w:t>
      </w:r>
      <w:r>
        <w:rPr>
          <w:i/>
          <w:iCs/>
        </w:rPr>
        <w:t>Курс</w:t>
      </w:r>
      <w:r>
        <w:rPr/>
        <w:t xml:space="preserve"> </w:t>
      </w:r>
      <w:r>
        <w:rPr>
          <w:i/>
          <w:iCs/>
        </w:rPr>
        <w:t>чудес</w:t>
      </w:r>
      <w:r>
        <w:rPr/>
        <w:t xml:space="preserve"> Владыка Сананда  делает это очень ясным.</w:t>
      </w:r>
    </w:p>
    <w:p>
      <w:pPr>
        <w:pStyle w:val="TextBody"/>
        <w:ind w:firstLine="540"/>
        <w:rPr/>
      </w:pPr>
      <w:r>
        <w:rPr/>
        <w:t>В истории, рассказанной в Новом Завете Библии, есть несколько правдивых аспектов, но есть и много искажений. Позвольте разобраться.</w:t>
      </w:r>
    </w:p>
    <w:p>
      <w:pPr>
        <w:pStyle w:val="TextBody"/>
        <w:ind w:firstLine="540"/>
        <w:rPr/>
      </w:pPr>
      <w:r>
        <w:rPr/>
        <w:t>Душа, известная как Иисус, - прямой фрагмент родословной Сананды. Иными словами, Сананда был сверхдушой Иисуса. Сананда, наблюдавший, как человечество вновь погружается в печаль и невежество, и желавший вмешаться в дела мира способом, уважающим свободную волю, воплотился приблизительно в 39 году до новой эры, как сын Иосифа и Марии. Это полностью не согласуется с библейской историей. Дата рождения Иисуса – приблизительно 31 марта, а не 25 декабря.</w:t>
      </w:r>
    </w:p>
    <w:p>
      <w:pPr>
        <w:pStyle w:val="TextBody"/>
        <w:ind w:firstLine="540"/>
        <w:rPr/>
      </w:pPr>
      <w:r>
        <w:rPr/>
        <w:t xml:space="preserve">Владыка Сананда, звездное существо 8-ой плотности, воплотился как Иешуа или Джошуа, в зависимости от того, каким переводом вы пользуетесь. Будучи существом 8-ой плотности, он сохранил многие духовные способности, не смотря на очень плотную окружающую среду, в которой родился. Еще, будучи ребенком, он был сильным экстрасенсом и предвидел многие случившиеся позже события. В какой-то степени Мария и Иосиф не были согласны с политическими правящими кругами, и они </w:t>
      </w:r>
      <w:r>
        <w:rPr>
          <w:i/>
          <w:iCs/>
        </w:rPr>
        <w:t>не</w:t>
      </w:r>
      <w:r>
        <w:rPr/>
        <w:t xml:space="preserve"> были женаты, когда Мария забеременела. </w:t>
      </w:r>
    </w:p>
    <w:p>
      <w:pPr>
        <w:pStyle w:val="TextBody"/>
        <w:ind w:firstLine="540"/>
        <w:rPr/>
      </w:pPr>
      <w:r>
        <w:rPr/>
        <w:t>Так возникла история о “непорочном зачатии”. Некоторые инопланетные группировки обладали способностями оплодотворять женщин, не вступая в обычный сексуальный контакт, но в случае Иешуа все произошло с помощью обычного полового акта.</w:t>
      </w:r>
    </w:p>
    <w:p>
      <w:pPr>
        <w:pStyle w:val="TextBody"/>
        <w:ind w:firstLine="540"/>
        <w:rPr/>
      </w:pPr>
      <w:r>
        <w:rPr/>
        <w:t>Чтобы избежать социальных и политических последствий рождения ребенка вне брака, и спастись от деспотических верований властей, Мария и Иосиф переехали в Галилею, и, в конце концов, оказались возле Мертвого Моря, где сразу же нашли приют у Ессеев. Оставив Иешуа на их попечение, Мария и Иосиф вернулись в Галилею. Позже Иешуа присоединился к Ордену Ессеев</w:t>
      </w:r>
      <w:r>
        <w:rPr>
          <w:rStyle w:val="FootnoteCharacters"/>
          <w:rStyle w:val="FootnoteAnchor"/>
        </w:rPr>
        <w:footnoteReference w:id="25"/>
      </w:r>
      <w:r>
        <w:rPr/>
        <w:t>. Он провел три года, строя храмы и жилища для Ессеев, одновременно знакомясь с их священными учениями и учась их образу жизни. На берегах Мертвого Моря Иешуа научился уважать Мать Землю и “приложил руку”, помогая вызвать нужный дождь, столь редкий в этом регионе. Ессеи были строгими вегетарианцами и учили уважению ко всем жизненным формам. Правительство региона считало</w:t>
      </w:r>
      <w:r>
        <w:rPr>
          <w:color w:val="0000FF"/>
        </w:rPr>
        <w:t xml:space="preserve"> </w:t>
      </w:r>
      <w:r>
        <w:rPr/>
        <w:t>Ессеев очень странными и антиобщественными, но оставило их в покое, ибо, сочло, что они не представляют собой угрозы, исправно платят налоги, даже если не верят в такие вещи.</w:t>
      </w:r>
    </w:p>
    <w:p>
      <w:pPr>
        <w:pStyle w:val="TextBody"/>
        <w:ind w:firstLine="540"/>
        <w:rPr/>
      </w:pPr>
      <w:r>
        <w:rPr/>
        <w:t xml:space="preserve"> </w:t>
      </w:r>
      <w:r>
        <w:rPr/>
        <w:t>Когда Иешуа исполнилось 16 лет, он вместе с группой последователей Ессеев путешествовал с Востока в Индию, где встречался с несколькими индийскими гуру и святыми. Почти два года он учился у гуру, обучавшего его тайнам жизни. Вернувшись (во время опасного посещения своих родителей, вернувшихся в Галилею), он встретил и полюбил Марию Магдалину, которая была танцовщицей и артисткой, и лишь иногда продавала себя, когда наступали тяжелые времена. Мария Магдалина и Иешуа глубоко любили друг друга, и у них был ребенок-мальчик. Из-за того, что они не были женаты, они тоже стали социальными изгоями. Некоторые друзья Иешуа, Ессеи, позволяли Марии оставаться в храмах с Иешуа, вопреки правилам старейшин. Иешуа, Мария Магдалина и их маленький сын вторично путешествовали в Индию, где гуру благословил ребенка. Евангелие утверждает, что у Марии Магдалины был незаконный ребенок, и, казалось, никто (кроме Ессеев) не знал его отца. Опасаясь за жизнь ребенка, Мария Магдалина и Иешуа временно оставили его на попечение</w:t>
      </w:r>
      <w:r>
        <w:rPr>
          <w:color w:val="0000FF"/>
        </w:rPr>
        <w:t xml:space="preserve"> </w:t>
      </w:r>
      <w:r>
        <w:rPr/>
        <w:t>индийского святого и вернулись в Галилею. Прошло несколько лет прежде, чем им удалось вернуться в Индию, и хотя они ужасно тосковали по сыну, они знали, что с ним все в порядке.</w:t>
      </w:r>
    </w:p>
    <w:p>
      <w:pPr>
        <w:pStyle w:val="TextBody"/>
        <w:ind w:firstLine="540"/>
        <w:rPr/>
      </w:pPr>
      <w:r>
        <w:rPr/>
        <w:t>Несколькими годами позже они еще раз посетили сына, но когда они вернулись обратно, сын все еще оставался на попечении индийского святого. Политический климат был слишком нестабильным, чтобы рискнуть привести его с собой назад в Галилею. Не смотря на непродолжительное время, что они провели с сыном, их влияние очень ему помогало, когда он рос в Индии. Их сын стал мудрецом, и его учения внесли значительный вклад в просветление в Индии. Согласно Хроникам Акаши, у сына Иешуа и Марии Магдалины детей не было.</w:t>
      </w:r>
    </w:p>
    <w:p>
      <w:pPr>
        <w:pStyle w:val="TextBody"/>
        <w:ind w:firstLine="540"/>
        <w:rPr/>
      </w:pPr>
      <w:r>
        <w:rPr/>
        <w:t xml:space="preserve">У Марии Магдалины и Иешуа была еще и дочь, которая продолжила родословную, хотя никаких исторических свидетельств о втором ребенке не существует. Несколько секретных обществ сообщили, как и где дочь продолжила родословную Иешуа и Марии Магдалины. Исследуя Хроники Акаши, мы обнаружили нескольких потомков родословной, следовавших извилистыми путями на Ближнем Востоке и Восточной Европе. Раскрытие родословной Иешуа и Марии Магдалины не существенно для нашего обсуждения, и мы больше не будем говорить на эту тему. И хотя история Иешуа отсутствует в официальных архивах Рима и других исторических документах того периода времени, следует понять, что Иешуа, будучи заклеймен как антисоциальный бунтовщик, был удален из официальных исторических записей. </w:t>
      </w:r>
    </w:p>
    <w:p>
      <w:pPr>
        <w:pStyle w:val="TextBody"/>
        <w:ind w:firstLine="540"/>
        <w:rPr/>
      </w:pPr>
      <w:r>
        <w:rPr/>
        <w:t>На протяжении жизни, Иешуа получил несколько видений от духа и своей духовной семьи. Ему поручили учить более высоким духовным принципам любого, кто искренне пожелает его слушать. Он начал учить преимущественно к 30-ти годам и собирал последователей. В какой-то момент у него было около пятидесяти учеников. Он и Мария Магдалина хранили в глубокой тайне свои взаимоотношения и ребенка, это не обсуждалось даже с самыми близкими учениками. Будучи ясновидящим, Иешуа предвидел, что, в конце концов, власти его убьют, но его Божественное Я велело ему следовать своему пути и продолжать учить путям духа стольких людей, сколько возможно.</w:t>
      </w:r>
    </w:p>
    <w:p>
      <w:pPr>
        <w:pStyle w:val="TextBody"/>
        <w:ind w:firstLine="540"/>
        <w:rPr/>
      </w:pPr>
      <w:r>
        <w:rPr/>
        <w:t xml:space="preserve">В Библии учения Иешуа сильно искажены, но нескольким истинам все же удалось пробиться. Он учил, что все мы сотворены по образу и подобию нашего Творца, и все мы обладаем теми же способностями, которые демонстрировал он. Он учил любить друг друга и прощать врагов. Он </w:t>
      </w:r>
      <w:r>
        <w:rPr>
          <w:i/>
          <w:iCs/>
        </w:rPr>
        <w:t>не</w:t>
      </w:r>
      <w:r>
        <w:rPr/>
        <w:t xml:space="preserve"> учил, что путь к Богу проходит только через него. Некоторые ученики научились использовать духовные дары для целительства и ясновидения, и в Евангелии от Иоанна содержится множество историй совершения похожих исцелений. </w:t>
      </w:r>
    </w:p>
    <w:p>
      <w:pPr>
        <w:pStyle w:val="TextBody"/>
        <w:ind w:firstLine="540"/>
        <w:rPr/>
      </w:pPr>
      <w:r>
        <w:rPr/>
        <w:t>История о вовлечении Иешуа в Орден Мелхиседека тоже содержится в Библии, в главах 6 и 7. Как только Иешуа достиг определенного уровня осознания, с ним начала общаться его космическая семья в звездных сферах, Она напомнила ему о его положении в Ордене Мелхиседека.</w:t>
      </w:r>
    </w:p>
    <w:p>
      <w:pPr>
        <w:pStyle w:val="TextBody"/>
        <w:ind w:firstLine="540"/>
        <w:rPr/>
      </w:pPr>
      <w:r>
        <w:rPr/>
        <w:t>Когда Иешуа распяли на кресте, он сразу же сознательно покинул свое тело, вместо того, чтобы, как ошибочно учат, страдать три дня. На протяжении всей жизни он постоянно “прощал людей за то, что они не ведают, что творят”. Покинув тело, он голографически спроецировал себя в человеческую форму, и много раз появлялся перед своими учениками и Марией Магдалиной. Тело исчезло из</w:t>
      </w:r>
      <w:r>
        <w:rPr>
          <w:color w:val="0000FF"/>
        </w:rPr>
        <w:t xml:space="preserve"> </w:t>
      </w:r>
      <w:r>
        <w:rPr/>
        <w:t>гробницы, потому что его похитили расхитители могил. Восстанавливать тело не было необходимости, ибо, вернувшись в 8-ую плотность, он уже мог материализоваться в новом теле.</w:t>
      </w:r>
    </w:p>
    <w:p>
      <w:pPr>
        <w:pStyle w:val="TextBody"/>
        <w:ind w:firstLine="540"/>
        <w:rPr/>
      </w:pPr>
      <w:r>
        <w:rPr/>
        <w:t>На протяжении всей истории Владыка Сананда фрагментировал свою душу еще несколько раз. В настоящее время на Земле есть восемь фрагментов Сананды. Некоторые из этих душ верят, что они - Иисус, и в некоторой степени они правы. Во имя служения на планетах более низкой плотности, все великие души способны фрагментировать себя десятки раз. Обычно, сверхдуша одновременно фрагментируется в 12 душ, но это не “высечено в камне”. Многие первичные фрагменты остаются в более высоких плотностях для управления фрагментами, находящимися в более низких мирах. Термин “аспект” не означает незавершенности или частичности. Каждый из аспектов – целостное и суверенное существо. Вспомните аналогию с клеточным делением. За более полным объяснением деления и фрагментации души, пожалуйста, обращайтесь к главе 5.</w:t>
      </w:r>
    </w:p>
    <w:p>
      <w:pPr>
        <w:pStyle w:val="TextBody"/>
        <w:ind w:firstLine="540"/>
        <w:rPr/>
      </w:pPr>
      <w:r>
        <w:rPr/>
        <w:t>“</w:t>
      </w:r>
      <w:r>
        <w:rPr/>
        <w:t xml:space="preserve">Второе Пришествие Христа” означает возвращение Христова сознания или звездного сознания более высоких плотностей. Это положение правильно интерпретировал Парамаханса Йогананда и многие другие йоги и святые. </w:t>
      </w:r>
    </w:p>
    <w:p>
      <w:pPr>
        <w:pStyle w:val="TextBody"/>
        <w:ind w:firstLine="540"/>
        <w:rPr/>
      </w:pPr>
      <w:r>
        <w:rPr/>
        <w:t>Как известно большинству людей, традиционное христианство имеет мало общего с учениями Иешуа, в основном оно занято грехом и виной. К счастью, многие души расширяют осознание выше этих примитивных верований. Нам, Основателям, приятно видеть, что многие совершают воистину “великую работу”, которой учил Иешуа.</w:t>
      </w:r>
    </w:p>
    <w:p>
      <w:pPr>
        <w:pStyle w:val="TextBody"/>
        <w:ind w:firstLine="540"/>
        <w:rPr/>
      </w:pPr>
      <w:r>
        <w:rPr/>
        <w:t>Кратко описывая деятельность Иешуа, мы лишь мимолетно коснулись Марии Магдалины и Божественной Женственности, и не сказали ни слова о Матери Марии. Матери Марии посвящено много ченнелинговых статей, и нам не хотелось дублировать информацию.</w:t>
      </w:r>
    </w:p>
    <w:p>
      <w:pPr>
        <w:pStyle w:val="TextBody"/>
        <w:ind w:firstLine="540"/>
        <w:rPr/>
      </w:pPr>
      <w:r>
        <w:rPr/>
        <w:t>[Примечание автора: Сейчас многие книги раскрыли истинную природу Марии Магдалины. Передаются многочисленные ченнелинговые послания, описывающие ее истинную роль в истории Земли.]</w:t>
      </w:r>
    </w:p>
    <w:p>
      <w:pPr>
        <w:pStyle w:val="TextBody"/>
        <w:ind w:firstLine="540"/>
        <w:rPr/>
      </w:pPr>
      <w:r>
        <w:rPr/>
        <w:t>Надеемся, мы осветили жизнь того, кого вы называете Иисусом. Мы – Основатели.</w:t>
      </w:r>
    </w:p>
    <w:p>
      <w:pPr>
        <w:pStyle w:val="TextBody"/>
        <w:ind w:firstLine="540"/>
        <w:rPr/>
      </w:pPr>
      <w:r>
        <w:rPr/>
      </w:r>
    </w:p>
    <w:p>
      <w:pPr>
        <w:pStyle w:val="TextBody"/>
        <w:ind w:firstLine="540"/>
        <w:jc w:val="center"/>
        <w:rPr>
          <w:b/>
          <w:b/>
          <w:bCs/>
          <w:sz w:val="28"/>
          <w:szCs w:val="28"/>
        </w:rPr>
      </w:pPr>
      <w:r>
        <w:rPr>
          <w:b/>
          <w:bCs/>
          <w:sz w:val="28"/>
          <w:szCs w:val="28"/>
        </w:rPr>
        <w:t>Глава 4</w:t>
      </w:r>
    </w:p>
    <w:p>
      <w:pPr>
        <w:pStyle w:val="TextBody"/>
        <w:ind w:firstLine="540"/>
        <w:jc w:val="center"/>
        <w:rPr>
          <w:b/>
          <w:b/>
          <w:bCs/>
          <w:sz w:val="28"/>
          <w:szCs w:val="28"/>
        </w:rPr>
      </w:pPr>
      <w:r>
        <w:rPr>
          <w:b/>
          <w:bCs/>
          <w:sz w:val="28"/>
          <w:szCs w:val="28"/>
        </w:rPr>
        <w:t>Инопланетное присутствие на Земле</w:t>
      </w:r>
    </w:p>
    <w:p>
      <w:pPr>
        <w:pStyle w:val="TextBody"/>
        <w:ind w:firstLine="540"/>
        <w:jc w:val="center"/>
        <w:rPr>
          <w:b/>
          <w:b/>
          <w:bCs/>
          <w:sz w:val="28"/>
          <w:szCs w:val="28"/>
        </w:rPr>
      </w:pPr>
      <w:r>
        <w:rPr>
          <w:b/>
          <w:bCs/>
          <w:sz w:val="28"/>
          <w:szCs w:val="28"/>
        </w:rPr>
      </w:r>
    </w:p>
    <w:p>
      <w:pPr>
        <w:pStyle w:val="TextBody"/>
        <w:ind w:firstLine="540"/>
        <w:rPr/>
      </w:pPr>
      <w:r>
        <w:rPr/>
        <w:t>В вашей вселенной и конкретно в вашей галактике существуют миллионы гуманоидных и негуманоидных существ, сотворенных по первичному Божественному шаблону. В вашем локальном секторе есть свыше ста видов, развившихся из первичного гуманоидного шаблона. Одни виды исследовали очень плотные миры и оказались захвачены ими. Они развили системы мышления, поведения и философии, казалось бы, противоположные принципам Творения. Другие развились выше сфер дуальности и распространяют любовь и сострадание по всей вселенной. Приблизительно 80% существ, населяющих галактику Млечный Путь, - сострадательные и дружественные, а 20% - верят в тьму. В вашем мире, цифры в основном обратные, хотя ситуация непрерывно меняется, поскольку на помощь Земле приходит все больше и больше существ света.</w:t>
      </w:r>
    </w:p>
    <w:p>
      <w:pPr>
        <w:pStyle w:val="TextBody"/>
        <w:ind w:firstLine="540"/>
        <w:rPr>
          <w:i/>
          <w:i/>
          <w:iCs/>
        </w:rPr>
      </w:pPr>
      <w:r>
        <w:rPr>
          <w:i/>
          <w:iCs/>
        </w:rPr>
        <w:t>Причины инопланетного вмешательства в дела Земли</w:t>
      </w:r>
    </w:p>
    <w:p>
      <w:pPr>
        <w:pStyle w:val="TextBody"/>
        <w:ind w:firstLine="540"/>
        <w:rPr>
          <w:i/>
          <w:i/>
          <w:iCs/>
        </w:rPr>
      </w:pPr>
      <w:r>
        <w:rPr>
          <w:i/>
          <w:iCs/>
        </w:rPr>
      </w:r>
    </w:p>
    <w:p>
      <w:pPr>
        <w:pStyle w:val="TextBody"/>
        <w:ind w:firstLine="540"/>
        <w:rPr/>
      </w:pPr>
      <w:r>
        <w:rPr/>
        <w:t xml:space="preserve"> </w:t>
      </w:r>
      <w:r>
        <w:rPr/>
        <w:tab/>
        <w:t>При рассмотрении истории Земли, очевидно, что на ход человеческих событий повлияли многие группы существ из разных звездных систем. В этой главе мы ближе познакомимся с некоторыми игроками в космической драме. Мы ответим на такие вопросы, как: Существуют ли инопланетяне, участвующие в позитивных способах воплощения Божественного Вмешательства? Существуют ли инопланетяне, посещавшие Землю в попытках очиститься от прошлой кармы и “расплатиться” за прошлые ошибки? Существуют ли негативные инопланетяне, которые все еще пытаются захватить Землю в эгоистичных целях? Как их различить развивающемуся человечеству?</w:t>
      </w:r>
    </w:p>
    <w:p>
      <w:pPr>
        <w:pStyle w:val="TextBody"/>
        <w:ind w:firstLine="540"/>
        <w:rPr/>
      </w:pPr>
      <w:r>
        <w:rPr/>
        <w:tab/>
        <w:t>Сейчас мы предоставим основную информацию об инопланетянах, уже присутствующих в вашей Солнечной системе на разных уровнях и плотностях.</w:t>
      </w:r>
    </w:p>
    <w:p>
      <w:pPr>
        <w:pStyle w:val="TextBody"/>
        <w:ind w:firstLine="540"/>
        <w:rPr/>
      </w:pPr>
      <w:r>
        <w:rPr/>
        <w:tab/>
        <w:t>И начнем с обсуждения приблизительного количества инопланетян, ныне живущих на Земле в гуманоидных телах.</w:t>
      </w:r>
    </w:p>
    <w:p>
      <w:pPr>
        <w:pStyle w:val="TextBody"/>
        <w:ind w:firstLine="540"/>
        <w:rPr/>
      </w:pPr>
      <w:r>
        <w:rPr/>
        <w:tab/>
        <w:t xml:space="preserve">Первичная корневая раса планеты Земля – плеядеанцы, плеядеанцы 7-ой плотности. По существу, все вы – инопланетяне, поскольку жили в других мирах, кроме Земли. Однако техническое определение инопланетян таково: те, кто живут на Земле, но пришли в воплощение не посредством рождения. Поэтому, по определению, в эту категорию следует включать существ, которым удалось материализоваться из других плотностей, из других миров, а также тех, кто прибыл на космических кораблях, покинул их и ходит среди вас. Их очень-очень немного (в настоящее время между 15.000-20.000). </w:t>
      </w:r>
    </w:p>
    <w:p>
      <w:pPr>
        <w:pStyle w:val="TextBody"/>
        <w:ind w:firstLine="540"/>
        <w:rPr/>
      </w:pPr>
      <w:r>
        <w:rPr/>
        <w:tab/>
        <w:t>Некоторые инопланетяне развились до такого состояния, что могут путешествовать на Землю напрямую, используя телепортацию (чистое сознание без космических кораблей).</w:t>
      </w:r>
    </w:p>
    <w:p>
      <w:pPr>
        <w:pStyle w:val="TextBody"/>
        <w:ind w:firstLine="540"/>
        <w:rPr/>
      </w:pPr>
      <w:r>
        <w:rPr/>
      </w:r>
    </w:p>
    <w:p>
      <w:pPr>
        <w:pStyle w:val="TextBody"/>
        <w:ind w:firstLine="540"/>
        <w:rPr>
          <w:i/>
          <w:i/>
          <w:iCs/>
        </w:rPr>
      </w:pPr>
      <w:r>
        <w:rPr>
          <w:i/>
          <w:iCs/>
        </w:rPr>
        <w:t>Жизнь на других планетах Солнечной системы</w:t>
      </w:r>
    </w:p>
    <w:p>
      <w:pPr>
        <w:pStyle w:val="TextBody"/>
        <w:ind w:firstLine="540"/>
        <w:rPr>
          <w:i/>
          <w:i/>
          <w:iCs/>
        </w:rPr>
      </w:pPr>
      <w:r>
        <w:rPr>
          <w:i/>
          <w:iCs/>
        </w:rPr>
      </w:r>
    </w:p>
    <w:p>
      <w:pPr>
        <w:pStyle w:val="Normal"/>
        <w:ind w:firstLine="540"/>
        <w:jc w:val="both"/>
        <w:rPr/>
      </w:pPr>
      <w:r>
        <w:rPr/>
        <w:tab/>
      </w:r>
      <w:r>
        <w:rPr>
          <w:lang w:val="ru-RU"/>
        </w:rPr>
        <w:t>Ни одна из трехмерных или четырехмерных, жизненных форм, ныне живущих на Земле или пришедших на планету в прошлом, не может существовать в плотных атмосферах внешних гигантских планет в Солнечной системе. Поэтому единственные измерения, или плотности, имеющие доступ к этим гигантским планетам, - те, для которых гравитация и состав атмосферы не играют значимой роли для развертывания жизни. Это означает плотности, начиная с 7-ой и выше. Многие слышали термин “Советы Сатурна”. Эта фраза относится к духовным существам в звездных сферах Сатурна, являющимся членами Галактической Конфедерации. Наставники этого канала являются членами этой организации. У них есть советы в атмосфере Сатурна и Юпитера. Эти группы состоят из существ 7-ой плотности.</w:t>
      </w:r>
    </w:p>
    <w:p>
      <w:pPr>
        <w:pStyle w:val="Normal"/>
        <w:ind w:firstLine="540"/>
        <w:jc w:val="both"/>
        <w:rPr>
          <w:lang w:val="ru-RU"/>
        </w:rPr>
      </w:pPr>
      <w:r>
        <w:rPr>
          <w:lang w:val="ru-RU"/>
        </w:rPr>
        <w:t>На Юпитере и Сатурне жизнь, какой вы ее знаете, не возможна в плотностях, ниже 7-ой. То же справедливо и для других газообразных планет, поэтому галактические сторожевые посты на Уране и Нептуне тоже вибрируют в 7-ой плотности. Это не общества с большим населением, скорее это советы света 7-ой плотности. Таким образом, на планетах Солнечной системы есть много сообществ света.</w:t>
      </w:r>
    </w:p>
    <w:p>
      <w:pPr>
        <w:pStyle w:val="Heading1"/>
        <w:ind w:firstLine="540"/>
        <w:rPr/>
      </w:pPr>
      <w:r>
        <w:rPr/>
        <w:t>Темные инопланетяне</w:t>
      </w:r>
    </w:p>
    <w:p>
      <w:pPr>
        <w:pStyle w:val="TextBody"/>
        <w:ind w:firstLine="540"/>
        <w:rPr/>
      </w:pPr>
      <w:r>
        <w:rPr/>
      </w:r>
    </w:p>
    <w:p>
      <w:pPr>
        <w:pStyle w:val="TextBody"/>
        <w:ind w:firstLine="540"/>
        <w:rPr/>
      </w:pPr>
      <w:r>
        <w:rPr/>
        <w:tab/>
        <w:t>Позвольте сказать несколько слов о “темных инопланетянах”. Темные инопланетяне – это инопланетяне, чьей первичной функцией является “служение себе”, не принимая в расчет благополучие других.</w:t>
      </w:r>
    </w:p>
    <w:p>
      <w:pPr>
        <w:pStyle w:val="TextBody"/>
        <w:ind w:firstLine="540"/>
        <w:rPr/>
      </w:pPr>
      <w:r>
        <w:rPr/>
        <w:t>Этим душам присвоили название “темные боги”, “темные инопланетяне”, “темные души”, какое бы название вам не хотелось бы использовать. И когда применяется термин “темные инопланетяне”, он относится к тем расам, которые понизили вибрацию и не способны вновь выравниваться с внутренним Божественным источником. Полагаем, что прояснили нашу терминологию? Хорошо.</w:t>
      </w:r>
    </w:p>
    <w:p>
      <w:pPr>
        <w:pStyle w:val="Normal"/>
        <w:ind w:firstLine="540"/>
        <w:jc w:val="both"/>
        <w:rPr>
          <w:lang w:val="ru-RU"/>
        </w:rPr>
      </w:pPr>
      <w:r>
        <w:rPr>
          <w:lang w:val="ru-RU"/>
        </w:rPr>
        <w:t>Некоторые темные драконовы и орионцы пребывают на астральных планах и из этих сфер влияют на человеческие существа, подселяясь к ним. Иными словами, это фрагменты душ, захваченные в более низкие плотности астрала и овладевающие (если вам хочется использовать это слово) человеческими существами, играющими роль хозяев. Они похожи на паразитов, населяющих тела хозяев.</w:t>
      </w:r>
    </w:p>
    <w:p>
      <w:pPr>
        <w:pStyle w:val="TextBody"/>
        <w:ind w:firstLine="540"/>
        <w:rPr/>
      </w:pPr>
      <w:r>
        <w:rPr/>
        <w:t>Другие управляют космическими кораблями, находящимися либо в 3-ей, либо в 4-ой плотности. Некоторые из них обладают техническими механизмами маскировки, делающими их невидимыми. Они пришли сюда с целью попытаться забрать ваши энергии, поработить вас как расу, эксплуатировать ваши минеральные ресурсы или захватить ваш мир. Сейчас очевидно, что в этом они не преуспели. В период нынешнего Разрешения, который начался в ваших 1940-1950-х годах, эти инопланетные души оказывают ограниченное влияние на человечество. Их приход тщательно отслеживается и регулируется так, чтобы они не стали слишком большим фактором в вашем обществе.</w:t>
      </w:r>
    </w:p>
    <w:p>
      <w:pPr>
        <w:pStyle w:val="TextBody"/>
        <w:ind w:firstLine="540"/>
        <w:rPr/>
      </w:pPr>
      <w:r>
        <w:rPr/>
        <w:t>Вам следует понять: вследствие необходимости уважения свободной воли и закона притяжения, люди, вибрирующие в очень низкой плотности и полные страха (недоброжелательства и злобы) будут становиться целями инопланетян сходной природы.</w:t>
      </w:r>
    </w:p>
    <w:p>
      <w:pPr>
        <w:pStyle w:val="TextBody"/>
        <w:ind w:firstLine="540"/>
        <w:rPr/>
      </w:pPr>
      <w:r>
        <w:rPr/>
        <w:t>Когда мы будем раскрывать психологию изменений Земли (в главе 9), мы будем глубже исследовать методы, необходимые для освобождения от влияния негативных инопланетян.</w:t>
      </w:r>
    </w:p>
    <w:p>
      <w:pPr>
        <w:pStyle w:val="TextBody"/>
        <w:ind w:firstLine="540"/>
        <w:rPr/>
      </w:pPr>
      <w:r>
        <w:rPr/>
      </w:r>
    </w:p>
    <w:p>
      <w:pPr>
        <w:pStyle w:val="TextBody"/>
        <w:ind w:firstLine="540"/>
        <w:rPr>
          <w:i/>
          <w:i/>
          <w:iCs/>
        </w:rPr>
      </w:pPr>
      <w:r>
        <w:rPr>
          <w:i/>
          <w:iCs/>
        </w:rPr>
        <w:t>Фактор Ориона</w:t>
      </w:r>
    </w:p>
    <w:p>
      <w:pPr>
        <w:pStyle w:val="TextBody"/>
        <w:ind w:firstLine="540"/>
        <w:rPr>
          <w:i/>
          <w:i/>
          <w:iCs/>
        </w:rPr>
      </w:pPr>
      <w:r>
        <w:rPr>
          <w:i/>
          <w:iCs/>
        </w:rPr>
      </w:r>
    </w:p>
    <w:p>
      <w:pPr>
        <w:pStyle w:val="TextBody"/>
        <w:ind w:firstLine="540"/>
        <w:rPr/>
      </w:pPr>
      <w:r>
        <w:rPr/>
        <w:tab/>
        <w:t>Самые доминирующие расы, взаимодействующие с Землей, – Советы Бетельгейзе и Советы Ригеля из звездной системы Ориона.</w:t>
      </w:r>
    </w:p>
    <w:p>
      <w:pPr>
        <w:pStyle w:val="TextBody"/>
        <w:ind w:firstLine="540"/>
        <w:rPr/>
      </w:pPr>
      <w:r>
        <w:rPr/>
        <w:t>Советы Бетельгейзе и Ригеля представляют руководство планет в звездных системах Бетельгейзе и Ригеля. Если смотреть из вашего южного полушария, Бетельгейзе – это звезда, расположенная в нижнем правом углу созвездия Орион. Если смотреть с северного полушария, она находится в верхнем левом углу. Советы Бетельгейзе происходят с этой звезды.</w:t>
      </w:r>
    </w:p>
    <w:p>
      <w:pPr>
        <w:pStyle w:val="TextBody"/>
        <w:ind w:firstLine="540"/>
        <w:rPr/>
      </w:pPr>
      <w:r>
        <w:rPr/>
        <w:t>Прямо напротив Бетельгейзе, в верхнем левом углу созвездия Орион, если смотреть с южного полушария, или в нижнем правом углу, если смотреть с северного полушария, находится звезда, известная как Ригель. Советы Ригеля происходят с этой звезды.</w:t>
      </w:r>
    </w:p>
    <w:p>
      <w:pPr>
        <w:pStyle w:val="TextBody"/>
        <w:ind w:firstLine="540"/>
        <w:rPr/>
      </w:pPr>
      <w:r>
        <w:rPr/>
        <w:t xml:space="preserve">Гуманоидные формы Ориона, развившиеся в этих системах, очень похожи на человеческие формы, которые вы занимаете сейчас. На Земле есть определенные виды человеческого тела, обладающие большей природой Ориона, чем другие. Мужчины типа Ориона обычно плотные, коренастые, широкоплечие, обладают большими костями и красноватой кожей. Их часто называют мачо, воителями, агрессивными, и другими названиями, описывающими крайне соперничающего мужчину, склонного сражаться с другими мужчинами для достижения доминирования или превосходства. Они хотят быть верховным правителем толпы или лидером группы, что характерно для конфигурации ДНК Ориона. Это не говорит о том, что все орионцы застряли в негативности соперничающего поведения, но именно эта черта превалировала в некоторые моменты их эволюции. Если агрессивная мужская энергия используется для контроля и манипулирования другими видами людей, это, очевидно, становится проблемой на вашей планете.  </w:t>
      </w:r>
    </w:p>
    <w:p>
      <w:pPr>
        <w:pStyle w:val="TextBody"/>
        <w:ind w:firstLine="540"/>
        <w:rPr/>
      </w:pPr>
      <w:r>
        <w:rPr/>
        <w:tab/>
        <w:t>Существа из Бетельгейзе постепенно стали известны как Боги Света. Души из Ригеля стали известны как Темные Боги или Темная Сила потому, что они намного более агрессивные и доминирующие, чем души из Бетельгейзе.</w:t>
      </w:r>
    </w:p>
    <w:p>
      <w:pPr>
        <w:pStyle w:val="TextBody"/>
        <w:ind w:firstLine="540"/>
        <w:rPr/>
      </w:pPr>
      <w:r>
        <w:rPr/>
        <w:tab/>
        <w:t>Потомки членов этих советов стали обычными народами Ориона. Они расселились на многие планеты в этом секторе галактики.</w:t>
      </w:r>
    </w:p>
    <w:p>
      <w:pPr>
        <w:pStyle w:val="TextBody"/>
        <w:ind w:firstLine="540"/>
        <w:rPr/>
      </w:pPr>
      <w:r>
        <w:rPr/>
        <w:t>Сотни тысяч лет назад они вступили в войну друг с другом и военными действиями сильно разрушили свои родные миры. Осознавая необходимость поиска нового дома в галактике, чтобы продолжать жизнь как гуманоиды, они решили остановиться на вашей планете Земля.</w:t>
      </w:r>
    </w:p>
    <w:p>
      <w:pPr>
        <w:pStyle w:val="TextBody"/>
        <w:ind w:firstLine="540"/>
        <w:rPr/>
      </w:pPr>
      <w:r>
        <w:rPr/>
        <w:t>Между 500.000 и миллионом лет назад огромное число орионцев пришли на вашу планету в своей естественной форме. Им удалось это сделать потому, что ваш мир наилучшим образом увязывался с атмосферой, гравитацией и электромагнитными характеристиками их мира и подходил для их видов тел. Они обнаружили, что ваша Земля, - самая лучшая и самая подходящая среда из многих других миров в этом регионе галактики. Поэтому большое число ригелианцев и бетельгейзианцев пришли в ваш мир и поселились здесь.</w:t>
      </w:r>
    </w:p>
    <w:p>
      <w:pPr>
        <w:pStyle w:val="TextBody"/>
        <w:ind w:firstLine="540"/>
        <w:rPr/>
      </w:pPr>
      <w:r>
        <w:rPr/>
        <w:t>Как и большинство гуманоидов из других миров, они скрещивались с уже существующими здесь видами, в основном с плеядеанцами – корневой расой человечества, а в некоторых случаях с гибридами плеядеанцев, выживших после разрушения Пангеи.</w:t>
      </w:r>
    </w:p>
    <w:p>
      <w:pPr>
        <w:pStyle w:val="TextBody"/>
        <w:ind w:firstLine="540"/>
        <w:rPr/>
      </w:pPr>
      <w:r>
        <w:rPr/>
        <w:t>Благодаря посещениям разных других рас (что описывалось в главе 2), очень трудно пытаться проследить ваши корни. Тем не менее, доминирующие виды вашей планеты, со времени Восстания Люцифера до настоящего времени, обладали конфигурацией Ориона, а не Плеяд.</w:t>
      </w:r>
    </w:p>
    <w:p>
      <w:pPr>
        <w:pStyle w:val="TextBody"/>
        <w:ind w:firstLine="540"/>
        <w:rPr/>
      </w:pPr>
      <w:r>
        <w:rPr/>
      </w:r>
    </w:p>
    <w:p>
      <w:pPr>
        <w:pStyle w:val="TextBody"/>
        <w:ind w:firstLine="540"/>
        <w:rPr>
          <w:i/>
          <w:i/>
          <w:iCs/>
        </w:rPr>
      </w:pPr>
      <w:r>
        <w:rPr>
          <w:i/>
          <w:iCs/>
        </w:rPr>
        <w:t>Процент разных инопланетян в человеческой ДНК</w:t>
      </w:r>
    </w:p>
    <w:p>
      <w:pPr>
        <w:pStyle w:val="TextBody"/>
        <w:ind w:firstLine="540"/>
        <w:rPr>
          <w:b/>
          <w:b/>
          <w:bCs/>
          <w:i/>
          <w:i/>
          <w:iCs/>
        </w:rPr>
      </w:pPr>
      <w:r>
        <w:rPr>
          <w:b/>
          <w:bCs/>
          <w:i/>
          <w:iCs/>
        </w:rPr>
      </w:r>
    </w:p>
    <w:p>
      <w:pPr>
        <w:pStyle w:val="TextBody"/>
        <w:ind w:firstLine="540"/>
        <w:rPr/>
      </w:pPr>
      <w:r>
        <w:rPr/>
        <w:t xml:space="preserve">В матрице ДНК современного человека приблизительно 20% плеядеанской конфигурации, грубо говоря, 75% конфигурации Ориона, остальные 5% - смесь конфигураций Сириуса, Дракона, Андромеды, Арктура, Венеры, современной Лиры/Веги, Альфа Центавра и многих других. </w:t>
      </w:r>
    </w:p>
    <w:p>
      <w:pPr>
        <w:pStyle w:val="TextBody"/>
        <w:ind w:firstLine="540"/>
        <w:rPr/>
      </w:pPr>
      <w:r>
        <w:rPr/>
        <w:t>Третью самую большую группу образуют сириане. Они составляют около 4%, а все остальные расы – около 1% вашей ДНК. Альфа Дракона или драконовы составляют менее 1%.</w:t>
      </w:r>
    </w:p>
    <w:p>
      <w:pPr>
        <w:pStyle w:val="TextBody"/>
        <w:ind w:firstLine="540"/>
        <w:rPr/>
      </w:pPr>
      <w:r>
        <w:rPr/>
      </w:r>
    </w:p>
    <w:p>
      <w:pPr>
        <w:pStyle w:val="TextBody"/>
        <w:ind w:firstLine="540"/>
        <w:rPr>
          <w:b/>
          <w:b/>
          <w:bCs/>
          <w:i/>
          <w:i/>
          <w:iCs/>
          <w:u w:val="single"/>
        </w:rPr>
      </w:pPr>
      <w:r>
        <w:rPr>
          <w:b/>
          <w:bCs/>
          <w:i/>
          <w:iCs/>
          <w:u w:val="single"/>
        </w:rPr>
        <w:t>Сириане</w:t>
      </w:r>
    </w:p>
    <w:p>
      <w:pPr>
        <w:pStyle w:val="TextBody"/>
        <w:ind w:firstLine="540"/>
        <w:rPr>
          <w:b/>
          <w:b/>
          <w:bCs/>
          <w:i/>
          <w:i/>
          <w:iCs/>
          <w:u w:val="single"/>
        </w:rPr>
      </w:pPr>
      <w:r>
        <w:rPr>
          <w:b/>
          <w:bCs/>
          <w:i/>
          <w:iCs/>
          <w:u w:val="single"/>
        </w:rPr>
      </w:r>
    </w:p>
    <w:p>
      <w:pPr>
        <w:pStyle w:val="TextBody"/>
        <w:ind w:firstLine="540"/>
        <w:rPr/>
      </w:pPr>
      <w:r>
        <w:rPr/>
        <w:tab/>
        <w:t>Во время экскурса в историю Земли мы проследили влияние сириан в древнем Египте. Сириане - третья наиболее многочисленная группа, сегодня воплощенная на Земле. Во времена расцвета цивилизаций, сириане приходили в разные времена, и, подобно орионцам, могли ходить по Земле в своей естественной форме. Поэтому они могли распространяться намного легче, чем большинство других рас. Сириане немного выше орионцев, с более светлой кожей и чертами лица.</w:t>
      </w:r>
    </w:p>
    <w:p>
      <w:pPr>
        <w:pStyle w:val="TextBody"/>
        <w:ind w:firstLine="540"/>
        <w:rPr/>
      </w:pPr>
      <w:r>
        <w:rPr/>
        <w:tab/>
        <w:t xml:space="preserve">Подобно драконовым и орионцам, сириане пали в вибрации и стали отождествлять себя с трехмерной сферой. Появившись на космических кораблях и ступив прямо на землю планеты, они хорошо смешивались с гуманоидами плеядеанского вида, обладая достаточно схожими чертами, чтобы не вызывать подозрений. Однако вследствие падения в вибрации, они заразились идеей обретения власти и контроля над обычными людьми, не обладавшими космическими кораблями с продвинутой технологией. Они воспользовались технологическим преимуществом, чтобы провозгласить себя богами со сверхъестественными способностями. Сириане стремились к власти и продвигали идею наличия учеников, поклонявшихся им. Много тысяч лет они играли в игру “гуру”, создавая культы, секретные общества, жречества и школы мистерий, наряду с более духовно ориентированными школами плеядеанцев. Современные Иллюминаты, начинавшиеся как жрецы, обучающие способам духовного развития, быстро коррумпировались эго сириан.  </w:t>
      </w:r>
    </w:p>
    <w:p>
      <w:pPr>
        <w:pStyle w:val="TextBody"/>
        <w:ind w:firstLine="540"/>
        <w:rPr/>
      </w:pPr>
      <w:r>
        <w:rPr/>
        <w:t xml:space="preserve">Самые значимые посещения сириан состоялись после гибели Атлантиды, а конкретно, в период с 7.500 года до новой эры и до времени Христа, о чем детально говорилось в главе 3. </w:t>
      </w:r>
    </w:p>
    <w:p>
      <w:pPr>
        <w:pStyle w:val="TextBody"/>
        <w:ind w:firstLine="540"/>
        <w:rPr/>
      </w:pPr>
      <w:r>
        <w:rPr/>
        <w:t>Во времена фараонов (приблизительно с 4.500 года до новой эры до приблизительно 2.000 года до новой эры), сириане были богами древнего Египта и древней Греции (приблизительно с 4.000 года до новой эры до приблизительно 1.500 года до новой эры). На Земле было еще несколько регионов, где они стали доминирующей силой в те же периоды времени. Кроме того, до и после времени Христа они играли значительную роль на Ближнем Востоке.</w:t>
      </w:r>
    </w:p>
    <w:p>
      <w:pPr>
        <w:pStyle w:val="TextBody"/>
        <w:ind w:firstLine="540"/>
        <w:rPr/>
      </w:pPr>
      <w:r>
        <w:rPr/>
        <w:t>Сириане пришли в формах 4-ой, 5-ой и 6-ой плотностей, а в некоторых случаях даже 7-ой плотности. Они обладали тем, что вы бы назвали сверхсилами или способностями, превосходившими способности орионцев и плеядеанцев.</w:t>
      </w:r>
    </w:p>
    <w:p>
      <w:pPr>
        <w:pStyle w:val="TextBody"/>
        <w:ind w:firstLine="540"/>
        <w:rPr/>
      </w:pPr>
      <w:r>
        <w:rPr/>
        <w:t>Большинство, если не все боги греческой и египетской мифологии были из звездных систем Сириуса А и Сириуса Б. Как упоминалось в главе 3, бог, известный как Иегова, был сирианином 7-ой плотности, прибывшим на Землю в естественной форме. Поэтому ему сразу же стало поклоняться плеядеанско-орионское население Земли. Этот конкретный бог упал в вибрации в результате принятия обожествления, восхищения и поклонения масс и тоже начал отождествлять себя с эго.</w:t>
      </w:r>
    </w:p>
    <w:p>
      <w:pPr>
        <w:pStyle w:val="TextBody"/>
        <w:ind w:firstLine="540"/>
        <w:rPr/>
      </w:pPr>
      <w:r>
        <w:rPr/>
        <w:t>Иегова стал первым примером того, как существа падают в вибрации тем ниже, чем дольше обитают в плотных мирах, таких как Земля.</w:t>
      </w:r>
    </w:p>
    <w:p>
      <w:pPr>
        <w:pStyle w:val="TextBody"/>
        <w:ind w:firstLine="540"/>
        <w:rPr/>
      </w:pPr>
      <w:r>
        <w:rPr/>
        <w:t>В Ветхом Завете христианской Библии вы можете прочитать истории, описывающие геноцид, пытки, войну, контроль и манипулирование, происходящие в результате коррупции Иеговы.</w:t>
      </w:r>
    </w:p>
    <w:p>
      <w:pPr>
        <w:pStyle w:val="TextBody"/>
        <w:ind w:firstLine="540"/>
        <w:rPr/>
      </w:pPr>
      <w:r>
        <w:rPr/>
        <w:t>Сириане скрещивались с плеядеанцами, орионцами и драконовыми и создавали гибриды, упомянутые в главе 3. Фараоны были преимущественно сириано/плеядеанскими гибридами (племени льва). Сфинкс в Египте – символическая дань племени льва.</w:t>
      </w:r>
    </w:p>
    <w:p>
      <w:pPr>
        <w:pStyle w:val="TextBody"/>
        <w:ind w:firstLine="540"/>
        <w:rPr/>
      </w:pPr>
      <w:r>
        <w:rPr/>
        <w:t xml:space="preserve">В вашем мире и сегодня есть воплощенные фрагменты и группировки племен льва и птицы. Многие из вас, обладающие памятью воплощений в эпоху древнего Египта, будут отождествлять себя  с одним или более этих племен, и ощущать их суть в физическом теле. </w:t>
      </w:r>
    </w:p>
    <w:p>
      <w:pPr>
        <w:pStyle w:val="TextBody"/>
        <w:ind w:firstLine="540"/>
        <w:rPr/>
      </w:pPr>
      <w:r>
        <w:rPr/>
        <w:t>На самом деле, б</w:t>
      </w:r>
      <w:r>
        <w:rPr>
          <w:i/>
          <w:iCs/>
        </w:rPr>
        <w:t>о</w:t>
      </w:r>
      <w:r>
        <w:rPr/>
        <w:t>льшая часть людей – смесь нескольких рас. До тех пор, пока одна матрица не станет более доминирующей, чем другие, неуместно называть себя плеядеанцем, орионцем и так далее.</w:t>
      </w:r>
    </w:p>
    <w:p>
      <w:pPr>
        <w:pStyle w:val="TextBody"/>
        <w:ind w:firstLine="540"/>
        <w:rPr/>
      </w:pPr>
      <w:r>
        <w:rPr/>
      </w:r>
    </w:p>
    <w:p>
      <w:pPr>
        <w:pStyle w:val="TextBody"/>
        <w:ind w:firstLine="540"/>
        <w:rPr>
          <w:i/>
          <w:i/>
          <w:iCs/>
        </w:rPr>
      </w:pPr>
      <w:r>
        <w:rPr>
          <w:i/>
          <w:iCs/>
        </w:rPr>
        <w:t>Растворение плеядеанской ДНК орионской и сирианской</w:t>
      </w:r>
    </w:p>
    <w:p>
      <w:pPr>
        <w:pStyle w:val="TextBody"/>
        <w:ind w:firstLine="540"/>
        <w:rPr>
          <w:i/>
          <w:i/>
          <w:iCs/>
        </w:rPr>
      </w:pPr>
      <w:r>
        <w:rPr>
          <w:i/>
          <w:iCs/>
        </w:rPr>
      </w:r>
    </w:p>
    <w:p>
      <w:pPr>
        <w:pStyle w:val="TextBody"/>
        <w:ind w:firstLine="540"/>
        <w:rPr/>
      </w:pPr>
      <w:r>
        <w:rPr/>
        <w:t xml:space="preserve">Вам следует понять: способ распространения физических тел таков, что каждое последующее поколение разбавляет ДНК предыдущего поколения. Поэтому, произойдет, скажем, следующее: Десять поколений назад у вас были отношения с чистым плеядеанцем, чистым сирианцем (или орионцем, драконовым и так далее, мы будем использовать сириан). После десяти поколений скрещивания, скажем, плеядеанцев и сириан (мы чрезвычайно упрощаем), результат будет в основном плеядеанский, но с некоторой частью сирианской ДНК. К десятому поколению потомство будет иметь приблизительно 1/10 сирианской ДНК и 9/10 плеядеанской ДНК. </w:t>
      </w:r>
    </w:p>
    <w:p>
      <w:pPr>
        <w:pStyle w:val="Normal"/>
        <w:ind w:firstLine="540"/>
        <w:jc w:val="both"/>
        <w:rPr/>
      </w:pPr>
      <w:r>
        <w:rPr/>
        <w:tab/>
        <w:t xml:space="preserve">Однако все совсем не так просто. </w:t>
      </w:r>
      <w:r>
        <w:rPr>
          <w:lang w:val="ru-RU"/>
        </w:rPr>
        <w:t>Никогда не бывает так, что если чистый сирианин скрещивается с чистым плеядеанцем, следующие девять поколений будут чистыми плеядеанцами.  Так не бывает никогда. Все гораздо сложнее. Но если бы это произошло, то в десятом поколении было бы то, чего следовало ожидать - 1/10 сирианина и 9/10 плеядианина.</w:t>
      </w:r>
    </w:p>
    <w:p>
      <w:pPr>
        <w:pStyle w:val="TextBody"/>
        <w:ind w:firstLine="540"/>
        <w:rPr>
          <w:lang w:val="ru-RU"/>
        </w:rPr>
      </w:pPr>
      <w:r>
        <w:rPr>
          <w:lang w:val="ru-RU"/>
        </w:rPr>
      </w:r>
    </w:p>
    <w:p>
      <w:pPr>
        <w:pStyle w:val="TextBody"/>
        <w:ind w:firstLine="540"/>
        <w:rPr>
          <w:b/>
          <w:b/>
          <w:bCs/>
          <w:i/>
          <w:i/>
          <w:iCs/>
          <w:u w:val="single"/>
        </w:rPr>
      </w:pPr>
      <w:r>
        <w:rPr>
          <w:b/>
          <w:bCs/>
          <w:i/>
          <w:iCs/>
          <w:u w:val="single"/>
        </w:rPr>
        <w:t>Драконовы</w:t>
      </w:r>
    </w:p>
    <w:p>
      <w:pPr>
        <w:pStyle w:val="TextBody"/>
        <w:ind w:firstLine="540"/>
        <w:rPr>
          <w:b/>
          <w:b/>
          <w:bCs/>
          <w:i/>
          <w:i/>
          <w:iCs/>
          <w:u w:val="single"/>
        </w:rPr>
      </w:pPr>
      <w:r>
        <w:rPr>
          <w:b/>
          <w:bCs/>
          <w:i/>
          <w:iCs/>
          <w:u w:val="single"/>
        </w:rPr>
      </w:r>
    </w:p>
    <w:p>
      <w:pPr>
        <w:pStyle w:val="TextBody"/>
        <w:ind w:firstLine="540"/>
        <w:rPr/>
      </w:pPr>
      <w:r>
        <w:rPr/>
        <w:tab/>
        <w:t>В отличие от гуманоидов Лиры/Веги, драконовы начали свою эволюцию в другой галактической системе и мигрировали в галактику Млечный Путь. Сначала они обосновались преимущественно в звездной системе Альфа Дракона. Подобно всем сознающим жизненным формам в этой локальной вселенной, они были наделены свободной волей. И, как и большинство существ, наделенных свободной волей и исследующих внешние миры, они пали в вибрации и начали отождествлять себя с более низкими плотностями.</w:t>
      </w:r>
    </w:p>
    <w:p>
      <w:pPr>
        <w:pStyle w:val="TextBody"/>
        <w:ind w:firstLine="540"/>
        <w:rPr/>
      </w:pPr>
      <w:r>
        <w:rPr/>
        <w:tab/>
        <w:t>Поскольку разные группировки драконовых пали в вибрации и потерялись в материальности, они начали воевать друг с другом. Казалось, многие боролись за физическое выживание. Обычно войны велись из-за так называемой “нехватки” ресурсов, по крайней мере, на поверхностном уровне. Но на более фундаментальном состоянии сознания, войны велись за то, кто завоюет и захватит контроль над конкретным миром или группой миров. Ненасытное стремление эго к власти и превосходству было главным фактором упадка драконовых. Лишь нескольким представителям их расы удалось сохранить память неповрежденной души, и еще меньшему числу удалось обрести мирное существование среди воюющих группировок.</w:t>
      </w:r>
    </w:p>
    <w:p>
      <w:pPr>
        <w:pStyle w:val="TextBody"/>
        <w:ind w:firstLine="540"/>
        <w:rPr/>
      </w:pPr>
      <w:r>
        <w:rPr/>
        <w:tab/>
        <w:t>Огромное большинство драконовых, пришедших на Землю, было изгоями среди собственного народа. Часто, это были преступники, изгнанные из родных миров и вынужденные искать жизнь где-то еще в космосе. Названные некоторыми земными учителями “отстающими душами”, эти ящероподобные существа проложили путь к вашему сектору галактики и сначала попытались высадиться прямо на землю в ящероподобной форме. Обнаружив атмосферу и гравитацию, отличную от условий их планеты, они предпочли воплощение в человеческих телах.</w:t>
      </w:r>
    </w:p>
    <w:p>
      <w:pPr>
        <w:pStyle w:val="TextBody"/>
        <w:ind w:firstLine="540"/>
        <w:rPr/>
      </w:pPr>
      <w:r>
        <w:rPr/>
        <w:tab/>
        <w:t>Их естественные тела получили название “дракон”. Они обладали змеевидной формой, чешуей и в каком-то смысле изрыгали огонь, хотя это некоторое искажение. Для простоты, вы могли бы сказать, что, будучи в естественной форме, они напоминали драконов вашего фольклора и мифологии. На пике, естественное драконово население Земли не превышало 3.000.</w:t>
      </w:r>
    </w:p>
    <w:p>
      <w:pPr>
        <w:pStyle w:val="TextBody"/>
        <w:ind w:firstLine="540"/>
        <w:rPr/>
      </w:pPr>
      <w:r>
        <w:rPr/>
        <w:tab/>
        <w:t>Воплощенные драконовы скрещивались с уже существующими гибридами Плеяд/Ориона, и их потомство проявилось в разных формах и конфигурациях, включая племена льва, птицы и змея.</w:t>
      </w:r>
    </w:p>
    <w:p>
      <w:pPr>
        <w:pStyle w:val="TextBody"/>
        <w:ind w:firstLine="540"/>
        <w:rPr/>
      </w:pPr>
      <w:r>
        <w:rPr/>
        <w:tab/>
        <w:t>Как упоминалось в главе 3, информация о том, что плеядеанец, известный как Тот, был из племени птиц, ошибочна. Это неверное изображение на стенах пещеры позднего Египта. Художники, изобразившие Тота, воплотились в Египте приблизительно от четырех до семи тысяч лет позже правления Тота. Эта ошибочная информация переходила из поколения в поколение, поэтому изображение Тота с птичьей головой ошибочно.</w:t>
        <w:tab/>
      </w:r>
    </w:p>
    <w:p>
      <w:pPr>
        <w:pStyle w:val="TextBody"/>
        <w:ind w:firstLine="540"/>
        <w:rPr/>
      </w:pPr>
      <w:r>
        <w:rPr/>
        <w:tab/>
        <w:t>Тот был плеядеанцем, не скрещивавшимся с драконовыми. Однако головы плеядеанцев, не скрещивавшихся с драконовыми, напоминали головы ибиса – птицы, и сегодня существующей в вашем мире. У них был длинный, крючковатый нос и лоб, выдававшийся из остальной части лица.</w:t>
      </w:r>
    </w:p>
    <w:p>
      <w:pPr>
        <w:pStyle w:val="TextBody"/>
        <w:ind w:firstLine="540"/>
        <w:rPr/>
      </w:pPr>
      <w:r>
        <w:rPr/>
      </w:r>
    </w:p>
    <w:p>
      <w:pPr>
        <w:pStyle w:val="TextBody"/>
        <w:ind w:firstLine="540"/>
        <w:rPr>
          <w:i/>
          <w:i/>
          <w:iCs/>
        </w:rPr>
      </w:pPr>
      <w:r>
        <w:rPr>
          <w:i/>
          <w:iCs/>
        </w:rPr>
        <w:t>Рептилоиды</w:t>
      </w:r>
    </w:p>
    <w:p>
      <w:pPr>
        <w:pStyle w:val="TextBody"/>
        <w:ind w:firstLine="540"/>
        <w:rPr>
          <w:i/>
          <w:i/>
          <w:iCs/>
        </w:rPr>
      </w:pPr>
      <w:r>
        <w:rPr>
          <w:i/>
          <w:iCs/>
        </w:rPr>
      </w:r>
    </w:p>
    <w:p>
      <w:pPr>
        <w:pStyle w:val="TextBody"/>
        <w:ind w:firstLine="540"/>
        <w:rPr/>
      </w:pPr>
      <w:r>
        <w:rPr>
          <w:i/>
          <w:iCs/>
        </w:rPr>
        <w:tab/>
      </w:r>
      <w:r>
        <w:rPr/>
        <w:t>Вы просили рассказать немного больше о ящероподобных гуманоидах. Существует граппировка драконовых, известных как рептилоиды. Некоторые из них обладают зеленой чешуйчатой кожей. Есть гибриды рептилоидов, являющиеся достаточно людьми, чтобы противостоять атмосфере Земли.  Они случайно пришли на Землю в своей естественной форме, напоминающей зеленую чешуйчатую ящерицу. Это небольшое явление в вашем мире.  Зафиксированы лишь отдельные случаи, когда зеленым чешуйчатым рептилоидам удавалось сохранять себя в естественной гибридной форме на Земле. и то временно. Хотя они в основном враждебны, среди них есть несколько просветленных членов.</w:t>
      </w:r>
    </w:p>
    <w:p>
      <w:pPr>
        <w:pStyle w:val="TextBody"/>
        <w:ind w:firstLine="540"/>
        <w:rPr/>
      </w:pPr>
      <w:r>
        <w:rPr/>
      </w:r>
    </w:p>
    <w:p>
      <w:pPr>
        <w:pStyle w:val="TextBody"/>
        <w:ind w:firstLine="540"/>
        <w:rPr>
          <w:i/>
          <w:i/>
          <w:iCs/>
        </w:rPr>
      </w:pPr>
      <w:r>
        <w:rPr>
          <w:i/>
          <w:iCs/>
        </w:rPr>
        <w:t>Изменение формы</w:t>
      </w:r>
    </w:p>
    <w:p>
      <w:pPr>
        <w:pStyle w:val="TextBody"/>
        <w:ind w:firstLine="540"/>
        <w:rPr>
          <w:i/>
          <w:i/>
          <w:iCs/>
        </w:rPr>
      </w:pPr>
      <w:r>
        <w:rPr>
          <w:i/>
          <w:iCs/>
        </w:rPr>
      </w:r>
    </w:p>
    <w:p>
      <w:pPr>
        <w:pStyle w:val="TextBody"/>
        <w:ind w:firstLine="540"/>
        <w:rPr/>
      </w:pPr>
      <w:r>
        <w:rPr/>
        <w:tab/>
        <w:t>Один из ваших популярных авторов заявил, что инопланетные расы приходят на Землю и маскируются под людей. Сообщалось также и о том, что они меняют форму, превращаясь из ящероподобных инопланетян в людей и наоборот. Позвольте внести ясность.</w:t>
      </w:r>
    </w:p>
    <w:p>
      <w:pPr>
        <w:pStyle w:val="Normal"/>
        <w:ind w:firstLine="540"/>
        <w:jc w:val="both"/>
        <w:rPr/>
      </w:pPr>
      <w:r>
        <w:rPr/>
        <w:tab/>
      </w:r>
      <w:r>
        <w:rPr>
          <w:lang w:val="ru-RU"/>
        </w:rPr>
        <w:t xml:space="preserve">В более высоких частотах обитают многие существа, способные появляться перед вами в разных формах. Во многих случаях, если они пребывают в достаточно высокой плотности вибрации, они будут обладать способностью, которую вы популярно называете “изменением формы”. То есть, чтобы общаться с вами, они могут принимать приятные для вас формы. В зависимости от уровня, плотности и разума конкретной сущности, она может или не может менять форму. </w:t>
      </w:r>
    </w:p>
    <w:p>
      <w:pPr>
        <w:pStyle w:val="TextBodyIndent"/>
        <w:ind w:firstLine="540"/>
        <w:rPr/>
      </w:pPr>
      <w:r>
        <w:rPr/>
        <w:t>Существует ошибочная информация, предоставленная некоторыми вашими учителями. Она касается способности ваших мировых лидеров превращаться в рептилоидную форму.  Мы бы сказали, что ваши мировые лидеры едва способны демонстрировать человеческие качества, поэтому оставьте в покое способность превращаться в рептилоидов. Правильный анализ ситуации таков: мировые лидеры находятся под влиянием рептилоидных сущностей с астральных планов, поэтому ясновидящие, смотрящие на одну из таких душ, могут видеть рептилоидную сущность, превалирующую над физическим телом гуманоида, и прийти к выводу, что человек каким-то образом превращается в рептилоида. Это просто искаженное восприятие происходящего.</w:t>
      </w:r>
    </w:p>
    <w:p>
      <w:pPr>
        <w:pStyle w:val="TextBody"/>
        <w:ind w:firstLine="540"/>
        <w:rPr/>
      </w:pPr>
      <w:r>
        <w:rPr/>
        <w:tab/>
      </w:r>
    </w:p>
    <w:p>
      <w:pPr>
        <w:pStyle w:val="TextBody"/>
        <w:ind w:firstLine="540"/>
        <w:rPr>
          <w:i/>
          <w:i/>
          <w:iCs/>
        </w:rPr>
      </w:pPr>
      <w:r>
        <w:rPr>
          <w:i/>
          <w:iCs/>
        </w:rPr>
        <w:t>Влияние рептилоидов</w:t>
      </w:r>
    </w:p>
    <w:p>
      <w:pPr>
        <w:pStyle w:val="TextBody"/>
        <w:ind w:firstLine="540"/>
        <w:rPr>
          <w:i/>
          <w:i/>
          <w:iCs/>
        </w:rPr>
      </w:pPr>
      <w:r>
        <w:rPr>
          <w:i/>
          <w:iCs/>
        </w:rPr>
      </w:r>
    </w:p>
    <w:p>
      <w:pPr>
        <w:pStyle w:val="TextBody"/>
        <w:ind w:firstLine="540"/>
        <w:rPr/>
      </w:pPr>
      <w:r>
        <w:rPr/>
        <w:tab/>
        <w:t>Также, есть представители союза драконовых, которые активно похищают людей для исследования. С целью захвата планеты, группировка драконовых, известных как рептилоиды, в астральной форме прилепилась ко многим из ваших мировых лидеров. Они в этом не преуспеют, потому что не способны развиваться до уровня, достаточного для того, чтобы идти в ногу с изменениями Земли. Поскольку Земля возносится в вибрации, им станет намного труднее обитать на астральных планах, окружающих планету. Они способны овладевать лишь теми душами, которые пребывают на очень плотном уровне вибрации. Однако они все еще влияют на 60% ваших мировых лидеров.</w:t>
      </w:r>
    </w:p>
    <w:p>
      <w:pPr>
        <w:pStyle w:val="TextBody"/>
        <w:ind w:firstLine="540"/>
        <w:rPr/>
      </w:pPr>
      <w:r>
        <w:rPr/>
        <w:tab/>
        <w:t xml:space="preserve">Решение проблемы рептилоидов, - подъем вибраций выше их уровня, тогда об их деятельности можно больше не волноваться. Тем не менее, их присутствие реально и представляет серьезную проблему на Земле, даже не смотря на то, что они занимают менее 1% состава человеческой ДНК (мы берем средние конфигурации ДНК всех душ на вашей планете). Они обладают непропорционально большим влиянием потому, что души, которыми они владеют, обладают непропорционально большим влиянием на ваш мир. </w:t>
      </w:r>
    </w:p>
    <w:p>
      <w:pPr>
        <w:pStyle w:val="TextBody"/>
        <w:ind w:firstLine="540"/>
        <w:rPr/>
      </w:pPr>
      <w:r>
        <w:rPr/>
        <w:t>В наши намерения не входит перечислять имена человеческих душ, на которые влияет альянс рептилоидов. Вы можете найти эту информацию в своей литературе и в компьютерной сети. Поэтому мы советуем обратиться к этим источникам, если вы желаете узнать больше о влиянии рептилоидов на Земле. Канал будет счастлив, предоставить вам эту информацию.</w:t>
      </w:r>
    </w:p>
    <w:p>
      <w:pPr>
        <w:pStyle w:val="TextBody"/>
        <w:ind w:firstLine="540"/>
        <w:rPr/>
      </w:pPr>
      <w:r>
        <w:rPr/>
        <w:t>Важно помнить: как и все жизненные формы во вселенной, рептилоиды являются частью Божественного Творения и заслуживают любви и сострадания, не смотря на их отвратительное поведение.</w:t>
      </w:r>
    </w:p>
    <w:p>
      <w:pPr>
        <w:pStyle w:val="TextBody"/>
        <w:ind w:firstLine="540"/>
        <w:rPr/>
      </w:pPr>
      <w:r>
        <w:rPr/>
      </w:r>
    </w:p>
    <w:p>
      <w:pPr>
        <w:pStyle w:val="TextBody"/>
        <w:ind w:firstLine="540"/>
        <w:rPr>
          <w:b/>
          <w:b/>
          <w:bCs/>
          <w:i/>
          <w:i/>
          <w:iCs/>
          <w:u w:val="single"/>
        </w:rPr>
      </w:pPr>
      <w:r>
        <w:rPr>
          <w:b/>
          <w:bCs/>
          <w:i/>
          <w:iCs/>
          <w:u w:val="single"/>
        </w:rPr>
        <w:t>Андромедяне</w:t>
      </w:r>
    </w:p>
    <w:p>
      <w:pPr>
        <w:pStyle w:val="TextBody"/>
        <w:ind w:firstLine="540"/>
        <w:rPr>
          <w:b/>
          <w:b/>
          <w:bCs/>
          <w:i/>
          <w:i/>
          <w:iCs/>
          <w:u w:val="single"/>
        </w:rPr>
      </w:pPr>
      <w:r>
        <w:rPr>
          <w:b/>
          <w:bCs/>
          <w:i/>
          <w:iCs/>
          <w:u w:val="single"/>
        </w:rPr>
      </w:r>
    </w:p>
    <w:p>
      <w:pPr>
        <w:pStyle w:val="TextBody"/>
        <w:ind w:firstLine="540"/>
        <w:rPr/>
      </w:pPr>
      <w:r>
        <w:rPr/>
        <w:tab/>
        <w:t>Андромедяне – это виды, родом из вашей соседней галактики, Андромеды. Они усовершенствовали межгалактическую технологию до такой степени, что способны посещать соседние галактики, включая Млечный Путь. Они пришли в галактику Млечный Путь и распространили свои виды во многих разных секторах и регионах вашей галактики по причинам, слишком обширным, чтобы включать их в наше обсуждение.</w:t>
      </w:r>
    </w:p>
    <w:p>
      <w:pPr>
        <w:pStyle w:val="TextBody"/>
        <w:ind w:firstLine="540"/>
        <w:rPr/>
      </w:pPr>
      <w:r>
        <w:rPr/>
        <w:t>Наряду с другими, они приходили на Землю в разные времена, включая Атлантиду, Лемурию и древний Египет. Они представляли относительно маленькую и незначительную силу. Самая последняя группа пришла сюда в 1940-х и 1950-х годах, чтобы помочь помешать программам ядерного оружия.  Божественность и мы разрешили вмешаться в вашу свободную волю, потому что вы создавали, испытывали и применяли ядерное оружие, способное нарушить свободную волю большого числа душ в вашем мире. Иными словами, они были частью Божественного Вмешательства. Андромедяне входили в состав большей силы инопланетян, которая пришла в ваш мир, чтобы остановить и нейтрализовать коды запуска ядерного оружия.</w:t>
      </w:r>
    </w:p>
    <w:p>
      <w:pPr>
        <w:pStyle w:val="TextBody"/>
        <w:ind w:firstLine="540"/>
        <w:rPr/>
      </w:pPr>
      <w:r>
        <w:rPr/>
        <w:t>Взаимодействие разных группировок андромедян с Землей прошло длинный путь, но до 1940-х годов большинство групп выступало в роли наблюдателей. Андромедяне не вмешивались в дела человечества в значительной степени, хотя одна группа, известная как “Советы Андромеды” явилась автором ряда эзотерических документов. Некоторые из них нашли свой путь в общество Земли. Самый популярный из них – “Книга Урантия”, упомянутая в предыдущей главе.</w:t>
      </w:r>
    </w:p>
    <w:p>
      <w:pPr>
        <w:pStyle w:val="TextBody"/>
        <w:ind w:firstLine="540"/>
        <w:rPr/>
      </w:pPr>
      <w:r>
        <w:rPr/>
        <w:t>Возлюбленные Творцы, андромедяне – это еще один случай, когда попытки упрощения приводят к ошибочным восприятиям. Галактика Андромеда больше, чем галактика Млечный Путь, в ней живут миллионы цивилизаций. Посетившие Землю, - крошечное меньшинство тех, кто обитает в их галактике. Существуют пять разных конфигураций ДНК андромедян, пришедших на вашу планету. Они совмещают как светлые, так и темные учения. Как и с любой группой посетителей, с ними приходится иметь дело от случая к случаю. Даже в конкретной группе посетителей, вибрации отдельных членов могут варьироваться. Изучая любую инопланетную группу, всегда пользуйтесь распознаванием.</w:t>
      </w:r>
    </w:p>
    <w:p>
      <w:pPr>
        <w:pStyle w:val="TextBody"/>
        <w:ind w:firstLine="540"/>
        <w:rPr/>
      </w:pPr>
      <w:r>
        <w:rPr/>
        <w:t>Одни андромедяне вступили в союз с Зетами, другие действуют независимо. Андромедяне 4-ой плотности во многом выглядят как Зеты, но они выше и не с такими большими глазами.</w:t>
      </w:r>
    </w:p>
    <w:p>
      <w:pPr>
        <w:pStyle w:val="TextBody"/>
        <w:ind w:firstLine="540"/>
        <w:rPr/>
      </w:pPr>
      <w:r>
        <w:rPr/>
      </w:r>
    </w:p>
    <w:p>
      <w:pPr>
        <w:pStyle w:val="TextBody"/>
        <w:ind w:firstLine="540"/>
        <w:rPr>
          <w:b/>
          <w:b/>
          <w:bCs/>
          <w:i/>
          <w:i/>
          <w:iCs/>
          <w:u w:val="single"/>
        </w:rPr>
      </w:pPr>
      <w:r>
        <w:rPr>
          <w:b/>
          <w:bCs/>
          <w:i/>
          <w:iCs/>
          <w:u w:val="single"/>
        </w:rPr>
        <w:t>Зета Сети</w:t>
      </w:r>
    </w:p>
    <w:p>
      <w:pPr>
        <w:pStyle w:val="TextBody"/>
        <w:ind w:firstLine="540"/>
        <w:rPr>
          <w:b/>
          <w:b/>
          <w:bCs/>
          <w:i/>
          <w:i/>
          <w:iCs/>
          <w:u w:val="single"/>
        </w:rPr>
      </w:pPr>
      <w:r>
        <w:rPr>
          <w:b/>
          <w:bCs/>
          <w:i/>
          <w:iCs/>
          <w:u w:val="single"/>
        </w:rPr>
      </w:r>
    </w:p>
    <w:p>
      <w:pPr>
        <w:pStyle w:val="TextBody"/>
        <w:ind w:firstLine="540"/>
        <w:rPr/>
      </w:pPr>
      <w:r>
        <w:rPr/>
        <w:tab/>
        <w:t xml:space="preserve">Зета Сети происходят из звездной системы Зета Сети. Они пришли на Землю одновременно в андромедянами, но по другим причинам. Они известны как Зета Сети, Зета, Серые или Белые, или под другими названиями вследствие того, что в звездной системе Зета Сети обитаема больше, чем одна планета. </w:t>
      </w:r>
    </w:p>
    <w:p>
      <w:pPr>
        <w:pStyle w:val="TextBody"/>
        <w:ind w:firstLine="540"/>
        <w:rPr/>
      </w:pPr>
      <w:r>
        <w:rPr/>
      </w:r>
    </w:p>
    <w:p>
      <w:pPr>
        <w:pStyle w:val="TextBody"/>
        <w:ind w:firstLine="540"/>
        <w:rPr>
          <w:i/>
          <w:i/>
          <w:iCs/>
        </w:rPr>
      </w:pPr>
      <w:r>
        <w:rPr>
          <w:i/>
          <w:iCs/>
        </w:rPr>
        <w:t>Серые</w:t>
      </w:r>
    </w:p>
    <w:p>
      <w:pPr>
        <w:pStyle w:val="TextBody"/>
        <w:ind w:firstLine="540"/>
        <w:rPr>
          <w:i/>
          <w:i/>
          <w:iCs/>
        </w:rPr>
      </w:pPr>
      <w:r>
        <w:rPr>
          <w:i/>
          <w:iCs/>
        </w:rPr>
      </w:r>
    </w:p>
    <w:p>
      <w:pPr>
        <w:pStyle w:val="TextBody"/>
        <w:ind w:firstLine="540"/>
        <w:rPr/>
      </w:pPr>
      <w:r>
        <w:rPr/>
        <w:t>Существуют определенные группировки и гибридные группы Зета, по разным причинам вступившие в альянсы с разными военными и правительственными группировками Земли. Одна из таких групп пришла на Землю потому, что их виды находились на грани вымирания. Они верили, что для спасения их расы им нужны определенные части вашей ДНК. Канал относит к гуманоидам вида “Зета 2” (“Серые”) тех, кто вовлечен в то, что вы называете “инопланетными похищениями”.</w:t>
      </w:r>
    </w:p>
    <w:p>
      <w:pPr>
        <w:pStyle w:val="TextBody"/>
        <w:ind w:firstLine="540"/>
        <w:rPr/>
      </w:pPr>
      <w:r>
        <w:rPr/>
        <w:t xml:space="preserve"> </w:t>
      </w:r>
      <w:r>
        <w:rPr/>
        <w:tab/>
        <w:t>В течение многих лет, приблизительно между 1947 и 1984 годами, Серые похищали представителей человеческих видов, скрещивались с ними и извлекали ДНК из разных частей тел. Они пытались вырастить то, что вы называете “гибридами людей-инопланетян” или “гибридами человек/Зеты”. Эксперименты проводились на борту космического корабля и на некоторых подземных базах на Земле.</w:t>
      </w:r>
    </w:p>
    <w:p>
      <w:pPr>
        <w:pStyle w:val="TextBody"/>
        <w:ind w:firstLine="540"/>
        <w:rPr/>
      </w:pPr>
      <w:r>
        <w:rPr/>
        <w:t>Их цель – спасти свои виды. Это замечательная причина прихода на Землю. Они – не дьяволы. Тем не менее, их виды недостаточно духовно развились для понимания свободной воли. Некоторым из более просветленных представителей Зета удалось воплотиться в человеческой форме (путем прихода через родовой канал человеческих матерей). Большинство похищенных представителей вашей расы были Зетами, воплощенными в человеческой форме. Перед воплощением они заключили контракт или договор души, что их будут использовать с этой целью, когда они достигнут детородного возраста. Однако это не относится ко всем похищениям.</w:t>
      </w:r>
    </w:p>
    <w:p>
      <w:pPr>
        <w:pStyle w:val="TextBody"/>
        <w:ind w:firstLine="540"/>
        <w:rPr/>
      </w:pPr>
      <w:r>
        <w:rPr/>
        <w:t>Людей, которых забирали на космический корабль Зета для участия в программе скрещивания, грубо говоря, можно подразделить на три категории: (1) Осознающие добровольцы – Зета, воплощенные в человеческих телах; (2) не осознающие добровольцы – Зета, воплощенные в человеческих телах; (3) насильно похищенные люди, не являющиеся Зетами, воплощенными в человеческой форме.</w:t>
      </w:r>
    </w:p>
    <w:p>
      <w:pPr>
        <w:pStyle w:val="TextBody"/>
        <w:ind w:firstLine="540"/>
        <w:rPr/>
      </w:pPr>
      <w:r>
        <w:rPr/>
        <w:t>С начала появления Зета в 1940-х годах, в то или иное время, в их программу скрещивания было вовлечено около миллиона человеческих существ. Около 30 % были осознающими добровольцами, которых приглашали на космические корабли Зета и интенсивно инструктировали перед скрещиванием. Им напоминали, что они пришли на Землю и воплотились в человеческую форму для того, чтобы помочь спасти Зета от вымирания. Поскольку Зета, как и все осознающие существа, обладают духовной составляющей, духи Зета испытывали все больше и больше трудностей с воплощением в своих мирах вследствие атрофии половых органов. В основном, эта проблема возникла из-за несбалансированности между разумом и эмоциями, что вызвало стерильность и неспособность к сексуальному функционированию. По сути, Зета обладали чересчур развитым ментальным и недоразвитым эмоциональным телом.</w:t>
      </w:r>
    </w:p>
    <w:p>
      <w:pPr>
        <w:pStyle w:val="TextBody"/>
        <w:ind w:firstLine="540"/>
        <w:rPr/>
      </w:pPr>
      <w:r>
        <w:rPr/>
        <w:t>Из-за враждебной природы многих людей на Земле и их нетерпимости к другим расам, в добровольцев Зета, воплощающихся на Земле, вставлялись импланты, частично подавлявшие память о Зетах. Позднее, перед воплощением на Землю, в добровольцев, которых забирали на корабли и которые участвовали в программе скрещивания, вставлялись дополнительные импланты, подавляющие память о пребывании на корабле Зета. Тем не менее, многие их них восстанавливали память под гипнозом или в глубокой медитации.</w:t>
      </w:r>
    </w:p>
    <w:p>
      <w:pPr>
        <w:pStyle w:val="TextBody"/>
        <w:ind w:firstLine="540"/>
        <w:rPr/>
      </w:pPr>
      <w:r>
        <w:rPr/>
        <w:t>Грубо говоря, около 60% “похищенных” были Зета, воплощенными в человеческой форме и взятыми на корабли без сознательного согласия. На космическом корабле, представители Зета, осуществлявшие программу скрещивания, пытались войти в контакт с Высшими Я Зета, воплощенными в человеческой форме, и в некоторых случаях получали согласие Высших Я на проведение эксперимента. Вследствие того, что сознательные умы этих субъектов не были на уровне осознания, необходимом для сознательного согласия на эксперименты, обычно их забирали на космический корабль Зета в сонном состоянии, чтобы не напугать сознательный ум. После скрещивания их возвращали обратно с имплантом, стирающим память о контактах. Многие из них позже вспоминали о похищениях, и часто сознательные умы были очень напуганы тем, что с ними произошло. Это самая известная группа похищенных. Она-то и вызвала большую враждебность по отношению к Зета даже у тех людей, которые осознавали намерения и цели этой программы.</w:t>
      </w:r>
    </w:p>
    <w:p>
      <w:pPr>
        <w:pStyle w:val="TextBody"/>
        <w:ind w:firstLine="540"/>
        <w:rPr/>
      </w:pPr>
      <w:r>
        <w:rPr/>
        <w:t>В то время как враждебность по отношению к Зета может казаться оправданной, их единственным намерением было спасти свою расу от вымирания. И никаких дьявольских намерений. Они понимали человеческие чувства недостаточно для того, чтобы осознать, что причиняли много боли многим субъектам. В этом они похожи на ваших ученых, которые проводят эксперименты на животных, не принимая во внимание чувства животных.</w:t>
      </w:r>
    </w:p>
    <w:p>
      <w:pPr>
        <w:pStyle w:val="TextBody"/>
        <w:ind w:firstLine="540"/>
        <w:rPr/>
      </w:pPr>
      <w:r>
        <w:rPr/>
        <w:t>Около 10% похищенных людей не были Зета, воплощенными в человеческой форме, но были людьми, в чьих ДНК преобладали ДНК других звездных систем. С ограниченной точки зрения, вы могли бы сказать, что свободная воля этих людей была нарушена, и что их забирали по ошибке. Реальные истории этих душ и причины, почему их забирали, слишком сложны, чтобы говорить о них сейчас. Достаточно сказать, что не все Зета, вовлеченные в программу скрещивания, до конца понимали принципы свободной воли. Некоторые из них не видели никакой разницы между людьми с ДНК Зета и людьми с ДНК других звездных систем. В большинстве случаев, все люди, взятые на корабль Зета, возможно, обладали ДНК Зета, или давным-давно жили в мирах Зета, или скрещивались на Земле с другими воплощенными Зета. Достаточно сказать, что 10% (приблизительно) не давали согласия на эксперименты над собой, и в результате своих “ошибок” Зета наработали кармические состояния. Дорогие Творцы, имейте в виду, что карма и ошибки существуют только в четырех более низких измерениях Творения и, в конечном счете, не являются истиной. Тем не менее, душам, вовлеченным в “ошибки”, следовало выучить тяжелые уроки, поскольку они развиваются в более высокие духовные состояния осознания. Например, одни из насильно похищенных пришли на Землю, имея в истории души жестокое обращение и роль жертвы. Другие в прошлой жизни были насильниками и нуждались в опыте, что такое быть жертвой, чтобы сбалансировать урок. Большинство духовных контрактов, кармических соглашений и уроков между расами могут быть слишком сложными. Поэтому сейчас у нас нет времени глубоко вдаваться в детали этой темы.</w:t>
      </w:r>
    </w:p>
    <w:p>
      <w:pPr>
        <w:pStyle w:val="TextBody"/>
        <w:ind w:firstLine="540"/>
        <w:rPr/>
      </w:pPr>
      <w:r>
        <w:rPr/>
        <w:t>Приблизительно 90% инопланетных НЛО, наблюдаемых в ваших небесах между 1947 и 1984 годами, были космическими кораблями Зета, представляющих разные группировки. В некоторых случаях, они воевали друг с другом из-за проблем, возникающих между группировками. Проблемы включали похищения людей, не являющихся частью договоров души и контрактов.</w:t>
      </w:r>
    </w:p>
    <w:p>
      <w:pPr>
        <w:pStyle w:val="TextBody"/>
        <w:ind w:firstLine="540"/>
        <w:rPr/>
      </w:pPr>
      <w:r>
        <w:rPr/>
      </w:r>
    </w:p>
    <w:p>
      <w:pPr>
        <w:pStyle w:val="TextBody"/>
        <w:ind w:firstLine="540"/>
        <w:rPr>
          <w:i/>
          <w:i/>
          <w:iCs/>
        </w:rPr>
      </w:pPr>
      <w:r>
        <w:rPr>
          <w:i/>
          <w:iCs/>
        </w:rPr>
        <w:t>Вид 3 Зета</w:t>
      </w:r>
    </w:p>
    <w:p>
      <w:pPr>
        <w:pStyle w:val="TextBody"/>
        <w:ind w:firstLine="540"/>
        <w:rPr>
          <w:i/>
          <w:i/>
          <w:iCs/>
        </w:rPr>
      </w:pPr>
      <w:r>
        <w:rPr>
          <w:i/>
          <w:iCs/>
        </w:rPr>
      </w:r>
    </w:p>
    <w:p>
      <w:pPr>
        <w:pStyle w:val="TextBody"/>
        <w:ind w:firstLine="540"/>
        <w:rPr/>
      </w:pPr>
      <w:r>
        <w:rPr>
          <w:i/>
          <w:iCs/>
        </w:rPr>
        <w:tab/>
      </w:r>
      <w:r>
        <w:rPr/>
        <w:t xml:space="preserve">Вид 3 Зета во многом напоминает драконовых в естественном состоянии. Но они меньше и являются прямоходящими, как гуманоиды вида Лира/Вега. В общий состав их ДНК входит приблизительно 2/3 ДНК Зета и 1/3 ДНК драконовых, хотя, очевидно, что многие имеют ДНК и других звездных рас, в зависимости от того, как развивались их души с момента появления из Божественности миллионы лет назад. </w:t>
      </w:r>
    </w:p>
    <w:p>
      <w:pPr>
        <w:pStyle w:val="TextBody"/>
        <w:ind w:firstLine="540"/>
        <w:rPr/>
      </w:pPr>
      <w:r>
        <w:rPr/>
        <w:tab/>
        <w:t xml:space="preserve">Вид 3 Зета стремится оставаться в кораблях и редко высаживается на поверхность Земли, им трудно выдерживать земную атмосферу и гравитацию. Если они экспериментируют на людях, то обычно забирают их на корабли перед тем, как исследовать, анализировать и извлекать жидкости, служа своим эгоистическим целям. Намерение вида 3 Зета – порабощение человеческой расы и использование рабов для разработки минеральных ресурсов планеты. Сами же они будут наблюдать за рабами, пребывая в безопасности в кораблях и на подземных базах (их немного). </w:t>
      </w:r>
    </w:p>
    <w:p>
      <w:pPr>
        <w:pStyle w:val="TextBody"/>
        <w:ind w:firstLine="540"/>
        <w:rPr/>
      </w:pPr>
      <w:r>
        <w:rPr/>
      </w:r>
    </w:p>
    <w:p>
      <w:pPr>
        <w:pStyle w:val="Heading1"/>
        <w:ind w:firstLine="540"/>
        <w:rPr/>
      </w:pPr>
      <w:r>
        <w:rPr/>
        <w:t>Влияние скрещивания людей с инопланетянами на человеческую ДНК</w:t>
      </w:r>
    </w:p>
    <w:p>
      <w:pPr>
        <w:pStyle w:val="Normal"/>
        <w:ind w:firstLine="540"/>
        <w:jc w:val="both"/>
        <w:rPr>
          <w:b/>
          <w:b/>
          <w:bCs/>
          <w:i/>
          <w:i/>
          <w:iCs/>
          <w:lang w:val="ru-RU"/>
        </w:rPr>
      </w:pPr>
      <w:r>
        <w:rPr>
          <w:b/>
          <w:bCs/>
          <w:i/>
          <w:iCs/>
          <w:lang w:val="ru-RU"/>
        </w:rPr>
      </w:r>
    </w:p>
    <w:p>
      <w:pPr>
        <w:pStyle w:val="TextBody"/>
        <w:ind w:firstLine="540"/>
        <w:rPr/>
      </w:pPr>
      <w:r>
        <w:rPr/>
        <w:t>Как случаи похищения влияют на человеческую ДНК? Меняется ли человеческая ДНК в результате экспериментирования и скрещивания с Серыми? Не теряет ли человек ДНК своей корневой расы или она безнадежно разбавляется?</w:t>
      </w:r>
    </w:p>
    <w:p>
      <w:pPr>
        <w:pStyle w:val="Normal"/>
        <w:ind w:firstLine="540"/>
        <w:jc w:val="both"/>
        <w:rPr>
          <w:lang w:val="ru-RU"/>
        </w:rPr>
      </w:pPr>
      <w:r>
        <w:rPr>
          <w:lang w:val="ru-RU"/>
        </w:rPr>
        <w:tab/>
        <w:t>Да, в результате похищений ДНК человека меняется. Однако нас это не очень волнует, поскольку Серые пытаются спасти свою расу, а у людей достаточно ДНК плеядеанской корневой расы, чтобы на них это относительно не влияло. Сейчас люди обладают достаточным количеством определенных цепочек ДНК, чтобы оживить спирали ДНК Зета и заново активировать органы, которые атрофировались в результате неправильного и недостаточного использования в период беспорядка, приведшего почти к исчезновению этих рас.</w:t>
      </w:r>
    </w:p>
    <w:p>
      <w:pPr>
        <w:pStyle w:val="Normal"/>
        <w:ind w:firstLine="540"/>
        <w:jc w:val="both"/>
        <w:rPr>
          <w:lang w:val="ru-RU"/>
        </w:rPr>
      </w:pPr>
      <w:r>
        <w:rPr>
          <w:lang w:val="ru-RU"/>
        </w:rPr>
        <w:tab/>
        <w:t>Недавно проект скрещивания человек-Зета пошел на спад вследствие того, что сейчас у Зета достаточно человеческой ДНК для распространения их видов и нет необходимости в дополнительных похищениях.</w:t>
      </w:r>
    </w:p>
    <w:p>
      <w:pPr>
        <w:pStyle w:val="Normal"/>
        <w:ind w:firstLine="540"/>
        <w:jc w:val="both"/>
        <w:rPr>
          <w:lang w:val="ru-RU"/>
        </w:rPr>
      </w:pPr>
      <w:r>
        <w:rPr>
          <w:lang w:val="ru-RU"/>
        </w:rPr>
        <w:tab/>
        <w:t>Несколько похищений все же имеют место. Людей похищают неконтролируемые группировки, чья цель – не просто спасение видов, а небольшой анатомический анализ в лабораториях. Звучит довольно зловеще, и это так и есть. Мы не преуменьшаем значимость следующего факта: некоторые инопланетяне обладают теми же злыми качествами, что и большинство людей. Однако в ближайшие годы в вашем мире все изменится, что и будет обсуждаться в части 2.</w:t>
      </w:r>
    </w:p>
    <w:p>
      <w:pPr>
        <w:pStyle w:val="Normal"/>
        <w:ind w:firstLine="540"/>
        <w:jc w:val="both"/>
        <w:rPr/>
      </w:pPr>
      <w:r>
        <w:rPr>
          <w:lang w:val="ru-RU"/>
        </w:rPr>
        <w:t xml:space="preserve"> </w:t>
      </w:r>
      <w:r>
        <w:rPr>
          <w:lang w:val="ru-RU"/>
        </w:rPr>
        <w:tab/>
        <w:t xml:space="preserve">Больше об истории Зета можно прочитать в книге в книге Лиссы Ройял </w:t>
      </w:r>
      <w:r>
        <w:rPr>
          <w:i/>
          <w:iCs/>
          <w:lang w:val="ru-RU"/>
        </w:rPr>
        <w:t>Призма</w:t>
      </w:r>
      <w:r>
        <w:rPr>
          <w:lang w:val="ru-RU"/>
        </w:rPr>
        <w:t xml:space="preserve"> </w:t>
      </w:r>
      <w:r>
        <w:rPr>
          <w:i/>
          <w:iCs/>
          <w:lang w:val="ru-RU"/>
        </w:rPr>
        <w:t>Лиры</w:t>
      </w:r>
      <w:r>
        <w:rPr>
          <w:lang w:val="ru-RU"/>
        </w:rPr>
        <w:t>.</w:t>
      </w:r>
    </w:p>
    <w:p>
      <w:pPr>
        <w:pStyle w:val="Normal"/>
        <w:ind w:firstLine="540"/>
        <w:jc w:val="both"/>
        <w:rPr>
          <w:lang w:val="ru-RU"/>
        </w:rPr>
      </w:pPr>
      <w:r>
        <w:rPr>
          <w:lang w:val="ru-RU"/>
        </w:rPr>
      </w:r>
    </w:p>
    <w:p>
      <w:pPr>
        <w:pStyle w:val="Heading1"/>
        <w:ind w:firstLine="540"/>
        <w:rPr/>
      </w:pPr>
      <w:r>
        <w:rPr/>
        <w:t>Другие инопланетные группы, посещающие Землю</w:t>
      </w:r>
    </w:p>
    <w:p>
      <w:pPr>
        <w:pStyle w:val="Normal"/>
        <w:ind w:firstLine="540"/>
        <w:jc w:val="both"/>
        <w:rPr>
          <w:i/>
          <w:i/>
          <w:iCs/>
          <w:lang w:val="ru-RU"/>
        </w:rPr>
      </w:pPr>
      <w:r>
        <w:rPr>
          <w:i/>
          <w:iCs/>
          <w:lang w:val="ru-RU"/>
        </w:rPr>
      </w:r>
    </w:p>
    <w:p>
      <w:pPr>
        <w:pStyle w:val="TextBody"/>
        <w:ind w:firstLine="540"/>
        <w:rPr/>
      </w:pPr>
      <w:r>
        <w:rPr/>
        <w:tab/>
        <w:t>Время от времени, вашу Землю посещали и разные другие виды, включая венерианцев, составляющих меньше 1% вашего населения. Венерианцы – это существа, пришедшие в 5-ую и 6-ую плотности атмосферы и поверхности планеты Венера в Солнечной системе. Венера способна принимать существ только 5-ой плотности и выше. Души 3-ей и 4-ой плотностей не могут воплощаться на Венере из-за горячей и ядовитой атмосферы.</w:t>
      </w:r>
    </w:p>
    <w:p>
      <w:pPr>
        <w:pStyle w:val="Normal"/>
        <w:ind w:firstLine="540"/>
        <w:jc w:val="both"/>
        <w:rPr>
          <w:lang w:val="ru-RU"/>
        </w:rPr>
      </w:pPr>
      <w:r>
        <w:rPr>
          <w:lang w:val="ru-RU"/>
        </w:rPr>
      </w:r>
    </w:p>
    <w:p>
      <w:pPr>
        <w:pStyle w:val="Heading1"/>
        <w:ind w:firstLine="540"/>
        <w:rPr/>
      </w:pPr>
      <w:r>
        <w:rPr/>
        <w:t>Инопланетяне на Земле в естественной форме</w:t>
      </w:r>
    </w:p>
    <w:p>
      <w:pPr>
        <w:pStyle w:val="Normal"/>
        <w:ind w:firstLine="540"/>
        <w:jc w:val="both"/>
        <w:rPr>
          <w:i/>
          <w:i/>
          <w:iCs/>
          <w:lang w:val="ru-RU"/>
        </w:rPr>
      </w:pPr>
      <w:r>
        <w:rPr>
          <w:i/>
          <w:iCs/>
          <w:lang w:val="ru-RU"/>
        </w:rPr>
      </w:r>
    </w:p>
    <w:p>
      <w:pPr>
        <w:pStyle w:val="TextBody"/>
        <w:ind w:firstLine="540"/>
        <w:rPr/>
      </w:pPr>
      <w:r>
        <w:rPr/>
        <w:tab/>
        <w:t>Некоторые инопланетяне, сегодня присутствующие в вашем мире, сошли с космических кораблей и ходят среди вас в своей естественной форме, но большинство пришло посредством процесса воплощения. Вы знаете, что сейчас в вашем мире живет приблизительно 6,8 миллиарда человеческих душ. Люди занимают большинство обитаемых земель на Земле. (Конечно, есть и менее обитаемые регионы, в которых мало или совсем нет людей, такие как Антарктида, районы Австралии, Сибирь в России, северная Канада и несколько других мест.) Из-за относительного отсутствия уединения и обширного военного присутствия в вашем мире, инопланетянам приходится прибегать к чрезвычайным мерам предосторожности, если они приходят и уходят из вашего мира в естественной форме.</w:t>
      </w:r>
    </w:p>
    <w:p>
      <w:pPr>
        <w:pStyle w:val="Normal"/>
        <w:ind w:firstLine="540"/>
        <w:jc w:val="both"/>
        <w:rPr>
          <w:lang w:val="ru-RU"/>
        </w:rPr>
      </w:pPr>
      <w:r>
        <w:rPr>
          <w:lang w:val="ru-RU"/>
        </w:rPr>
        <w:tab/>
        <w:t>В настоящее время, на вашей планете есть приблизительно 20.000 инопланетян в естественной форме. За последние 50 лет их число колебалось в пределах 16.000-23.000. На самом деле, во время программы гибридизации человек-Зета их было немного больше.</w:t>
      </w:r>
    </w:p>
    <w:p>
      <w:pPr>
        <w:pStyle w:val="Normal"/>
        <w:ind w:firstLine="540"/>
        <w:jc w:val="both"/>
        <w:rPr>
          <w:lang w:val="ru-RU"/>
        </w:rPr>
      </w:pPr>
      <w:r>
        <w:rPr>
          <w:lang w:val="ru-RU"/>
        </w:rPr>
      </w:r>
    </w:p>
    <w:p>
      <w:pPr>
        <w:pStyle w:val="Heading1"/>
        <w:ind w:firstLine="540"/>
        <w:rPr/>
      </w:pPr>
      <w:r>
        <w:rPr/>
        <w:t>Скрещивание инопланетяне-люди сегодня</w:t>
      </w:r>
    </w:p>
    <w:p>
      <w:pPr>
        <w:pStyle w:val="Normal"/>
        <w:ind w:firstLine="540"/>
        <w:jc w:val="both"/>
        <w:rPr>
          <w:i/>
          <w:i/>
          <w:iCs/>
          <w:lang w:val="ru-RU"/>
        </w:rPr>
      </w:pPr>
      <w:r>
        <w:rPr>
          <w:i/>
          <w:iCs/>
          <w:lang w:val="ru-RU"/>
        </w:rPr>
      </w:r>
    </w:p>
    <w:p>
      <w:pPr>
        <w:pStyle w:val="TextBody"/>
        <w:ind w:firstLine="540"/>
        <w:rPr/>
      </w:pPr>
      <w:r>
        <w:rPr/>
        <w:tab/>
        <w:t>У некоторых людей возникает вопрос: “Если сегодня по Земле ходят группы инопланетян в естественной форме, скрещиваются ли они с людьми?</w:t>
      </w:r>
    </w:p>
    <w:p>
      <w:pPr>
        <w:pStyle w:val="Normal"/>
        <w:ind w:firstLine="540"/>
        <w:jc w:val="both"/>
        <w:rPr>
          <w:lang w:val="ru-RU"/>
        </w:rPr>
      </w:pPr>
      <w:r>
        <w:rPr>
          <w:lang w:val="ru-RU"/>
        </w:rPr>
        <w:t>По определению, к инопланетянам относят как гуманоидные, так и негуманоидные жизненные формы, не пришедшие на планету Земля через родовой канал. Когда мы говорим, что инопланетяне воплощаются в человеческой форме, происходит путаница, а ребенок обладает как человеческой, так и инопланетной ДНК. Дело в том, что слово “инопланетянин” используется в разных значениях и обозначает разные вещи. Если инопланетянин пребывает в естественной форме, тогда можно говорить, что потомство будет получеловеком полуинопланетянином.</w:t>
      </w:r>
    </w:p>
    <w:p>
      <w:pPr>
        <w:pStyle w:val="Normal"/>
        <w:ind w:firstLine="540"/>
        <w:jc w:val="both"/>
        <w:rPr>
          <w:lang w:val="ru-RU"/>
        </w:rPr>
      </w:pPr>
      <w:r>
        <w:rPr>
          <w:lang w:val="ru-RU"/>
        </w:rPr>
        <w:tab/>
        <w:t>Многие спрашивают: “Где находятся настоящие инопланетяне, существа 3-ей плотности, прибывшие из космоса? Можем ли мы их видеть?</w:t>
      </w:r>
    </w:p>
    <w:p>
      <w:pPr>
        <w:pStyle w:val="Normal"/>
        <w:ind w:firstLine="540"/>
        <w:jc w:val="both"/>
        <w:rPr>
          <w:lang w:val="ru-RU"/>
        </w:rPr>
      </w:pPr>
      <w:r>
        <w:rPr>
          <w:lang w:val="ru-RU"/>
        </w:rPr>
        <w:tab/>
        <w:t>Одни настоящие инопланетяне прибыли на Землю на космических кораблях; другие находятся в вашей атмосфере, но лишь крошечный процент гуманоидов, ходящих по Земле, является настоящими инопланетянами. Есть инопланетяне, обитающие в форме 3-ей плотности (и на других уровнях вплоть до 12-го). Инопланетяне 3-ей и некоторые инопланетяне 4-ой плотности видимы человеческому глазу.</w:t>
      </w:r>
    </w:p>
    <w:p>
      <w:pPr>
        <w:pStyle w:val="Normal"/>
        <w:ind w:firstLine="540"/>
        <w:jc w:val="both"/>
        <w:rPr/>
      </w:pPr>
      <w:r>
        <w:rPr>
          <w:lang w:val="ru-RU"/>
        </w:rPr>
        <w:tab/>
        <w:t>Многие инопланетяне 3-ей и 4-ой плотностей общались с людьми. Некоторые “близкие контакты третьего рода” наблюдались, и о них сообщалось летчиками, военными и исследователями, такими как д-р Стивен Грир (</w:t>
      </w:r>
      <w:hyperlink r:id="rId6">
        <w:r>
          <w:rPr>
            <w:rStyle w:val="InternetLink"/>
          </w:rPr>
          <w:t>www</w:t>
        </w:r>
        <w:r>
          <w:rPr>
            <w:rStyle w:val="InternetLink"/>
            <w:lang w:val="ru-RU"/>
          </w:rPr>
          <w:t>.</w:t>
        </w:r>
        <w:r>
          <w:rPr>
            <w:rStyle w:val="InternetLink"/>
          </w:rPr>
          <w:t>disclosureproject</w:t>
        </w:r>
        <w:r>
          <w:rPr>
            <w:rStyle w:val="InternetLink"/>
            <w:lang w:val="ru-RU"/>
          </w:rPr>
          <w:t>.</w:t>
        </w:r>
        <w:r>
          <w:rPr>
            <w:rStyle w:val="InternetLink"/>
          </w:rPr>
          <w:t>org</w:t>
        </w:r>
      </w:hyperlink>
      <w:r>
        <w:rPr>
          <w:lang w:val="ru-RU"/>
        </w:rPr>
        <w:t>). Д-р Грир интервьюировал сотни людей, имевших контакты с инопланетянами и видевших их глазами человека 3-ей плотности.</w:t>
      </w:r>
    </w:p>
    <w:p>
      <w:pPr>
        <w:pStyle w:val="Normal"/>
        <w:ind w:firstLine="540"/>
        <w:jc w:val="both"/>
        <w:rPr>
          <w:lang w:val="ru-RU"/>
        </w:rPr>
      </w:pPr>
      <w:r>
        <w:rPr>
          <w:lang w:val="ru-RU"/>
        </w:rPr>
        <w:tab/>
        <w:t>Следует понять: многие виды обладают технологиями, позволяющими делать корабли невидимыми человеческому зрению. Это не значит, что они не относятся к 3-ей плотности. Это значит, что они овладели искусством невидимости или оптической невидимости, посредством использования того, что популярно называется “прибором для маскировки”. Другие инопланетяне обладают способностью создавать вокруг космического корабля частичный сдвиг измерений, когда частоты или вибрации корабля слегка сдвинуты по фазе с вашим трехмерным линейным временем. Тогда они тоже могут становиться невидимыми.</w:t>
      </w:r>
    </w:p>
    <w:p>
      <w:pPr>
        <w:pStyle w:val="Normal"/>
        <w:ind w:firstLine="540"/>
        <w:jc w:val="both"/>
        <w:rPr>
          <w:lang w:val="ru-RU"/>
        </w:rPr>
      </w:pPr>
      <w:r>
        <w:rPr>
          <w:lang w:val="ru-RU"/>
        </w:rPr>
        <w:tab/>
        <w:t>Раса инопланетян часто обладает продвинутой технологией, не позволяющей обнаружение оптическим нервом (видимостью человеческому глазу). Если их видно, значит, что что-то идет не так, или они намеренно позволяют видеть себя по какой-то конкретной причине. Это справедливо даже для многих из тех, кого вы называете “негативными инопланетянами”. Многие из них обладают технологией сдвигать по фазе свой корабль или даже тела, чтобы становиться невидимыми человеческому глазу.</w:t>
      </w:r>
    </w:p>
    <w:p>
      <w:pPr>
        <w:pStyle w:val="Normal"/>
        <w:ind w:firstLine="540"/>
        <w:jc w:val="both"/>
        <w:rPr/>
      </w:pPr>
      <w:r>
        <w:rPr/>
        <w:tab/>
      </w:r>
      <w:r>
        <w:rPr>
          <w:lang w:val="ru-RU"/>
        </w:rPr>
        <w:t>Еще один популярный вопрос касается числа инопланетных рас, приходящих на Землю, и числа гуманоидов против не гуманоидов. Также, некоторые хотят знать, какого они цвета и как выглядит каждый вид.</w:t>
      </w:r>
    </w:p>
    <w:p>
      <w:pPr>
        <w:pStyle w:val="Normal"/>
        <w:ind w:firstLine="540"/>
        <w:jc w:val="both"/>
        <w:rPr>
          <w:lang w:val="ru-RU"/>
        </w:rPr>
      </w:pPr>
      <w:r>
        <w:rPr>
          <w:lang w:val="ru-RU"/>
        </w:rPr>
        <w:tab/>
        <w:t xml:space="preserve">В вашей галактике (и в галактике Андромеда) существует много видов помимо гуманоидов; есть много человеческих гибридов, которые скрещивались с другими видами, когда время от времени это позволялось. Поэтому, если бы перед вами выстроили в ряд все разные жизненные формы вашей галактики, способные принимать трехмерную форму (иными словами, души с трехмерными телами, развившиеся в иных, чем Земля системах), вы бы обнаружили несколько цветов, размеров, вариаций типа кожи, и так далее. </w:t>
      </w:r>
    </w:p>
    <w:p>
      <w:pPr>
        <w:pStyle w:val="Normal"/>
        <w:ind w:firstLine="540"/>
        <w:jc w:val="both"/>
        <w:rPr>
          <w:lang w:val="ru-RU"/>
        </w:rPr>
      </w:pPr>
      <w:r>
        <w:rPr>
          <w:lang w:val="ru-RU"/>
        </w:rPr>
        <w:t>Поэтому мы бы сказали, что внешний вид не особенно и важен. Важно сознание и цель каждой группы. Скажем, на Земле инопланетяне обладают определенными характеристиками цвета кожи, такими как серая, белая или голубая. С того времени, как на планете начало развиваться человечество, ее посетили более двух дюжин разных звездных рас. Еще большее количество наблюдало за ней из относительной безопасности атмосферы и более высоких планов.</w:t>
      </w:r>
    </w:p>
    <w:p>
      <w:pPr>
        <w:pStyle w:val="Normal"/>
        <w:ind w:firstLine="540"/>
        <w:jc w:val="both"/>
        <w:rPr>
          <w:lang w:val="ru-RU"/>
        </w:rPr>
      </w:pPr>
      <w:r>
        <w:rPr>
          <w:lang w:val="ru-RU"/>
        </w:rPr>
        <w:t>Сейчас мы рассмотрим несколько тем, которые пропустили раньше.</w:t>
      </w:r>
    </w:p>
    <w:p>
      <w:pPr>
        <w:pStyle w:val="Normal"/>
        <w:ind w:firstLine="540"/>
        <w:jc w:val="both"/>
        <w:rPr>
          <w:lang w:val="ru-RU"/>
        </w:rPr>
      </w:pPr>
      <w:r>
        <w:rPr>
          <w:lang w:val="ru-RU"/>
        </w:rPr>
      </w:r>
    </w:p>
    <w:p>
      <w:pPr>
        <w:pStyle w:val="Heading1"/>
        <w:ind w:firstLine="540"/>
        <w:rPr/>
      </w:pPr>
      <w:r>
        <w:rPr/>
        <w:t>Гибриды людей и животных</w:t>
      </w:r>
    </w:p>
    <w:p>
      <w:pPr>
        <w:pStyle w:val="Normal"/>
        <w:ind w:firstLine="540"/>
        <w:jc w:val="both"/>
        <w:rPr>
          <w:b/>
          <w:b/>
          <w:bCs/>
          <w:i/>
          <w:i/>
          <w:iCs/>
          <w:lang w:val="ru-RU"/>
        </w:rPr>
      </w:pPr>
      <w:r>
        <w:rPr>
          <w:b/>
          <w:bCs/>
          <w:i/>
          <w:iCs/>
          <w:lang w:val="ru-RU"/>
        </w:rPr>
      </w:r>
    </w:p>
    <w:p>
      <w:pPr>
        <w:pStyle w:val="TextBody"/>
        <w:ind w:firstLine="540"/>
        <w:rPr/>
      </w:pPr>
      <w:r>
        <w:rPr/>
        <w:t>Некоторые спрашивали: “Что происходит, если человек скрещивается с животным? Что в этом случае происходит с ДНК?</w:t>
      </w:r>
    </w:p>
    <w:p>
      <w:pPr>
        <w:pStyle w:val="TextBody"/>
        <w:ind w:firstLine="540"/>
        <w:rPr/>
      </w:pPr>
      <w:r>
        <w:rPr/>
        <w:t>При современном Руководстве это не разрешается. Такое разрешалось только во времена Пангеи. Мы кратко упомянули Руководство, вступившее в силу после исчезновения Пангеи. В соответствии с этим конкретным Разрешением, многие законы и принципы, позволяющие скрещивание людей с животными видами, были изменены. После разрушения Пангеи, произошедшего частично в результате естественных событий (включая прецессионные циклы), частично из-за неправильного использования духовных энергий обитателями Пангеи, было решено, что гибридизация людей и животных никогда больше не будет разрешена. Это слишком рискованно, и во многих случаях люди деградировали бы до уровня животных и не ассоциировали бы себя со своим духовным наследием. Поэтому было решено, что позволять скрещивание людей с животными было бы слишком опасно.</w:t>
      </w:r>
    </w:p>
    <w:p>
      <w:pPr>
        <w:pStyle w:val="Normal"/>
        <w:ind w:firstLine="540"/>
        <w:jc w:val="both"/>
        <w:rPr>
          <w:lang w:val="ru-RU"/>
        </w:rPr>
      </w:pPr>
      <w:r>
        <w:rPr>
          <w:lang w:val="ru-RU"/>
        </w:rPr>
        <w:t xml:space="preserve">В случаях, если ДНК животного очень тесно увязывалась с ДНК человека, был ряд исключений. Сейчас мы не будем заниматься этой историей. </w:t>
      </w:r>
    </w:p>
    <w:p>
      <w:pPr>
        <w:pStyle w:val="Normal"/>
        <w:ind w:firstLine="540"/>
        <w:jc w:val="both"/>
        <w:rPr>
          <w:lang w:val="ru-RU"/>
        </w:rPr>
      </w:pPr>
      <w:r>
        <w:rPr>
          <w:lang w:val="ru-RU"/>
        </w:rPr>
      </w:r>
    </w:p>
    <w:p>
      <w:pPr>
        <w:pStyle w:val="Heading1"/>
        <w:ind w:firstLine="540"/>
        <w:rPr/>
      </w:pPr>
      <w:r>
        <w:rPr/>
        <w:t>Единороги</w:t>
      </w:r>
    </w:p>
    <w:p>
      <w:pPr>
        <w:pStyle w:val="Normal"/>
        <w:ind w:firstLine="540"/>
        <w:jc w:val="both"/>
        <w:rPr>
          <w:lang w:val="ru-RU"/>
        </w:rPr>
      </w:pPr>
      <w:r>
        <w:rPr>
          <w:lang w:val="ru-RU"/>
        </w:rPr>
      </w:r>
    </w:p>
    <w:p>
      <w:pPr>
        <w:pStyle w:val="Normal"/>
        <w:ind w:firstLine="540"/>
        <w:jc w:val="both"/>
        <w:rPr>
          <w:lang w:val="ru-RU"/>
        </w:rPr>
      </w:pPr>
      <w:r>
        <w:rPr>
          <w:lang w:val="ru-RU"/>
        </w:rPr>
        <w:tab/>
        <w:t xml:space="preserve">Единороги были мутацией организма, напоминавшего лошадь, у которой из верхушки головы рос один рог. В разные времена это наблюдалось и у других млекопитающих. Это было чисто мутационное, а не разрешенное отмирание. Под этим мы имеем в виду, что все было совсем не так, как описывается в мифологии, где единорогов не взяли в ковчег, чтобы они избежали потопа, или что-то еще подобной природы. </w:t>
      </w:r>
    </w:p>
    <w:p>
      <w:pPr>
        <w:pStyle w:val="TextBodyIndent"/>
        <w:ind w:firstLine="540"/>
        <w:rPr/>
      </w:pPr>
      <w:r>
        <w:rPr/>
        <w:t>Они вымерли в результате гибридизации и межвидовой гибридизации, при которых ген, производящий рог, стал рецессивным, и со временем был вытеснен доминантным геном. Поэтому все было не так, как в мифологии.</w:t>
      </w:r>
    </w:p>
    <w:p>
      <w:pPr>
        <w:pStyle w:val="Normal"/>
        <w:ind w:firstLine="540"/>
        <w:jc w:val="both"/>
        <w:rPr>
          <w:lang w:val="ru-RU"/>
        </w:rPr>
      </w:pPr>
      <w:r>
        <w:rPr>
          <w:lang w:val="ru-RU"/>
        </w:rPr>
        <w:t>Кентавры и пегасы исчезли по той же причине, по которой вымерли многие другие виды, существовавшие во времена Пангеи. Сегодня на Земле существует всего ¼ видов Пангеи. Кроме того, каждый день многие сотни видов исчезают по причинам, которые мы будем обсуждать в главе 9.</w:t>
      </w:r>
    </w:p>
    <w:p>
      <w:pPr>
        <w:pStyle w:val="Normal"/>
        <w:ind w:firstLine="540"/>
        <w:jc w:val="both"/>
        <w:rPr>
          <w:lang w:val="ru-RU"/>
        </w:rPr>
      </w:pPr>
      <w:r>
        <w:rPr>
          <w:lang w:val="ru-RU"/>
        </w:rPr>
        <w:t>Сейчас, когда мы исследовали историю Земли и вовлечение физических инопланетных рас, позвольте сказать несколько слов о дружественных инопланетянах, помогающих Земле из более высоких сфер. Мы будем пользоваться самыми известными именами, переданными вашими каналами и учителями, хотя некоторые из этих групп пользуются этими именами и в сферах, откуда пришли.</w:t>
      </w:r>
    </w:p>
    <w:p>
      <w:pPr>
        <w:pStyle w:val="Normal"/>
        <w:ind w:firstLine="540"/>
        <w:jc w:val="both"/>
        <w:rPr>
          <w:lang w:val="ru-RU"/>
        </w:rPr>
      </w:pPr>
      <w:r>
        <w:rPr>
          <w:lang w:val="ru-RU"/>
        </w:rPr>
      </w:r>
    </w:p>
    <w:p>
      <w:pPr>
        <w:pStyle w:val="Normal"/>
        <w:ind w:firstLine="540"/>
        <w:jc w:val="both"/>
        <w:rPr>
          <w:b/>
          <w:b/>
          <w:bCs/>
          <w:i/>
          <w:i/>
          <w:iCs/>
          <w:u w:val="single"/>
          <w:lang w:val="ru-RU"/>
        </w:rPr>
      </w:pPr>
      <w:r>
        <w:rPr>
          <w:b/>
          <w:bCs/>
          <w:i/>
          <w:iCs/>
          <w:u w:val="single"/>
          <w:lang w:val="ru-RU"/>
        </w:rPr>
        <w:t>Галактическая Конфедерация (известная и как Галактическая Федерация)</w:t>
      </w:r>
    </w:p>
    <w:p>
      <w:pPr>
        <w:pStyle w:val="Normal"/>
        <w:ind w:firstLine="540"/>
        <w:jc w:val="both"/>
        <w:rPr>
          <w:b/>
          <w:b/>
          <w:bCs/>
          <w:i/>
          <w:i/>
          <w:iCs/>
          <w:u w:val="single"/>
          <w:lang w:val="ru-RU"/>
        </w:rPr>
      </w:pPr>
      <w:r>
        <w:rPr>
          <w:b/>
          <w:bCs/>
          <w:i/>
          <w:iCs/>
          <w:u w:val="single"/>
          <w:lang w:val="ru-RU"/>
        </w:rPr>
      </w:r>
    </w:p>
    <w:p>
      <w:pPr>
        <w:pStyle w:val="TextBody"/>
        <w:ind w:firstLine="540"/>
        <w:rPr/>
      </w:pPr>
      <w:r>
        <w:rPr/>
        <w:tab/>
        <w:t>Эту группу душ составляют многие помощники Земли – существа более высокой плотности. В Галактическую Конфедерацию (ГК) входят свыше 1.000 звездных систем этого сектора вашей галактики. Штаб-квартира ГК находится в звездной системе Алкиона</w:t>
      </w:r>
      <w:r>
        <w:rPr>
          <w:rStyle w:val="FootnoteCharacters"/>
          <w:rStyle w:val="FootnoteAnchor"/>
        </w:rPr>
        <w:footnoteReference w:id="26"/>
      </w:r>
      <w:r>
        <w:rPr/>
        <w:t>, там же собираются Советы ГК. Имейте в виду, что они не называют себя Галактической Конфедерацией (или какими-либо другими названиями, принятыми в вашем мире). Названия приводятся только для вашего удобства. Они осознают себя послами Света в служении Лучезарному Одному, Одному и Истинному Творцу Всего, Что Есть. В высшие советы Алкионы входят существа 9-ой плотности. Они наблюдают за разными группировками ГК и определяют их миссии и обязанности. (И вновь, ГК – не иерархическая организация, но имеет наблюдателей, помогающих тем, кто находится на более низком уровне понимания.)</w:t>
      </w:r>
    </w:p>
    <w:p>
      <w:pPr>
        <w:pStyle w:val="TextBody"/>
        <w:ind w:firstLine="540"/>
        <w:rPr/>
      </w:pPr>
      <w:r>
        <w:rPr/>
        <w:tab/>
        <w:t>В ГК входит множество группировок, и мы приведем их земные названия так, чтобы вы могли рассматривать их с надлежащей перспективы. Есть Великое Белое Братство, которое, конечно, не белое и не состоит только из мужских душ. Оно относится к подразделению 8-ой плотности ГК. Имеется Команда Аштара – относительно небольшая группа душ, работающая с Землей и несколькими другими планетами. В основном, они относятся к 7-ой плотности. Есть группа, которая раньше называлась Солнечный Крест; вначале она состояла из представителей Великого Белого Братства и Команды Аштара. Имеются Советы Андромеды, они работают с ГК и несут несколько перекрывающих друг друга обязанностей. В них входят существа с 7-ой по 9-ую плотность. Есть высшие советы Дракона, в основном, 7-ая плотность. Недавно они присоединились к ГК, как только обрели достаточно света для пребывания в гармонии с принципами любви и служения ГК. Имеются высшие советы Плеяд, послы с Антареса, представители Альфа Центавра и Тау Кита.</w:t>
      </w:r>
    </w:p>
    <w:p>
      <w:pPr>
        <w:pStyle w:val="TextBody"/>
        <w:ind w:firstLine="540"/>
        <w:rPr/>
      </w:pPr>
      <w:r>
        <w:rPr/>
        <w:tab/>
        <w:t xml:space="preserve">Есть и другие группы, заслуживающие упоминания. Есть представители Арктура (5-9-ая плотности), добровольно помогающие ГК в осуществлении ее целей. Существуют Ангельские Ордена Элохим и Метатрона – 7-ая-8-ая плотности. Есть Ордена Еноха и Мелхиседека – 7-ая-9-ая плотности. Существуют великие Архангелы 8-ой плотности. Есть Орден Исиды, примыкающий к высшим советам Сириуса. Эти души 8-ой плотности представляют самых лучших и самых ярких сириан. Существует Орден Тота – плеядеанцы 7-ой плотности.    </w:t>
      </w:r>
    </w:p>
    <w:p>
      <w:pPr>
        <w:pStyle w:val="TextBody"/>
        <w:ind w:firstLine="540"/>
        <w:rPr/>
      </w:pPr>
      <w:r>
        <w:rPr/>
        <w:t>Наблюдение за членами ГК, работающими с Землей осуществляет Владыка Сананда – существо Света 8-ой плотности, сверхдуша того, кого вы знаете как Иисуса Христа. Есть совокупность душ Будды, также известная как Майтрейя – вознесенные мастера 8-ой плотности (не путать с разными самозванцами, пользующимися этим именем). Имеется семь хорошо известных Архангелов – существ Света 8-ой плотности. У вас есть великие мастера йоги, включая Бабаджи – существо Света 9-ой плотности.</w:t>
      </w:r>
    </w:p>
    <w:p>
      <w:pPr>
        <w:pStyle w:val="TextBody"/>
        <w:ind w:firstLine="540"/>
        <w:rPr/>
      </w:pPr>
      <w:r>
        <w:rPr/>
        <w:tab/>
        <w:t>Выше ГК (в смысле расширения сознания) стоит группа совокупностей душ 10-ой плотности Центрального Солнца галактики, далее идет группа совокупностей душ 11-ой плотности Великого Центрального Солнца этой вселенной и группа совокупностей душ 12-ой плотности, способных путешествовать в альтернативные вселенные. Последние известны как Боги-Творцы. Мы – сознание, приходящее через этот канал, - являемся частью энергии и частоты 12-ой плотности.</w:t>
      </w:r>
    </w:p>
    <w:p>
      <w:pPr>
        <w:pStyle w:val="TextBody"/>
        <w:ind w:firstLine="540"/>
        <w:rPr/>
      </w:pPr>
      <w:r>
        <w:rPr/>
        <w:tab/>
        <w:t>В этой книге вы найдете очень мало информации о Божественных планах (плотности с 10-й по 12-ую). Ваш язык абсолютно неадекватен для описания Божественных сфер. Тем не менее, у вас есть Я, пребывающие в этих измерениях, и по мере развития, со временем вы начнете осознавать эти Я.</w:t>
      </w:r>
    </w:p>
    <w:p>
      <w:pPr>
        <w:pStyle w:val="TextBody"/>
        <w:ind w:firstLine="540"/>
        <w:rPr/>
      </w:pPr>
      <w:r>
        <w:rPr/>
        <w:tab/>
        <w:t>Цель описания ГК – помочь понять, через что проходите вы и ваша планета, помочь в процессе пробуждения. Имена сущностей обладают лишь ограниченной ценностью, лучше пользоваться тем, что канал называет “энергетическими подписями”. Каждое существо во Вселенной обладает уникальной вибрацией. И вам остается научиться, как распознавать индивидуумы и группы, упомянутые выше. Они здесь для того, чтобы помочь. Они вас любят. Они заботятся о вас. Мы любим и заботимся о вас. И хотя мы обладаем расширенным сознанием, мы не всегда может оказать лучшую помощь в разных ситуациях ваших жизней. Каждое существо и группа имеют конкретную функцию. И лишь вы можете решить, у кого просить помощи в каждой ситуации.</w:t>
      </w:r>
    </w:p>
    <w:p>
      <w:pPr>
        <w:pStyle w:val="Normal"/>
        <w:ind w:firstLine="540"/>
        <w:jc w:val="both"/>
        <w:rPr>
          <w:lang w:val="ru-RU"/>
        </w:rPr>
      </w:pPr>
      <w:r>
        <w:rPr>
          <w:lang w:val="ru-RU"/>
        </w:rPr>
        <w:tab/>
        <w:t>Инопланетные и галактические группы, упомянутые выше, будут рассматриваться еще раз в главе 10, когда мы будем исследовать роли, которые они будут играть в изменениях Земли. Две следующие главы будут рассматривать эволюцию и вознесение души.</w:t>
      </w:r>
    </w:p>
    <w:p>
      <w:pPr>
        <w:pStyle w:val="Normal"/>
        <w:ind w:firstLine="540"/>
        <w:jc w:val="both"/>
        <w:rPr>
          <w:lang w:val="ru-RU"/>
        </w:rPr>
      </w:pPr>
      <w:r>
        <w:rPr>
          <w:lang w:val="ru-RU"/>
        </w:rPr>
      </w:r>
    </w:p>
    <w:p>
      <w:pPr>
        <w:pStyle w:val="Heading2"/>
        <w:ind w:firstLine="540"/>
        <w:rPr/>
      </w:pPr>
      <w:r>
        <w:rPr/>
        <w:t>Глава 5</w:t>
      </w:r>
    </w:p>
    <w:p>
      <w:pPr>
        <w:pStyle w:val="Heading2"/>
        <w:ind w:firstLine="540"/>
        <w:rPr/>
      </w:pPr>
      <w:r>
        <w:rPr/>
        <w:t>Эволюция души</w:t>
      </w:r>
    </w:p>
    <w:p>
      <w:pPr>
        <w:pStyle w:val="Normal"/>
        <w:ind w:firstLine="540"/>
        <w:jc w:val="center"/>
        <w:rPr>
          <w:b/>
          <w:b/>
          <w:bCs/>
          <w:lang w:val="ru-RU"/>
        </w:rPr>
      </w:pPr>
      <w:r>
        <w:rPr>
          <w:b/>
          <w:bCs/>
          <w:lang w:val="ru-RU"/>
        </w:rPr>
      </w:r>
    </w:p>
    <w:p>
      <w:pPr>
        <w:pStyle w:val="Heading3"/>
        <w:ind w:firstLine="540"/>
        <w:rPr/>
      </w:pPr>
      <w:r>
        <w:rPr/>
        <w:t>Динамика эволюции души</w:t>
      </w:r>
    </w:p>
    <w:p>
      <w:pPr>
        <w:pStyle w:val="Normal"/>
        <w:ind w:firstLine="540"/>
        <w:jc w:val="both"/>
        <w:rPr>
          <w:b/>
          <w:b/>
          <w:bCs/>
          <w:i/>
          <w:i/>
          <w:iCs/>
          <w:u w:val="single"/>
          <w:lang w:val="ru-RU"/>
        </w:rPr>
      </w:pPr>
      <w:r>
        <w:rPr>
          <w:b/>
          <w:bCs/>
          <w:i/>
          <w:iCs/>
          <w:u w:val="single"/>
          <w:lang w:val="ru-RU"/>
        </w:rPr>
      </w:r>
    </w:p>
    <w:p>
      <w:pPr>
        <w:pStyle w:val="Heading1"/>
        <w:ind w:firstLine="540"/>
        <w:rPr/>
      </w:pPr>
      <w:r>
        <w:rPr/>
        <w:t>Природа плотностей</w:t>
      </w:r>
    </w:p>
    <w:p>
      <w:pPr>
        <w:pStyle w:val="TextBody"/>
        <w:ind w:firstLine="540"/>
        <w:rPr/>
      </w:pPr>
      <w:r>
        <w:rPr/>
      </w:r>
    </w:p>
    <w:p>
      <w:pPr>
        <w:pStyle w:val="Normal"/>
        <w:ind w:firstLine="540"/>
        <w:jc w:val="both"/>
        <w:rPr/>
      </w:pPr>
      <w:r>
        <w:rPr/>
        <w:tab/>
      </w:r>
      <w:r>
        <w:rPr>
          <w:lang w:val="ru-RU"/>
        </w:rPr>
        <w:t>Сейчас мы собираемся поговорить об эволюции души и, конкретно, о процессе вознесения. Заранее просим прощения за то, что у нас нет надлежащей терминологии для выражения всех своих идей. Ваш язык крайне ограничен. Он предназначен для общения в том, что вы называете 4-ой плотностью.</w:t>
      </w:r>
    </w:p>
    <w:p>
      <w:pPr>
        <w:pStyle w:val="Normal"/>
        <w:ind w:firstLine="540"/>
        <w:jc w:val="both"/>
        <w:rPr>
          <w:lang w:val="ru-RU"/>
        </w:rPr>
      </w:pPr>
      <w:r>
        <w:rPr>
          <w:lang w:val="ru-RU"/>
        </w:rPr>
        <w:t>Выше уровня, который вы называете 4-ой плотностью, ваш язык не адекватно описывает передающиеся идеи и концепции. Поэтому мы ищем в уме канала самые подходящие комбинации слов для описания того, что, как мы видим, происходит в вашей реальности.</w:t>
      </w:r>
    </w:p>
    <w:p>
      <w:pPr>
        <w:pStyle w:val="Normal"/>
        <w:ind w:firstLine="540"/>
        <w:jc w:val="both"/>
        <w:rPr>
          <w:lang w:val="ru-RU"/>
        </w:rPr>
      </w:pPr>
      <w:r>
        <w:rPr>
          <w:lang w:val="ru-RU"/>
        </w:rPr>
        <w:t>Как уже говорилось, мы были одними из создателей структуры вашей ДНК. Ваша ДНК – это программа, запускающая вашу жизненную форму. Гуманоидная форма возникла свыше 100 миллионов лет назад в созвездии, известном как Лира/Вега. Нам была поручена работа по формированию клеточной структуры, которая смогла бы исследовать внешние миры Творения с максимальной эффективностью.</w:t>
      </w:r>
    </w:p>
    <w:p>
      <w:pPr>
        <w:pStyle w:val="Normal"/>
        <w:ind w:firstLine="540"/>
        <w:jc w:val="both"/>
        <w:rPr>
          <w:lang w:val="ru-RU"/>
        </w:rPr>
      </w:pPr>
      <w:r>
        <w:rPr>
          <w:lang w:val="ru-RU"/>
        </w:rPr>
        <w:t xml:space="preserve">Нам удалось создать форму, которой в некоторой степени можно было пользоваться во всех шести более низких планах. В этой главе мы будем детально рассматривать некоторые опыты души, пока она движется через 3-ью, 4-ую, 5-ую и 6-ую плотности в разных телах. </w:t>
      </w:r>
    </w:p>
    <w:p>
      <w:pPr>
        <w:pStyle w:val="Normal"/>
        <w:ind w:firstLine="540"/>
        <w:jc w:val="both"/>
        <w:rPr>
          <w:lang w:val="ru-RU"/>
        </w:rPr>
      </w:pPr>
      <w:r>
        <w:rPr>
          <w:lang w:val="ru-RU"/>
        </w:rPr>
        <w:t>Хотя существо более высокой плотности имеет доступ к более низким плотностям, существу, вибрирующему в более высокой плотности трудно приходить в мир более низкой плотности. Например, если вы являетесь душой 7-ой плотности, а вам хотелось бы исследовать 4-ую плотность, вам пришлось бы внести осознание 7-ой плотности в 4-ую плотность. Хотя душа 7-ой плотности обладает “я” 4-ой плотности и может иметь доступ к этому “я”, “я” 4-ой плотности не легко поддерживать уровень расширенного осознания, исследуя миры более низкой плотности.</w:t>
      </w:r>
    </w:p>
    <w:p>
      <w:pPr>
        <w:pStyle w:val="TextBody"/>
        <w:ind w:firstLine="540"/>
        <w:rPr>
          <w:lang w:val="ru-RU"/>
        </w:rPr>
      </w:pPr>
      <w:r>
        <w:rPr>
          <w:lang w:val="ru-RU"/>
        </w:rPr>
      </w:r>
    </w:p>
    <w:p>
      <w:pPr>
        <w:pStyle w:val="Normal"/>
        <w:ind w:firstLine="540"/>
        <w:jc w:val="both"/>
        <w:rPr/>
      </w:pPr>
      <w:r>
        <w:rPr>
          <w:lang w:val="ru-RU"/>
        </w:rPr>
        <w:t>Тем, кто пребывает в более высоких плотностях, не легко материализоваться в физическую форму и ходить по Земле как существам 8-ой, 9-ой, 10-ой, 11-ой или 12-ой плотностей. Так не делается почти никогда. Это очень трудно. Даже на нашем уровне вибрации существует вероятность быть захваченными более низкими плотностями, если бы мы материализовались в них напрямую. Вот почему б</w:t>
      </w:r>
      <w:r>
        <w:rPr>
          <w:i/>
          <w:iCs/>
          <w:lang w:val="ru-RU"/>
        </w:rPr>
        <w:t>о</w:t>
      </w:r>
      <w:r>
        <w:rPr>
          <w:lang w:val="ru-RU"/>
        </w:rPr>
        <w:t>льшая часть нас приходит через каналы.  Вот почему б</w:t>
      </w:r>
      <w:r>
        <w:rPr>
          <w:i/>
          <w:iCs/>
          <w:lang w:val="ru-RU"/>
        </w:rPr>
        <w:t>о</w:t>
      </w:r>
      <w:r>
        <w:rPr>
          <w:lang w:val="ru-RU"/>
        </w:rPr>
        <w:t>льшая часть нас общается посредством того, что вы называете телепатией.</w:t>
      </w:r>
    </w:p>
    <w:p>
      <w:pPr>
        <w:pStyle w:val="2"/>
        <w:ind w:firstLine="540"/>
        <w:rPr/>
      </w:pPr>
      <w:r>
        <w:rPr/>
        <w:t>В этот момент, наша энергия излучается в вашу ауру. Однако уровень нашей энергии таков, что по необходимости нам приходится понижать его в несколько раз, чтобы он был вам полезен. Только так вы можете приспособиться к нашей вибрации. Хотя наша вибрация нежная и любящая, она намного выше вашей энергии и уровня опыта. Поэтому нам приходится делать частые паузы, чтобы получать доступ к надлежащим частям, областям рецепторов мозга и сознанию канала.</w:t>
      </w:r>
    </w:p>
    <w:p>
      <w:pPr>
        <w:pStyle w:val="2"/>
        <w:ind w:firstLine="540"/>
        <w:rPr/>
      </w:pPr>
      <w:r>
        <w:rPr/>
        <w:t>Этот канал проводит различие между плотностями и измерениями, и чтобы придерживаться логической последовательности его определений, мы будем делать то же самое. Когда мы говорим о планах, подпланах и сферах существования во вселенной, мы будем называть эти планы измерениями. Когда мы обсуждаем вибрационное состояние конкретных сущностей, объектов или энергетических полей, существующих в данном измерении, мы будем пользоваться термином плотность. Например, вы можете быть существом 4-ой плотности, что означает, что уровень вашей доминантной вибрации относится к 4-ой плотности, и исследовать 3-ье измерение, пребывая в таком состоянии.</w:t>
      </w:r>
    </w:p>
    <w:p>
      <w:pPr>
        <w:pStyle w:val="Normal"/>
        <w:ind w:firstLine="540"/>
        <w:jc w:val="both"/>
        <w:rPr>
          <w:lang w:val="ru-RU"/>
        </w:rPr>
      </w:pPr>
      <w:r>
        <w:rPr>
          <w:lang w:val="ru-RU"/>
        </w:rPr>
        <w:t>Чтобы прояснить это положение, немного отвлечемся от темы. Существа, вибрирующие в разных плотностях, могут “посещать” или исследовать измерения, не соответствующие уровню их вибрации. Хотя трехмерные сущности обычно обладают трехмерными телами, читатели этой книги в основном вибрируют в 4-ой плотности, все еще взаимодействуя в 3-ем измерении. Различие между плотностями и измерениями станет яснее по мере продолжения обсуждения.</w:t>
      </w:r>
    </w:p>
    <w:p>
      <w:pPr>
        <w:pStyle w:val="Normal"/>
        <w:ind w:firstLine="540"/>
        <w:jc w:val="both"/>
        <w:rPr>
          <w:lang w:val="ru-RU"/>
        </w:rPr>
      </w:pPr>
      <w:r>
        <w:rPr>
          <w:lang w:val="ru-RU"/>
        </w:rPr>
      </w:r>
    </w:p>
    <w:p>
      <w:pPr>
        <w:pStyle w:val="Heading1"/>
        <w:ind w:firstLine="540"/>
        <w:rPr/>
      </w:pPr>
      <w:r>
        <w:rPr/>
        <w:t>Как развиваются души</w:t>
      </w:r>
    </w:p>
    <w:p>
      <w:pPr>
        <w:pStyle w:val="Normal"/>
        <w:ind w:firstLine="540"/>
        <w:jc w:val="both"/>
        <w:rPr>
          <w:i/>
          <w:i/>
          <w:iCs/>
          <w:lang w:val="ru-RU"/>
        </w:rPr>
      </w:pPr>
      <w:r>
        <w:rPr>
          <w:i/>
          <w:iCs/>
          <w:lang w:val="ru-RU"/>
        </w:rPr>
      </w:r>
    </w:p>
    <w:p>
      <w:pPr>
        <w:pStyle w:val="TextBody"/>
        <w:ind w:firstLine="540"/>
        <w:rPr/>
      </w:pPr>
      <w:r>
        <w:rPr/>
        <w:tab/>
        <w:t>Мы собираемся поговорить об эволюции души: как развиваются ваши души и чего следует ожидать по мере развития души. То есть, мы намерены раскрыть некоторые детали и механизмы эволюции вашей души.</w:t>
      </w:r>
    </w:p>
    <w:p>
      <w:pPr>
        <w:pStyle w:val="TextBody"/>
        <w:ind w:firstLine="540"/>
        <w:rPr/>
      </w:pPr>
      <w:r>
        <w:rPr/>
        <w:tab/>
        <w:t>Сначала позвольте рассмотреть, как души приходят в воплощение, и как они движутся между воплощениями.</w:t>
      </w:r>
    </w:p>
    <w:p>
      <w:pPr>
        <w:pStyle w:val="TextBody"/>
        <w:ind w:firstLine="540"/>
        <w:rPr/>
      </w:pPr>
      <w:r>
        <w:rPr/>
        <w:tab/>
        <w:t>Ваша вселенная состоит из 12-ти плотностей. Каждый из этих уровней обладает своим уникальным набором правил и принципов, управляющих этой сферой Творения. Кроме того, существуют универсальные законы и принципы, действующие одновременно во всех плотностях и измерениях, и мы коснемся некоторых из них.</w:t>
      </w:r>
    </w:p>
    <w:p>
      <w:pPr>
        <w:pStyle w:val="Normal"/>
        <w:ind w:firstLine="540"/>
        <w:jc w:val="both"/>
        <w:rPr/>
      </w:pPr>
      <w:r>
        <w:rPr>
          <w:lang w:val="ru-RU"/>
        </w:rPr>
        <w:tab/>
        <w:tab/>
        <w:t>Выйдя из Божественности, вы стали индивидуальными душами. Вы обладали шаблоном, частью Божественного плана, уже закодированного в вас. В вас был заложен потенциал всех 12-ти плотностей. Вы обладали аспектом Я для</w:t>
      </w:r>
      <w:r>
        <w:rPr>
          <w:color w:val="0000FF"/>
          <w:lang w:val="ru-RU"/>
        </w:rPr>
        <w:t xml:space="preserve"> </w:t>
      </w:r>
      <w:r>
        <w:rPr>
          <w:lang w:val="ru-RU"/>
        </w:rPr>
        <w:t>каждой из 12-ти плотностей Творения. Вам были даны коды и ключи, позволяющие воспринимать и исследовать каждую из 12-ти плотностей.</w:t>
      </w:r>
    </w:p>
    <w:p>
      <w:pPr>
        <w:pStyle w:val="TextBody"/>
        <w:ind w:firstLine="540"/>
        <w:rPr/>
      </w:pPr>
      <w:r>
        <w:rPr/>
        <w:tab/>
        <w:t>Уместной аналогией было бы дерево секвойя, самая долгоживущая вещь на вашей планете. Семена секвойи очень маленькие, примерно в половину размера ногтя мизинца. И все же в каждом семени содержится шаблон всего дерева. Когда семя прорастает, растет и зреет, коды и ключи ДНК, содержащиеся в каждом семени, запускают разные уровни развертывания. Имеется корневая система, ствол, большие ветки, маленькие ветки, иголки, кора и разные защитные механизмы, защищающие дерево от болезни. Все это активируется на разных стадиях роста дерева.</w:t>
      </w:r>
    </w:p>
    <w:p>
      <w:pPr>
        <w:pStyle w:val="TextBody"/>
        <w:ind w:firstLine="540"/>
        <w:rPr/>
      </w:pPr>
      <w:r>
        <w:rPr/>
        <w:tab/>
        <w:t>Возвращаясь к обсуждению эволюции души, более высокие плотности (которые вы называете уровнями с 8-го по 12-ый) известны как уровни коллективной души или уровни коллективного сознания. Когда вы пребываете в этих областях, вы как будто развиваетесь назад в Божественность. На самом же деле, это не так, потому что, используя аналогию с родившимся ребенком, разве ребенок пытается вырасти и вернуться в лоно матери? Надеемся, что нет, а если да, то это симптом серьезного психологического расстройства.</w:t>
      </w:r>
    </w:p>
    <w:p>
      <w:pPr>
        <w:pStyle w:val="Normal"/>
        <w:ind w:firstLine="540"/>
        <w:jc w:val="both"/>
        <w:rPr>
          <w:lang w:val="ru-RU"/>
        </w:rPr>
      </w:pPr>
      <w:r>
        <w:rPr>
          <w:lang w:val="ru-RU"/>
        </w:rPr>
        <w:t xml:space="preserve">Когда ребенок растет, он все больше и больше становится похож на биологических родителей. Он начинает выглядеть как они, думать как они, говорить как они. </w:t>
      </w:r>
    </w:p>
    <w:p>
      <w:pPr>
        <w:pStyle w:val="TextBody"/>
        <w:ind w:firstLine="540"/>
        <w:rPr/>
      </w:pPr>
      <w:r>
        <w:rPr/>
        <w:t>Таким образом, развиваясь с 8-го по 12-й уровни, вы все больше и больше становитесь похожими на Творца, на своих Божественных родителей. Отсюда, эволюция в естественном состоянии развивается вверх с уровня индивидуальности, который начинается с 7-ой плотности, и достигает кульминации после исследования более низких плотностей (с 1-ой по 6-ую). 7-ая плотность – это уровень, на котором вы вибрировали, когда родились как индивидуальная душа.</w:t>
      </w:r>
    </w:p>
    <w:p>
      <w:pPr>
        <w:pStyle w:val="2"/>
        <w:ind w:firstLine="540"/>
        <w:rPr/>
      </w:pPr>
      <w:r>
        <w:rPr/>
        <w:t>Вы входите в 7-ую плотность как индивидуальная душа, и обычно начинаете развиваться и расти в 8-ой, 9-ой, 10-ой, 11-ой и 12-ой плотностях. И достигнув уровня 12-ой плотности, вы становитесь Богом-Творцом. Теперь вы можете сотворять как ваши Божественные родители. Вы по праву становитесь богом, действительно способным сотворять целые вселенные. В одной бесконечной Вселенной Бога пребывают сотни тысяч других вселенных – творений аспектов Божественности, достигших 12-ой плотности. Как индивидуальные души, вы можете исследовать многие из этих вселенных.</w:t>
      </w:r>
    </w:p>
    <w:p>
      <w:pPr>
        <w:pStyle w:val="TextBodyIndent"/>
        <w:ind w:firstLine="540"/>
        <w:rPr/>
      </w:pPr>
      <w:r>
        <w:rPr/>
        <w:t>То есть, иными словами, мы – ваши старшие братья на пути, если вам хочется воспользоваться этим выражением. Для нас оно ничего не значит, но для вас имеет смысл. Как ваши старшие братья на пути, мы сотворили для вас множество чудесных вещей, чтобы вы росли и набирались опыта, пока развиваетесь до нашего состояния, пока развиваетесь и расширяете свое осознание. Существует бесконечное число вселенных, доступных для исследования, поэтому вам никогда не придется волноваться о том, что исследовать, потому что процесс познания – непрерывный процесс, даже для нас. Вы могли бы подумать, что как души 12-ой плотности мы закончили свое обучение. Это не так. Познание – это бесконечный процесс роста и развития, и он красив. Он величественен.</w:t>
      </w:r>
    </w:p>
    <w:p>
      <w:pPr>
        <w:pStyle w:val="Normal"/>
        <w:ind w:firstLine="540"/>
        <w:jc w:val="both"/>
        <w:rPr>
          <w:lang w:val="ru-RU"/>
        </w:rPr>
      </w:pPr>
      <w:r>
        <w:rPr>
          <w:lang w:val="ru-RU"/>
        </w:rPr>
      </w:r>
    </w:p>
    <w:p>
      <w:pPr>
        <w:pStyle w:val="Heading1"/>
        <w:ind w:firstLine="540"/>
        <w:rPr/>
      </w:pPr>
      <w:r>
        <w:rPr/>
        <w:t>Концепция рая и ада</w:t>
      </w:r>
    </w:p>
    <w:p>
      <w:pPr>
        <w:pStyle w:val="Normal"/>
        <w:ind w:firstLine="540"/>
        <w:jc w:val="both"/>
        <w:rPr>
          <w:lang w:val="ru-RU"/>
        </w:rPr>
      </w:pPr>
      <w:r>
        <w:rPr>
          <w:lang w:val="ru-RU"/>
        </w:rPr>
      </w:r>
    </w:p>
    <w:p>
      <w:pPr>
        <w:pStyle w:val="TextBody"/>
        <w:ind w:firstLine="540"/>
        <w:rPr/>
      </w:pPr>
      <w:r>
        <w:rPr/>
        <w:tab/>
        <w:t>На вашем плане есть много тех, кто думает, что, по мере роста в более высокие измерения, им станет очень скучно, поскольку будет просто любовь и свет. Очевидно, это очень ограниченная концепция рая, где вы будете ангелами, сидящими на облаке и играющими на арфе. Если рай – это сидение на облаке и игра на арфе, тогда постепенно вам станет очень скучно. Вы будете радостно приветствовать путешествие в бесконечные огни ада, потому что дьявол, по крайней мере, знает, как устроить хорошую вечеринку. Верно?</w:t>
      </w:r>
    </w:p>
    <w:p>
      <w:pPr>
        <w:pStyle w:val="Normal"/>
        <w:ind w:firstLine="540"/>
        <w:jc w:val="both"/>
        <w:rPr>
          <w:lang w:val="ru-RU"/>
        </w:rPr>
      </w:pPr>
      <w:r>
        <w:rPr>
          <w:lang w:val="ru-RU"/>
        </w:rPr>
        <w:t>Конечно, все вы знаете, что рай и ад – просто состояния сознания. Мы думаем, что ад – это скорее развлекающее состояние сознания, поскольку если горят огни, они должны сжигать все старые проблемы. Они должны очищать вас, поскольку души будут расти намного быстрее, живя в аду, чем, живя в раю, где единственным занятием становится разучивание новых песен на арфах и, может быть, помощь Святому Петру в приветствии новичков. Со временем вам даже захочется покинуть облако, на котором вы сидите, и попробовать сотворить новые облака и новые арфы.</w:t>
      </w:r>
    </w:p>
    <w:p>
      <w:pPr>
        <w:pStyle w:val="TextBody"/>
        <w:ind w:firstLine="540"/>
        <w:rPr/>
      </w:pPr>
      <w:r>
        <w:rPr/>
        <w:t>Давайте вернемся к нашей истории.  Мы чувствуем, что отступление от темы немного осветит вещи. Канал сказал, что мы становимся слишком серьезными. На самом деле, серьезность – незначимая для нас концепция. Но поскольку описать нашу сферу земными терминами очень трудно, нам приходится прибегать к серьезности. Ваша способность смеяться и получать удовольствие, очень важна, она помогает расти как душам. Поэтому мы надеемся стать менее серьезными, пока исследуем эти средства общения.</w:t>
      </w:r>
    </w:p>
    <w:p>
      <w:pPr>
        <w:pStyle w:val="TextBody"/>
        <w:ind w:firstLine="540"/>
        <w:rPr/>
      </w:pPr>
      <w:r>
        <w:rPr/>
      </w:r>
    </w:p>
    <w:p>
      <w:pPr>
        <w:pStyle w:val="TextBody"/>
        <w:ind w:firstLine="540"/>
        <w:rPr>
          <w:i/>
          <w:i/>
          <w:iCs/>
        </w:rPr>
      </w:pPr>
      <w:r>
        <w:rPr>
          <w:i/>
          <w:iCs/>
        </w:rPr>
        <w:t>Ваша роль как Богов-Творцов</w:t>
      </w:r>
    </w:p>
    <w:p>
      <w:pPr>
        <w:pStyle w:val="TextBody"/>
        <w:ind w:firstLine="540"/>
        <w:rPr>
          <w:i/>
          <w:i/>
          <w:iCs/>
        </w:rPr>
      </w:pPr>
      <w:r>
        <w:rPr>
          <w:i/>
          <w:iCs/>
        </w:rPr>
      </w:r>
    </w:p>
    <w:p>
      <w:pPr>
        <w:pStyle w:val="TextBody"/>
        <w:ind w:firstLine="540"/>
        <w:rPr/>
      </w:pPr>
      <w:r>
        <w:rPr/>
        <w:tab/>
        <w:t>Возвращаясь к истории эволюции: ваши души начинали с 7-го уровня. Первичная спираль эволюции начиналась на 7-ом уровне и двигалась к 8-му, 9-му, 10-му, 11-му и 12-му уровням, как ваши дети вырастают из крошечного ребенка во взрослого человека. Вы можете спросить, а как насчет уровней с 1-го по 6-ой? Как они вписываются в историю?</w:t>
      </w:r>
    </w:p>
    <w:p>
      <w:pPr>
        <w:pStyle w:val="TextBody"/>
        <w:ind w:firstLine="540"/>
        <w:rPr/>
      </w:pPr>
      <w:r>
        <w:rPr/>
        <w:t>Во Вселенной нашего Творца, уровни с 1-го по 6-ой – это сферы, известные как внешние измерения Творения, внешние миры проявления. Это творения нашего Отца/Матери Бога и до некоторой степени наши творения как Богов-Творцов и индивидуальных душ, ибо все мы способны сотворять как внешние, так и внутренние, индивидуальные миры. Возлюбленные Творцы, как только вы достигнете определенного уровня развития, у вас (как душ) появится возможность не только исследовать внешние сферы нашего творения, которые уже были сотворены разными душами, пришедшими до вас, но и сотворять собственные внешние миры. Процесс распространения и расширения бесконечен.</w:t>
      </w:r>
    </w:p>
    <w:p>
      <w:pPr>
        <w:pStyle w:val="TextBody"/>
        <w:ind w:firstLine="540"/>
        <w:rPr/>
      </w:pPr>
      <w:r>
        <w:rPr/>
      </w:r>
    </w:p>
    <w:p>
      <w:pPr>
        <w:pStyle w:val="TextBody"/>
        <w:ind w:firstLine="540"/>
        <w:rPr>
          <w:i/>
          <w:i/>
          <w:iCs/>
        </w:rPr>
      </w:pPr>
      <w:r>
        <w:rPr>
          <w:i/>
          <w:iCs/>
        </w:rPr>
        <w:t>Исследование внешних сфер</w:t>
      </w:r>
    </w:p>
    <w:p>
      <w:pPr>
        <w:pStyle w:val="TextBody"/>
        <w:ind w:firstLine="540"/>
        <w:rPr>
          <w:i/>
          <w:i/>
          <w:iCs/>
        </w:rPr>
      </w:pPr>
      <w:r>
        <w:rPr>
          <w:i/>
          <w:iCs/>
        </w:rPr>
      </w:r>
    </w:p>
    <w:p>
      <w:pPr>
        <w:pStyle w:val="TextBody"/>
        <w:ind w:firstLine="540"/>
        <w:rPr/>
      </w:pPr>
      <w:r>
        <w:rPr/>
        <w:tab/>
        <w:t>Вы наделены способностью, позволяющей исследовать шесть более низких уровней Творения. Эти уровни управляются свободной волей, индивидуальным выбором, выбором души. Иными словами, душа 7-ой плотности свободна в исследовании шести более низких уровней в любое время и в любом месте, потому что они являются измерениями, подчиняющимися свободной воле.</w:t>
      </w:r>
    </w:p>
    <w:p>
      <w:pPr>
        <w:pStyle w:val="TextBody"/>
        <w:ind w:firstLine="540"/>
        <w:rPr/>
      </w:pPr>
      <w:r>
        <w:rPr/>
        <w:t>Итак, каждая душа выбирает определенную плотность, с которой начинает свое исследование. Сейчас, теоретически (мы говорим “теоретически”, потому что для описания этой идеи, нет более точного слова), вы свободны выбирать любой из шести уровней Творения, чтобы начать свое исследование как индивидуальные души. Теоретически, случайно, вы могли бы пойти с 5-го уровня на 1-ый, на 4-ый, на 3-ий, на 6-ой, на 2-ой, на 4-ый, но только теоретически.</w:t>
      </w:r>
    </w:p>
    <w:p>
      <w:pPr>
        <w:pStyle w:val="TextBody"/>
        <w:ind w:firstLine="540"/>
        <w:rPr/>
      </w:pPr>
      <w:r>
        <w:rPr/>
        <w:t>Однако когда вы выбираете (много-много лет назад) исследование конкретных сфер в пределах шести более низких уровней Творения, вы не готовы к некоторым получаемым опытам. Каждый из этих шести уровней доступен душам посредством того, что называется механизмом восприятия или телом. Тело – это устройство, сотворенное вашей душой с помощью нас – ваших Богов-Творцов, а также с помощью других душ, пребывающих на уровнях с 8-го по 12-ый. С помощью более высоких существ вы сотворили тела, механизмы восприятия, для исследования шести более низких уровней Творения.</w:t>
      </w:r>
    </w:p>
    <w:p>
      <w:pPr>
        <w:pStyle w:val="TextBody"/>
        <w:ind w:firstLine="540"/>
        <w:rPr/>
      </w:pPr>
      <w:r>
        <w:rPr/>
        <w:t>В 3-ем измерении у вас есть то, что называется телом 3-ей плотности или животной биологической формой, формой, напоминающей животных, - естественных обитателей 3-ей плотности. Итак, вы входите в тело, соответствующее форме и функциям животных, - человеческий организм. И до тех пор, пока вы исследуете 3-ью плотность, человеческое тело – совершенный носитель самовыражения. Оно обладает всеми функциями животного плюс некоторыми дополнительными характеристиками, позволяющими осознавать вашу индивидуальность как существ более высокой плотности.</w:t>
      </w:r>
    </w:p>
    <w:p>
      <w:pPr>
        <w:pStyle w:val="TextBody"/>
        <w:ind w:firstLine="540"/>
        <w:rPr/>
      </w:pPr>
      <w:r>
        <w:rPr/>
        <w:t>Все функции биологического организма 3-ей плотности рассчитаны на исследование, восприятие и взаимодействие с 3-ей плотностью. Некоторые функции предназначены для помощи в поддержании связи с душой 7-ой плотности. Также, в вашей биологической сущности есть несколько функций, рассчитанных на взаимодействие с 4-ой, 5-ой и 6-ой плотностью и, конечно, с 1-ой и 2-ой плотностями, поскольку, если хотите, органическая материя вашего тела относится ко 2-ой плотности.</w:t>
      </w:r>
    </w:p>
    <w:p>
      <w:pPr>
        <w:pStyle w:val="TextBody"/>
        <w:ind w:firstLine="540"/>
        <w:rPr/>
      </w:pPr>
      <w:r>
        <w:rPr/>
      </w:r>
    </w:p>
    <w:p>
      <w:pPr>
        <w:pStyle w:val="TextBody"/>
        <w:ind w:firstLine="540"/>
        <w:rPr>
          <w:i/>
          <w:i/>
          <w:iCs/>
        </w:rPr>
      </w:pPr>
      <w:r>
        <w:rPr>
          <w:i/>
          <w:iCs/>
        </w:rPr>
        <w:t>Емкость вашего механизма восприятия</w:t>
      </w:r>
    </w:p>
    <w:p>
      <w:pPr>
        <w:pStyle w:val="TextBody"/>
        <w:ind w:firstLine="540"/>
        <w:rPr>
          <w:i/>
          <w:i/>
          <w:iCs/>
        </w:rPr>
      </w:pPr>
      <w:r>
        <w:rPr>
          <w:i/>
          <w:iCs/>
        </w:rPr>
      </w:r>
    </w:p>
    <w:p>
      <w:pPr>
        <w:pStyle w:val="TextBody"/>
        <w:ind w:firstLine="540"/>
        <w:rPr/>
      </w:pPr>
      <w:r>
        <w:rPr/>
        <w:tab/>
        <w:t xml:space="preserve">Небольшой процент телесных функций рассчитан на поддерживание связи с другими плотностями. Вот почему ваш мозг, главный центр восприятия тела, обладает способностями, необходимыми для связи с 4-ой, 5-ой, 6-ой и 7-ой плотностями. Вот почему ваш мозг обладает почти бесконечной емкостью. В своих учениях канал много раз приводил цифру - от </w:t>
      </w:r>
      <w:r>
        <w:rPr>
          <w:i/>
          <w:iCs/>
        </w:rPr>
        <w:t>10</w:t>
      </w:r>
      <w:r>
        <w:rPr>
          <w:i/>
          <w:iCs/>
          <w:vertAlign w:val="superscript"/>
        </w:rPr>
        <w:t xml:space="preserve">10 </w:t>
      </w:r>
      <w:r>
        <w:rPr>
          <w:i/>
          <w:iCs/>
        </w:rPr>
        <w:t>до 10</w:t>
      </w:r>
      <w:r>
        <w:rPr>
          <w:i/>
          <w:iCs/>
          <w:vertAlign w:val="superscript"/>
        </w:rPr>
        <w:t>98</w:t>
      </w:r>
      <w:r>
        <w:rPr/>
        <w:t xml:space="preserve">. </w:t>
      </w:r>
    </w:p>
    <w:p>
      <w:pPr>
        <w:pStyle w:val="TextBody"/>
        <w:ind w:firstLine="540"/>
        <w:rPr/>
      </w:pPr>
      <w:r>
        <w:rPr/>
        <w:t xml:space="preserve">Эта цифра означает число возможных взаимосвязей, посредством которых в </w:t>
      </w:r>
      <w:r>
        <w:rPr>
          <w:i/>
          <w:iCs/>
        </w:rPr>
        <w:t>одно</w:t>
      </w:r>
      <w:r>
        <w:rPr/>
        <w:t xml:space="preserve"> из полушарий человеческого мозга поступает информация. Просим прощения за повторение учения канала, но считаем уместным, чтобы вы понимали свою способность воспринимать. Он демонстрировал следующее: если бы вы записывали это число в развернутой форме, используя размер ручки и бумаги, нули несколько раз обернулись бы вокруг Земли, и чтобы записать это число в развернутой форме вам потребовалось бы приблизительно 250.000 лет!</w:t>
      </w:r>
    </w:p>
    <w:p>
      <w:pPr>
        <w:pStyle w:val="TextBody"/>
        <w:ind w:firstLine="540"/>
        <w:rPr/>
      </w:pPr>
      <w:r>
        <w:rPr/>
        <w:t xml:space="preserve">Такая почти бесконечная емкость мозга была предоставлена и введена в биологическую форму для того, чтобы вы не забывали о своих “я” более высоких плотностей. Тем не менее, не смотря на почти бесконечную емкость мозга, вы оказались не готовы для опыта 3-ей плотности и </w:t>
      </w:r>
      <w:r>
        <w:rPr>
          <w:i/>
          <w:iCs/>
        </w:rPr>
        <w:t>забыли</w:t>
      </w:r>
      <w:r>
        <w:rPr/>
        <w:t xml:space="preserve"> о связи со своими “я” более высоких плотностей. Именно этот опыт беспамятства вы называете падением из благоволения, первопричиной или первородным грехом.</w:t>
      </w:r>
    </w:p>
    <w:p>
      <w:pPr>
        <w:pStyle w:val="TextBody"/>
        <w:ind w:firstLine="540"/>
        <w:rPr/>
      </w:pPr>
      <w:r>
        <w:rPr/>
        <w:t>Мы считаем, что сейчас уместно напомнить о вашем замечательном потенциале.</w:t>
      </w:r>
    </w:p>
    <w:p>
      <w:pPr>
        <w:pStyle w:val="TextBody"/>
        <w:ind w:firstLine="540"/>
        <w:rPr/>
      </w:pPr>
      <w:r>
        <w:rPr/>
      </w:r>
    </w:p>
    <w:p>
      <w:pPr>
        <w:pStyle w:val="TextBody"/>
        <w:ind w:firstLine="540"/>
        <w:rPr>
          <w:i/>
          <w:i/>
          <w:iCs/>
        </w:rPr>
      </w:pPr>
      <w:r>
        <w:rPr>
          <w:i/>
          <w:iCs/>
        </w:rPr>
        <w:t>Динамика восприятия более низкой плотности</w:t>
      </w:r>
    </w:p>
    <w:p>
      <w:pPr>
        <w:pStyle w:val="TextBody"/>
        <w:ind w:firstLine="540"/>
        <w:rPr>
          <w:i/>
          <w:i/>
          <w:iCs/>
        </w:rPr>
      </w:pPr>
      <w:r>
        <w:rPr>
          <w:i/>
          <w:iCs/>
        </w:rPr>
      </w:r>
    </w:p>
    <w:p>
      <w:pPr>
        <w:pStyle w:val="TextBody"/>
        <w:ind w:firstLine="540"/>
        <w:rPr/>
      </w:pPr>
      <w:r>
        <w:rPr/>
        <w:tab/>
        <w:t xml:space="preserve">Опыт уплотнения части души так, чтобы она могла исследовать 3-ью плотность посредством биологической сущности (вашего тела), оказался настолько травмирующим, что вы оказались захваченными 3-ей плотностью. Вы стали верить, что являетесь телом 3-ей плотности. Позже, восстановив какую-то часть осознания, вы стали считать, что являетесь ментальным телом, тем, что называете “эго” или ощущением индивидуального “я”. </w:t>
      </w:r>
    </w:p>
    <w:p>
      <w:pPr>
        <w:pStyle w:val="TextBody"/>
        <w:ind w:firstLine="540"/>
        <w:rPr/>
      </w:pPr>
      <w:r>
        <w:rPr/>
        <w:t>Большинство ваших ученых верят, что вы обладаете тремя компонентами “я” – телом, эмоцией и умом. У вас есть физическое тело, воспринимающее реальность 3-ей плотности. Вы обладаете эмоциями – чувствительными рецепторами, создающими опыт 3-ей плотности. У вас есть ментальное тело, формирующее образы, идеи, концепции и модели, которое общается словесным и со временем телепатическим языком. Вы пришли к вере, большинство людей на Земле, что это все, чем вы являетесь на самом деле. Совокупностью тела, эмоций и ума, которую и называете личностью.</w:t>
      </w:r>
    </w:p>
    <w:p>
      <w:pPr>
        <w:pStyle w:val="TextBody"/>
        <w:ind w:firstLine="540"/>
        <w:rPr/>
      </w:pPr>
      <w:r>
        <w:rPr/>
        <w:t>Задавая себе вопрос: “Кто я?”, большинство людей отвечает: “Я – человеческое существо, живущее на Земле, имеющее конкретную работу, семью и так далее”.  И все это определяет вас на земном плане существования.</w:t>
      </w:r>
    </w:p>
    <w:p>
      <w:pPr>
        <w:pStyle w:val="TextBody"/>
        <w:ind w:firstLine="540"/>
        <w:rPr/>
      </w:pPr>
      <w:r>
        <w:rPr/>
        <w:tab/>
        <w:t>Возможно, эти сведения выглядят как основной обзор, но таков метод нашего раскрытия информации, поэтому будьте терпеливы.</w:t>
      </w:r>
    </w:p>
    <w:p>
      <w:pPr>
        <w:pStyle w:val="TextBody"/>
        <w:ind w:firstLine="540"/>
        <w:rPr/>
      </w:pPr>
      <w:r>
        <w:rPr/>
      </w:r>
    </w:p>
    <w:p>
      <w:pPr>
        <w:pStyle w:val="TextBody"/>
        <w:ind w:firstLine="540"/>
        <w:rPr>
          <w:i/>
          <w:i/>
          <w:iCs/>
        </w:rPr>
      </w:pPr>
      <w:r>
        <w:rPr>
          <w:i/>
          <w:iCs/>
        </w:rPr>
        <w:t>Возвращение в 7-ую плотность</w:t>
      </w:r>
    </w:p>
    <w:p>
      <w:pPr>
        <w:pStyle w:val="TextBody"/>
        <w:ind w:firstLine="540"/>
        <w:rPr>
          <w:i/>
          <w:i/>
          <w:iCs/>
        </w:rPr>
      </w:pPr>
      <w:r>
        <w:rPr>
          <w:i/>
          <w:iCs/>
        </w:rPr>
      </w:r>
    </w:p>
    <w:p>
      <w:pPr>
        <w:pStyle w:val="TextBody"/>
        <w:ind w:firstLine="540"/>
        <w:rPr/>
      </w:pPr>
      <w:r>
        <w:rPr/>
        <w:tab/>
        <w:t>Итак, чтобы позволить развиваться из захватывающей окружающей среды и восстанавливать знание себя как индивидуальной души 7-ой плотности, были созданы разные механизмы. Именно поэтому у вас есть процесс эволюции, поднимающий из 3-ей плотности (включая 1-ую и 2-ую) назад в 7-ую плотность. Это процесс, который многие называют “возвращением домой к сути души”. Некоторые путают 7-ую плотность с уровнем Божественности, поэтому вы говорите, что возвращаетесь домой к Божественности.</w:t>
      </w:r>
    </w:p>
    <w:p>
      <w:pPr>
        <w:pStyle w:val="TextBody"/>
        <w:ind w:firstLine="540"/>
        <w:rPr/>
      </w:pPr>
      <w:r>
        <w:rPr/>
        <w:t>Многие считают, что 7-ая плотность – это уровень Райского Сада, который вы называете Садом Эдема или уровнем изначального рая, родного дома. То есть, это как возвращение в красивое место, которое вы помните в глубоко спрятанной памяти. Это как подъем из падения, что более точная фраза, потому что это  обретение и возвращение из падения. Однако по возвращении, у вас будет намного большее осознание, чем когда вы начинали, - опыт внешних миров.</w:t>
      </w:r>
    </w:p>
    <w:p>
      <w:pPr>
        <w:pStyle w:val="TextBody"/>
        <w:ind w:firstLine="540"/>
        <w:rPr/>
      </w:pPr>
      <w:r>
        <w:rPr/>
        <w:t>Как индивидуальные души, вы выбираете исследовать внешние миры. Они захватывают вас, и сейчас вы ищете путь назад, в 7-ую плотность, на уровень души. И как только вы найдете путь в 7-ую плотность, у вас, конечно, будет выбор: уйти и вновь исследовать внешние сферы, или продолжать возвращаться по эволюционной спирали в 12-ую плотность, где вы станете настоящими, а не потенциальными Богами-Творцами.</w:t>
      </w:r>
    </w:p>
    <w:p>
      <w:pPr>
        <w:pStyle w:val="TextBody"/>
        <w:ind w:firstLine="540"/>
        <w:rPr/>
      </w:pPr>
      <w:r>
        <w:rPr/>
        <w:t>Некоторые выберут стать, как вы их называете, духовными наставниками тех, кто захвачен более низкими плотностями. Чтобы это сделать, вы будете выделять процент или часть энергии души и проецировать ее назад в миры более низких плотностей. Но у нее не будет биологического механизма восприятия более низких миров. Она будет функционировать как фрагменты энергии души - другое название развоплощенных духовных наставников. У вас есть разные аспекты души, называемые фрагментами, и о них мы поговорим в другом разделе. Мы расскажем больше о механике того, что вы называете фрагментацией и объединением души.</w:t>
      </w:r>
    </w:p>
    <w:p>
      <w:pPr>
        <w:pStyle w:val="TextBody"/>
        <w:ind w:firstLine="540"/>
        <w:rPr/>
      </w:pPr>
      <w:r>
        <w:rPr/>
        <w:t>Мы познакомили с идеей деления души в главе 1. Сейчас мы будем расширять обсуждение для включения дополнительных видов деления и фрагментации. Но пока, позвольте суммировать все, что мы говорили до сих пор:</w:t>
      </w:r>
    </w:p>
    <w:p>
      <w:pPr>
        <w:pStyle w:val="TextBody"/>
        <w:ind w:firstLine="540"/>
        <w:rPr/>
      </w:pPr>
      <w:r>
        <w:rPr/>
      </w:r>
    </w:p>
    <w:p>
      <w:pPr>
        <w:pStyle w:val="TextBody"/>
        <w:ind w:firstLine="540"/>
        <w:rPr>
          <w:i/>
          <w:i/>
          <w:iCs/>
        </w:rPr>
      </w:pPr>
      <w:r>
        <w:rPr>
          <w:i/>
          <w:iCs/>
        </w:rPr>
        <w:t>Больше аналогий процесса Творения</w:t>
      </w:r>
    </w:p>
    <w:p>
      <w:pPr>
        <w:pStyle w:val="TextBody"/>
        <w:ind w:firstLine="540"/>
        <w:rPr>
          <w:i/>
          <w:i/>
          <w:iCs/>
        </w:rPr>
      </w:pPr>
      <w:r>
        <w:rPr>
          <w:i/>
          <w:iCs/>
        </w:rPr>
      </w:r>
    </w:p>
    <w:p>
      <w:pPr>
        <w:pStyle w:val="TextBody"/>
        <w:ind w:firstLine="540"/>
        <w:rPr/>
      </w:pPr>
      <w:r>
        <w:rPr/>
        <w:tab/>
        <w:t xml:space="preserve">Бог/Богиня/Все, Что Есть, как бы вам хотелось это называть, решил, что хочет исследовать свое Творение. Для исследования вселенной он сотворил то, что называется индивидуальными душами или индивидуальными аспектами Себя. Этот процесс можно уподобить рождению индивидуальных человеческих детей. Детские души появились из Божественности и стали сущностями 7-ой плотности. Сущностям 7-ой плотности предоставлялся выбор. Они могли исследовать шесть более низких уровней Творения или развиваться до родительских душ или, как называем их мы, зрелых душ, проходя через процесс (от 7-ой до 12-ой плотности), который называется восходящей спиралью эволюции. В какой-то момент этого процесса они становятся такими, как их родители - Богами-Творцами. В тот момент они могут повторить цикл, порождая новые души, которые, в свою очередь, будут развиваться и порождать новые души, и так далее, продолжая процесс. </w:t>
      </w:r>
    </w:p>
    <w:p>
      <w:pPr>
        <w:pStyle w:val="TextBody"/>
        <w:ind w:firstLine="540"/>
        <w:rPr/>
      </w:pPr>
      <w:r>
        <w:rPr/>
        <w:t>И точно так же, как, достигая определенного возраста, дети Земли уезжают в летний лагерь (возможно, они ездят в летний лагерь год за годом), души могут выбирать уходить и исследовать более низкие плотности, а затем возвращаться и рассказывать Родителям о своем опыте во внешнем Творении (летнем лагере). Иными словами, по возвращении домой, в дом 7-ой плотности, вы можете рассказать космическим Родителям обо всем, что пережили в более низких плотностях.</w:t>
      </w:r>
    </w:p>
    <w:p>
      <w:pPr>
        <w:pStyle w:val="TextBody"/>
        <w:ind w:firstLine="540"/>
        <w:rPr/>
      </w:pPr>
      <w:r>
        <w:rPr/>
        <w:t xml:space="preserve">Когда вас захватили более низкие плотности, понадобилось создать определенные корректирующие средства обучения, точно так же, как в вашем мире существуют корректирующие приспособления для тех, кто умственно неполноценен. </w:t>
      </w:r>
    </w:p>
    <w:p>
      <w:pPr>
        <w:pStyle w:val="TextBody"/>
        <w:ind w:firstLine="540"/>
        <w:rPr/>
      </w:pPr>
      <w:r>
        <w:rPr/>
        <w:t>Ну, все вы (после опыта 3-ей плотности) стали умственно неполноценными. Вы больше не могли функционировать как полностью осознающие души 7-ой плотности, и поэтому нуждались в корректирующих обучающих приспособлениях. Одним из таких приспособлений, детально описанным в главе 2, стало то, что вы называете колесом перевоплощений. Это конкретное обучающее приспособление позволяет вновь и вновь сохранять фрагментированную часть души в физических телах, чтобы продолжать исследовать сферу 3-ей плотности до тех пор, пока вы не разовьетесь достаточно для того, чтобы двигаться в 4-ую плотность. Далее процесс продолжается немного по-другому, и вы сотворяете тела 4-ой плотности, которые, по существу, те же, что в 3-ей плотности, за исключением более развитых интеллектуальных, экстрасенсорных и интуитивных функций.</w:t>
      </w:r>
    </w:p>
    <w:p>
      <w:pPr>
        <w:pStyle w:val="TextBody"/>
        <w:ind w:firstLine="540"/>
        <w:rPr/>
      </w:pPr>
      <w:r>
        <w:rPr/>
        <w:t>Мы осознаем, что повторяем раннее преданное учение, используя немного другие слова, и это делается намеренно.</w:t>
      </w:r>
    </w:p>
    <w:p>
      <w:pPr>
        <w:pStyle w:val="TextBody"/>
        <w:ind w:firstLine="540"/>
        <w:rPr/>
      </w:pPr>
      <w:r>
        <w:rPr/>
      </w:r>
    </w:p>
    <w:p>
      <w:pPr>
        <w:pStyle w:val="TextBody"/>
        <w:ind w:firstLine="540"/>
        <w:rPr>
          <w:i/>
          <w:i/>
          <w:iCs/>
        </w:rPr>
      </w:pPr>
      <w:r>
        <w:rPr>
          <w:i/>
          <w:iCs/>
        </w:rPr>
        <w:t>Развитие с 3-ей по 7-ую плотность</w:t>
      </w:r>
    </w:p>
    <w:p>
      <w:pPr>
        <w:pStyle w:val="TextBody"/>
        <w:ind w:firstLine="540"/>
        <w:rPr/>
      </w:pPr>
      <w:r>
        <w:rPr/>
        <w:tab/>
      </w:r>
    </w:p>
    <w:p>
      <w:pPr>
        <w:pStyle w:val="TextBody"/>
        <w:ind w:firstLine="540"/>
        <w:rPr/>
      </w:pPr>
      <w:r>
        <w:rPr/>
        <w:tab/>
        <w:t xml:space="preserve">Иными словами, вы создаете тела 3-ей плотности, чтобы исследовать миры 3-ей плотности до тех пор, пока не разовьетесь достаточно для того, чтобы исследовать миры 4-ой плотности в телах 4-ой плотности. Далее вы развиваетесь до тех пор, пока не разовьетесь достаточно для того, чтобы исследовать миры 5-ой плотности в телах 5-ой плотности, в телах 6-ой плотности, чтобы исследовать миры 6-ой плотности, и так далее, до тех пор, пока не разовьетесь до 7-го уровня. </w:t>
      </w:r>
    </w:p>
    <w:p>
      <w:pPr>
        <w:pStyle w:val="TextBody"/>
        <w:ind w:firstLine="540"/>
        <w:rPr/>
      </w:pPr>
      <w:r>
        <w:rPr/>
        <w:t xml:space="preserve">На самом деле все немного сложнее: достигая 5-ой плотности, вы больше не пребываете в колесе перевоплощений. Вы пребываете в том, что называется спиралью вознесения. И достигая 5-ой плотности, вам больше не требуется избавляться от биологической сущности; вы можете преобразовывать ее так, чтобы она могла воспринимать уровни 5-ой, 6-ой и, до некоторой степени, 7-ой плотностей. </w:t>
      </w:r>
    </w:p>
    <w:p>
      <w:pPr>
        <w:pStyle w:val="TextBody"/>
        <w:ind w:firstLine="540"/>
        <w:rPr/>
      </w:pPr>
      <w:r>
        <w:rPr/>
        <w:t xml:space="preserve">Итак, как только вы достигаете 5-ой плотности, процесс меняется. В 5-ой плотности у вас есть то, что называется эфирными телами света – носителями, предназначенными специально исследования 5-ой плотности. Носители  5-ой плотности становятся выносливее и устойчивее, чем тела 3-ей и 4-ой плотностей. Они могут поддерживать себя безгранично в потоках времени более низких миров. Носитель 5-ой плотности может идти и исследовать 4-ую и, до некоторой степени, 3-ью плотности, без необходимости повторяющегося избавления (перевоплощения). Итак, по существу, колесо перевоплощений – это обучающее приспособление, созданное для душ 3-ей и 4-ой плотностей. </w:t>
      </w:r>
    </w:p>
    <w:p>
      <w:pPr>
        <w:pStyle w:val="TextBody"/>
        <w:ind w:firstLine="540"/>
        <w:rPr/>
      </w:pPr>
      <w:r>
        <w:rPr/>
        <w:t>Передвигаться в телах света 5-ой и 6-ой плотностей намного легче, поскольку, чтобы летать по воздуху или передвигаться по поверхности планеты, вам не нужно надеяться на механические изобретения. Физические носители больше не стареют, потому что не подчиняются законам энтропии или циклу ветшания внешних миров.</w:t>
      </w:r>
    </w:p>
    <w:p>
      <w:pPr>
        <w:pStyle w:val="TextBody"/>
        <w:ind w:firstLine="540"/>
        <w:rPr/>
      </w:pPr>
      <w:r>
        <w:rPr/>
      </w:r>
    </w:p>
    <w:p>
      <w:pPr>
        <w:pStyle w:val="TextBody"/>
        <w:ind w:firstLine="540"/>
        <w:rPr>
          <w:i/>
          <w:i/>
          <w:iCs/>
        </w:rPr>
      </w:pPr>
      <w:r>
        <w:rPr>
          <w:i/>
          <w:iCs/>
        </w:rPr>
        <w:t>Выбор возвращения в более низкие плотности после достижения 7-ой плотности</w:t>
      </w:r>
    </w:p>
    <w:p>
      <w:pPr>
        <w:pStyle w:val="TextBody"/>
        <w:ind w:firstLine="540"/>
        <w:rPr/>
      </w:pPr>
      <w:r>
        <w:rPr/>
      </w:r>
    </w:p>
    <w:p>
      <w:pPr>
        <w:pStyle w:val="TextBody"/>
        <w:ind w:firstLine="540"/>
        <w:rPr/>
      </w:pPr>
      <w:r>
        <w:rPr/>
        <w:t>Как только вы научились всему, чему хотели научиться, пребывая в 5-ой и 6-ой плотностях, вы вернетесь в 7-ую плотность. И в этот момент вам придется принимать решение.</w:t>
      </w:r>
    </w:p>
    <w:p>
      <w:pPr>
        <w:pStyle w:val="TextBody"/>
        <w:ind w:firstLine="540"/>
        <w:rPr/>
      </w:pPr>
      <w:r>
        <w:rPr/>
        <w:t>Хотите ли вы вернуться и исследовать еще больше внешних миров? Хотите ли вы вернуться во внешние миры, чтобы в качестве духовных наставников помогать развивающимся душам, проходя через процесс фрагментации части себя? Когда вы фрагментируете часть себя как духовные проводники, у вас есть несколько выборов:</w:t>
      </w:r>
    </w:p>
    <w:p>
      <w:pPr>
        <w:pStyle w:val="TextBody"/>
        <w:ind w:firstLine="540"/>
        <w:rPr/>
      </w:pPr>
      <w:r>
        <w:rPr/>
        <w:t>(1) Каждый может “прикрепиться” к одной развивающейся душе в роли первичного духовного наставника;</w:t>
      </w:r>
    </w:p>
    <w:p>
      <w:pPr>
        <w:pStyle w:val="TextBody"/>
        <w:ind w:firstLine="540"/>
        <w:rPr/>
      </w:pPr>
      <w:r>
        <w:rPr/>
        <w:t>(2) Вы можете стать теми, кто известен как свободные духи, и мигрировать от души к душе, предлагая помощь по мере необходимости;</w:t>
      </w:r>
    </w:p>
    <w:p>
      <w:pPr>
        <w:pStyle w:val="TextBody"/>
        <w:ind w:firstLine="540"/>
        <w:rPr/>
      </w:pPr>
      <w:r>
        <w:rPr/>
        <w:t>(3) Вы можете выбирать вернуться в воплощение, но не быть связанными законами кармы. Вы – просто добровольцы, выбравшие воплощение в одну из более низких сфер, чтобы помогать, находясь в этом состоянии, а не из духовных миров.</w:t>
      </w:r>
    </w:p>
    <w:p>
      <w:pPr>
        <w:pStyle w:val="TextBody"/>
        <w:ind w:firstLine="540"/>
        <w:rPr/>
      </w:pPr>
      <w:r>
        <w:rPr/>
        <w:t>Итак, в этот момент у вас есть ряд выборов. Некоторые из вас подпадают под третью категорию. Много раз вы возвращались на уровень души 7-ой плотности и добровольно выбирали возвращение в миры более низких плотностей, чтобы помогать другим душам 3-ей плотности пробуждать в себе “я” 7-ой плотности.</w:t>
      </w:r>
    </w:p>
    <w:p>
      <w:pPr>
        <w:pStyle w:val="TextBody"/>
        <w:ind w:firstLine="540"/>
        <w:rPr/>
      </w:pPr>
      <w:r>
        <w:rPr/>
        <w:t>Сейчас на Земле есть и те, кого вы называете детьми Индиго, Кристаллическими или Радужными детьми. Это души 7-ой плотности, специально пришедшие на ваши планы и измерения, чтобы помочь душам, развивающимся в мирах 3-ей и 4-ой плотностей. Такие дети пришли посредством процесса перевоплощения, уплотняя часть себя прямо в биологические сущности 3-ей и 4-ой плотностей, чтобы помочь Земле.</w:t>
      </w:r>
    </w:p>
    <w:p>
      <w:pPr>
        <w:pStyle w:val="TextBody"/>
        <w:ind w:firstLine="540"/>
        <w:rPr/>
      </w:pPr>
      <w:r>
        <w:rPr/>
      </w:r>
    </w:p>
    <w:p>
      <w:pPr>
        <w:pStyle w:val="TextBody"/>
        <w:ind w:firstLine="540"/>
        <w:rPr>
          <w:i/>
          <w:i/>
          <w:iCs/>
        </w:rPr>
      </w:pPr>
      <w:r>
        <w:rPr>
          <w:i/>
          <w:iCs/>
        </w:rPr>
        <w:t>Эволюция планетарных систем</w:t>
      </w:r>
    </w:p>
    <w:p>
      <w:pPr>
        <w:pStyle w:val="TextBody"/>
        <w:ind w:firstLine="540"/>
        <w:rPr>
          <w:i/>
          <w:i/>
          <w:iCs/>
        </w:rPr>
      </w:pPr>
      <w:r>
        <w:rPr>
          <w:i/>
          <w:iCs/>
        </w:rPr>
      </w:r>
    </w:p>
    <w:p>
      <w:pPr>
        <w:pStyle w:val="TextBody"/>
        <w:ind w:firstLine="540"/>
        <w:rPr/>
      </w:pPr>
      <w:r>
        <w:rPr/>
        <w:tab/>
        <w:t>Сейчас Земля тоже проходит через процесс эволюции, поскольку, как и индивидуальные души, внешнее творение развивается и растет. Внешние миры не статичны. Поскольку внешнее творение растет и развивается, меняются и уровни плотности внешних миров. Миры 3-ей плотности со временем разовьются в миры 4-ой плотности. Миры 4-ой плотности со временем разовьются в миры 5-ой плотности. Все время сотворяются новые миры 3-ей плотности.  В данном случае, мы включаем в миры 3-ей плотности миры 1-ой и 2-ой плотности, потому что вы обнаружите, что мир 1-ой плотности со временем будет развивать растительную жизнь и становиться миром 2-ой плотности, а мир 2-ой плотности будет развивать животную жизнь и становиться миром 3-ей плотности. Поэтому новые планеты и солнечные системы развиваются в 3-ью плотность, как это сделала ваша Земля многие миллиарды лет назад.</w:t>
      </w:r>
    </w:p>
    <w:p>
      <w:pPr>
        <w:pStyle w:val="TextBody"/>
        <w:ind w:firstLine="540"/>
        <w:rPr/>
      </w:pPr>
      <w:r>
        <w:rPr/>
        <w:t>Как только планета развивается в 3-ью плотность, она обретает способность получить человеческие души в телах 3-ей плотности, которые вы сейчас населяете. Некоторые души будут выбирать фрагментировать части себя в форме минералов и растений 1-ой и 2-ой плотности. Однако процесс эволюции из 1-ой плотности во 2-ую и из 2-ой плотности в 3-ью немного отличается от процесса эволюции из 3-ей плотности в 4-ую и из 4-ой плотности в 5-ую. Он требует, чтобы часть духа полностью извлекла себя из 1-ой и 2-ой плотностей и слилась с большей частью себя прежде, чем б</w:t>
      </w:r>
      <w:r>
        <w:rPr>
          <w:i/>
          <w:iCs/>
        </w:rPr>
        <w:t>о</w:t>
      </w:r>
      <w:r>
        <w:rPr/>
        <w:t>льшая часть сможет воплотиться в сферу 3-ей или 4-ой плотностей.</w:t>
      </w:r>
    </w:p>
    <w:p>
      <w:pPr>
        <w:pStyle w:val="TextBody"/>
        <w:ind w:firstLine="540"/>
        <w:rPr/>
      </w:pPr>
      <w:r>
        <w:rPr/>
        <w:t>Это порождает вопрос: может ли животное вернуться как человек, а человек – как животное. Ответ: да, но не посредством процесса перевоплощения. Это совсем другой процесс, и происходит он очень редко, потому что б</w:t>
      </w:r>
      <w:r>
        <w:rPr>
          <w:i/>
          <w:iCs/>
        </w:rPr>
        <w:t>о</w:t>
      </w:r>
      <w:r>
        <w:rPr/>
        <w:t>льшую часть времени, когда душа решила исследовать 1-ую или 2-ую плотности, она не продолжает возвращаться и исследовать эти сферы вновь и вновь. Реальный процесс уплотнения души в 1-ую и 2-ую плотность слишком сложен, чтобы освещать его сейчас. Мы приносим извинения. Необходимо, чтобы вы концентрировались на 3-ей, 4-ой и 5-ой плотностях, ибо сейчас, как индивидуальные души, вы решили исследовать именно эти сферы.</w:t>
      </w:r>
    </w:p>
    <w:p>
      <w:pPr>
        <w:pStyle w:val="TextBody"/>
        <w:ind w:firstLine="540"/>
        <w:rPr/>
      </w:pPr>
      <w:r>
        <w:rPr/>
      </w:r>
    </w:p>
    <w:p>
      <w:pPr>
        <w:pStyle w:val="TextBody"/>
        <w:ind w:firstLine="540"/>
        <w:rPr>
          <w:i/>
          <w:i/>
          <w:iCs/>
        </w:rPr>
      </w:pPr>
      <w:r>
        <w:rPr>
          <w:i/>
          <w:iCs/>
        </w:rPr>
        <w:t>Вознесение Матери Земли</w:t>
      </w:r>
    </w:p>
    <w:p>
      <w:pPr>
        <w:pStyle w:val="TextBody"/>
        <w:ind w:firstLine="540"/>
        <w:rPr/>
      </w:pPr>
      <w:r>
        <w:rPr/>
        <w:tab/>
      </w:r>
    </w:p>
    <w:p>
      <w:pPr>
        <w:pStyle w:val="TextBody"/>
        <w:ind w:firstLine="540"/>
        <w:rPr/>
      </w:pPr>
      <w:r>
        <w:rPr/>
        <w:tab/>
        <w:t>Итак, что сейчас происходит на Земле? В настоящее время ваша планета движется в статус 4-ой плотности. Она становится миром 4-ой плотности. И после приблизительно 2030 года на вашей временной линии, ваша планета станет официально характеризоваться как мир 4-ой плотности. Души, пожелавшие исследовать Землю, будут воплощаться исключительно в виде биологических сущностей 4-ой плотности.</w:t>
      </w:r>
    </w:p>
    <w:p>
      <w:pPr>
        <w:pStyle w:val="TextBody"/>
        <w:ind w:firstLine="540"/>
        <w:rPr/>
      </w:pPr>
      <w:r>
        <w:rPr/>
        <w:t>Сейчас вы можете спросить: чем отличается сущность 3-ей плотности от сущности 4-ой плотности? Биологическая гуманоидная сущность 3-ей плотности – это преимущественно животное в человеческой форме. Б</w:t>
      </w:r>
      <w:r>
        <w:rPr>
          <w:i/>
          <w:iCs/>
        </w:rPr>
        <w:t>о</w:t>
      </w:r>
      <w:r>
        <w:rPr/>
        <w:t xml:space="preserve">льшая часть сознания человека 3-ей плотности обладает животной природой, хотя физическая человеческая форма немного “тоньше”, чем у большинства животных на планете. Сознание человека 3-ей плотности вращается преимущественно вокруг идей размножения, выживания, соперничества, инстинкта и так далее. Ум человека 3-ей плотности развит не полностью, хотя способен функционировать достаточно хорошо, чтобы создавать некое подобие цивилизованного поведения. </w:t>
      </w:r>
    </w:p>
    <w:p>
      <w:pPr>
        <w:pStyle w:val="TextBody"/>
        <w:ind w:firstLine="540"/>
        <w:rPr/>
      </w:pPr>
      <w:r>
        <w:rPr/>
        <w:t>Человеческое существо 4-ой плотности – это душа в человеческой форме, похожей на форму 3-ей плотности, за исключением более развитого ума. Человек 4-ой плотности осознает себя как сознание, как творческую силу, и понимает, что сознание создает восприятие реальности. Поэтому, это сознательный творец, ходящий на земном плане.</w:t>
      </w:r>
    </w:p>
    <w:p>
      <w:pPr>
        <w:pStyle w:val="TextBody"/>
        <w:ind w:firstLine="540"/>
        <w:rPr/>
      </w:pPr>
      <w:r>
        <w:rPr/>
        <w:tab/>
        <w:t>Поскольку 3-ья и 4-ая плотности похожи, человек 4-ой плотности способен взаимодействовать с людьми 3-ей плотности и с другими существами 3-ей плотности - собаками, кошками, овцами, козами и так далее. Люди 3-ей и 4-ой плотностей до некоторой степени способны взаимодействовать с растениями 2-ой плотности.</w:t>
      </w:r>
    </w:p>
    <w:p>
      <w:pPr>
        <w:pStyle w:val="TextBody"/>
        <w:ind w:firstLine="540"/>
        <w:rPr/>
      </w:pPr>
      <w:r>
        <w:rPr/>
        <w:t>Со временем, планета Земля станет планетой 5-ой плотности, и для этого не потребуется значительный промежуток времени. Некоторые выберут двигаться в эфирные тела света 5-ой плотности; и как только вы это сделаете, у вас появится выбор исследовать миры 5-ой плотности. Или вы выберете оставаться на Земле и помогать жизни и процессу 4-ой плотности.</w:t>
      </w:r>
    </w:p>
    <w:p>
      <w:pPr>
        <w:pStyle w:val="TextBody"/>
        <w:ind w:firstLine="540"/>
        <w:rPr/>
      </w:pPr>
      <w:r>
        <w:rPr/>
        <w:t>Если вы пребываете в человеческом теле 4-ой плотности, у вас также есть выбор перевоплощения в другом мире 4-ой плотности, не на Земле. Большинство людей выбрало остаться с Землей и не уходить на другие планеты. Поэтому, вам придется либо повторно использовать физическую форму 3-ей плотности с помощью процесса перевоплощения, либо заново родиться на Земле в другом теле 4-ой плотности, либо сойти с колеса перевоплощений и двигаться прямо в спираль вознесения. В последнем случае вы будете преобразовывать нынешнее тело, и оставаться с Землей. Также вы можете выбрать исследовать другие миры 5-ой плотности. Как существо 5-ой плотности вы можете взаимодействовать с мирами и душами 4-ой плотности, но в большинстве случаев ваше общение с душами 3-ей плотности будет ограниченным, из-за их неспособности воспринимать и постигать 5-ую плотность.</w:t>
      </w:r>
    </w:p>
    <w:p>
      <w:pPr>
        <w:pStyle w:val="TextBody"/>
        <w:ind w:firstLine="540"/>
        <w:rPr/>
      </w:pPr>
      <w:r>
        <w:rPr/>
        <w:t>Из-за трудностей в мирах 3-ей плотности и вероятности быть захваченными при посещении мира 3-ей плотности, души 5-ой плотности редко перевоплощаются в миры 3-ей плотности с целью помощи. В этом случае они подвергаются риску вновь оказаться захваченными окружающей средой 3-ей плотности.</w:t>
      </w:r>
    </w:p>
    <w:p>
      <w:pPr>
        <w:pStyle w:val="TextBody"/>
        <w:ind w:firstLine="540"/>
        <w:rPr/>
      </w:pPr>
      <w:r>
        <w:rPr/>
        <w:t>Земля является исключением из обычного процесса развития планет. Поскольку она движется в сферы 4-ой плотности, сейчас на земной план приходят души из очень высоких плотностей, включая детей Индиго, Кристаллических, Радужных и Драконовых. Они знают, что Земля вот-вот войдет в 4-ую плотность, и хотят быть частью этого опыта. Они хотят помогать другим душам в движении в 4-ую и 5-ую плотности. Поэтому они вызвались добровольно прийти сюда именно в это время.</w:t>
      </w:r>
    </w:p>
    <w:p>
      <w:pPr>
        <w:pStyle w:val="TextBody"/>
        <w:ind w:firstLine="540"/>
        <w:rPr/>
      </w:pPr>
      <w:r>
        <w:rPr/>
        <w:t>Для Земли это время уникально. Сейчас через подобный процесс проходят всего несколько планет вашей галактики. Некоторые ваши учителя считали, что в галактике Млечный Путь существуют 12 таких планет. На самом деле, насколько мы знаем, сейчас, через процесс, аналогичный Земле, проходят около 123 планет. Если вы осознаете, что в вашей галактике существуют миллионы планет с разумной жизнью, это очень маленькое число. Поэтому то, что происходит на Земле, весьма уникально.</w:t>
      </w:r>
    </w:p>
    <w:p>
      <w:pPr>
        <w:pStyle w:val="TextBody"/>
        <w:ind w:firstLine="540"/>
        <w:rPr/>
      </w:pPr>
      <w:r>
        <w:rPr/>
      </w:r>
    </w:p>
    <w:p>
      <w:pPr>
        <w:pStyle w:val="TextBody"/>
        <w:ind w:firstLine="540"/>
        <w:rPr/>
      </w:pPr>
      <w:r>
        <w:rPr>
          <w:i/>
          <w:iCs/>
        </w:rPr>
        <w:t>Завершение</w:t>
      </w:r>
      <w:r>
        <w:rPr/>
        <w:t xml:space="preserve"> </w:t>
      </w:r>
      <w:r>
        <w:rPr>
          <w:i/>
          <w:iCs/>
        </w:rPr>
        <w:t>кармы</w:t>
      </w:r>
    </w:p>
    <w:p>
      <w:pPr>
        <w:pStyle w:val="TextBody"/>
        <w:ind w:firstLine="540"/>
        <w:rPr>
          <w:i/>
          <w:i/>
          <w:iCs/>
        </w:rPr>
      </w:pPr>
      <w:r>
        <w:rPr>
          <w:i/>
          <w:iCs/>
        </w:rPr>
      </w:r>
    </w:p>
    <w:p>
      <w:pPr>
        <w:pStyle w:val="TextBody"/>
        <w:ind w:firstLine="540"/>
        <w:rPr/>
      </w:pPr>
      <w:r>
        <w:rPr/>
        <w:tab/>
        <w:t>Можно завершить все кармические договоры в одной жизни, включая ту, которой вы живете сейчас. Карма, названная “незавершенным делом” теми, кому хотелось бы упростить идею, - это процесс, когда душа не завершает урок в данном биологическом контуре времени. В 3-ей плотности, ваши физические тела недостаточно развиты для того, чтобы освободиться от энтропии или износа. Поэтому, когда физическое тело умирает, любые уроки, не завершенные в период физической жизни, переносятся в будущие жизни в виде кармы. Они переносятся из одной жизни в другую посредством того, что вы называете каузальным (причинным) телом. Памяти или “импринты” вновь размещаются в биологическую сущность следующей жизни и заново кодируются в эфирные или астральные тела этой биологической сущности. В нынешней жизни вы можете как накапливать, так и балансировать карму.</w:t>
      </w:r>
    </w:p>
    <w:p>
      <w:pPr>
        <w:pStyle w:val="TextBody"/>
        <w:ind w:firstLine="540"/>
        <w:rPr/>
      </w:pPr>
      <w:r>
        <w:rPr/>
        <w:t>Итак, в нынешней жизни душа имеет шанс завершить уроки, начатые в предыдущих жизнях. Этот процесс может длиться много жизней, и будет продолжаться до тех пор, пока душа не научиться всему, чему желает научиться на конкретных ситуациях, опытах и событиях.</w:t>
      </w:r>
    </w:p>
    <w:p>
      <w:pPr>
        <w:pStyle w:val="TextBody"/>
        <w:ind w:firstLine="540"/>
        <w:rPr/>
      </w:pPr>
      <w:r>
        <w:rPr/>
        <w:t>Когда все уроки, предлагаемые разными аспектами 3-ей и 4-ой плотностей, выучены до степени удовлетворения души, душа достигает состояния освобождения от кармы, то есть, освобождается или растворяет всю карму.</w:t>
      </w:r>
    </w:p>
    <w:p>
      <w:pPr>
        <w:pStyle w:val="TextBody"/>
        <w:ind w:firstLine="540"/>
        <w:rPr/>
      </w:pPr>
      <w:r>
        <w:rPr/>
        <w:tab/>
        <w:t>Поскольку большинству душ для изучения уроков требуется больше, чем одна жизнь, они накапливают карму. Однако такое вовсе не обязательно. Души в более низких плотностях могут выбирать проживать свои жизни так, чтобы не накапливать не выученные уроки. Тогда душе не требуется работать над прошлой кармой из жизни в жизнь. Но в большинстве случаев души развиваются не достаточно для того, чтобы знать, как разрешить или выучить все уроки в течение одной жизни.</w:t>
      </w:r>
    </w:p>
    <w:p>
      <w:pPr>
        <w:pStyle w:val="TextBody"/>
        <w:ind w:firstLine="540"/>
        <w:rPr/>
      </w:pPr>
      <w:r>
        <w:rPr/>
        <w:t>В редких случаях души приходят в 3-ью плотность и выучивают все, что пришли выучить, за одну жизнь. Поэтому они не несут никакой кармы в следующее воплощение.</w:t>
      </w:r>
    </w:p>
    <w:p>
      <w:pPr>
        <w:pStyle w:val="TextBody"/>
        <w:ind w:firstLine="540"/>
        <w:rPr/>
      </w:pPr>
      <w:r>
        <w:rPr/>
        <w:t xml:space="preserve">Идея о том, что для изучения уроков душа </w:t>
      </w:r>
      <w:r>
        <w:rPr>
          <w:i/>
          <w:iCs/>
        </w:rPr>
        <w:t>должна</w:t>
      </w:r>
      <w:r>
        <w:rPr/>
        <w:t xml:space="preserve"> воплощаться вновь и вновь, - не совсем точная концепция. Б</w:t>
      </w:r>
      <w:r>
        <w:rPr>
          <w:i/>
          <w:iCs/>
        </w:rPr>
        <w:t>о</w:t>
      </w:r>
      <w:r>
        <w:rPr/>
        <w:t>льшая часть душ не хочет отказываться от урока прежде, чем он будет выучен, потому что это мешает достижению цели прихода в ту плотность, с которой они начинают. Когда душа выбирает исследовать конкретную плотность, она не желает ощущать незавершенность. Если она не собрала весь желаемый опыт, она добровольно выбирает вернуться в этот опыт и продолжать уроки.</w:t>
      </w:r>
    </w:p>
    <w:p>
      <w:pPr>
        <w:pStyle w:val="TextBody"/>
        <w:ind w:firstLine="540"/>
        <w:rPr/>
      </w:pPr>
      <w:r>
        <w:rPr/>
        <w:t xml:space="preserve">И хотя может показаться, что душа захвачена колесом кармы в самом прямом смысле, на самом деле это не так, она просто не хочет отказываться от уроков, пока полностью их не выучит. Идея о том, что вы должны расплачиваться за прошлую карму, - неправильное понимание, пришедшее из восточных религий. </w:t>
      </w:r>
    </w:p>
    <w:p>
      <w:pPr>
        <w:pStyle w:val="TextBody"/>
        <w:ind w:firstLine="540"/>
        <w:rPr/>
      </w:pPr>
      <w:r>
        <w:rPr/>
        <w:t>Иными словами, концепция, если в прошлой жизни вы совершили нечто, о чем сожалеете, вы должны страдать в этой жизни, неверна.</w:t>
      </w:r>
    </w:p>
    <w:p>
      <w:pPr>
        <w:pStyle w:val="TextBody"/>
        <w:ind w:firstLine="540"/>
        <w:rPr/>
      </w:pPr>
      <w:r>
        <w:rPr/>
        <w:t>Это усовершенствованная форма вины, во многих случаях превышающая формы вины, практикуемые в западных религиях. В западных религиях виновный надеется попасть в рай и боится ада, в восточных религиях виновный обречен на многие жизни в аду. В этом отношении мы не усматриваем преимущества восточных религий над западными. Они одинаково ошибаются в своем восприятии.</w:t>
      </w:r>
    </w:p>
    <w:p>
      <w:pPr>
        <w:pStyle w:val="TextBody"/>
        <w:ind w:firstLine="540"/>
        <w:rPr/>
      </w:pPr>
      <w:r>
        <w:rPr/>
        <w:tab/>
        <w:t>В следующем разделе мы будем говорить о другой причине, по которой души остаются на колесе перевоплощений. Она включает фрагментацию. Если аспекты и кусочки души не объединены, а рассеяны и разъединены, такой душе может не хватить энергии двигаться по спирали вознесения.</w:t>
      </w:r>
    </w:p>
    <w:p>
      <w:pPr>
        <w:pStyle w:val="TextBody"/>
        <w:ind w:firstLine="540"/>
        <w:rPr/>
      </w:pPr>
      <w:r>
        <w:rPr/>
        <w:t>Большая часть нашего обсуждения была посвящена линейному времени развития души. Прежде, чем перейти к обсуждению фрагментации и интеграции, позвольте рассмотреть идею одновременного времени.</w:t>
      </w:r>
    </w:p>
    <w:p>
      <w:pPr>
        <w:pStyle w:val="TextBody"/>
        <w:ind w:firstLine="540"/>
        <w:rPr/>
      </w:pPr>
      <w:r>
        <w:rPr/>
      </w:r>
    </w:p>
    <w:p>
      <w:pPr>
        <w:pStyle w:val="TextBody"/>
        <w:ind w:firstLine="540"/>
        <w:rPr>
          <w:b/>
          <w:b/>
          <w:bCs/>
          <w:i/>
          <w:i/>
          <w:iCs/>
        </w:rPr>
      </w:pPr>
      <w:r>
        <w:rPr>
          <w:b/>
          <w:bCs/>
          <w:i/>
          <w:iCs/>
        </w:rPr>
        <w:t>Одновременное осознание более высоких и более низких плотностей</w:t>
      </w:r>
    </w:p>
    <w:p>
      <w:pPr>
        <w:pStyle w:val="TextBody"/>
        <w:ind w:firstLine="540"/>
        <w:rPr/>
      </w:pPr>
      <w:r>
        <w:rPr/>
        <w:t>Можно ли одновременно быть просветленным и жить в этом мире? Можно ли одновременно находится в более высоких плотностях, пребывая в более низких плотностях?</w:t>
      </w:r>
    </w:p>
    <w:p>
      <w:pPr>
        <w:pStyle w:val="TextBody"/>
        <w:ind w:firstLine="540"/>
        <w:rPr/>
      </w:pPr>
      <w:r>
        <w:rPr/>
        <w:t xml:space="preserve">Поскольку все время – это по существу время </w:t>
      </w:r>
      <w:r>
        <w:rPr>
          <w:i/>
          <w:iCs/>
        </w:rPr>
        <w:t>сейчас</w:t>
      </w:r>
      <w:r>
        <w:rPr/>
        <w:t xml:space="preserve">, вы делаете и то, и другое, потому что в нелинейном контуре восприятия, который вы способны исследовать, в Творении все происходит одновременно. С более высокой перспективы, линейного времени не существует. Вне линейного времени вы являетесь целостностью Бога, ощущающего себя в виде индивидуальных сегментов, индивидуальных душ. Двенадцать аспектов вашего существа, начиная с Божественного Я 12-ой плотности  и кончая минералами 1-ой плотности в теле, одновременно исследуют все Творение. В контуре линейного времени, возносясь по уровням восприятия, души собирают знание и опыт. </w:t>
      </w:r>
    </w:p>
    <w:p>
      <w:pPr>
        <w:pStyle w:val="TextBody"/>
        <w:ind w:firstLine="540"/>
        <w:rPr/>
      </w:pPr>
      <w:r>
        <w:rPr/>
        <w:t>Поскольку вы движетесь, растете и развиваетесь, если вы выбираете двигаться из 7-ой плотности в 8-ую, то есть в то, что называется уровнем сверхдуши, вы способны посылать кусочки себя в более низкие плотности и одновременно исследовать разные аспекты этих сфер.</w:t>
      </w:r>
    </w:p>
    <w:p>
      <w:pPr>
        <w:pStyle w:val="TextBody"/>
        <w:ind w:firstLine="540"/>
        <w:rPr/>
      </w:pPr>
      <w:r>
        <w:rPr/>
        <w:tab/>
        <w:t>Когда вы двигаетесь в 9-ую, 10-ую, 11-ую и 12-ую плотности, вы “становитесь”  б</w:t>
      </w:r>
      <w:r>
        <w:rPr>
          <w:i/>
          <w:iCs/>
        </w:rPr>
        <w:t>о</w:t>
      </w:r>
      <w:r>
        <w:rPr/>
        <w:t>льшим и б</w:t>
      </w:r>
      <w:r>
        <w:rPr>
          <w:i/>
          <w:iCs/>
        </w:rPr>
        <w:t>о</w:t>
      </w:r>
      <w:r>
        <w:rPr/>
        <w:t>льшим Творением и способны одновременно ощущать себя в виде многих сущностей. В конечном итоге, вы являетесь цельностью Бога, исследующей все Творение одновременно. Этот процесс известен как “кластирование” души и выходит за рамки этой книги.</w:t>
      </w:r>
    </w:p>
    <w:p>
      <w:pPr>
        <w:pStyle w:val="TextBody"/>
        <w:ind w:firstLine="540"/>
        <w:rPr/>
      </w:pPr>
      <w:r>
        <w:rPr/>
      </w:r>
    </w:p>
    <w:p>
      <w:pPr>
        <w:pStyle w:val="Heading1"/>
        <w:ind w:firstLine="540"/>
        <w:rPr/>
      </w:pPr>
      <w:r>
        <w:rPr/>
        <w:t>Как получить доступ к разным измерениям вселенной</w:t>
      </w:r>
    </w:p>
    <w:p>
      <w:pPr>
        <w:pStyle w:val="Normal"/>
        <w:ind w:firstLine="540"/>
        <w:jc w:val="both"/>
        <w:rPr>
          <w:b/>
          <w:b/>
          <w:bCs/>
          <w:i/>
          <w:i/>
          <w:iCs/>
          <w:lang w:val="ru-RU"/>
        </w:rPr>
      </w:pPr>
      <w:r>
        <w:rPr>
          <w:b/>
          <w:bCs/>
          <w:i/>
          <w:iCs/>
          <w:lang w:val="ru-RU"/>
        </w:rPr>
      </w:r>
    </w:p>
    <w:p>
      <w:pPr>
        <w:pStyle w:val="Normal"/>
        <w:ind w:firstLine="540"/>
        <w:jc w:val="both"/>
        <w:rPr/>
      </w:pPr>
      <w:r>
        <w:rPr>
          <w:lang w:val="ru-RU"/>
        </w:rPr>
        <w:t xml:space="preserve">Чтобы помочь понять сдвиг, через который вы проходите, мы собираемся обсудить, как устроены разные плотности и измерения вселенной. Отваживаясь входить в эту область, мы обещаем пользоваться легко понимаемой терминологией. Мы не будем детализировать индивидуальные уровни, поскольку эта информация содержится в других книгах, включая </w:t>
      </w:r>
      <w:r>
        <w:rPr>
          <w:i/>
          <w:iCs/>
          <w:lang w:val="ru-RU"/>
        </w:rPr>
        <w:t>Жизнь на передовой</w:t>
      </w:r>
      <w:r>
        <w:rPr>
          <w:lang w:val="ru-RU"/>
        </w:rPr>
        <w:t>. Скорее обсуждение будет фокусироваться  на том, как “ходить” между разными плотностями и измерениями.</w:t>
      </w:r>
    </w:p>
    <w:p>
      <w:pPr>
        <w:pStyle w:val="Normal"/>
        <w:ind w:firstLine="540"/>
        <w:jc w:val="both"/>
        <w:rPr>
          <w:lang w:val="ru-RU"/>
        </w:rPr>
      </w:pPr>
      <w:r>
        <w:rPr>
          <w:lang w:val="ru-RU"/>
        </w:rPr>
        <w:t>Как мы уже говорили, между измерениями вселенной нашего Творца есть проходы, которые именуются разными земными названиями, включая звездные ворота, порталы, вихри, мини-пространственно-временные туннели и так далее. Не все эти термины точно означают одну и ту же вещь. Например, вихрь не обязательно подразумевает существование портала или звездных ворот. Вихрь –  просто область концентрации электромагнитной энергии; обычно он находится в точке пересечения двух или более линий леи. Вихрь возникает только тогда, когда электромагнитная энергия формируется таким образом, что появляется устройство или область, способная обеспечивать сдвиг измерений.</w:t>
      </w:r>
    </w:p>
    <w:p>
      <w:pPr>
        <w:pStyle w:val="Normal"/>
        <w:ind w:firstLine="540"/>
        <w:jc w:val="both"/>
        <w:rPr>
          <w:lang w:val="ru-RU"/>
        </w:rPr>
      </w:pPr>
      <w:r>
        <w:rPr>
          <w:lang w:val="ru-RU"/>
        </w:rPr>
        <w:t>У вас есть термин, которым пользуются некоторые продвинутые математики и физики, - “нулевая зона”. Этот термин относится к точке абсолютного равновесия между полярностями электромагнитного поля, или скорее к точке, в которой полярности ослабляются или буквально перестают существовать.</w:t>
      </w:r>
    </w:p>
    <w:p>
      <w:pPr>
        <w:pStyle w:val="TextBody"/>
        <w:ind w:firstLine="540"/>
        <w:rPr/>
      </w:pPr>
      <w:r>
        <w:rPr/>
        <w:t xml:space="preserve">В точке нулевой полярности формируется портал, звездные ворота или мини-пространственно-временные туннели, связывающие 3-ье измерение с другими измерениями. Имейте в виду, это слишком упрощенное объяснение. </w:t>
      </w:r>
    </w:p>
    <w:p>
      <w:pPr>
        <w:pStyle w:val="Normal"/>
        <w:ind w:firstLine="540"/>
        <w:jc w:val="both"/>
        <w:rPr>
          <w:lang w:val="ru-RU"/>
        </w:rPr>
      </w:pPr>
      <w:r>
        <w:rPr>
          <w:lang w:val="ru-RU"/>
        </w:rPr>
        <w:t xml:space="preserve">Другой способ выражения той же концепции: ваша трехмерная вселенная состоит из поляризованных электромагнитных полей, перекрывающих друг друга так, чтобы сотворять непрерывность трехмерного времени-пространства. </w:t>
      </w:r>
    </w:p>
    <w:p>
      <w:pPr>
        <w:pStyle w:val="Normal"/>
        <w:ind w:firstLine="540"/>
        <w:jc w:val="both"/>
        <w:rPr>
          <w:lang w:val="ru-RU"/>
        </w:rPr>
      </w:pPr>
      <w:r>
        <w:rPr>
          <w:lang w:val="ru-RU"/>
        </w:rPr>
        <w:t>Конечно, у вас есть и гравитационные, и ядерные силы, но они больше относятся к притяжению объектов или уровней сознания, существующих в трехмерном времени-пространстве, чем к способу, как трехмерное время-пространство взаимодействует с другими измерениями Вселенной нашего Творца.</w:t>
      </w:r>
    </w:p>
    <w:p>
      <w:pPr>
        <w:pStyle w:val="Normal"/>
        <w:ind w:firstLine="540"/>
        <w:jc w:val="both"/>
        <w:rPr>
          <w:lang w:val="ru-RU"/>
        </w:rPr>
      </w:pPr>
      <w:r>
        <w:rPr>
          <w:lang w:val="ru-RU"/>
        </w:rPr>
        <w:t>Вы обнаружите, что Вселенная Творца проектировалась с использованием нескольких энергетических конфигураций, которые мы будем называть сакральными геометриями. Наше определение сакральной геометрии будет  таким: Энергетические конфигурации Творца и проявленного Творения.</w:t>
      </w:r>
    </w:p>
    <w:p>
      <w:pPr>
        <w:pStyle w:val="Normal"/>
        <w:ind w:firstLine="540"/>
        <w:jc w:val="both"/>
        <w:rPr/>
      </w:pPr>
      <w:r>
        <w:rPr>
          <w:lang w:val="ru-RU"/>
        </w:rPr>
        <w:t>Вы заметите, что первичные конфигурации, очевидные, по крайней мере, в вашем трехмерном времени-пространстве, - это окружность, спираль и разные производные треугольника. Квадрат, который вы часто видите в своей жизни, выступает как основа или основание для треугольных форм, например, основание пирамиды. Квадрат – самая плотная и устойчивая из форм и представляет состояние застоя, когда души отдыхают в энергии квадрата. С другой стороны, окружность представляет собой место самой большой текучести, поскольку это форма всех структур, приближающихся к сингулярности. Сингулярность – это реальный проход или портал между измерениями. В сам</w:t>
      </w:r>
      <w:r>
        <w:rPr>
          <w:i/>
          <w:iCs/>
          <w:lang w:val="ru-RU"/>
        </w:rPr>
        <w:t>о</w:t>
      </w:r>
      <w:r>
        <w:rPr>
          <w:lang w:val="ru-RU"/>
        </w:rPr>
        <w:t>й точке сингулярности вы пребываете в пустоте или в не проявленном Творении.</w:t>
      </w:r>
    </w:p>
    <w:p>
      <w:pPr>
        <w:pStyle w:val="TextBodyIndent"/>
        <w:ind w:firstLine="540"/>
        <w:rPr/>
      </w:pPr>
      <w:r>
        <w:rPr/>
        <w:t>Вы можете думать о сингулярности как о “точке в уме Бога”, о которой говорят многие ваши учителя. Вся Вселенная началась как точка в уме Бога, которая затем расширялась и продлевалась (способом, который ваши ученые называют “Большим Взрывом”) до тех пор, пока не проявилось все, что вы видите.</w:t>
      </w:r>
    </w:p>
    <w:p>
      <w:pPr>
        <w:pStyle w:val="Normal"/>
        <w:ind w:firstLine="540"/>
        <w:jc w:val="both"/>
        <w:rPr>
          <w:lang w:val="ru-RU"/>
        </w:rPr>
      </w:pPr>
      <w:r>
        <w:rPr>
          <w:lang w:val="ru-RU"/>
        </w:rPr>
        <w:t xml:space="preserve">Геометрические конфигурации, существующие между квадратом и окружностью или между основой и сингулярностью, красивы и сложны. Если формы расходятся, что означает расширение из точки и рост в размере и масштабе, тогда формируется или становится более очевидной сфера измерения. Если формы сходятся, что означает уменьшение в размере и масштабе, они движутся к сингулярности и, следовательно, приближаются к точке сдвига измерений, готовясь к вознесению или нисхождению в континуум измерений. </w:t>
      </w:r>
    </w:p>
    <w:p>
      <w:pPr>
        <w:pStyle w:val="Normal"/>
        <w:ind w:firstLine="540"/>
        <w:jc w:val="both"/>
        <w:rPr>
          <w:lang w:val="ru-RU"/>
        </w:rPr>
      </w:pPr>
      <w:r>
        <w:rPr>
          <w:lang w:val="ru-RU"/>
        </w:rPr>
        <w:t>Один из самых простых примеров - тетраэдр или пирамидальная структура, в которой две пирамиды соединяются основаниями и образуют объект, похожий на ограненный алмаз. В основании каждой пирамиды лежит квадрат – самая устойчивая часть объекта. Когда душа исследует энергии квадрата, он или она полностью “затвердевает” в измерении, формирующимся тетраэдром. (Примечание: Также у вас может быть треугольная пирамида – пирамида с треугольным основанием, но в большинстве случаев такой объект менее устойчив, чем четырехгранная пирамида.)</w:t>
      </w:r>
    </w:p>
    <w:p>
      <w:pPr>
        <w:pStyle w:val="Normal"/>
        <w:ind w:firstLine="540"/>
        <w:jc w:val="both"/>
        <w:rPr>
          <w:lang w:val="ru-RU"/>
        </w:rPr>
      </w:pPr>
      <w:r>
        <w:rPr>
          <w:lang w:val="ru-RU"/>
        </w:rPr>
        <w:t>На вершине или замковом камне каждой из пирамид, образующих тетраэдр, имеется сингулярность (портал или звездные ворота), позволяющие душе двигаться из одного измерения в другое. В примере с тетраэдром, одна пирамида может быть направлена “вверх” (восхождение), другая “вниз” (нисхождение). У пирамиды, направленной вверх, есть замковый камень, представляющий портал или звездные ворота, которые достигаются для движения в более высокое измерение. У пирамиды, направленной вниз, есть замковый камень, представляющий портал или звездные ворота, которые достигаются для движения в более низкое измерение. (Конечно, здесь “вверх” и “вниз” не имеют ничего общего с направлениями.)</w:t>
      </w:r>
    </w:p>
    <w:p>
      <w:pPr>
        <w:pStyle w:val="Normal"/>
        <w:ind w:firstLine="540"/>
        <w:jc w:val="both"/>
        <w:rPr/>
      </w:pPr>
      <w:r>
        <w:rPr>
          <w:lang w:val="ru-RU"/>
        </w:rPr>
        <w:t>Если во всей вселенной вы можете визуализировать тетраэдры, соединенные вершинами друг с другом</w:t>
      </w:r>
      <w:r>
        <w:rPr>
          <w:rStyle w:val="FootnoteCharacters"/>
          <w:rStyle w:val="FootnoteAnchor"/>
          <w:lang w:val="ru-RU"/>
        </w:rPr>
        <w:footnoteReference w:id="27"/>
      </w:r>
      <w:r>
        <w:rPr>
          <w:lang w:val="ru-RU"/>
        </w:rPr>
        <w:t>, тогда у вас есть самая основная концепция, как устроены измерения вселенной, и как получить к ним доступ. Некоторые ваши ученые правильно определили, что черные дыры – это проходы между измерениями, а многие предвидели идею путешествия в центр галактик через черные дыры в надежде войти в другую вселенную или сферу.</w:t>
      </w:r>
    </w:p>
    <w:p>
      <w:pPr>
        <w:pStyle w:val="Normal"/>
        <w:ind w:firstLine="540"/>
        <w:jc w:val="both"/>
        <w:rPr>
          <w:lang w:val="ru-RU"/>
        </w:rPr>
      </w:pPr>
      <w:r>
        <w:rPr>
          <w:lang w:val="ru-RU"/>
        </w:rPr>
        <w:t>Необходимо четко понимать разницу между черными дырами, находящимися в центре большинства галактик, и мини-черными дырами или мини-пространственно-временными туннелями, существующими повсюду в трехмерном времени-пространстве. Массивные черные дыры, существующие в центре разных небесных тел, таких как галактики, кластеры квазаров  и межзвездные газы, - это связи между этой локальной Вселенной и другими вселенными или тем, что было названо “параллельными вселенными”. Мини-черные дыры или мини-пространственно-временные туннели, существующие в большом количестве в так называемом обычном времени и пространстве, - это порталы и звездные ворота, позволяющие путешествовать между измерениями этой локальной Вселенной. В то время как между мини-черными дырами и массивными черными дырами имеется сходство, уровни, которые достигаются с их помощью, очень разные.</w:t>
      </w:r>
    </w:p>
    <w:p>
      <w:pPr>
        <w:pStyle w:val="Normal"/>
        <w:ind w:firstLine="540"/>
        <w:jc w:val="both"/>
        <w:rPr>
          <w:lang w:val="ru-RU"/>
        </w:rPr>
      </w:pPr>
      <w:r>
        <w:rPr>
          <w:lang w:val="ru-RU"/>
        </w:rPr>
        <w:t>В дополнение к геометрическим конфигурациям энергии, имеющим треугольную основу, у вас имеются разные производные, включая октаэдр, икосаэдр, додекаэдр, дуододекаэдр, и так далее. Сейчас мы не будем углубляться в обсуждение этих форм, поскольку вы можете найти примеры в Интернете.</w:t>
      </w:r>
    </w:p>
    <w:p>
      <w:pPr>
        <w:pStyle w:val="Normal"/>
        <w:ind w:firstLine="540"/>
        <w:jc w:val="both"/>
        <w:rPr>
          <w:lang w:val="ru-RU"/>
        </w:rPr>
      </w:pPr>
      <w:r>
        <w:rPr>
          <w:lang w:val="ru-RU"/>
        </w:rPr>
        <w:t>Спираль – весьма уникальная форма в проектировании космоса. Вы обнаружите, что концепция времени, идея эволюции и “строительство” всех жизненных форм основываются на спирали. Хотя это и не совсем точно, вы можете думать о треугольниках, пирамидах, тетраэдрах, икосаэдрах, додекаэдрах, квадратах, окружностях и сингулярностях как о части неодушевленной вселенной или основных строительных блоках вселенной. В то время как о спирали и связанных с ней фракталах и паттернах вы можете думать как об одушевленных строительных блоках самой жизни, существующей в неодушевленной структуре вселенной.</w:t>
      </w:r>
    </w:p>
    <w:p>
      <w:pPr>
        <w:pStyle w:val="TextBodyIndent"/>
        <w:ind w:firstLine="540"/>
        <w:rPr/>
      </w:pPr>
      <w:r>
        <w:rPr/>
        <w:t>Другой способ думать об этом – ввести концепцию количества движения или угловой скорости. Все одушевленные формы во вселенной до некоторой степени обладают количеством движения или движением сознания и формы в относительно статичной структуре основной вселенной. Спирали образуются тогда, когда неодушевленные объекты вращаются или движутся в электромагнитном поле. Хотя гравитационные и ядерные силы технически тоже пребывают в форме спирали (если исследуются с большой глубиной и надлежащим инструментарием), самое очевидное энергетическое поле, действующее на неодушевленные объекты, - электромагнитное.</w:t>
      </w:r>
    </w:p>
    <w:p>
      <w:pPr>
        <w:pStyle w:val="Normal"/>
        <w:ind w:firstLine="540"/>
        <w:jc w:val="both"/>
        <w:rPr>
          <w:lang w:val="ru-RU"/>
        </w:rPr>
      </w:pPr>
      <w:r>
        <w:rPr>
          <w:lang w:val="ru-RU"/>
        </w:rPr>
        <w:t>Божественность состоит как из вечного неизменного, так и непрерывного движения (сознания). Сознание, движущееся в статичной, неизменной, основной форме, создает спираль или фрактальные паттерны энергии внутри слоя (неизменного аспекта Бога). Эту основу или слой ваши ученые называют “конденсатом Бозе-Эйнштейна”.</w:t>
      </w:r>
    </w:p>
    <w:p>
      <w:pPr>
        <w:pStyle w:val="Normal"/>
        <w:ind w:firstLine="540"/>
        <w:jc w:val="both"/>
        <w:rPr>
          <w:lang w:val="ru-RU"/>
        </w:rPr>
      </w:pPr>
      <w:r>
        <w:rPr>
          <w:lang w:val="ru-RU"/>
        </w:rPr>
        <w:t>Когда температура приближается к тому, что вы называете абсолютным нулем, можно открыть статичное состояние вселенной. При температуре абсолютного нуля все движение прекращается, и можно наблюдать чистое, не меняющееся состояние первичной сути Бога. Вы обнаружите, что такое не меняющееся состояние также пребывает в самих точках сингулярности, существующих в бесконечных количествах во всей вселенной Творца. Одновременно вы найдете, что нулевая точка абсолютной нейтральности между полярностями электромагнитного поля одновременно является точкой статической неизменности в Уме Бога.</w:t>
      </w:r>
    </w:p>
    <w:p>
      <w:pPr>
        <w:pStyle w:val="Normal"/>
        <w:ind w:firstLine="540"/>
        <w:jc w:val="both"/>
        <w:rPr>
          <w:lang w:val="ru-RU"/>
        </w:rPr>
      </w:pPr>
      <w:r>
        <w:rPr>
          <w:lang w:val="ru-RU"/>
        </w:rPr>
        <w:t>Мы обсудили, по крайней мере, три способа доступа к вечному неизменному аспекту Творца:</w:t>
      </w:r>
    </w:p>
    <w:p>
      <w:pPr>
        <w:pStyle w:val="Normal"/>
        <w:ind w:firstLine="540"/>
        <w:jc w:val="both"/>
        <w:rPr>
          <w:lang w:val="ru-RU"/>
        </w:rPr>
      </w:pPr>
      <w:r>
        <w:rPr>
          <w:lang w:val="ru-RU"/>
        </w:rPr>
        <w:t>(1) Посредством устранения всех термодинамических элементов из области пространства, создавая тем самым температуру абсолютного нуля, при которой нет движения ни частиц, ни сознания; некоторые физики называют это состояние “конденсатом Бозе-Эйнштейна”;</w:t>
      </w:r>
    </w:p>
    <w:p>
      <w:pPr>
        <w:pStyle w:val="Normal"/>
        <w:ind w:firstLine="540"/>
        <w:jc w:val="both"/>
        <w:rPr>
          <w:lang w:val="ru-RU"/>
        </w:rPr>
      </w:pPr>
      <w:r>
        <w:rPr>
          <w:lang w:val="ru-RU"/>
        </w:rPr>
        <w:t xml:space="preserve">(2) посредством движения по сходящимся сторонам пирамидальных структур к сингулярности на вершине или краеугольном камне структуры, что, по сути, означает вхождение в мини-черные дыры и мини-пространственно-временные туннели, существующие в трехмерном времени-пространстве;  </w:t>
      </w:r>
    </w:p>
    <w:p>
      <w:pPr>
        <w:pStyle w:val="Normal"/>
        <w:ind w:firstLine="540"/>
        <w:jc w:val="both"/>
        <w:rPr>
          <w:lang w:val="ru-RU"/>
        </w:rPr>
      </w:pPr>
      <w:r>
        <w:rPr>
          <w:lang w:val="ru-RU"/>
        </w:rPr>
        <w:t>(3) посредством входа в точку совершенной нейтральности между полярностями электромагнитного поля; некоторые ученые называют эту область “нулевой точкой.</w:t>
      </w:r>
    </w:p>
    <w:p>
      <w:pPr>
        <w:pStyle w:val="TextBody"/>
        <w:ind w:firstLine="540"/>
        <w:rPr/>
      </w:pPr>
      <w:r>
        <w:rPr/>
        <w:tab/>
        <w:t>Дорогие Творцы, важно напомнить следующее: не важно, как вы достигаете вечного неизменного аспекта Бога, ибо, входя в такое состояние бытия, вы, по сути, оказываетесь в одной и той же точке вне времени и пространства. Входите ли вы в мини-черную дыру в галактике, находящуюся в миллиардах световых лет от галактики Млечный Путь, проходите ли нулевую точку электромагнитного поля в земной лаборатории, строите ли пирамиду в своей гостиной и учитесь, как активировать замковый камень так, чтобы пройти через сингулярность в следующее измерение, вы всегда оказываетесь в одной и той же точке. То же справедливо и в случае отдаленной галактики. Каждая точка в Уме Бога – это одна и та же точка, потому что в неизменном вечном состоянии не существует ни времени, ни пространства.</w:t>
      </w:r>
    </w:p>
    <w:p>
      <w:pPr>
        <w:pStyle w:val="TextBody"/>
        <w:ind w:firstLine="540"/>
        <w:rPr/>
      </w:pPr>
      <w:r>
        <w:rPr/>
        <w:t>Вашему рациональному уму будет трудно понять эту концепцию, но до некоторой степени вы можете ее визуализировать. Когда вы прикладываете эту идею к сознанию, вместо статического геометрического состояния в трехмерном времени-пространстве, она обретает совершенный смысл.</w:t>
      </w:r>
    </w:p>
    <w:p>
      <w:pPr>
        <w:pStyle w:val="Normal"/>
        <w:ind w:firstLine="540"/>
        <w:jc w:val="both"/>
        <w:rPr>
          <w:lang w:val="ru-RU"/>
        </w:rPr>
      </w:pPr>
      <w:r>
        <w:rPr>
          <w:lang w:val="ru-RU"/>
        </w:rPr>
        <w:t>Все системы медитации, все пути к просветлению включают одну и ту же идею. Успокаивая ум, вы входите в спокойные, безвременные сферы чистого духа. Когда нет движения сознания, вы автоматически помещаете себя в сингулярность и, следовательно, в точку вечного неизменного сознания Бога.</w:t>
      </w:r>
    </w:p>
    <w:p>
      <w:pPr>
        <w:pStyle w:val="Normal"/>
        <w:ind w:firstLine="540"/>
        <w:jc w:val="both"/>
        <w:rPr>
          <w:lang w:val="ru-RU"/>
        </w:rPr>
      </w:pPr>
      <w:r>
        <w:rPr>
          <w:lang w:val="ru-RU"/>
        </w:rPr>
        <w:t>Сейчас мы переведем стрелки и вернемся к обсуждению эволюции души.</w:t>
      </w:r>
    </w:p>
    <w:p>
      <w:pPr>
        <w:pStyle w:val="Normal"/>
        <w:ind w:firstLine="540"/>
        <w:jc w:val="both"/>
        <w:rPr>
          <w:lang w:val="ru-RU"/>
        </w:rPr>
      </w:pPr>
      <w:r>
        <w:rPr>
          <w:lang w:val="ru-RU"/>
        </w:rPr>
      </w:r>
    </w:p>
    <w:p>
      <w:pPr>
        <w:pStyle w:val="Heading1"/>
        <w:ind w:firstLine="540"/>
        <w:rPr/>
      </w:pPr>
      <w:r>
        <w:rPr/>
        <w:t>Эволюция и перевоплощение в царстве животных</w:t>
      </w:r>
    </w:p>
    <w:p>
      <w:pPr>
        <w:pStyle w:val="Normal"/>
        <w:ind w:firstLine="540"/>
        <w:jc w:val="both"/>
        <w:rPr>
          <w:i/>
          <w:i/>
          <w:iCs/>
          <w:lang w:val="ru-RU"/>
        </w:rPr>
      </w:pPr>
      <w:r>
        <w:rPr>
          <w:i/>
          <w:iCs/>
          <w:lang w:val="ru-RU"/>
        </w:rPr>
      </w:r>
    </w:p>
    <w:p>
      <w:pPr>
        <w:pStyle w:val="Normal"/>
        <w:ind w:firstLine="540"/>
        <w:jc w:val="both"/>
        <w:rPr>
          <w:lang w:val="ru-RU"/>
        </w:rPr>
      </w:pPr>
      <w:r>
        <w:rPr>
          <w:lang w:val="ru-RU"/>
        </w:rPr>
        <w:tab/>
        <w:t>Немного поговорим об эволюции души в царстве животных. В основном, животные перевоплощаются, но обычно виды остаются в своей подкатегории. Животные тоже проходят через процесс вознесения, но он сильно отличается от процесса вознесения людей. Собака будет перевоплощаться как собака, обычно в тех же подвидах собаки. Между воплощениями, существует астральный или эфирный фрагмент собаки, который частично или полностью объединяется с родительским духом собаки.</w:t>
      </w:r>
    </w:p>
    <w:p>
      <w:pPr>
        <w:pStyle w:val="Normal"/>
        <w:ind w:firstLine="540"/>
        <w:jc w:val="both"/>
        <w:rPr>
          <w:lang w:val="ru-RU"/>
        </w:rPr>
      </w:pPr>
      <w:r>
        <w:rPr>
          <w:lang w:val="ru-RU"/>
        </w:rPr>
        <w:t xml:space="preserve">Как говорилось раньше, при нынешнем Руководстве, гибридизация человека и животного не разрешена. Все животные вашего мира проходят через процесс эволюции, а многие из тех, кто более продвинут, чем другие, проходят через циклы, похожие на ваши. Вы обнаружите, что в подавляющем большинстве случаев собака будет продолжать воплощаться как собака. И в каждом воплощении она будет постепенно наращивать осознание собаки до тех пор, пока не сможет перейти в чистую эфирную форму, которую вы бы назвали духом собаки или тотемным животным (одна из фраз, используемая аборигенами, способными общаться с духами животных или духами тотемных животных, вознесшихся в эфирную форму). </w:t>
      </w:r>
    </w:p>
    <w:p>
      <w:pPr>
        <w:pStyle w:val="Normal"/>
        <w:ind w:firstLine="540"/>
        <w:jc w:val="both"/>
        <w:rPr>
          <w:lang w:val="ru-RU"/>
        </w:rPr>
      </w:pPr>
      <w:r>
        <w:rPr>
          <w:lang w:val="ru-RU"/>
        </w:rPr>
        <w:t>В царстве животных этот процесс происходит постепенно. У вас может быть собака, которая воплощалась десять тысяч раз до тех пор, пока не достигла своей духовной формы. Обычно собаке не разрешается воплощаться кошкой, или кошке воплощаться собакой или мышью. При нынешнем Разрешении процесс воплощения не таков. Собака не будет воплощаться человеком, а человек собакой. Фактически, редко даже то, что собака может воплощаться как другие подвиды (породы) собаки.</w:t>
      </w:r>
    </w:p>
    <w:p>
      <w:pPr>
        <w:pStyle w:val="Normal"/>
        <w:ind w:firstLine="540"/>
        <w:jc w:val="both"/>
        <w:rPr>
          <w:lang w:val="ru-RU"/>
        </w:rPr>
      </w:pPr>
      <w:r>
        <w:rPr>
          <w:lang w:val="ru-RU"/>
        </w:rPr>
      </w:r>
    </w:p>
    <w:p>
      <w:pPr>
        <w:pStyle w:val="Heading1"/>
        <w:ind w:firstLine="540"/>
        <w:rPr/>
      </w:pPr>
      <w:r>
        <w:rPr/>
        <w:t>Вымершие виды</w:t>
      </w:r>
    </w:p>
    <w:p>
      <w:pPr>
        <w:pStyle w:val="Normal"/>
        <w:ind w:firstLine="540"/>
        <w:jc w:val="both"/>
        <w:rPr>
          <w:i/>
          <w:i/>
          <w:iCs/>
          <w:lang w:val="ru-RU"/>
        </w:rPr>
      </w:pPr>
      <w:r>
        <w:rPr>
          <w:i/>
          <w:iCs/>
          <w:lang w:val="ru-RU"/>
        </w:rPr>
      </w:r>
    </w:p>
    <w:p>
      <w:pPr>
        <w:pStyle w:val="Normal"/>
        <w:ind w:firstLine="540"/>
        <w:jc w:val="both"/>
        <w:rPr>
          <w:lang w:val="ru-RU"/>
        </w:rPr>
      </w:pPr>
      <w:r>
        <w:rPr>
          <w:lang w:val="ru-RU"/>
        </w:rPr>
        <w:tab/>
        <w:t>Вымершие виды живут в духовной форме. Просто они больше не воплощаются в телах 3-ей плотности.</w:t>
        <w:tab/>
      </w:r>
    </w:p>
    <w:p>
      <w:pPr>
        <w:pStyle w:val="Normal"/>
        <w:ind w:firstLine="540"/>
        <w:jc w:val="both"/>
        <w:rPr>
          <w:lang w:val="ru-RU"/>
        </w:rPr>
      </w:pPr>
      <w:r>
        <w:rPr>
          <w:lang w:val="ru-RU"/>
        </w:rPr>
        <w:t>Вселенная не теряет энергию. Энергия просто меняет форму. Виды, больше не существующие физически на вашей планете, обладают шаблонами в эфирных сферах, которые переносят виды на другой уровень – эфирный. В одних случаях виды просто возносятся, вот почему они никогда больше не возвращаются. В других - существует деструктивная форма вымирания, запущенная бесчувственностью людей или природной катастрофой. В этом случае шаблон остается, но Земля больше не является местом жизнеспособного воплощения этих видов. То есть, они теряют физическую форму и могут воплощаться на другой планете, приспособленной для их физических тел.</w:t>
      </w:r>
    </w:p>
    <w:p>
      <w:pPr>
        <w:pStyle w:val="Heading1"/>
        <w:ind w:firstLine="540"/>
        <w:rPr/>
      </w:pPr>
      <w:r>
        <w:rPr/>
        <w:t>Люди, воплощающиеся в генетических родословных</w:t>
      </w:r>
    </w:p>
    <w:p>
      <w:pPr>
        <w:pStyle w:val="Normal"/>
        <w:ind w:firstLine="540"/>
        <w:jc w:val="both"/>
        <w:rPr>
          <w:i/>
          <w:i/>
          <w:iCs/>
          <w:lang w:val="ru-RU"/>
        </w:rPr>
      </w:pPr>
      <w:r>
        <w:rPr>
          <w:i/>
          <w:iCs/>
          <w:lang w:val="ru-RU"/>
        </w:rPr>
      </w:r>
    </w:p>
    <w:p>
      <w:pPr>
        <w:pStyle w:val="Normal"/>
        <w:ind w:firstLine="540"/>
        <w:jc w:val="both"/>
        <w:rPr>
          <w:lang w:val="ru-RU"/>
        </w:rPr>
      </w:pPr>
      <w:r>
        <w:rPr>
          <w:lang w:val="ru-RU"/>
        </w:rPr>
        <w:tab/>
        <w:t>При перевоплощениях людей, души часто вновь и вновь возвращаются в те же генетические семьи и этнические группы до тех пор, пока не будут завершены уроки между этими душами. Многие из них создают в своем культурном наследии систему комфорта и безопасности. Поэтому вновь и вновь они будут выбирать воплощаться в одной и той же семье или культурной системе. Корневая душа будет рождаться, жить и умирать, входить в духовные сферы, оценивать прожитую жизнь и решать, что необходимо продолжать воплощение в виде корневой души до тех пор, пока она не завершит корневой опыт в виде этой души. Тогда она может воплотиться в другой группе.</w:t>
      </w:r>
    </w:p>
    <w:p>
      <w:pPr>
        <w:pStyle w:val="Normal"/>
        <w:ind w:firstLine="540"/>
        <w:jc w:val="both"/>
        <w:rPr>
          <w:lang w:val="ru-RU"/>
        </w:rPr>
      </w:pPr>
      <w:r>
        <w:rPr>
          <w:lang w:val="ru-RU"/>
        </w:rPr>
        <w:tab/>
        <w:t>Многие люди притягиваются к группам душ или расширенным группам душ, будучи еще на Земле. И лишь когда души разовьются до определенного состояния, когда они пожелают исследовать энергию другой группы душ, они выбирают выйти из одной родословной и войти в другую систему родословной. Животные обладают таким же Разрешением, но оно не так детально разработано.</w:t>
      </w:r>
    </w:p>
    <w:p>
      <w:pPr>
        <w:pStyle w:val="Normal"/>
        <w:ind w:firstLine="540"/>
        <w:jc w:val="both"/>
        <w:rPr>
          <w:lang w:val="ru-RU"/>
        </w:rPr>
      </w:pPr>
      <w:r>
        <w:rPr>
          <w:lang w:val="ru-RU"/>
        </w:rPr>
        <w:tab/>
        <w:t>Что притягивает души приходить вместе во многие жизни? Почему племена остаются вместе? Потому что ДНК – это не только память воплощений души. Как знают ваши ученые, это и память вашей родословной. И поскольку подобное притягивает подобное (ваш Закон Притяжения), большинство групп ДНК будут стремиться собираться вместе до тех пор, пока не изменятся под внешним воздействием. То есть энергия, приходящая извне, заставит систему меняться и двигаться в другом направлении.</w:t>
      </w:r>
    </w:p>
    <w:p>
      <w:pPr>
        <w:pStyle w:val="Normal"/>
        <w:ind w:firstLine="540"/>
        <w:jc w:val="both"/>
        <w:rPr>
          <w:lang w:val="ru-RU"/>
        </w:rPr>
      </w:pPr>
      <w:r>
        <w:rPr>
          <w:lang w:val="ru-RU"/>
        </w:rPr>
      </w:r>
    </w:p>
    <w:p>
      <w:pPr>
        <w:pStyle w:val="Heading2"/>
        <w:ind w:firstLine="540"/>
        <w:rPr/>
      </w:pPr>
      <w:r>
        <w:rPr/>
        <w:t>Фрагментация и интеграция души</w:t>
      </w:r>
    </w:p>
    <w:p>
      <w:pPr>
        <w:pStyle w:val="Normal"/>
        <w:ind w:firstLine="540"/>
        <w:jc w:val="both"/>
        <w:rPr>
          <w:lang w:val="ru-RU"/>
        </w:rPr>
      </w:pPr>
      <w:r>
        <w:rPr>
          <w:lang w:val="ru-RU"/>
        </w:rPr>
      </w:r>
    </w:p>
    <w:p>
      <w:pPr>
        <w:pStyle w:val="Normal"/>
        <w:ind w:firstLine="540"/>
        <w:jc w:val="both"/>
        <w:rPr>
          <w:lang w:val="ru-RU"/>
        </w:rPr>
      </w:pPr>
      <w:r>
        <w:rPr>
          <w:lang w:val="ru-RU"/>
        </w:rPr>
        <w:tab/>
        <w:t>Сейчас мы собираемся поговорить о фрагментации и интеграции. И вновь, напоминаем, что ваш язык обладает крайне ограниченной способностью передавать эти концепции.</w:t>
      </w:r>
    </w:p>
    <w:p>
      <w:pPr>
        <w:pStyle w:val="Normal"/>
        <w:ind w:firstLine="540"/>
        <w:jc w:val="both"/>
        <w:rPr>
          <w:lang w:val="ru-RU"/>
        </w:rPr>
      </w:pPr>
      <w:r>
        <w:rPr>
          <w:lang w:val="ru-RU"/>
        </w:rPr>
        <w:tab/>
        <w:t>Наше определение таково: “Разделение души” – это процесс, при котором из родительской души рождается суверенная сущность. “Фрагмент души” – это кусочек души, который, сам по себе, не является суверенным существом, а принадлежит душе, от которой откололся.</w:t>
      </w:r>
    </w:p>
    <w:p>
      <w:pPr>
        <w:pStyle w:val="TextBody"/>
        <w:ind w:firstLine="540"/>
        <w:rPr/>
      </w:pPr>
      <w:r>
        <w:rPr/>
        <w:tab/>
        <w:t>Позвольте попытаться обрисовать картину. Она включает идею, что душа – это единый аспект Бога, способный принимать множество форм, запахов, цветов и структур. Если душа желает исследовать несколько жизней, она выделяет части из центрального Я. Душа посылает части себя для изучения более низких миров. Фрагментация может быть добровольной или принудительной, в зависимости от уровня сознания души. Одни аспекты - фрагменты или кусочки души - могут быть очень большими; мы называем их родительскими фрагментами. Другие кусочки или аспекты могут быть крошечными, включая то, что мы бы назвали фрагментами развоплощенной сущности. Однако, несмотря на способность души делиться и фрагментироваться, она все еще остается единой частью Бога. Мы осознаем этот парадокс, но в результате ограниченного восприятия реальности, в вашем мире много парадоксов.</w:t>
      </w:r>
    </w:p>
    <w:p>
      <w:pPr>
        <w:pStyle w:val="TextBody"/>
        <w:ind w:firstLine="540"/>
        <w:rPr/>
      </w:pPr>
      <w:r>
        <w:rPr/>
        <w:tab/>
        <w:t>Душа похожа на медузу со щупальцами. И каждое из щупальцев способно наблюдать, понимать, и исследовать разные аспекты Творения. Иногда щупальца будут делиться и отделяться от тела организма, чтобы исследовать внешнее Творение. Позже, они вновь объединятся и соединятся, но уже в других конфигурациях, перед тем, как снова разделиться и уйти в еще более дальние сферы Творения.</w:t>
      </w:r>
    </w:p>
    <w:p>
      <w:pPr>
        <w:pStyle w:val="TextBody"/>
        <w:ind w:firstLine="540"/>
        <w:rPr/>
      </w:pPr>
      <w:r>
        <w:rPr/>
      </w:r>
    </w:p>
    <w:p>
      <w:pPr>
        <w:pStyle w:val="TextBody"/>
        <w:ind w:firstLine="540"/>
        <w:rPr>
          <w:i/>
          <w:i/>
          <w:iCs/>
        </w:rPr>
      </w:pPr>
      <w:r>
        <w:rPr>
          <w:i/>
          <w:iCs/>
        </w:rPr>
        <w:t>Природа деления и фрагментации души</w:t>
      </w:r>
    </w:p>
    <w:p>
      <w:pPr>
        <w:pStyle w:val="TextBody"/>
        <w:ind w:firstLine="540"/>
        <w:rPr>
          <w:i/>
          <w:i/>
          <w:iCs/>
        </w:rPr>
      </w:pPr>
      <w:r>
        <w:rPr>
          <w:i/>
          <w:iCs/>
        </w:rPr>
      </w:r>
    </w:p>
    <w:p>
      <w:pPr>
        <w:pStyle w:val="TextBody"/>
        <w:ind w:firstLine="540"/>
        <w:rPr/>
      </w:pPr>
      <w:r>
        <w:rPr/>
        <w:tab/>
        <w:t>Как говорилось в главе 1, большинство душ приходит в существование путем деления, спускаясь по спирали эволюции из 12-ой плотности в 7-ую, в то время как другие души (в основном, те, кто называется “древними одними” или очень старыми душами) приходят в индивидуализацию прямо из сфер 12-ой плотности. Также есть души, которые пребывают между этими категориями. Мы решили пропустить механизм деления души в более высоких сферах из-за его сложности и отсутствия адекватных слов для описания. Поэтому мы будем фокусироваться на том, что происходит в более низких плотностях.</w:t>
      </w:r>
    </w:p>
    <w:p>
      <w:pPr>
        <w:pStyle w:val="TextBody"/>
        <w:ind w:firstLine="540"/>
        <w:rPr/>
      </w:pPr>
      <w:r>
        <w:rPr/>
        <w:t xml:space="preserve">Душа 7-ой плотности обладает несколькими способами фрагментации на меньшие кусочки. Если она делится в соответствии с процессом, подобным обычному клеточному делению (вы можете уподобить этот процесс делению клеток в биологическом организме), у вас есть то, что называется фрагментами родительской души. </w:t>
      </w:r>
    </w:p>
    <w:p>
      <w:pPr>
        <w:pStyle w:val="TextBody"/>
        <w:ind w:firstLine="540"/>
        <w:rPr/>
      </w:pPr>
      <w:r>
        <w:rPr/>
        <w:t>Также есть и вторичные фрагменты или кусочки души, которые отделяются от родительских фрагментов. Когда душа воплощается в конкретную сферу, она берет маленькую частичку себя и проецирует эту маленькую частичку в определенный механизм восприятия или тело, подходящее для этого уровня или измерения. Возлюбленные Творцы, следует понять, что, спускаясь во внешние сферы Творения, в более низкие сферы, душа не берет с собой всю свою суть. Она забирает в эти сферы лишь маленькую частичку себя, в то время как родительская часть души остается в 7-ой плотности.</w:t>
      </w:r>
    </w:p>
    <w:p>
      <w:pPr>
        <w:pStyle w:val="TextBody"/>
        <w:ind w:firstLine="540"/>
        <w:rPr/>
      </w:pPr>
      <w:r>
        <w:rPr/>
        <w:t>Все относительно просто, если душа спускается только до 6-го уровня. Душа 7-ой плотности просто фрагментирует кусочек себя на 6-ой уровень, слегка уплотняется, входит в тело света 6-ой плотности (или, точнее, строит тело света 6-ой плотности, поскольку на этом уровне это скорее строительство, чем вхождение в уже созданное тело) и становится сущностью 6-ой плотности, исследующей мир 6-ого измерения.</w:t>
      </w:r>
    </w:p>
    <w:p>
      <w:pPr>
        <w:pStyle w:val="TextBody"/>
        <w:ind w:firstLine="540"/>
        <w:rPr/>
      </w:pPr>
      <w:r>
        <w:rPr/>
        <w:t>Сущность 6-ой плотности имеет в качестве родительской души свой аспект 7-ой плотности и часто может напрямую связываться с родителем, как маленькие разведывательные корабли покидают материнский корабль, а затем возвращаются и сообщают о результатах исследования планеты.</w:t>
      </w:r>
    </w:p>
    <w:p>
      <w:pPr>
        <w:pStyle w:val="TextBody"/>
        <w:ind w:firstLine="540"/>
        <w:rPr/>
      </w:pPr>
      <w:r>
        <w:rPr/>
        <w:tab/>
        <w:t>Души могут иметь множество фрагментов в каждой из более низких плотностей, поэтому душа 7-ой плотности может иметь несколько фрагментов 6-ой плотности.</w:t>
      </w:r>
    </w:p>
    <w:p>
      <w:pPr>
        <w:pStyle w:val="TextBody"/>
        <w:ind w:firstLine="540"/>
        <w:rPr/>
      </w:pPr>
      <w:r>
        <w:rPr/>
        <w:tab/>
        <w:t>Когда душа 7-ой плотности решает прийти в 5-ую плотность, может потребоваться дальнейшая фрагментация души. Душа может делиться еще больше и иметь несколько кусочков, на этот раз фрагментированных в 5-ую плотность. Каждый из таких кусочков обладает первичным фрагментом в 6-ой плотности, который, в свою очередь, обладает родительским  фрагментом в 7-ой плотности.</w:t>
      </w:r>
    </w:p>
    <w:p>
      <w:pPr>
        <w:pStyle w:val="TextBody"/>
        <w:ind w:firstLine="540"/>
        <w:rPr/>
      </w:pPr>
      <w:r>
        <w:rPr/>
        <w:t>Итак, сейчас у нас есть родительский фрагмент в 7-ой плотности, первичные фрагменты в 6-ой плотности и вторичные фрагменты в 5-ой плотности.</w:t>
      </w:r>
    </w:p>
    <w:p>
      <w:pPr>
        <w:pStyle w:val="TextBody"/>
        <w:ind w:firstLine="540"/>
        <w:rPr/>
      </w:pPr>
      <w:r>
        <w:rPr/>
        <w:t>В свою очередь, фрагменты 5-ой плотности уплотняются, что позволяет им входить в тело света 5-ой плотности для исследования миров 5-ого измерения. Процесс построения тела 5-ой плотности немного труднее, чем процесс построения тела 6-ой плотности.</w:t>
      </w:r>
    </w:p>
    <w:p>
      <w:pPr>
        <w:pStyle w:val="TextBody"/>
        <w:ind w:firstLine="540"/>
        <w:rPr/>
      </w:pPr>
      <w:r>
        <w:rPr/>
        <w:t>Когда душа решает спуститься дальше, в 4-ую плотность, происходит совершенно иной процесс, процесс, который вы называете воплощением. В этом случае тело создается из генетического импринта, который становится эмбрионом и плодом, способным приютить фрагмент существующей души 5-ой плотности. Душа фрагментируется и уплотняется посредством вхождения в утробу другой души, гуманоидной матери. Затем этот фрагмент приходит через родовой канал как воплощенная душа. Такая душа имеет в качестве членов семьи души (если вам хочется так их называть) аспекты себя 5-ой плотности, которые, в свою очередь, обладают первичными фрагментами души в 6-ой плотности и родительской душой в 7-ой плотности.</w:t>
      </w:r>
    </w:p>
    <w:p>
      <w:pPr>
        <w:pStyle w:val="TextBody"/>
        <w:ind w:firstLine="540"/>
        <w:rPr/>
      </w:pPr>
      <w:r>
        <w:rPr/>
        <w:t>К тому времени, когда душа 7-ой плотности желает исследовать 3-ью плотность, уже существуют четыре уровня фрагментации. Четыре уровня фрагментации уже существуют еще до того, как душа обретает способность прийти в тела 3-ей плотности и исследовать жизнь в 3-ей плотности. Существуют фрагменты 4-ой, 5-ой и 6-ой плотности, которые можно считать частью родословной души или семьей души.</w:t>
      </w:r>
    </w:p>
    <w:p>
      <w:pPr>
        <w:pStyle w:val="TextBody"/>
        <w:ind w:firstLine="540"/>
        <w:rPr/>
      </w:pPr>
      <w:r>
        <w:rPr/>
        <w:t xml:space="preserve">Просим прощения за сложность обсуждения. Мы не знаем, как еще представить этот материал, кроме как воспользоваться этими сложными ментальными схемами, нарисованными для вас. Канал рассматривал создание реальных рисунков, но быстро понял, что представить это графически почти невозможно. </w:t>
      </w:r>
    </w:p>
    <w:p>
      <w:pPr>
        <w:pStyle w:val="TextBody"/>
        <w:ind w:firstLine="540"/>
        <w:rPr/>
      </w:pPr>
      <w:r>
        <w:rPr/>
        <w:t xml:space="preserve">Как говорилось в главе 1, процесс, происходящий в более высоких измерениях, похож на способ деления клеток в биологических организмах, и все же это не одно и то же. Обычно клетки делятся на две, в то время как души обычно делятся на двенадцать. </w:t>
      </w:r>
    </w:p>
    <w:p>
      <w:pPr>
        <w:pStyle w:val="TextBody"/>
        <w:ind w:firstLine="540"/>
        <w:rPr/>
      </w:pPr>
      <w:r>
        <w:rPr/>
        <w:t>Итак, подведем итог: сверхдуша, существо 8-го уровня, делится на 12-ть индивидуальных родительских душ, которые, в свою очередь, фрагментируются на более мелкие кусочки для исследования сфер, ниже 7-ой плотности.</w:t>
      </w:r>
    </w:p>
    <w:p>
      <w:pPr>
        <w:pStyle w:val="TextBody"/>
        <w:ind w:firstLine="540"/>
        <w:rPr/>
      </w:pPr>
      <w:r>
        <w:rPr/>
        <w:tab/>
        <w:t>Возможно, вам будет интересно, как душа 4-ой плотности может фрагментироваться дальше в 3-ью плотность. Если вы посмотрите на Землю, вы увидите миллиарды душ. Те, кто вибрируют в 4-ой плотности, могли бы иметь вплоть до 12 кусочков себя, в любое данное время воплощенных в 3-ей плотности. Обычно такие фрагментации происходят в более высоких астральных сферах вашего “я” 4-ой плотности, а не посредством человеческого потомства, которое вы рождаете.</w:t>
      </w:r>
    </w:p>
    <w:p>
      <w:pPr>
        <w:pStyle w:val="TextBody"/>
        <w:ind w:firstLine="540"/>
        <w:rPr/>
      </w:pPr>
      <w:r>
        <w:rPr/>
        <w:t>Когда фрагмент души входит в физическое тело 3-его измерения, он идет по жизни как душа, воплощенная в человеческий биологический организм, физическое тело. Если душа развилась недостаточно для того, чтобы двигаться прямо в следующее измерение (возвращаясь вверх по спирали эволюции посредством вознесения) и выбирает покинуть тело в конце жизни, она возвращается в развоплощенный аспект “я”, в астральные или эфирные сферы, и будет пребывать там до тех пор, пока не уплотнится в другое тело. Между воплощениями фрагмент может подниматься на один или более уровней, в зависимости от уровня осознания и того, что необходимо изучить.</w:t>
      </w:r>
    </w:p>
    <w:p>
      <w:pPr>
        <w:pStyle w:val="TextBody"/>
        <w:ind w:firstLine="540"/>
        <w:rPr/>
      </w:pPr>
      <w:r>
        <w:rPr/>
        <w:tab/>
        <w:t>Если она остается относительно на том же уровне, который покинула, душа входит в астральные планы. Астральные сферы состоят из множества подпланов, некоторые из них вы бы описали как абсурдные, темные и жуткие. Другие вы бы сочли достаточно приятными и красивыми. Затем фрагмент души начинает искать следующее воплощение или стремиться к соединению со своими более высокими частями. Это зависит от того, что происходило в той жизни, которую он только что покинул.</w:t>
      </w:r>
      <w:r>
        <w:rPr>
          <w:color w:val="0000FF"/>
        </w:rPr>
        <w:t xml:space="preserve"> </w:t>
      </w:r>
    </w:p>
    <w:p>
      <w:pPr>
        <w:pStyle w:val="TextBody"/>
        <w:ind w:firstLine="540"/>
        <w:rPr/>
      </w:pPr>
      <w:r>
        <w:rPr/>
        <w:t xml:space="preserve">Если жизнь оказалась достаточно завершенной, и в ней не было много травм, фрагмент души сможет двигаться достаточно быстро, возвращаться и соединяться со своими более высокими частями, производить небольшую переоценку, а затем возвращаться в другое воплощение. Если жизнь была очень травмирующей, фрагмент души может скитаться в астрале и стремиться к соединению с разными другими душами, пребывающими в воплощении. Тогда у вас есть то, что называется призраками, развоплощенными духами или астральными сущностями, способными частично или полностью овладевать другой воплощенной душой.   </w:t>
      </w:r>
    </w:p>
    <w:p>
      <w:pPr>
        <w:pStyle w:val="TextBody"/>
        <w:ind w:firstLine="540"/>
        <w:rPr/>
      </w:pPr>
      <w:r>
        <w:rPr/>
        <w:t>Имейте в виду, что аспект - фрагмент, скитающийся в астрале, - все еще является частью фрагментов более высокого порядка, которая возвращается к родительской душе, поэтому он вовсе не потерян. Просто он временно отсоединился от более высоких уровней своего существа.</w:t>
      </w:r>
    </w:p>
    <w:p>
      <w:pPr>
        <w:pStyle w:val="TextBody"/>
        <w:ind w:firstLine="540"/>
        <w:rPr/>
      </w:pPr>
      <w:r>
        <w:rPr/>
        <w:t>Постепенно, все души, проходящие через процесс воплощения, приближаются к моменту, когда их осознание таково, что они больше не хотят продолжать воплощение в тела. Тогда они двигаются на более высокий уровень самовыражения. Когда фрагменты души достигают сознания 5-го уровня, они часто воссоединяются с членами своей семьи души или с кусочками родительской души более высокой плотности.</w:t>
      </w:r>
    </w:p>
    <w:p>
      <w:pPr>
        <w:pStyle w:val="TextBody"/>
        <w:ind w:firstLine="540"/>
        <w:rPr/>
      </w:pPr>
      <w:r>
        <w:rPr/>
        <w:t>Когда кусочки встречаются и воссоединяются, этот процесс называется интеграцией души. Когда кусочки отделяются, происходит фрагментация души. Позже, в этой книге, мы рассмотрим некоторые методы и техники, способствующие интеграции души.</w:t>
      </w:r>
    </w:p>
    <w:p>
      <w:pPr>
        <w:pStyle w:val="Normal"/>
        <w:ind w:firstLine="540"/>
        <w:rPr>
          <w:lang w:val="ru-RU"/>
        </w:rPr>
      </w:pPr>
      <w:r>
        <w:rPr>
          <w:lang w:val="ru-RU"/>
        </w:rPr>
      </w:r>
    </w:p>
    <w:p>
      <w:pPr>
        <w:pStyle w:val="Heading1"/>
        <w:ind w:firstLine="540"/>
        <w:rPr/>
      </w:pPr>
      <w:r>
        <w:rPr/>
        <w:t>Бессознательная фрагментация в земной жизни</w:t>
      </w:r>
    </w:p>
    <w:p>
      <w:pPr>
        <w:pStyle w:val="TextBody"/>
        <w:ind w:firstLine="540"/>
        <w:rPr/>
      </w:pPr>
      <w:r>
        <w:rPr/>
        <w:t xml:space="preserve"> </w:t>
      </w:r>
    </w:p>
    <w:p>
      <w:pPr>
        <w:pStyle w:val="Normal"/>
        <w:ind w:firstLine="540"/>
        <w:rPr>
          <w:lang w:val="ru-RU"/>
        </w:rPr>
      </w:pPr>
      <w:r>
        <w:rPr>
          <w:lang w:val="ru-RU"/>
        </w:rPr>
        <w:tab/>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TextBody"/>
        <w:ind w:firstLine="540"/>
        <w:rPr/>
      </w:pPr>
      <w:r>
        <w:rPr/>
        <w:tab/>
        <w:t>В жизни в 3-ей плотности (в качестве примера, мы будет пользоваться 3-ей плотностью, хотя все сказанное справедливо и для 4-ой плотности) души могут фрагментироваться еще больше. Это другой вид фрагментации, не создающий суверенных существ. Вы слышали выражение: “Вы оставили кусочек себя каждому, кого любили”, и это действительно так в полном смысле слова. У людей есть песня, которая называется “Я оставил свое сердце в Сан-Франциско”. Мы думаем, что автор этой песни даже не осознавал, насколько оказался прав. Когда вы посещаете красивое место и привязываетесь к нему, энергетически вы оставляете там частичку себя. Если бы вы могли сфотографировать (по методу Кирлиана) ауру сущности, через которую мы говорим, когда она встает со стула,  вы бы увидели, что часть ее энергии все еще сидит на стуле.</w:t>
      </w:r>
    </w:p>
    <w:p>
      <w:pPr>
        <w:pStyle w:val="TextBody"/>
        <w:ind w:firstLine="540"/>
        <w:rPr/>
      </w:pPr>
      <w:r>
        <w:rPr/>
        <w:t xml:space="preserve">Через какое-то время энергия рассеивается и возвращается к душе, но в некоторых случаях, особенно когда присутствует эмоциональная привязка, так происходит не всегда. Если вы как человеческое существо эмоционально привязываетесь к другому человеческому существу, вы внедряете в его ауру часть себя. По существу, вы отрываете кусочек себя от изначального фрагмента 3-ей плотности. Поэтому вполне возможно: если вы прожили особенно полную и травмирующую земную жизнь, то по завершении земной жизни вы оставите несколько фрагментов себя, привязавшихся к телам других людей или к другим местам, которые вы посещали в этой жизни. И каждый такой фрагмент часто не будет знать, что делать, будет сбит с толку, и тщетно будет искать другие кусочки себя или свой родительский кусочек. </w:t>
      </w:r>
    </w:p>
    <w:p>
      <w:pPr>
        <w:pStyle w:val="TextBody"/>
        <w:ind w:firstLine="540"/>
        <w:rPr/>
      </w:pPr>
      <w:r>
        <w:rPr/>
        <w:t>Когда другая душа стремится к обладанию и доминированию, она забирает кусочки вашей души и добровольно никогда не отдаст их обратно. Поэтому у вас есть те, кого называют “энергетическими грабителями” или “энергетическим вампирами”. Это души, забирающие энергию у других душ и хранящие ее в себе, в надежде на то, что каким-то образом она даст им больше энергии и больше власти. Хотя на самом деле они извлекают фрагменты других душ и помещают их в ауру собственного тела. Такие души буквально крадут части энергии другой души и держат их отдельно от этой души.</w:t>
      </w:r>
    </w:p>
    <w:p>
      <w:pPr>
        <w:pStyle w:val="TextBody"/>
        <w:ind w:firstLine="540"/>
        <w:rPr/>
      </w:pPr>
      <w:r>
        <w:rPr/>
        <w:t>Фрагменты души входят в разные подпланы существования, включая низкие, средние и верхние астральные сферы, и, до некоторой степени низкие и средние эфирные сферы. Это и есть те области, в которых вы будете находить развоплощенные фрагменты души, хотя существует множество других вариантов, которые мы не будем рассматривать сейчас.</w:t>
      </w:r>
    </w:p>
    <w:p>
      <w:pPr>
        <w:pStyle w:val="TextBody"/>
        <w:ind w:firstLine="540"/>
        <w:rPr/>
      </w:pPr>
      <w:r>
        <w:rPr/>
        <w:t xml:space="preserve">Почему души принудительно фрагментируются на несуверенные кусочки? Душа – это энергетическая единица. Она содержит нити, волокна, иголки, пряди, шнуры, выбирайте, как вы хотите их называть. Нити тянутся из центра сути души - части души, напрямую связанной с Богом. Энергия Бога (дух) распределяется по нитям, как жизненная сила дерева может прослеживаться в ветвях и уходить в листья как в неотъемлемые части организма. </w:t>
      </w:r>
    </w:p>
    <w:p>
      <w:pPr>
        <w:pStyle w:val="TextBody"/>
        <w:ind w:firstLine="540"/>
        <w:rPr/>
      </w:pPr>
      <w:r>
        <w:rPr/>
        <w:t xml:space="preserve">И так же как мелкие ветки и листья дерева могут отрываться во время бури, внешние нити души могут становиться очень хрупкими и слабыми по сравнению с внутренними кусочками души. И когда души отправляются исследовать внешние регионы вселенной, такие кусочки могут отрываться и захватываться аурой (энергетическим полем) других душ. Тогда эти кусочки больше не имеют непосредственной связи с родительской душой, кроме энергетической близости. Поэтому часто им очень трудно воссоединиться с родительской душой. Они могут блуждать в эфирных или астральных сферах до тех пор, пока не найдут и не присоединятся к другой душе. </w:t>
      </w:r>
    </w:p>
    <w:p>
      <w:pPr>
        <w:pStyle w:val="TextBody"/>
        <w:ind w:firstLine="540"/>
        <w:rPr/>
      </w:pPr>
      <w:r>
        <w:rPr/>
        <w:t>Если душа, к которой присоединился фрагмент, не является собственницей этого кусочка, это будет проявляться в виде того, что вы называете привязкой к сущности или обладанием. Если связь слаба и неустойчива, это частичное подселение. Если это очень маленький фрагмент, он будет наблюдаться лишь как маленькое пятнышко в ауре приемной родительской души. Иными словами, маленький фрагмент обладает частью сознания первичной души, от которой он откололся или оторвался; и часть этого сознания будет внедряться в сознание приемной родительской души, принявшей его. Новая родительская душа может действовать как губка или магнит для фрагментов других душ, в зависимости от психологии и общего состояния сознания нового родителя.</w:t>
      </w:r>
    </w:p>
    <w:p>
      <w:pPr>
        <w:pStyle w:val="TextBody"/>
        <w:ind w:firstLine="540"/>
        <w:rPr/>
      </w:pPr>
      <w:r>
        <w:rPr/>
        <w:t>Выражаясь простым языком: как суверенная душа, сейчас вы выступаете в роли суррогатного родителя для кусочка другой души. Энергия другой души будет внедряться в ваше аурическое поле, и сознание другой души будет до некоторой степени смешиваться с сознанием вашей души.</w:t>
      </w:r>
    </w:p>
    <w:p>
      <w:pPr>
        <w:pStyle w:val="TextBody"/>
        <w:ind w:firstLine="540"/>
        <w:rPr/>
      </w:pPr>
      <w:r>
        <w:rPr/>
        <w:t>Когда в ауре приемной родительской души собирается большое число фрагментов других душ, возникает много проблем. Этот и многие другие каналы, занимающиеся целительской работой, часто видят энергии многих других душ в конкретной человеческой душе, пришедшей за исцелением. Человеческой душе становится очень трудно понять и осознать свою истинную суть. Внешние слои ауры души могут содержать множество фрагментов других душ. Иногда их бывает очень много. Если приемная родительская душа слишком переполняется кусочками других душ, это может привести к серьезным ментальным проблемам приемной родительской души.</w:t>
      </w:r>
    </w:p>
    <w:p>
      <w:pPr>
        <w:pStyle w:val="TextBody"/>
        <w:ind w:firstLine="540"/>
        <w:rPr/>
      </w:pPr>
      <w:r>
        <w:rPr/>
        <w:t>Многие из вас знали, по крайней мере, одно человеческое существо, которое, кажется, носило в себе энергии многих других душ в такой степени, что с трудом понимало, кто он или она. Фрагменты подселяются с целью попытки объединения с первичными или родительскими частями. Но поскольку они – всего лишь фрагменты, они не обладают уровнем разума, достаточным для того, чтобы всегда распознавать, когда они соединились со своим истинным “я”. Поэтому они будут пытаться соединиться с любой душой, которую смогут найти в той сфере или области, в которой скитаются. Обычно они идут туда, где имеется некий вид притяжения. В роли притяжения могут выступать проблемы, одинаковые с эмоциональными проблемами первичной родительской души.</w:t>
      </w:r>
    </w:p>
    <w:p>
      <w:pPr>
        <w:pStyle w:val="TextBody"/>
        <w:ind w:firstLine="540"/>
        <w:rPr/>
      </w:pPr>
      <w:r>
        <w:rPr/>
        <w:t>В некоторых случаях, это напоминает паразитные взаимоотношения или взаимоотношения хозяина, питающего паразита. Если первичная душа достаточно темная, и производные от нее кусочки тоже темные, они могут буквально иссушить энергию жизненной силы суррогатной родительской души. Такое случается со многими душами, которые приходят к целителям с жалобами на крайнее утомление и хроническую усталость. При этом традиционная медицина ничего у них не находит.</w:t>
      </w:r>
    </w:p>
    <w:p>
      <w:pPr>
        <w:pStyle w:val="TextBody"/>
        <w:ind w:firstLine="540"/>
        <w:rPr/>
      </w:pPr>
      <w:r>
        <w:rPr/>
        <w:t>Существуют простые техники, которыми могут воспользоваться целители для удаления из суррогатной родительской души кусочки других душ. В некоторых случаях, целители могут посылать кусочки в свет, чтобы, когда они окажутся в свете, их благожелательные наставники и члены семьи души могли направлять их к истинно родительской душе.</w:t>
      </w:r>
    </w:p>
    <w:p>
      <w:pPr>
        <w:pStyle w:val="TextBody"/>
        <w:ind w:firstLine="540"/>
        <w:rPr/>
      </w:pPr>
      <w:r>
        <w:rPr/>
        <w:t>Эта книга касается главным образом изменений Земли и сдвигов, происходящих на планете, поэтому мы не собираемся входить в дальнейшие детали разных проявлений фрагментов души. Заметим только, что привидения, полтергейсты, призраки, шары и некоторые другие проявления – так обычно воспринимают ясновидящие фрагменты души.</w:t>
      </w:r>
    </w:p>
    <w:p>
      <w:pPr>
        <w:pStyle w:val="TextBody"/>
        <w:ind w:firstLine="540"/>
        <w:rPr/>
      </w:pPr>
      <w:r>
        <w:rPr/>
        <w:t>Пожалуйста, поймите: все образы, призраки и шары – на самом деле фрагменты души. Некоторые являются мыслеформами. Мыслеформы – это энергетические пакеты, испускаемые душами. Когда мысль проецируется с большой интенсивностью, она излучается в виде геометрического паттерна, мысленного паттерна. Такие мысленные паттерны могут напоминать и ошибочно приниматься за кусочки души. Они будут притягиваться к душам с подобными мысленными паттернами. Это часть закона притяжения.</w:t>
      </w:r>
    </w:p>
    <w:p>
      <w:pPr>
        <w:pStyle w:val="TextBody"/>
        <w:ind w:firstLine="540"/>
        <w:rPr/>
      </w:pPr>
      <w:r>
        <w:rPr/>
        <w:t>Если в вашей жизни есть кто-то очень близкий или о ком вы постоянно думаете, весьма вероятно, что некоторые ваши мыслеформы вошли в ауру этого человека. Однако чтобы настоящий кусочек вашей души поселился в другой душе, обычно требуется нечто большее, чем просто думать о другой душе. Самый обычный способ, чтобы кусочки вашей души обрели приют в другой душе, - либо сексуальный контакт, либо рождение, либо очень-очень тесные семейные взаимоотношения.</w:t>
      </w:r>
    </w:p>
    <w:p>
      <w:pPr>
        <w:pStyle w:val="TextBody"/>
        <w:ind w:firstLine="540"/>
        <w:rPr/>
      </w:pPr>
      <w:r>
        <w:rPr/>
        <w:t>Мы освещаем тему, очень сложную и трудную для постижения обычного человека. Однако мы считаем важным, заложить фундамент для материала по вознесению и изменениям Земли. Дорогие Творцы, вы увидите, что изучение фрагментации души приведет к пониманию интеграции души. Интеграция души жизненно важна, если вы планируете двигаться в вознесение.</w:t>
      </w:r>
    </w:p>
    <w:p>
      <w:pPr>
        <w:pStyle w:val="TextBody"/>
        <w:ind w:firstLine="540"/>
        <w:rPr/>
      </w:pPr>
      <w:r>
        <w:rPr/>
      </w:r>
    </w:p>
    <w:p>
      <w:pPr>
        <w:pStyle w:val="TextBody"/>
        <w:ind w:firstLine="540"/>
        <w:rPr>
          <w:i/>
          <w:i/>
          <w:iCs/>
        </w:rPr>
      </w:pPr>
      <w:r>
        <w:rPr>
          <w:i/>
          <w:iCs/>
        </w:rPr>
        <w:t>Интеграция души</w:t>
      </w:r>
    </w:p>
    <w:p>
      <w:pPr>
        <w:pStyle w:val="TextBody"/>
        <w:ind w:firstLine="540"/>
        <w:rPr>
          <w:i/>
          <w:i/>
          <w:iCs/>
        </w:rPr>
      </w:pPr>
      <w:r>
        <w:rPr>
          <w:i/>
          <w:iCs/>
        </w:rPr>
      </w:r>
    </w:p>
    <w:p>
      <w:pPr>
        <w:pStyle w:val="TextBody"/>
        <w:ind w:firstLine="540"/>
        <w:rPr/>
      </w:pPr>
      <w:r>
        <w:rPr/>
        <w:tab/>
        <w:t>Энергия души никогда не разрушается, но душа может фрагментироваться много-много раз. Она может превращаться в миллионы кусочков, как разбитое стекло. Иногда душам очень трудно собрать все свои кусочки в единое целое. Вот почему много душ, особенно на планете, такой как Земля, кажутся лишенными энергии, почти не контролируют свои жизни и не способны сотворять все, чего хотят в жизни, кроме сотворения на самом рудиментарном уровне.</w:t>
      </w:r>
    </w:p>
    <w:p>
      <w:pPr>
        <w:pStyle w:val="TextBody"/>
        <w:ind w:firstLine="540"/>
        <w:rPr/>
      </w:pPr>
      <w:r>
        <w:rPr/>
        <w:t xml:space="preserve">Интеграция души – это процесс собирания кусочков души и объединения их так, чтобы это способствовало росту души и ускорению развития в более высокие сферы. Многие целительские техники и техники медитации предназначены специально для того, чтобы убрать из вашего аурического поля фрагменты других душ и вернуть их настоящим хозяевам, а также для того, чтобы убрать ваши фрагменты из аур других душ и вернуть их в ваше существо. </w:t>
      </w:r>
    </w:p>
    <w:p>
      <w:pPr>
        <w:pStyle w:val="TextBody"/>
        <w:ind w:firstLine="540"/>
        <w:rPr/>
      </w:pPr>
      <w:r>
        <w:rPr/>
        <w:t>Как узнать, есть ли ваши фрагменты в других душах или в других местах? Обычно, если ваши кусочки находятся в другой душе, вы будете много о ней думать или непрерывно отождествлять себя с нею. Если ваши кусочки находятся в других местах, вы часто будете видеть их во сне или непрерывно о них думать в бодрствующем состоянии.</w:t>
      </w:r>
    </w:p>
    <w:p>
      <w:pPr>
        <w:pStyle w:val="TextBody"/>
        <w:ind w:firstLine="540"/>
        <w:rPr/>
      </w:pPr>
      <w:r>
        <w:rPr/>
        <w:t>Как вернуть кусочки себя, разбросанные по всей Вселенной? Это одна из целей многих медитаций и целительских техник, сегодня предлагаемых в вашем мире, - как извлечь фрагменты души. Процесс, предлагаемый каналом, включает общение с вашими “я” в прошлых жизнях. Он направлен на помощь в возвращении кусочков души. В этом конкретном примере, вы прощаете свои “я” в прошлых жизнях и высвобождаете их в свет. Техника канала “целительство временных линий” – пример техники, направленной на возвращение и интеграцию фрагментов души.</w:t>
      </w:r>
    </w:p>
    <w:p>
      <w:pPr>
        <w:pStyle w:val="TextBody"/>
        <w:ind w:firstLine="540"/>
        <w:rPr/>
      </w:pPr>
      <w:r>
        <w:rPr/>
        <w:t>Высвобождение утерянных фрагментов души в свет может показаться противоречием, но это не так. Высвобождая их в свет, на самом деле, вы высвобождаете их из сфер, в которых они застряли. Вы забираете их из ауры других людей, и когда они поднялись в свет, их легко может востребовать родительская душа.</w:t>
      </w:r>
    </w:p>
    <w:p>
      <w:pPr>
        <w:pStyle w:val="TextBody"/>
        <w:ind w:firstLine="540"/>
        <w:rPr/>
      </w:pPr>
      <w:r>
        <w:rPr/>
        <w:t>Сейчас, когда мы описали ряд аспектов эволюции души, вы могли бы поинтересоваться, как тема интеграции и фрагментации соотносится с нынешней жизнью на Земле и в будущем. Как пользоваться этой информацией для улучшения своих жизней и подготовиться к предстоящим сдвигам?</w:t>
      </w:r>
    </w:p>
    <w:p>
      <w:pPr>
        <w:pStyle w:val="TextBody"/>
        <w:ind w:firstLine="540"/>
        <w:rPr/>
      </w:pPr>
      <w:r>
        <w:rPr/>
        <w:t xml:space="preserve">Вы когда-нибудь слышали выражение: “Он или она сегодня рассеянный”? Буквально это выражение означает, что душа обладает кусочками, рассеянными по всему Творению. Это энергетические ощущения, которые вы можете чувствовать в физической форме. Если вы рассеянны, если кусочки вас разбросаны повсюду, вы будете чувствовать себя опустошенными и не обладающими энергией, сотворить все, что вам хочется сотворить. </w:t>
      </w:r>
    </w:p>
    <w:p>
      <w:pPr>
        <w:pStyle w:val="TextBody"/>
        <w:ind w:firstLine="540"/>
        <w:rPr/>
      </w:pPr>
      <w:r>
        <w:rPr/>
        <w:t>Поймите: Чтобы вашем мире стать могущественным, творческим существом, необходима цельность души. Чтобы сотворять как мы, как со-Творцы с Богом, необходимо собрать все ваши фрагменты и кусочки в единое целое. Если вы этого не сделаете, вы будете напоминать машину, у которой не работают все цилиндры.</w:t>
      </w:r>
    </w:p>
    <w:p>
      <w:pPr>
        <w:pStyle w:val="TextBody"/>
        <w:ind w:firstLine="540"/>
        <w:rPr/>
      </w:pPr>
      <w:r>
        <w:rPr/>
        <w:t>Чтобы изменить ваши временные линии достаточно для сотворения перемен, которых вы хотите видеть в вашем мире, необходимо быть внутренне цельными и завершенными. Если бы все кусочки души были собраны и интегрированы, если бы вы полностью интегрировали себя как индивидуальная душа, даже небольшой группы таких душ было бы достаточно для достижения критической массы для исцеления всей планеты.</w:t>
      </w:r>
    </w:p>
    <w:p>
      <w:pPr>
        <w:pStyle w:val="TextBody"/>
        <w:ind w:firstLine="540"/>
        <w:rPr/>
      </w:pPr>
      <w:r>
        <w:rPr/>
      </w:r>
    </w:p>
    <w:p>
      <w:pPr>
        <w:pStyle w:val="TextBody"/>
        <w:ind w:firstLine="540"/>
        <w:rPr>
          <w:i/>
          <w:i/>
          <w:iCs/>
        </w:rPr>
      </w:pPr>
      <w:r>
        <w:rPr>
          <w:i/>
          <w:iCs/>
        </w:rPr>
        <w:t>Влияние пересадки органов на человеческое сознание</w:t>
      </w:r>
    </w:p>
    <w:p>
      <w:pPr>
        <w:pStyle w:val="TextBody"/>
        <w:ind w:firstLine="540"/>
        <w:rPr>
          <w:b/>
          <w:b/>
          <w:bCs/>
          <w:i/>
          <w:i/>
          <w:iCs/>
        </w:rPr>
      </w:pPr>
      <w:r>
        <w:rPr>
          <w:b/>
          <w:bCs/>
          <w:i/>
          <w:iCs/>
        </w:rPr>
      </w:r>
    </w:p>
    <w:p>
      <w:pPr>
        <w:pStyle w:val="TextBody"/>
        <w:ind w:firstLine="540"/>
        <w:rPr/>
      </w:pPr>
      <w:r>
        <w:rPr/>
        <w:t>Возник вопрос: “Когда людям делают пересадку органов, влияет ли это на интеграцию души?”</w:t>
      </w:r>
    </w:p>
    <w:p>
      <w:pPr>
        <w:pStyle w:val="TextBody"/>
        <w:ind w:firstLine="540"/>
        <w:rPr/>
      </w:pPr>
      <w:r>
        <w:rPr/>
        <w:t>Мы бы сказали, что трансплантация органов часто подвергает риску вашу целостность. В большинстве случаев опасность можно преодолеть разными лечебными мерами. В других случаях, это серьезная угроза целостности человеческого тела. Индивидуальных случаев слишком много, чтобы можно было сделать какое-то обобщающее заключение о пересадке органов.</w:t>
      </w:r>
    </w:p>
    <w:p>
      <w:pPr>
        <w:pStyle w:val="TextBody"/>
        <w:ind w:firstLine="540"/>
        <w:rPr/>
      </w:pPr>
      <w:r>
        <w:rPr/>
        <w:tab/>
        <w:t xml:space="preserve">Скажем так: Каждый орган несет особую вибрацию. И если этот орган длительное время находился в теле, с детства и до зрелости, он несет вибрации души, населяющей тело, которому принадлежал этот орган. Поэтому когда его пересаживают в тело другого человека, часть сути души первичной души тоже переносится в новое тело до тех пор, пока лечебные препараты не нейтрализуют этот эффект.  </w:t>
      </w:r>
    </w:p>
    <w:p>
      <w:pPr>
        <w:pStyle w:val="TextBody"/>
        <w:ind w:firstLine="540"/>
        <w:rPr/>
      </w:pPr>
      <w:r>
        <w:rPr/>
        <w:t>Например, если вы получаете почку сестры или брата, то в результате трансплантации в ваше сознание будет внедряться часть сознания сестры или брата. Это может создавать проблемы, если делается без достаточно сознательного осознания. Сейчас мы не будем касаться способов устранения таких обстоятельства.</w:t>
      </w:r>
    </w:p>
    <w:p>
      <w:pPr>
        <w:pStyle w:val="TextBody"/>
        <w:ind w:firstLine="540"/>
        <w:rPr/>
      </w:pPr>
      <w:r>
        <w:rPr/>
      </w:r>
    </w:p>
    <w:p>
      <w:pPr>
        <w:pStyle w:val="TextBody"/>
        <w:ind w:firstLine="540"/>
        <w:rPr>
          <w:i/>
          <w:i/>
          <w:iCs/>
        </w:rPr>
      </w:pPr>
      <w:r>
        <w:rPr>
          <w:i/>
          <w:iCs/>
        </w:rPr>
        <w:t>Влияние переливания крови на человеческие души</w:t>
      </w:r>
    </w:p>
    <w:p>
      <w:pPr>
        <w:pStyle w:val="TextBody"/>
        <w:ind w:firstLine="540"/>
        <w:rPr>
          <w:i/>
          <w:i/>
          <w:iCs/>
        </w:rPr>
      </w:pPr>
      <w:r>
        <w:rPr>
          <w:i/>
          <w:iCs/>
        </w:rPr>
      </w:r>
    </w:p>
    <w:p>
      <w:pPr>
        <w:pStyle w:val="TextBody"/>
        <w:ind w:firstLine="540"/>
        <w:rPr/>
      </w:pPr>
      <w:r>
        <w:rPr/>
        <w:tab/>
        <w:t>Когда человек получает кровь от другого человека, это тоже может повлиять на целостность сознания одной или обеих душ.</w:t>
      </w:r>
    </w:p>
    <w:p>
      <w:pPr>
        <w:pStyle w:val="TextBody"/>
        <w:ind w:firstLine="540"/>
        <w:rPr/>
      </w:pPr>
      <w:r>
        <w:rPr/>
        <w:t>Переливание крови – более частный пример того, как энергия и суть одной души может частично передаваться другому телу, занятому другой душой.</w:t>
      </w:r>
    </w:p>
    <w:p>
      <w:pPr>
        <w:pStyle w:val="TextBody"/>
        <w:ind w:firstLine="540"/>
        <w:rPr/>
      </w:pPr>
      <w:r>
        <w:rPr/>
        <w:t xml:space="preserve">Следует понять, что в человеческом теле переливания крови обычно затрагивают лишь небольшую часть крови. Если человеческое тело потеряло всю кровь и требует абсолютно новой крови, весьма вероятно, что физический организм не проживет достаточно долго для того, чтобы получить новую кровь. В большинстве случаев переливание крови составляет только 10-50% всей крови в теле реципиента. После переливания в теле реципиента остается 50-90% старой крови. Поскольку большая часть крови – не перелитая кровь, большая часть энергии души реципиента остается незатронутой. Через кровь передается лишь маленький процент сути души донора. Конечно, душа не обитает в теле, но напрямую с ним взаимодействует. </w:t>
      </w:r>
    </w:p>
    <w:p>
      <w:pPr>
        <w:pStyle w:val="TextBody"/>
        <w:ind w:firstLine="540"/>
        <w:rPr/>
      </w:pPr>
      <w:r>
        <w:rPr/>
        <w:t>Поэтому в теле донора остается б</w:t>
      </w:r>
      <w:r>
        <w:rPr>
          <w:i/>
          <w:iCs/>
        </w:rPr>
        <w:t>о</w:t>
      </w:r>
      <w:r>
        <w:rPr/>
        <w:t>льшая часть энергии души, и лишь небольшая часть сути души передается в тело реципиента. Тем не менее, в результате может произойти некая фрагментация души.</w:t>
      </w:r>
    </w:p>
    <w:p>
      <w:pPr>
        <w:pStyle w:val="TextBody"/>
        <w:ind w:firstLine="540"/>
        <w:rPr/>
      </w:pPr>
      <w:r>
        <w:rPr/>
      </w:r>
    </w:p>
    <w:p>
      <w:pPr>
        <w:pStyle w:val="TextBody"/>
        <w:ind w:firstLine="540"/>
        <w:rPr>
          <w:i/>
          <w:i/>
          <w:iCs/>
        </w:rPr>
      </w:pPr>
      <w:r>
        <w:rPr>
          <w:i/>
          <w:iCs/>
        </w:rPr>
        <w:t>Техники извлечения утерянных фрагментов и возвращения фрагментов других</w:t>
      </w:r>
    </w:p>
    <w:p>
      <w:pPr>
        <w:pStyle w:val="TextBody"/>
        <w:ind w:firstLine="540"/>
        <w:rPr>
          <w:b/>
          <w:b/>
          <w:bCs/>
          <w:i/>
          <w:i/>
          <w:iCs/>
        </w:rPr>
      </w:pPr>
      <w:r>
        <w:rPr>
          <w:b/>
          <w:bCs/>
          <w:i/>
          <w:iCs/>
        </w:rPr>
      </w:r>
    </w:p>
    <w:p>
      <w:pPr>
        <w:pStyle w:val="TextBody"/>
        <w:ind w:firstLine="540"/>
        <w:rPr/>
      </w:pPr>
      <w:r>
        <w:rPr/>
        <w:t>Как упоминалось выше, существуют техники извлечения утерянных фрагментов и возвращения утерянных фрагментов других. Некоторые процессы включают то, что вы называете гипнотерапией или психотерапией. Это техники, когда вы по настоящему прощаете себя и других людей, повлиявших на вашу жизнь. Когда вы прощаете душу, каким-то образом вызвавшую ваш гнев, боль или печаль, по существу, вы убираете из своего аурического поля фрагменты души, которые удерживали в себе.</w:t>
      </w:r>
    </w:p>
    <w:p>
      <w:pPr>
        <w:pStyle w:val="TextBody"/>
        <w:ind w:firstLine="540"/>
        <w:rPr/>
      </w:pPr>
      <w:r>
        <w:rPr/>
        <w:t>Если эта душа удерживает фрагменты вашей энергии, обычно. В процессе прощения, эти кусочки возвращаются. Поэтому, прощение – одна из техник, которая особенно эффективна для возвращения или извлечения фрагментов.</w:t>
      </w:r>
    </w:p>
    <w:p>
      <w:pPr>
        <w:pStyle w:val="TextBody"/>
        <w:ind w:firstLine="540"/>
        <w:rPr/>
      </w:pPr>
      <w:r>
        <w:rPr/>
        <w:t>Если вы кого-то не прощаете, если вы привязаны к гневу и обиде, в аурических полях этих душ застревает кусочек вашей энергии, а в вашем аурическом поле застревает энергия другой души. Этот процесс питает сам себя, и простить эту душу становится вдвое труднее.</w:t>
      </w:r>
    </w:p>
    <w:p>
      <w:pPr>
        <w:pStyle w:val="TextBody"/>
        <w:ind w:firstLine="540"/>
        <w:rPr/>
      </w:pPr>
      <w:r>
        <w:rPr/>
        <w:t>Вот почему так важно не допускать проявления гнева или обиды. Также, если у вас слабые границы, и вы позволяете другим людям приходить к себе и не защищаетесь от их энергий, вы можете превратиться в то, что называется “психической губкой”. Это аналогично прилипалам на океанском причале. На причале так много слоев прилипал, что самого деревянного причала уже не видно. Все, что можно видеть, - прилипалы. Слой за слоем ваша душа заполняется прилипалами или маленькими кусочками других душ, которые прилепляются к вашей душе и полностью покрывают ее двумя или тремя слоями. А потом вы удивляетесь, почему не способны думать за себя, принимать собственные решения или вообще что-то делать, потому что превратились в корпию. Вы насобирали весь материал души, фрагменты души других душ.</w:t>
      </w:r>
    </w:p>
    <w:p>
      <w:pPr>
        <w:pStyle w:val="TextBody"/>
        <w:ind w:firstLine="540"/>
        <w:rPr/>
      </w:pPr>
      <w:r>
        <w:rPr/>
        <w:t>С помощью прощения и разных других процессов, включая гипнотерапию, психотерапию, медитацию, ребефинг и другие техники, вы можете начать освобождать свой причал от прилипал, от тех фрагментов, которые насобирали в свое аурическое поле. И по мере очистки всех фрагментов других душ, вы снова становитесь капитаном корабля. Также вы становитесь достаточно чистым для того, что способны идти всюду, где застряли фрагменты вашей души и возвращать их себе.</w:t>
      </w:r>
    </w:p>
    <w:p>
      <w:pPr>
        <w:pStyle w:val="TextBody"/>
        <w:ind w:firstLine="540"/>
        <w:rPr/>
      </w:pPr>
      <w:r>
        <w:rPr/>
        <w:t>Не обязательно делать это сознательно. Это можно делать и подсознательно или без сознательного осознания. В медитации вы можете попросить, чтобы вам вернули все фрагменты, и в некоторых случаях этого будет достаточно. В других случаях можно прибегнуть к очистке ауры или балансированию чакр, чтобы высвободить кусочки энергии других людей и вернуть их законным владельцам.</w:t>
      </w:r>
    </w:p>
    <w:p>
      <w:pPr>
        <w:pStyle w:val="TextBody"/>
        <w:ind w:firstLine="540"/>
        <w:rPr/>
      </w:pPr>
      <w:r>
        <w:rPr/>
      </w:r>
    </w:p>
    <w:p>
      <w:pPr>
        <w:pStyle w:val="TextBody"/>
        <w:ind w:firstLine="540"/>
        <w:rPr>
          <w:i/>
          <w:i/>
          <w:iCs/>
        </w:rPr>
      </w:pPr>
      <w:r>
        <w:rPr>
          <w:i/>
          <w:iCs/>
        </w:rPr>
        <w:t>Встреча с другими первичными фрагментами души на Земле</w:t>
      </w:r>
    </w:p>
    <w:p>
      <w:pPr>
        <w:pStyle w:val="TextBody"/>
        <w:ind w:firstLine="540"/>
        <w:rPr>
          <w:b/>
          <w:b/>
          <w:bCs/>
          <w:i/>
          <w:i/>
          <w:iCs/>
        </w:rPr>
      </w:pPr>
      <w:r>
        <w:rPr>
          <w:b/>
          <w:bCs/>
          <w:i/>
          <w:iCs/>
        </w:rPr>
      </w:r>
    </w:p>
    <w:p>
      <w:pPr>
        <w:pStyle w:val="TextBody"/>
        <w:ind w:firstLine="540"/>
        <w:rPr/>
      </w:pPr>
      <w:r>
        <w:rPr/>
        <w:t>Возник вопрос: “Встречаем ли мы когда-нибудь другую душу, являющуюся одним из 12 первичных фрагментов нашей сверхдуши?”</w:t>
      </w:r>
    </w:p>
    <w:p>
      <w:pPr>
        <w:pStyle w:val="TextBody"/>
        <w:ind w:firstLine="540"/>
        <w:rPr/>
      </w:pPr>
      <w:r>
        <w:rPr/>
        <w:t>Обычно, встреч с одним из 12-ти первичных фрагментов сверхдуши не происходит. Когда души спускаются в мир более низкой плотности, желая исследовать его как можно больше, или если у них есть разные фрагменты, приходящие в этот мир из более высокой плотности, они стремятся ровно распределить свои фрагменты в области более низкой плотности и делают это  так, чтобы получить максимально возможное разнообразие опытов. И если сверхдуша поместит два фрагмента в одну и ту же область, и они встретятся, тогда сверхдуша может не получить все разнообразие желаемых опытов.</w:t>
      </w:r>
    </w:p>
    <w:p>
      <w:pPr>
        <w:pStyle w:val="TextBody"/>
        <w:ind w:firstLine="540"/>
        <w:rPr/>
      </w:pPr>
      <w:r>
        <w:rPr/>
        <w:t>Тем не менее, такое случается. Но когда это происходит, отношения часто становятся проблематичными, ибо души слишком похожи, и партнеры не обладают достаточным количеством дополняющих аспектов по сравнению с отношениями между очень разными душами. Разные души сходятся лучше, потому что каждая душа желает и ищет того, что в ней отсутствует, чтобы получить более целостную перспективу жизни.</w:t>
      </w:r>
    </w:p>
    <w:p>
      <w:pPr>
        <w:pStyle w:val="TextBody"/>
        <w:ind w:firstLine="540"/>
        <w:rPr/>
      </w:pPr>
      <w:r>
        <w:rPr/>
        <w:t xml:space="preserve">Поэтому встреча двух или более из 12-ти фрагментов души, одновременно живущих на Земле – большая редкость, но такое бывает. И когда это происходит, отношения часто очень бурные и неспокойные, а повседневная жизнь каждого из фрагментов души становится очень трудной. Обычно это происходит потому, что между двумя душами существует глубокая связь, сразу же приносящая воспоминания о более высоких сферах и о совместно проведенном там времени. Это сразу же запускает неразрешенные, эмоциональные проблемы, обретенные в результате вспоминания Высших Я. Многие души недостаточно оснащены, чтобы иметь дело с таким барьером психологической очистки, и прекращают отношения. Об этом можно прочитать в разделе </w:t>
      </w:r>
      <w:r>
        <w:rPr>
          <w:i/>
          <w:iCs/>
        </w:rPr>
        <w:t>Психология роста души</w:t>
      </w:r>
      <w:r>
        <w:rPr/>
        <w:t xml:space="preserve"> в главе 9.</w:t>
      </w:r>
    </w:p>
    <w:p>
      <w:pPr>
        <w:pStyle w:val="TextBody"/>
        <w:ind w:firstLine="540"/>
        <w:rPr/>
      </w:pPr>
      <w:r>
        <w:rPr/>
      </w:r>
    </w:p>
    <w:p>
      <w:pPr>
        <w:pStyle w:val="TextBody"/>
        <w:ind w:firstLine="540"/>
        <w:rPr>
          <w:i/>
          <w:i/>
          <w:iCs/>
        </w:rPr>
      </w:pPr>
      <w:r>
        <w:rPr>
          <w:i/>
          <w:iCs/>
        </w:rPr>
        <w:t>Души близнецового пламени</w:t>
      </w:r>
    </w:p>
    <w:p>
      <w:pPr>
        <w:pStyle w:val="TextBody"/>
        <w:ind w:firstLine="540"/>
        <w:rPr>
          <w:b/>
          <w:b/>
          <w:bCs/>
          <w:i/>
          <w:i/>
          <w:iCs/>
        </w:rPr>
      </w:pPr>
      <w:r>
        <w:rPr>
          <w:b/>
          <w:bCs/>
          <w:i/>
          <w:iCs/>
        </w:rPr>
      </w:r>
    </w:p>
    <w:p>
      <w:pPr>
        <w:pStyle w:val="TextBody"/>
        <w:ind w:firstLine="540"/>
        <w:rPr/>
      </w:pPr>
      <w:r>
        <w:rPr/>
        <w:tab/>
        <w:t xml:space="preserve">Большинство душ появляются из сверхдуши парами. Обычно от души отделяются шесть пар душ. </w:t>
      </w:r>
    </w:p>
    <w:p>
      <w:pPr>
        <w:pStyle w:val="TextBody"/>
        <w:ind w:firstLine="540"/>
        <w:rPr/>
      </w:pPr>
      <w:r>
        <w:rPr/>
        <w:t>Раньше канал обсуждал программу, когда шесть фрагментов сверхдуши приходят в земное воплощение, в то время как другие шесть остаются в более высоких плотностях. И шесть оставшихся в более высоких плотностях управляют теми шестью, которые пребывают в более низких плотностях, помогая им проходить через более низкие миры для вознесения в более высокие миры.</w:t>
      </w:r>
    </w:p>
    <w:p>
      <w:pPr>
        <w:pStyle w:val="TextBody"/>
        <w:ind w:firstLine="540"/>
        <w:rPr/>
      </w:pPr>
      <w:r>
        <w:rPr/>
        <w:t xml:space="preserve">Такое происходит чаще всего, когда души приходят в более низкие миры. Если две души выходят из Божественности или одновременно проходят через один или более уровней сверхдуши (с 8-го по 11-ый) и делают это на одном луче, они называются близнецовыми душами или близнецовым пламенем. Часть близнецовых душ остается связанной со своей сверхдушой 8-ой плотности. Близнецовые души движутся в 7-ую плотность, разделяя родословную более высокой плотности. Это наиболее традиционный способ появления душ из Божественности. </w:t>
      </w:r>
    </w:p>
    <w:p>
      <w:pPr>
        <w:pStyle w:val="TextBody"/>
        <w:ind w:firstLine="540"/>
        <w:rPr/>
      </w:pPr>
      <w:r>
        <w:rPr/>
        <w:t>Когда близнецовое пламя существует как две индивидуальные души, одна из них почти всегда идет в более низкую плотность, чем другая. Это делается для того, чтобы душа, находящаяся в более высокой плотности, могла служить спасательным кругом для души, пребывающей в более низкой плотности. Потому что, если бы они приходили в более низкую плотность вместе, им было бы трудно порывать с более низкой плотностью и возвращаться в более высокую плотность. В прошлом, на Земле и на других планетах, когда души одновременно фрагментировались во внешние уровни или измерения, это становилось проблемой. Пары, которые фрагментировались в более низкие миры одновременно, не могли вытащить один другого из “зыбучего песка”.</w:t>
      </w:r>
    </w:p>
    <w:p>
      <w:pPr>
        <w:pStyle w:val="TextBody"/>
        <w:ind w:firstLine="540"/>
        <w:rPr/>
      </w:pPr>
      <w:r>
        <w:rPr/>
        <w:t>Это похоже на то, когда два близких друга вместе прыгают в зыбучий песок и вместе тонут. Если прыгает один из них, а другой остается на берегу и держит веревку, тогда у первого есть шанс освободиться. Но если прыгают оба, тогда это очень трудно.</w:t>
      </w:r>
    </w:p>
    <w:p>
      <w:pPr>
        <w:pStyle w:val="TextBody"/>
        <w:ind w:firstLine="540"/>
        <w:rPr/>
      </w:pPr>
      <w:r>
        <w:rPr/>
        <w:t>Сейчас вы могли бы спросить: “Почему бы ни предоставить этим душам помощь других духовных наставников?” Конечно, она предоставляется. У всех душ есть множество духовных наставников и множество уровней руководства, но близнецовым пламенем земной души легче руководить близнецу из более высоких сфер, чем другой душе. Между близнецовыми душами существует естественное притяжение.</w:t>
      </w:r>
    </w:p>
    <w:p>
      <w:pPr>
        <w:pStyle w:val="TextBody"/>
        <w:ind w:firstLine="540"/>
        <w:rPr/>
      </w:pPr>
      <w:r>
        <w:rPr/>
        <w:t>Возник вопрос: “Может ли у воплощенной души быть больше чем одна близнецовая душа?” Ответ – и да, и нет. Существует лишь один родительский кусочек – близнец родительского кусочка воплощенной души. Но вследствие того, что души могут фрагментироваться любое число раз, вполне возможно, что один или более родительских кусочков пары близнецовых душ может проходить через процесс дополнительной фрагментации. В таком случае, у пары может быть множество кусочков в астральных и эфирных сферах или в воплощении на Земле.</w:t>
      </w:r>
    </w:p>
    <w:p>
      <w:pPr>
        <w:pStyle w:val="TextBody"/>
        <w:ind w:firstLine="540"/>
        <w:rPr/>
      </w:pPr>
      <w:r>
        <w:rPr/>
        <w:t>Этот канал встречал ряд клиентов, которые определенно встречали свое близнецовое пламя на Земле. В редких случаях, они были правы в том, что и клиент, и близнец являются родительскими фрагментами, одновременно пребывающими на Земле. Однако чаще всего происходит следующее: (1) Связь между членами семьи души, которая ощущается очень сильно и ошибочно принимается за связь близнецового пламени; (2) клиент вступает в контакт с фрагментом родителя близнецового пламени, который позже фрагментировался и сейчас находится на Земле во множестве мест. Теоретически, может быть шесть фрагментов близнецового пламени на Земле и шесть в небесах, и все они связаны с родительским кусочком близнецовой души.</w:t>
      </w:r>
    </w:p>
    <w:p>
      <w:pPr>
        <w:pStyle w:val="TextBody"/>
        <w:ind w:firstLine="540"/>
        <w:rPr/>
      </w:pPr>
      <w:r>
        <w:rPr/>
      </w:r>
    </w:p>
    <w:p>
      <w:pPr>
        <w:pStyle w:val="TextBody"/>
        <w:ind w:firstLine="540"/>
        <w:rPr>
          <w:i/>
          <w:i/>
          <w:iCs/>
        </w:rPr>
      </w:pPr>
      <w:r>
        <w:rPr>
          <w:i/>
          <w:iCs/>
        </w:rPr>
        <w:t>Расширенные семьи души</w:t>
      </w:r>
    </w:p>
    <w:p>
      <w:pPr>
        <w:pStyle w:val="TextBody"/>
        <w:ind w:firstLine="540"/>
        <w:rPr>
          <w:i/>
          <w:i/>
          <w:iCs/>
        </w:rPr>
      </w:pPr>
      <w:r>
        <w:rPr>
          <w:i/>
          <w:iCs/>
        </w:rPr>
      </w:r>
    </w:p>
    <w:p>
      <w:pPr>
        <w:pStyle w:val="TextBody"/>
        <w:ind w:firstLine="540"/>
        <w:rPr/>
      </w:pPr>
      <w:r>
        <w:rPr/>
        <w:tab/>
        <w:t>Мы говорили о процессе деления, фрагментации и интеграции души. Позвольте кратко обсудить процесс родственных связей. У вас есть то, что часто называется родственными душами. На самом деле, родственные души – это параллельные души, души, имеющие аналогичный путь развития. Когда такие души не принадлежат к одной и той же родительской душе, они известны как родственные души. Естественно, они будут очень близки друг другу. Но когда в такие взаимоотношения вступают души, являющиеся первичными фрагментами одного и того же родителя, у вас есть то, что называется членами семьи души.</w:t>
      </w:r>
    </w:p>
    <w:p>
      <w:pPr>
        <w:pStyle w:val="TextBody"/>
        <w:ind w:firstLine="540"/>
        <w:rPr/>
      </w:pPr>
      <w:r>
        <w:rPr/>
        <w:t>Члены семьи души могут уходить на глубину нескольких уровней. Позвольте объяснить. Если член семьи души был одним из первичных 12-ти членов, вышедших из одной и той же сверхдуши, у вас есть то, что называется первичным членом семьи души. Когда они встречаются на земном плане, возникает одно из редких взаимоотношений, о котором мы говорили раньше.  Если вам посчастливилось встретить одного из шести первичных членов семьи души, воплощенного на Земле, вы можете сразу же ощутить родство с этой душой. Вы можете почувствовать между собой нечто вроде родственной связи. Но во многих случаях это будут очень трудные взаимоотношения, поскольку вы пришли по совсем разным причинам и ваши опыты очень разные, хотя внутри вы очень похожи. Как мы упоминали раньше, часто таким душам очень трудно примириться с различием, хотя они и происходят от одной и той же сверхдуши. Такие души часто приходят с тем, что вы называете “духовным контрактом”, который в данном случае является договором исследовать абсолютно разные реальности, пребывая на Земле.</w:t>
      </w:r>
    </w:p>
    <w:p>
      <w:pPr>
        <w:pStyle w:val="TextBody"/>
        <w:ind w:firstLine="540"/>
        <w:rPr/>
      </w:pPr>
      <w:r>
        <w:rPr/>
        <w:t>Чаще всего вы встречаетесь и привязываетесь к тем душам, которые являются членами вашей расширенной семьи души, с теми, кто вышел из одной и той же первичной мастер сверхдуши 9-го уровня или сверхдуши вашей сверхдуши. Иными словами, существуют 12-ть делений, вышедших из вашей мастер сверхдуши  9-го уровня. Эти 12-ть существ стали вашей сверхдушой 8-го уровня. Затем, в свою очередь, каждый из них породил 12-ть индивидуальных душ 7-ой плотности. Поэтому теперь у вас есть 144 души, и все они принадлежат вашей мастер сверхдуше 9-го уровня. Поэтому чаще всего вы встречаете членов расширенной семьи души, состоящей из 144 душ. Обычно, приблизительно 72 “я” одновременно находятся на Земле, а вторые 72 “я” пребывают в более высоких сферах и оказывают помощь. Поэтому многие отношения родственных душ на Земле устанавливаются между членами расширенной семьи души.</w:t>
      </w:r>
    </w:p>
    <w:p>
      <w:pPr>
        <w:pStyle w:val="TextBody"/>
        <w:ind w:firstLine="540"/>
        <w:rPr/>
      </w:pPr>
      <w:r>
        <w:rPr/>
        <w:t>Сейчас, во многих обстоятельствах, в процессе деления сверхдуши вы можете пойти на три уровня глубже. Каждая из 144 душ может породить 12-ть дополнительных душ, и сейчас у вас есть 1.728 индивидуальных душ. Поэтому есть примеры, когда приходящие души оказываются отделенными от первичного кластера души на три уровня, а есть только на два уровня.</w:t>
      </w:r>
    </w:p>
    <w:p>
      <w:pPr>
        <w:pStyle w:val="TextBody"/>
        <w:ind w:firstLine="540"/>
        <w:rPr/>
      </w:pPr>
      <w:r>
        <w:rPr/>
        <w:t>Мы знаем, что эту концепцию очень трудно постичь, но мы ограничены вашим языком. Если вы подумаете о Божественности как о непрерывном поле энергии, тогда все станет легче. Давайте назовем Божественность чаном с вином, а Универсальные Божественные Я 12-ой плотности - бочкой раздавленного винограда. Давайте назовем Индивидуальные Божественные Я 11-ой плотности большим-большим кластером винограда. Затем назовем Христоподобных или Буддхических Я 10-го уровня индивидуальными кластерами винограда на большем кластере. Далее назовем монадические или мастер сверхдуши Я 9-го уровня меньшим кластером, и так далее. Конечно, когда вы спускаетесь вниз по шкале, появляется все больше и больше кластеров, и каждый кластер обладает меньшим количеством гроздей винограда. Как насчет еще одной аналогии?</w:t>
      </w:r>
    </w:p>
    <w:p>
      <w:pPr>
        <w:pStyle w:val="TextBody"/>
        <w:ind w:firstLine="540"/>
        <w:rPr/>
      </w:pPr>
      <w:r>
        <w:rPr/>
        <w:t>Разные души обладают разными уровнями деления, вовлеченными в дерево души, если вам хочется воспользоваться этим выражением. Это хорошее выражение, аналогичное вашему генеалогическому дереву.</w:t>
      </w:r>
    </w:p>
    <w:p>
      <w:pPr>
        <w:pStyle w:val="TextBody"/>
        <w:ind w:firstLine="540"/>
        <w:rPr/>
      </w:pPr>
      <w:r>
        <w:rPr/>
        <w:t xml:space="preserve">В качестве примера давайте возьмем сущность – вознесенного мастера – и рассмотрим дерево ее души. Мы будем исследовать родословную души сущности, известной как Исида. Исида ныне проявляется как сирианка 8-ой плотности. Она – верховная жрица Ордена Исиды - древнеегипетской школы мистерий, существовавшей на Земле больше 8.000 лет назад. Тысячи лет Исида руководила земными душами с более высоких планов. Некоторые деления ее души 7-ой плотности воплощались в династиях фараонов позднего Египта. </w:t>
      </w:r>
    </w:p>
    <w:p>
      <w:pPr>
        <w:pStyle w:val="TextBody"/>
        <w:ind w:firstLine="540"/>
        <w:rPr/>
      </w:pPr>
      <w:r>
        <w:rPr/>
        <w:t>Сущность Исида, ныне вибрирующая в том, что вы называете 8-ой плотностью, делилась дважды, поэтому сейчас у нее 144 кусочка. 72 из них находятся на Земле, а 72 вне Земли. Поэтому, вы могли бы быть одним из 72 делений сущности Исида. Если это так, то, поскольку вы возвращаетесь по эволюционной спирали в более высокие плотности вашего существа, со временем вы воссоединитесь с некоторыми другими делениями Исиды. Однако вы будете соединяться лишь с фрагментами вашей сущности, которые являются незавершенными кусочками в более низких плотностях. Отдельные души не растворятся друг в друге. Это неверное учение. Души не перестают существовать, то есть, поднимаясь по спирали эволюции, вы не перестанете быть собой.</w:t>
      </w:r>
    </w:p>
    <w:p>
      <w:pPr>
        <w:pStyle w:val="TextBody"/>
        <w:ind w:firstLine="540"/>
        <w:rPr/>
      </w:pPr>
      <w:r>
        <w:rPr/>
        <w:t>Если вы являетесь родительской душой – суверенной сущностью 7-го уровня, фрагменты под вами со временем интегрируются в вашу родительскую душу. Но когда мы говорим об уровнях с 8-го по 12-ый, мы уже не говорим о кусочках, а скорее о делениях. Обсуждая уровни с 7-го и выше, мы всегда говорим о суверенных душах. Следовательно, все 144 суверенные души Исиды будет продолжать оставаться суверенными душами, даже когда они возвратятся в 7-ую и в 8-ую плотности.</w:t>
      </w:r>
    </w:p>
    <w:p>
      <w:pPr>
        <w:pStyle w:val="TextBody"/>
        <w:ind w:firstLine="540"/>
        <w:rPr/>
      </w:pPr>
      <w:r>
        <w:rPr/>
        <w:t>8-ая плотность – уровень кластера. На этом уровне души будут исследовать жизнь как кластеры душ. Они не будут сливаться одна с другой, и терять свою индивидуальность. Они будут продолжать обладать целостной отдельной индивидуальностью. Как будто существует только одна сущность, в которую входят маленькие души. Все они являются частью этой сущности, но каждая из них обладает своими границами. Это самая ближайшая аналогия для точного описания.</w:t>
      </w:r>
    </w:p>
    <w:p>
      <w:pPr>
        <w:pStyle w:val="TextBody"/>
        <w:ind w:firstLine="540"/>
        <w:rPr/>
      </w:pPr>
      <w:r>
        <w:rPr/>
        <w:t>Итак, когда вы движетесь в осознание 7-ой и 8-ой плотностей, вы становитесь равными первичной энергии Исиды в терминах вибрации, но остаетесь суверенной душой, не такой как первичная душа Исиды. Это аналогично тому, когда вы рождаете ребенка, и он вырастает до взрослого состояния. Взрослый человек во многом вам равен, но не сливается с вами.</w:t>
      </w:r>
    </w:p>
    <w:p>
      <w:pPr>
        <w:pStyle w:val="TextBody"/>
        <w:ind w:firstLine="540"/>
        <w:rPr/>
      </w:pPr>
      <w:r>
        <w:rPr/>
        <w:t>Вы можете общаться с Исидой на каждом шагу процесса вознесения, как ваш ребенок может общаться с вами, когда вырастает во взрослого человека. Сейчас многие души 8-ой плотности будут развиваться в 9-ую плотность. Поэтому весьма вероятно, что когда вы достигнете 8-ой плотности, первичная душа Исиды будет уже в 9-ой или 10-ой плотности и будет функционировать как кластер души на одном из этих уровней.</w:t>
      </w:r>
    </w:p>
    <w:p>
      <w:pPr>
        <w:pStyle w:val="TextBody"/>
        <w:ind w:firstLine="540"/>
        <w:rPr/>
      </w:pPr>
      <w:r>
        <w:rPr/>
        <w:t xml:space="preserve">Мы понимаем, что это очень трудные концепции. Они трудны для этого канала. Он может видеть передаваемые нами образы, но облекать их в слова, имеющие смысл, очень трудно. </w:t>
      </w:r>
    </w:p>
    <w:p>
      <w:pPr>
        <w:pStyle w:val="TextBody"/>
        <w:ind w:firstLine="540"/>
        <w:rPr/>
      </w:pPr>
      <w:r>
        <w:rPr/>
      </w:r>
    </w:p>
    <w:p>
      <w:pPr>
        <w:pStyle w:val="TextBody"/>
        <w:ind w:firstLine="540"/>
        <w:rPr>
          <w:i/>
          <w:i/>
          <w:iCs/>
        </w:rPr>
      </w:pPr>
      <w:r>
        <w:rPr>
          <w:i/>
          <w:iCs/>
        </w:rPr>
        <w:t>Больше о фрагментации души</w:t>
      </w:r>
    </w:p>
    <w:p>
      <w:pPr>
        <w:pStyle w:val="TextBody"/>
        <w:ind w:firstLine="540"/>
        <w:rPr>
          <w:i/>
          <w:i/>
          <w:iCs/>
        </w:rPr>
      </w:pPr>
      <w:r>
        <w:rPr>
          <w:i/>
          <w:iCs/>
        </w:rPr>
      </w:r>
    </w:p>
    <w:p>
      <w:pPr>
        <w:pStyle w:val="TextBody"/>
        <w:ind w:firstLine="540"/>
        <w:rPr/>
      </w:pPr>
      <w:r>
        <w:rPr>
          <w:lang w:val="en-US"/>
        </w:rPr>
        <w:tab/>
      </w:r>
      <w:r>
        <w:rPr/>
        <w:t>Сейчас мы кратко поговорим о том, что происходит, когда между душами существует травмирующее разделение в предыдущих жизнях.</w:t>
      </w:r>
    </w:p>
    <w:p>
      <w:pPr>
        <w:pStyle w:val="TextBody"/>
        <w:ind w:firstLine="540"/>
        <w:rPr/>
      </w:pPr>
      <w:r>
        <w:rPr/>
        <w:t>Мы имеем в виду энергию, оставшуюся в предыдущем воплощении. На Земле есть много людей, которые на протяжении очень длительного времени жили в разных воплощениях. В них вы часто оставляли кусочки себя. Эти развоплощенные кусочки отделяются от оставшейся части вашей родительской души. И пребывая между воплощениями, для следующего воплощения вы часто выбираете ситуацию, которая позволила бы попытаться собрать кусочки себя. Эти кусочки остались в прошлой жизни на Земле, или жизни на другой планете, или даже в другом измерении (ниже 7-го).</w:t>
      </w:r>
    </w:p>
    <w:p>
      <w:pPr>
        <w:pStyle w:val="TextBody"/>
        <w:ind w:firstLine="540"/>
        <w:rPr/>
      </w:pPr>
      <w:r>
        <w:rPr/>
        <w:t xml:space="preserve">И наоборот, существует то, что вы называете энергетическими импринтами или имплантами - энергии, подобранные вами в предыдущих воплощениях. Вы можете переносить импринты или импланты в эфирном теле из одной жизни в другую. В нынешнем эфирном теле вы можете иметь один или более фрагментов души, мыслеформ или кристаллизованных энергетических паттернов, импринтированных или имплантированных в ваше энергетическое поле. Эти паттерны создаются в результате травмирующих событий, записанных в Хрониках Акаши как опыт души. </w:t>
      </w:r>
    </w:p>
    <w:p>
      <w:pPr>
        <w:pStyle w:val="TextBody"/>
        <w:ind w:firstLine="540"/>
        <w:rPr/>
      </w:pPr>
      <w:r>
        <w:rPr/>
        <w:t>Вы можете развиваться в течение нескольких жизней, а кусочки вас застревают в астральной сфере. Когда вы говорите о доме с привидениями или о месте, обладающем какой-то энергией, часто то, что вы подобрали – это фрагменты душ, все еще обитающие в конкретном месте, которые могут принадлежать любому количеству душ, когда-то бывших в этом месте.</w:t>
      </w:r>
    </w:p>
    <w:p>
      <w:pPr>
        <w:pStyle w:val="TextBody"/>
        <w:ind w:firstLine="540"/>
        <w:rPr/>
      </w:pPr>
      <w:r>
        <w:rPr/>
        <w:t>Это особенно справедливо в том случае, если душа умерла от травмы, например, при пожаре в здании. Фрагменты души захватываются самим зданием, а когда здание реконструируется, фрагменты души скитаются вокруг него из-за утери способности видеть свои родительские души. Если вы живете в таком здании, очень важно посылать фрагменты души, все еще находящиеся в этом здании, в свет. Многие уйдут, если вы с любовью посылаете их в свет. Но иногда, из-за свободной воли или трудности фрагментации, они могут и не уйти.</w:t>
      </w:r>
    </w:p>
    <w:p>
      <w:pPr>
        <w:pStyle w:val="TextBody"/>
        <w:ind w:firstLine="540"/>
        <w:rPr/>
      </w:pPr>
      <w:r>
        <w:rPr/>
        <w:t>Как вы знаете, свободная воля – очень трудная вещь. Все души в Творении любопытны, желают исследовать и ищут приключений. Иногда, из-за любопытства, они оказываются в очень трудных ситуациях. И, конечно, часто им очень трудно выпутаться из ситуации энергетического захвата домом, местом или человеком.</w:t>
      </w:r>
    </w:p>
    <w:p>
      <w:pPr>
        <w:pStyle w:val="TextBody"/>
        <w:ind w:firstLine="540"/>
        <w:rPr/>
      </w:pPr>
      <w:r>
        <w:rPr/>
        <w:t>На тему фрагментации и интеграции души мы могли бы написать целые тома, но пора двигаться вперед. Мы собираемся исследовать процесс вознесения и изменения в вашей ДНК, когда вы движетесь в следующую фазу своего эволюционного путешествия.</w:t>
      </w:r>
    </w:p>
    <w:p>
      <w:pPr>
        <w:pStyle w:val="TextBody"/>
        <w:ind w:firstLine="540"/>
        <w:rPr/>
      </w:pPr>
      <w:r>
        <w:rPr/>
      </w:r>
    </w:p>
    <w:p>
      <w:pPr>
        <w:pStyle w:val="TextBody"/>
        <w:ind w:firstLine="540"/>
        <w:jc w:val="center"/>
        <w:rPr>
          <w:b/>
          <w:b/>
          <w:bCs/>
          <w:sz w:val="28"/>
          <w:szCs w:val="28"/>
        </w:rPr>
      </w:pPr>
      <w:r>
        <w:rPr>
          <w:b/>
          <w:bCs/>
          <w:sz w:val="28"/>
          <w:szCs w:val="28"/>
        </w:rPr>
        <w:t>Глава 6</w:t>
      </w:r>
    </w:p>
    <w:p>
      <w:pPr>
        <w:pStyle w:val="TextBody"/>
        <w:ind w:firstLine="540"/>
        <w:jc w:val="center"/>
        <w:rPr>
          <w:b/>
          <w:b/>
          <w:bCs/>
          <w:sz w:val="28"/>
          <w:szCs w:val="28"/>
        </w:rPr>
      </w:pPr>
      <w:r>
        <w:rPr>
          <w:b/>
          <w:bCs/>
          <w:sz w:val="28"/>
          <w:szCs w:val="28"/>
        </w:rPr>
        <w:t>Вознесение и человеческая ДНК</w:t>
      </w:r>
    </w:p>
    <w:p>
      <w:pPr>
        <w:pStyle w:val="TextBody"/>
        <w:ind w:firstLine="540"/>
        <w:jc w:val="center"/>
        <w:rPr>
          <w:b/>
          <w:b/>
          <w:bCs/>
          <w:sz w:val="28"/>
          <w:szCs w:val="28"/>
        </w:rPr>
      </w:pPr>
      <w:r>
        <w:rPr>
          <w:b/>
          <w:bCs/>
          <w:sz w:val="28"/>
          <w:szCs w:val="28"/>
        </w:rPr>
      </w:r>
    </w:p>
    <w:p>
      <w:pPr>
        <w:pStyle w:val="TextBody"/>
        <w:ind w:firstLine="540"/>
        <w:rPr>
          <w:b/>
          <w:b/>
          <w:bCs/>
          <w:i/>
          <w:i/>
          <w:iCs/>
          <w:u w:val="single"/>
        </w:rPr>
      </w:pPr>
      <w:r>
        <w:rPr>
          <w:b/>
          <w:bCs/>
          <w:i/>
          <w:iCs/>
          <w:u w:val="single"/>
        </w:rPr>
        <w:t>Общее представление о вознесении</w:t>
      </w:r>
    </w:p>
    <w:p>
      <w:pPr>
        <w:pStyle w:val="TextBody"/>
        <w:ind w:firstLine="540"/>
        <w:rPr>
          <w:b/>
          <w:b/>
          <w:bCs/>
          <w:i/>
          <w:i/>
          <w:iCs/>
          <w:u w:val="single"/>
        </w:rPr>
      </w:pPr>
      <w:r>
        <w:rPr>
          <w:b/>
          <w:bCs/>
          <w:i/>
          <w:iCs/>
          <w:u w:val="single"/>
        </w:rPr>
      </w:r>
    </w:p>
    <w:p>
      <w:pPr>
        <w:pStyle w:val="TextBody"/>
        <w:ind w:firstLine="540"/>
        <w:rPr/>
      </w:pPr>
      <w:r>
        <w:rPr/>
        <w:tab/>
        <w:t>Мы собираемся перейти к теме ДНК и генетики, но сначала будем исследовать тему вознесения, поскольку сейчас, для большинства читателей этой книги, главной работой является подготовка к вознесению. Б</w:t>
      </w:r>
      <w:r>
        <w:rPr>
          <w:i/>
          <w:iCs/>
        </w:rPr>
        <w:t>о</w:t>
      </w:r>
      <w:r>
        <w:rPr/>
        <w:t xml:space="preserve">льшая часть тех, кого притягивают наши учения, учения арктурианцев, Лиа и этого канала, на самом деле, уже решила, что будет двигаться по пути вознесения. Вы начинаете строить тело света 5-ой плотности. Поэтому суть в том, как осуществить это самым удобным и полезным образом. </w:t>
      </w:r>
    </w:p>
    <w:p>
      <w:pPr>
        <w:pStyle w:val="TextBody"/>
        <w:ind w:firstLine="540"/>
        <w:rPr/>
      </w:pPr>
      <w:r>
        <w:rPr/>
        <w:t>Следует осознать, что на Земле можно жить наилучшей жизнью. Это значит непрерывно осознавать то, что вся жизнь разворачивается в соответствии с Божественным Планом. Для большинства людей, вознесение – часть наилучшего пути.</w:t>
      </w:r>
    </w:p>
    <w:p>
      <w:pPr>
        <w:pStyle w:val="TextBodyIndent"/>
        <w:ind w:firstLine="540"/>
        <w:rPr/>
      </w:pPr>
      <w:r>
        <w:rPr/>
        <w:t>Вознесение – это переход из физической формы 3-ей плотности в физическую форму 4-ой плотности, а затем из физической формы 4-ой плотности в эфирное тело света 5-ой плотности. Если бы вы были сторонним наблюдателем и видели души, возносящиеся из 3-ей плотности в 5-ую, вы бы наблюдали нечто, похожее на следующее:</w:t>
      </w:r>
    </w:p>
    <w:p>
      <w:pPr>
        <w:pStyle w:val="TextBodyIndent"/>
        <w:ind w:firstLine="540"/>
        <w:rPr/>
      </w:pPr>
      <w:r>
        <w:rPr/>
        <w:t>Первое, что вы бы заметили в возносящихся людях 3-ей плотности, - они начинают осознавать, что являются творцами своих индивидуальных жизненных опытов. Они – исследователи или наблюдатели  драмы своих жизней, и состояние их сознания отражается в исследовании жизни. До некоторой степени, они становятся метафизиками. Люди становятся сознательными творцами. Они учатся осознавать, что сами формируют свою реальность. Они сознательно сотворяют события и ситуации в своих жизнях. Они будут жить, осознавая, что являются контрольной панелью или контролирующим центром земного опыта. Они знают, что обладают свободной волей, и учатся ею пользоваться. Они узнают о карме: что это такое, как она работает и как ее сбалансировать. Они понимают разные контракты души, цель воплощений и цель своей жизни.</w:t>
      </w:r>
    </w:p>
    <w:p>
      <w:pPr>
        <w:pStyle w:val="2"/>
        <w:ind w:firstLine="540"/>
        <w:rPr>
          <w:color w:val="000000"/>
        </w:rPr>
      </w:pPr>
      <w:r>
        <w:rPr>
          <w:color w:val="000000"/>
        </w:rPr>
        <w:t>На этом этапе, они стали людьми 4-ой плотности. Они будут продолжать чистить и очищать физические носители и учиться выравнивать шесть более низких тел, как описывается в учениях этого канала и его духовного наставника Лиа. Они научатся исцелять прошлые жизни и временные линии. Постепенно, пока они будут идти своим путем, физические тела будут превращаться и преобразовываться в то, что известно как кремниевое или кристаллическое тело света.</w:t>
      </w:r>
    </w:p>
    <w:p>
      <w:pPr>
        <w:pStyle w:val="Normal"/>
        <w:ind w:firstLine="540"/>
        <w:jc w:val="both"/>
        <w:rPr>
          <w:lang w:val="ru-RU"/>
        </w:rPr>
      </w:pPr>
      <w:r>
        <w:rPr>
          <w:lang w:val="ru-RU"/>
        </w:rPr>
        <w:t>Если вы наблюдаете душу 4-ой плотности, движущуюся в 5-ую плотность, первое, что вы заметите, - душа становится психологически невидимой теми, кто живет в вибрациях более низкой 3-ей плотности. Это значит, что поздно ночью вы могли бы гулять в опасной части городов, даже пребывая в теле женщины. Те, кто хотел бы причинить вам вред, будут вас видеть (вас зафиксирует их оптический нерв), но психологической реакции не возникнет.</w:t>
      </w:r>
    </w:p>
    <w:p>
      <w:pPr>
        <w:pStyle w:val="Normal"/>
        <w:ind w:firstLine="540"/>
        <w:jc w:val="both"/>
        <w:rPr>
          <w:lang w:val="ru-RU"/>
        </w:rPr>
      </w:pPr>
      <w:r>
        <w:rPr>
          <w:lang w:val="ru-RU"/>
        </w:rPr>
        <w:t>В самом крайнем случае, кто-то, кто может оказаться насильником или убийцей, увидит, что вы гуляете, осознает, что мимо него только что прошло человеческое существо, и не более того. Это и называется психологической невидимостью. Вы не похожи друг на друга, поэтому закон притяжения будет удерживать вас на расстоянии.</w:t>
      </w:r>
    </w:p>
    <w:p>
      <w:pPr>
        <w:pStyle w:val="Normal"/>
        <w:ind w:firstLine="540"/>
        <w:jc w:val="both"/>
        <w:rPr>
          <w:lang w:val="ru-RU"/>
        </w:rPr>
      </w:pPr>
      <w:r>
        <w:rPr>
          <w:lang w:val="ru-RU"/>
        </w:rPr>
        <w:t>Многим людям хотелось стать психологически невидимыми правительству и администрации. До некоторой степени, вы в этом преуспели, живя почти в параллельной реальности или параллельном мире. Вы живете жизнью, непохожей на жизни большинства окружающих людей. Возможно, психологически, вы больше не настроены  на то, что называется “массовым гипнозом” вашего мира.</w:t>
      </w:r>
    </w:p>
    <w:p>
      <w:pPr>
        <w:pStyle w:val="Heading1"/>
        <w:ind w:firstLine="540"/>
        <w:rPr>
          <w:lang w:val="ru-RU"/>
        </w:rPr>
      </w:pPr>
      <w:r>
        <w:rPr>
          <w:lang w:val="ru-RU"/>
        </w:rPr>
      </w:r>
    </w:p>
    <w:p>
      <w:pPr>
        <w:pStyle w:val="Heading1"/>
        <w:ind w:firstLine="540"/>
        <w:rPr/>
      </w:pPr>
      <w:r>
        <w:rPr/>
        <w:t>Психологические изменения людей, движущихся к вознесению</w:t>
      </w:r>
    </w:p>
    <w:p>
      <w:pPr>
        <w:pStyle w:val="Normal"/>
        <w:ind w:firstLine="540"/>
        <w:jc w:val="both"/>
        <w:rPr>
          <w:b/>
          <w:b/>
          <w:bCs/>
          <w:i/>
          <w:i/>
          <w:iCs/>
          <w:lang w:val="ru-RU"/>
        </w:rPr>
      </w:pPr>
      <w:r>
        <w:rPr>
          <w:b/>
          <w:bCs/>
          <w:i/>
          <w:iCs/>
          <w:lang w:val="ru-RU"/>
        </w:rPr>
      </w:r>
    </w:p>
    <w:p>
      <w:pPr>
        <w:pStyle w:val="TextBody"/>
        <w:ind w:firstLine="540"/>
        <w:rPr/>
      </w:pPr>
      <w:r>
        <w:rPr/>
        <w:t xml:space="preserve">Пример изменения психологии по мере вознесения таков: Когда многие люди осознают, что путь материализма не служит им на пути души, они решают пользоваться материальными вещами только для того, чтобы они помогали в служении, помогали достучаться до людей с целью помочь им проснуться. Вы полностью отходите от явления поп культуры, известного как “выигрывает тот, у кого больше игрушек”. Вас не волнует, каким шампунем вы моете волосы, или изделия какой фирмы носите на теле. Вас меньше интересует то, что происходило на вчерашнем телевизионном шоу. В вашей жизни такие вещи становятся незначимыми. </w:t>
      </w:r>
    </w:p>
    <w:p>
      <w:pPr>
        <w:pStyle w:val="TextBody"/>
        <w:ind w:firstLine="540"/>
        <w:rPr/>
      </w:pPr>
      <w:r>
        <w:rPr/>
        <w:t>Вы начинаете больше обращать внимание на тех людей, которые находятся на вашем уровне или пребывают в похожем состоянии сознания.</w:t>
      </w:r>
    </w:p>
    <w:p>
      <w:pPr>
        <w:pStyle w:val="Normal"/>
        <w:ind w:firstLine="540"/>
        <w:jc w:val="both"/>
        <w:rPr>
          <w:lang w:val="ru-RU"/>
        </w:rPr>
      </w:pPr>
      <w:r>
        <w:rPr>
          <w:lang w:val="ru-RU"/>
        </w:rPr>
        <w:t>Как уже говорилось, многие научились становиться психологически невидимыми тем, кто мог бы причинить им вред, будь то те, кого вы называете негативными инопланетянами, или люди в правительстве, желающие контролировать и порабощать вас. Поскольку вы продолжаете выходить за рамки трехмерных ценностей и ограничений, вы обнаруживаете в себе полную свободу и можете идти, куда хотите на планете, не поддаваясь влиянию тех, кто хотел бы вас остановить.</w:t>
      </w:r>
    </w:p>
    <w:p>
      <w:pPr>
        <w:pStyle w:val="Normal"/>
        <w:ind w:firstLine="540"/>
        <w:jc w:val="both"/>
        <w:rPr>
          <w:lang w:val="ru-RU"/>
        </w:rPr>
      </w:pPr>
      <w:r>
        <w:rPr>
          <w:lang w:val="ru-RU"/>
        </w:rPr>
        <w:t>Следующий шаг после психологической невидимости – настоящая физическая невидимость для тех, кто пребывает в 3-ей плотности. Христианство называет это вознесением. Это не внезапное событие, когда люди исчезают как струйка дыма, а одежды спадают с тела. Скорее это ситуация, когда вы становитесь более и более прозрачными и наполненными светом до тех пор, пока со временем тело не растворится в чистый свет. Временами вы сможете появляться тем, кто вас видит, в виде фигуры, излучающей сияние, как изображения святых на картинах Эпохи Возрождения с гало вокруг голов.</w:t>
      </w:r>
    </w:p>
    <w:p>
      <w:pPr>
        <w:pStyle w:val="Normal"/>
        <w:ind w:firstLine="540"/>
        <w:jc w:val="both"/>
        <w:rPr>
          <w:lang w:val="ru-RU"/>
        </w:rPr>
      </w:pPr>
      <w:r>
        <w:rPr>
          <w:lang w:val="ru-RU"/>
        </w:rPr>
        <w:t>Со временем, свет станет невидимым глазам тех, кто пребывает в 3-ей плотности. Возможен относительно короткий переходный период, когда живущие в 3-ей плотности начнут осознавать присутствие некоего вида существ света, некий вид посещения. Из-за ограниченного сознания, они сочтут это посещением ангела или ангела-хранителя. Они могут сказать: “Сегодня ко мне приходил ангел”. На самом деле, это был один из вас в вибрации около 4,8 в физической форме (мы пользуемся шкалой плотностей, описанной раньше этим каналом).</w:t>
      </w:r>
    </w:p>
    <w:p>
      <w:pPr>
        <w:pStyle w:val="Normal"/>
        <w:ind w:firstLine="540"/>
        <w:jc w:val="both"/>
        <w:rPr>
          <w:lang w:val="ru-RU"/>
        </w:rPr>
      </w:pPr>
      <w:r>
        <w:rPr>
          <w:lang w:val="ru-RU"/>
        </w:rPr>
        <w:t>Когда вы достигаете вибрации, которую называете 5-ой, вы становитесь полностью невидимыми теми, кто вибрирует ниже 3,5. В большинстве плотностей, существует так называемый уровень оптического спектра - 1,5. Это значит, что вы можете видеть и взаимодействовать с душами, находящимися на 1,5 уровня выше или ниже вашего. Шире этого диапазона становится очень трудно напрямую взаимодействовать с другими душами. Вот почему нам в высших сферах приходится в несколько раз понижать свои вибрации, чтобы общаться с вами. Чтобы вы смогли нас увидеть, нам пришлось бы понизить свои вибрации ниже 5-ой плотности. Нам было бы очень трудно это сделать.</w:t>
      </w:r>
    </w:p>
    <w:p>
      <w:pPr>
        <w:pStyle w:val="Normal"/>
        <w:ind w:firstLine="540"/>
        <w:jc w:val="both"/>
        <w:rPr>
          <w:lang w:val="ru-RU"/>
        </w:rPr>
      </w:pPr>
      <w:r>
        <w:rPr>
          <w:lang w:val="ru-RU"/>
        </w:rPr>
      </w:r>
    </w:p>
    <w:p>
      <w:pPr>
        <w:pStyle w:val="Heading2"/>
        <w:ind w:firstLine="540"/>
        <w:rPr/>
      </w:pPr>
      <w:r>
        <w:rPr/>
        <w:t>Дальнейшее обсуждение процесса вознесения</w:t>
      </w:r>
    </w:p>
    <w:p>
      <w:pPr>
        <w:pStyle w:val="Normal"/>
        <w:ind w:firstLine="540"/>
        <w:jc w:val="both"/>
        <w:rPr>
          <w:i/>
          <w:i/>
          <w:iCs/>
          <w:lang w:val="ru-RU"/>
        </w:rPr>
      </w:pPr>
      <w:r>
        <w:rPr>
          <w:i/>
          <w:iCs/>
          <w:lang w:val="ru-RU"/>
        </w:rPr>
      </w:r>
    </w:p>
    <w:p>
      <w:pPr>
        <w:pStyle w:val="TextBody"/>
        <w:ind w:firstLine="540"/>
        <w:rPr/>
      </w:pPr>
      <w:r>
        <w:rPr/>
        <w:tab/>
        <w:t>Позвольте продолжить обсуждение процесса вознесения с краткого обзора. Когда душа отделяется от Божественности и решает исследовать и испытать внешние сферы Творения, у нее есть выбор: спуститься в самый низ – в 1-ую плотность, и, на пути назад, пройти через все уровни плотности; или начать процесс воплощения во 2-ой, 3-ей, 4-ой или 5-ой плотностях. В вашем случае, вы выбрали прийти в 3-ью плотность и работать так, чтобы исследовать уровни постепенно, с целью обретения максимального количества опыта для удовлетворения любопытства души.</w:t>
      </w:r>
    </w:p>
    <w:p>
      <w:pPr>
        <w:pStyle w:val="TextBody"/>
        <w:ind w:firstLine="540"/>
        <w:rPr/>
      </w:pPr>
      <w:r>
        <w:rPr/>
        <w:t>Сейчас, вы можете спросить, что такое любопытство души? Это аспект Божественности, желающий узнать о своем Творении. Поэтому, развиваясь по спирали эволюции посредством того, что вы называете эволюционным процессом, вы придете к моменту, когда физическая форма проходит через изменение, и  основанное на углероде плотное материальное тело превратится в кристаллическое тело света, основанное на кремнии. Этот процесс известен как вознесение.</w:t>
      </w:r>
    </w:p>
    <w:p>
      <w:pPr>
        <w:pStyle w:val="TextBody"/>
        <w:ind w:firstLine="540"/>
        <w:rPr/>
      </w:pPr>
      <w:r>
        <w:rPr/>
        <w:t>Однако вследствие падения из благоволения (отождествления души с уровнем вибрации, в котором она воплотилась), Божественности потребовалось разработать план, предоставляющий душе больше времени на изучение уроков и возвращение по спирали эволюции. Поэтому было создано колесо перевоплощений.</w:t>
      </w:r>
    </w:p>
    <w:p>
      <w:pPr>
        <w:pStyle w:val="TextBody"/>
        <w:ind w:firstLine="540"/>
        <w:rPr/>
      </w:pPr>
      <w:r>
        <w:rPr/>
        <w:t>Оно позволяло аспекту души уплотняться в физическую форму столько раз, сколько требовалось для изучения всего, что желала узнать душа в конкретном уровне плотности.</w:t>
      </w:r>
    </w:p>
    <w:p>
      <w:pPr>
        <w:pStyle w:val="Normal"/>
        <w:ind w:firstLine="540"/>
        <w:jc w:val="both"/>
        <w:rPr>
          <w:lang w:val="ru-RU"/>
        </w:rPr>
      </w:pPr>
      <w:r>
        <w:rPr>
          <w:lang w:val="ru-RU"/>
        </w:rPr>
      </w:r>
    </w:p>
    <w:p>
      <w:pPr>
        <w:pStyle w:val="TextBody"/>
        <w:ind w:firstLine="540"/>
        <w:rPr>
          <w:b/>
          <w:b/>
          <w:bCs/>
          <w:i/>
          <w:i/>
          <w:iCs/>
        </w:rPr>
      </w:pPr>
      <w:r>
        <w:rPr>
          <w:i/>
          <w:iCs/>
        </w:rPr>
        <w:t>Больше о колесе перевоплощений</w:t>
      </w:r>
    </w:p>
    <w:p>
      <w:pPr>
        <w:pStyle w:val="TextBody"/>
        <w:ind w:firstLine="540"/>
        <w:rPr>
          <w:b/>
          <w:b/>
          <w:bCs/>
          <w:i/>
          <w:i/>
          <w:iCs/>
        </w:rPr>
      </w:pPr>
      <w:r>
        <w:rPr>
          <w:b/>
          <w:bCs/>
          <w:i/>
          <w:iCs/>
        </w:rPr>
      </w:r>
    </w:p>
    <w:p>
      <w:pPr>
        <w:pStyle w:val="TextBody"/>
        <w:ind w:firstLine="540"/>
        <w:rPr/>
      </w:pPr>
      <w:r>
        <w:rPr/>
        <w:t>В вашем случае, вы непрерывно воплощаетесь в том, что называете 3-ей плотностью. Большинство вас перевоплощалось много раз на этой Земле или подобных ей планетах, и волновалось каждый раз, проходя через процесс смерти тела – процесс фрагментации на кусочки души. И хотя физическое тело возвращается в Землю и распадается, суть души (внутри тела) сохраняется в виде энергетических пакетов, которые пытаются присоединиться к родительской душе. Если душа относительно осознает себя, кусочек или ряд кусочков способен присоединяться к родительской части относительно легко. Ваши ясновидящие часто видят такие кусочки как жгуты дыма, покидающие тело в момент смерти и возносящиеся в небеса.</w:t>
      </w:r>
    </w:p>
    <w:p>
      <w:pPr>
        <w:pStyle w:val="TextBody"/>
        <w:ind w:firstLine="540"/>
        <w:rPr/>
      </w:pPr>
      <w:r>
        <w:rPr/>
        <w:t xml:space="preserve">Люди, способные это видеть, знают, что такие фрагменты также могут выглядеть как мутный призрак, или туманное очертание человека, или ряд жгутов, состоящих из нитей. Это относительно точно описано в некоторых ваших фильмах и даже случайно снято высокоскоростными камерами. </w:t>
      </w:r>
    </w:p>
    <w:p>
      <w:pPr>
        <w:pStyle w:val="TextBody"/>
        <w:ind w:firstLine="540"/>
        <w:rPr/>
      </w:pPr>
      <w:r>
        <w:rPr/>
      </w:r>
    </w:p>
    <w:p>
      <w:pPr>
        <w:pStyle w:val="TextBody"/>
        <w:ind w:firstLine="540"/>
        <w:rPr>
          <w:i/>
          <w:i/>
          <w:iCs/>
        </w:rPr>
      </w:pPr>
      <w:r>
        <w:rPr>
          <w:i/>
          <w:iCs/>
        </w:rPr>
        <w:t>Духовное вознесение</w:t>
      </w:r>
    </w:p>
    <w:p>
      <w:pPr>
        <w:pStyle w:val="TextBody"/>
        <w:ind w:firstLine="540"/>
        <w:rPr>
          <w:i/>
          <w:i/>
          <w:iCs/>
        </w:rPr>
      </w:pPr>
      <w:r>
        <w:rPr>
          <w:i/>
          <w:iCs/>
        </w:rPr>
      </w:r>
    </w:p>
    <w:p>
      <w:pPr>
        <w:pStyle w:val="TextBody"/>
        <w:ind w:firstLine="540"/>
        <w:rPr/>
      </w:pPr>
      <w:r>
        <w:rPr/>
        <w:t>Если только что закончившаяся жизнь включала много духовного осознания, суть души, покидающая тело, уходит прямо к родительской части души в звездные сферы (плотности с 7-ой по 9-ую). Этот процесс часто называется “духовным вознесением”. В прошлом, через духовное вознесение прошла большая часть людей, и не один раз.</w:t>
      </w:r>
    </w:p>
    <w:p>
      <w:pPr>
        <w:pStyle w:val="TextBody"/>
        <w:ind w:firstLine="540"/>
        <w:rPr/>
      </w:pPr>
      <w:r>
        <w:rPr/>
        <w:t>Душа, возносящаяся духовно, обладает удовлетворительно завершенной кармой и больше не нуждается в колесе перевоплощений, но она выбрала оставить тело, а не преобразовывать его в форму света, основанную на кремнии. Причины такого решения будут разными. Часто такой выбор совершается тогда, когда душа, обитающая в нынешнем теле, очень стара или обладает очень больным телом и чувствует, что для восстановления тела, достаточного для вознесения, потребуется очень большая работа. Если душа сильно верит в то, что тело должно стареть и умирать, или что она должна покинуть тело, чтобы вознестись, такая вера может привести душу к выбору духовного, а не физического вознесения.</w:t>
      </w:r>
    </w:p>
    <w:p>
      <w:pPr>
        <w:pStyle w:val="TextBody"/>
        <w:ind w:firstLine="540"/>
        <w:rPr>
          <w:i/>
          <w:i/>
          <w:iCs/>
        </w:rPr>
      </w:pPr>
      <w:r>
        <w:rPr>
          <w:i/>
          <w:iCs/>
        </w:rPr>
        <w:t>Назад к Разрешению массового вознесения</w:t>
      </w:r>
    </w:p>
    <w:p>
      <w:pPr>
        <w:pStyle w:val="TextBody"/>
        <w:ind w:firstLine="540"/>
        <w:rPr>
          <w:i/>
          <w:i/>
          <w:iCs/>
        </w:rPr>
      </w:pPr>
      <w:r>
        <w:rPr>
          <w:i/>
          <w:iCs/>
        </w:rPr>
      </w:r>
    </w:p>
    <w:p>
      <w:pPr>
        <w:pStyle w:val="TextBody"/>
        <w:ind w:firstLine="540"/>
        <w:rPr/>
      </w:pPr>
      <w:r>
        <w:rPr/>
        <w:tab/>
        <w:t>Имеется несколько предоставленных Божественных Разрешений (описанных в главе 2), включая Разрешение, позволяющее душам двигаться прямо по спирали вознесения, не завершив всю карму, незаконченные дела или незавершенные энергетические операции. Сейчас, при новом Руководстве, вы можете возвращать все фрагменты души, посредством различных процессов, включая данные этим каналом, и убирать все кармические связи, кармические уроки, кармические импринты и негативные импланты из тел 3-ей плотности. Нынешнее Разрешение не требует, чтобы вы очищали 100% кармических проблем или возвращали 100% фрагментов, а лишь большинство.</w:t>
      </w:r>
    </w:p>
    <w:p>
      <w:pPr>
        <w:pStyle w:val="TextBody"/>
        <w:ind w:firstLine="540"/>
        <w:rPr/>
      </w:pPr>
      <w:r>
        <w:rPr/>
        <w:t>Большая часть читателей этой книги сейчас движется в процесс вознесения. У канала есть разные методы и техники, предназначенные для помощи в активации или ускорении шаблона вознесения. Шаблон вознесения или мастер шаблон – это программа, встроенная в ДНК, которая помогает преобразовать смертное, основанное на углероде тело в бессмертное тело, основанное на кремнии. Это подготовит вас к исследованию сфер 5-ой плотности Божественного Творения. Итак, у Божественности имеются методически простые и периодически предоставляемые Разрешения, позволяющие душам более полно развиваться в исследовании Бесконечной Вселенной, и нынешнее Разрешение - одно из них.</w:t>
      </w:r>
    </w:p>
    <w:p>
      <w:pPr>
        <w:pStyle w:val="Normal"/>
        <w:ind w:firstLine="540"/>
        <w:jc w:val="both"/>
        <w:rPr>
          <w:lang w:val="ru-RU"/>
        </w:rPr>
      </w:pPr>
      <w:r>
        <w:rPr>
          <w:lang w:val="ru-RU"/>
        </w:rPr>
        <w:t xml:space="preserve">Мы рассматриваем эти идеи потому, что считаем необходимым возведение прочного фундамента для материала части 2. </w:t>
      </w:r>
      <w:r>
        <w:rPr/>
        <w:t>Мы знаем, что это трудные  продвинутые темы. И если вы чувствуете, что не полностью усвоили обсуждаемый материал, не волнуйтесь. Части наших учений будут проникать в ваш сознательный ум, вы вспомните многие уроки позже и сочтете их очень ценными в своем путешествии.</w:t>
      </w:r>
    </w:p>
    <w:p>
      <w:pPr>
        <w:pStyle w:val="TextBody"/>
        <w:ind w:firstLine="540"/>
        <w:rPr>
          <w:lang w:val="ru-RU"/>
        </w:rPr>
      </w:pPr>
      <w:r>
        <w:rPr>
          <w:lang w:val="ru-RU"/>
        </w:rPr>
      </w:r>
    </w:p>
    <w:p>
      <w:pPr>
        <w:pStyle w:val="TextBody"/>
        <w:ind w:firstLine="540"/>
        <w:rPr>
          <w:i/>
          <w:i/>
          <w:iCs/>
        </w:rPr>
      </w:pPr>
      <w:r>
        <w:rPr>
          <w:i/>
          <w:iCs/>
        </w:rPr>
        <w:t>Мастер шаблон</w:t>
      </w:r>
    </w:p>
    <w:p>
      <w:pPr>
        <w:pStyle w:val="TextBody"/>
        <w:ind w:firstLine="540"/>
        <w:rPr>
          <w:i/>
          <w:i/>
          <w:iCs/>
        </w:rPr>
      </w:pPr>
      <w:r>
        <w:rPr>
          <w:i/>
          <w:iCs/>
        </w:rPr>
      </w:r>
    </w:p>
    <w:p>
      <w:pPr>
        <w:pStyle w:val="Normal"/>
        <w:ind w:firstLine="540"/>
        <w:jc w:val="both"/>
        <w:rPr/>
      </w:pPr>
      <w:r>
        <w:rPr>
          <w:lang w:val="ru-RU"/>
        </w:rPr>
        <w:t>Итак, что именно происходит во время вознесения? В вас заложена программа, которую вы называете “мастер шаблоном”. Шаблон мастера – это автоматическая программа, похожая на превращение гусеницы в бабочку. Это имплантированный набор кодов и ключей ДНК, которые автоматически запускаются в определенный момент развития души. Сколько времени понадобится душе для достижения момента запуска шаблона вознесения, определяется свободной волей, хотя душа приходит в данную жизнь с шаблоном или пробной временной линией. Дорогие Творцы, у вас шаблон вознесения уже активирован. Б</w:t>
      </w:r>
      <w:r>
        <w:rPr>
          <w:i/>
          <w:iCs/>
          <w:lang w:val="ru-RU"/>
        </w:rPr>
        <w:t>о</w:t>
      </w:r>
      <w:r>
        <w:rPr>
          <w:lang w:val="ru-RU"/>
        </w:rPr>
        <w:t>льшая часть вас активировала его намного раньше, чем нынешняя жизнь.</w:t>
      </w:r>
    </w:p>
    <w:p>
      <w:pPr>
        <w:pStyle w:val="Normal"/>
        <w:ind w:firstLine="540"/>
        <w:jc w:val="both"/>
        <w:rPr>
          <w:lang w:val="ru-RU"/>
        </w:rPr>
      </w:pPr>
      <w:r>
        <w:rPr>
          <w:lang w:val="ru-RU"/>
        </w:rPr>
        <w:t>Вы обнаружите, что огромное большинство врачей и целителей, а так же тех, кто приходит к вам за исцелением, уже активировало шаблон вознесения. В случае тех, кто входит в присутствие этого канала (или любого другого канала, выполняющего этот вид работы), и у кого еще не активирован шаблон вознесения, им будут предоставляться инструменты и техники активации.</w:t>
      </w:r>
    </w:p>
    <w:p>
      <w:pPr>
        <w:pStyle w:val="Normal"/>
        <w:ind w:firstLine="540"/>
        <w:jc w:val="both"/>
        <w:rPr>
          <w:lang w:val="ru-RU"/>
        </w:rPr>
      </w:pPr>
      <w:r>
        <w:rPr>
          <w:lang w:val="ru-RU"/>
        </w:rPr>
        <w:t>У этого канала имеется ряд медитаций, предназначенных для активации шаблона вознесения. Во время медитаций будет активирован шаблон вознесения (если еще не получил активации). Если он активирован до использования медитаций, вознесение будет ускоряться, а путь к нему станет намного легче. Плюс вы обнаружите, что достигли большего уровня ясности в связи с процессом вознесения.</w:t>
      </w:r>
    </w:p>
    <w:p>
      <w:pPr>
        <w:pStyle w:val="Normal"/>
        <w:ind w:firstLine="540"/>
        <w:jc w:val="both"/>
        <w:rPr>
          <w:lang w:val="ru-RU"/>
        </w:rPr>
      </w:pPr>
      <w:r>
        <w:rPr>
          <w:lang w:val="ru-RU"/>
        </w:rPr>
      </w:r>
    </w:p>
    <w:p>
      <w:pPr>
        <w:pStyle w:val="Heading2"/>
        <w:ind w:firstLine="540"/>
        <w:rPr/>
      </w:pPr>
      <w:r>
        <w:rPr/>
        <w:t>Краткое описание носителя света Меркаба</w:t>
      </w:r>
    </w:p>
    <w:p>
      <w:pPr>
        <w:pStyle w:val="Normal"/>
        <w:ind w:firstLine="540"/>
        <w:jc w:val="both"/>
        <w:rPr>
          <w:i/>
          <w:i/>
          <w:iCs/>
          <w:lang w:val="ru-RU"/>
        </w:rPr>
      </w:pPr>
      <w:r>
        <w:rPr>
          <w:i/>
          <w:iCs/>
          <w:lang w:val="ru-RU"/>
        </w:rPr>
      </w:r>
    </w:p>
    <w:p>
      <w:pPr>
        <w:pStyle w:val="Normal"/>
        <w:ind w:firstLine="540"/>
        <w:jc w:val="both"/>
        <w:rPr/>
      </w:pPr>
      <w:r>
        <w:rPr>
          <w:lang w:val="ru-RU"/>
        </w:rPr>
        <w:tab/>
        <w:t>Вокруг физического тела имеется матрица эфирной энергии, которую сейчас вы называете аурой, и система чакр или тонкое тело. Для освобождения тонкого тела от негативности, имеются многие инструменты и техники. Они включают массаж биологически активных точек кожи, акупунктуру, Технику Балансирования Электромагнитных Полей</w:t>
      </w:r>
      <w:r>
        <w:rPr>
          <w:rStyle w:val="FootnoteCharacters"/>
          <w:rStyle w:val="FootnoteAnchor"/>
          <w:lang w:val="ru-RU"/>
        </w:rPr>
        <w:footnoteReference w:id="28"/>
      </w:r>
      <w:r>
        <w:rPr>
          <w:lang w:val="ru-RU"/>
        </w:rPr>
        <w:t>, Рейки, Переподключение, Ра-Шииба и разные другие процессы.</w:t>
      </w:r>
    </w:p>
    <w:p>
      <w:pPr>
        <w:pStyle w:val="Normal"/>
        <w:ind w:firstLine="540"/>
        <w:jc w:val="both"/>
        <w:rPr/>
      </w:pPr>
      <w:r>
        <w:rPr>
          <w:lang w:val="ru-RU"/>
        </w:rPr>
        <w:tab/>
        <w:t>В эфирное тело запрограммировано “силовое поле” священных геометрических кодов и ключей света, которое постепенно будет выводить из моды необходимость в тонких целительских техниках. – Носитель Света М</w:t>
      </w:r>
      <w:r>
        <w:rPr>
          <w:i/>
          <w:iCs/>
          <w:lang w:val="ru-RU"/>
        </w:rPr>
        <w:t>е</w:t>
      </w:r>
      <w:r>
        <w:rPr>
          <w:lang w:val="ru-RU"/>
        </w:rPr>
        <w:t xml:space="preserve">ркаба.  </w:t>
      </w:r>
    </w:p>
    <w:p>
      <w:pPr>
        <w:pStyle w:val="Normal"/>
        <w:ind w:firstLine="540"/>
        <w:jc w:val="both"/>
        <w:rPr/>
      </w:pPr>
      <w:r>
        <w:rPr>
          <w:lang w:val="ru-RU"/>
        </w:rPr>
        <w:tab/>
        <w:t>М</w:t>
      </w:r>
      <w:r>
        <w:rPr>
          <w:i/>
          <w:iCs/>
          <w:lang w:val="ru-RU"/>
        </w:rPr>
        <w:t>е</w:t>
      </w:r>
      <w:r>
        <w:rPr>
          <w:lang w:val="ru-RU"/>
        </w:rPr>
        <w:t>ркаба – это паттерн ключей и кодов света, обеспечивающий не только психическую и духовную защиту, но, в конце концов, позволяющий кристаллической форме тела света двигаться через простор времени и пространства без необходимости в космическом корабле.</w:t>
      </w:r>
    </w:p>
    <w:p>
      <w:pPr>
        <w:pStyle w:val="TextBody"/>
        <w:ind w:firstLine="540"/>
        <w:rPr/>
      </w:pPr>
      <w:r>
        <w:rPr/>
        <w:tab/>
        <w:t>Как и мастер шаблон вознесения, программа строительства М</w:t>
      </w:r>
      <w:r>
        <w:rPr>
          <w:i/>
          <w:iCs/>
        </w:rPr>
        <w:t>е</w:t>
      </w:r>
      <w:r>
        <w:rPr/>
        <w:t>ркабы – это автоматические наборы мутаций ДНК, встроенные в эволюционную структуру человеческого существа. Дорогие Творцы, ваша задача – просто создать условие, при котором может быть активирована и эффективно построена М</w:t>
      </w:r>
      <w:r>
        <w:rPr>
          <w:i/>
          <w:iCs/>
        </w:rPr>
        <w:t>е</w:t>
      </w:r>
      <w:r>
        <w:rPr/>
        <w:t>ркаба. Вам не нужно изменять, модифицировать или ускорять коды или пытаться активировать их раньше, чем нужно. Когда вы достигнете 5-ой плотности, М</w:t>
      </w:r>
      <w:r>
        <w:rPr>
          <w:i/>
          <w:iCs/>
        </w:rPr>
        <w:t>е</w:t>
      </w:r>
      <w:r>
        <w:rPr/>
        <w:t>ркаба станет более отчетливой и определенной.</w:t>
      </w:r>
    </w:p>
    <w:p>
      <w:pPr>
        <w:pStyle w:val="Normal"/>
        <w:ind w:firstLine="540"/>
        <w:jc w:val="both"/>
        <w:rPr>
          <w:lang w:val="ru-RU"/>
        </w:rPr>
      </w:pPr>
      <w:r>
        <w:rPr>
          <w:lang w:val="ru-RU"/>
        </w:rPr>
        <w:tab/>
        <w:t>Сначала она будет выглядеть как вращающийся паттерн геометрий вокруг кристаллического тела света. Обретая больше энергии, она будет проявляться как носитель, способный защищать тело света от всех космических обломков и миазмов.</w:t>
      </w:r>
    </w:p>
    <w:p>
      <w:pPr>
        <w:pStyle w:val="Normal"/>
        <w:ind w:firstLine="540"/>
        <w:jc w:val="both"/>
        <w:rPr/>
      </w:pPr>
      <w:r>
        <w:rPr>
          <w:lang w:val="ru-RU"/>
        </w:rPr>
        <w:tab/>
        <w:t>Другие души, вибрирующие в 5-ой плотности и выше, смогут входить в вашу ауру и взаимодействовать с вами энергетически до тех пор, пока вы не выберете закрыть свою ауру. В этом случае, М</w:t>
      </w:r>
      <w:r>
        <w:rPr>
          <w:i/>
          <w:iCs/>
          <w:lang w:val="ru-RU"/>
        </w:rPr>
        <w:t>е</w:t>
      </w:r>
      <w:r>
        <w:rPr>
          <w:lang w:val="ru-RU"/>
        </w:rPr>
        <w:t>ркаба будет работать как силовое поле или экран.</w:t>
      </w:r>
    </w:p>
    <w:p>
      <w:pPr>
        <w:pStyle w:val="Normal"/>
        <w:ind w:firstLine="540"/>
        <w:jc w:val="both"/>
        <w:rPr/>
      </w:pPr>
      <w:r>
        <w:rPr>
          <w:lang w:val="ru-RU"/>
        </w:rPr>
        <w:tab/>
        <w:t>Мы, Основатели, предостерегаем от изобилия нынешних инструментов и техник, предназначенных помочь в построении М</w:t>
      </w:r>
      <w:r>
        <w:rPr>
          <w:i/>
          <w:iCs/>
          <w:lang w:val="ru-RU"/>
        </w:rPr>
        <w:t>е</w:t>
      </w:r>
      <w:r>
        <w:rPr>
          <w:lang w:val="ru-RU"/>
        </w:rPr>
        <w:t>ркабы. Некоторые из них могли бы быть полезными для расслабления и визуализации, но все они не нужны. В части 2 мы будем исследовать психологию роста души и много других граней личного развития как просветленной души на Земле. Если вы очищаете психологические проблемы и высвобождаете все свои страхи, ваша М</w:t>
      </w:r>
      <w:r>
        <w:rPr>
          <w:i/>
          <w:iCs/>
          <w:lang w:val="ru-RU"/>
        </w:rPr>
        <w:t>е</w:t>
      </w:r>
      <w:r>
        <w:rPr>
          <w:lang w:val="ru-RU"/>
        </w:rPr>
        <w:t>ркаба будет развиваться в совершенном соответствии с Божественным Порядком, без необходимости в ускорении процесса.</w:t>
      </w:r>
    </w:p>
    <w:p>
      <w:pPr>
        <w:pStyle w:val="Normal"/>
        <w:ind w:firstLine="540"/>
        <w:jc w:val="both"/>
        <w:rPr>
          <w:lang w:val="ru-RU"/>
        </w:rPr>
      </w:pPr>
      <w:r>
        <w:rPr>
          <w:lang w:val="ru-RU"/>
        </w:rPr>
      </w:r>
    </w:p>
    <w:p>
      <w:pPr>
        <w:pStyle w:val="Heading2"/>
        <w:ind w:firstLine="540"/>
        <w:rPr/>
      </w:pPr>
      <w:r>
        <w:rPr/>
        <w:t>Механика вознесения</w:t>
      </w:r>
    </w:p>
    <w:p>
      <w:pPr>
        <w:pStyle w:val="Normal"/>
        <w:ind w:firstLine="540"/>
        <w:jc w:val="both"/>
        <w:rPr>
          <w:i/>
          <w:i/>
          <w:iCs/>
          <w:lang w:val="ru-RU"/>
        </w:rPr>
      </w:pPr>
      <w:r>
        <w:rPr>
          <w:i/>
          <w:iCs/>
          <w:lang w:val="ru-RU"/>
        </w:rPr>
      </w:r>
    </w:p>
    <w:p>
      <w:pPr>
        <w:pStyle w:val="TextBody"/>
        <w:ind w:firstLine="540"/>
        <w:rPr/>
      </w:pPr>
      <w:r>
        <w:rPr/>
        <w:t>Позвольте повторить. Что такое вознесение? Вознесение – это процесс движения сознания из 3-ей, через 4-ую, к сознанию 5-ой плотности. Сознание определяет опыт. Ваше сознание определяет, каким видом носителя вы будете пользоваться для восприятия жизни.</w:t>
      </w:r>
    </w:p>
    <w:p>
      <w:pPr>
        <w:pStyle w:val="Normal"/>
        <w:ind w:firstLine="540"/>
        <w:jc w:val="both"/>
        <w:rPr>
          <w:lang w:val="ru-RU"/>
        </w:rPr>
      </w:pPr>
      <w:r>
        <w:rPr>
          <w:lang w:val="ru-RU"/>
        </w:rPr>
        <w:t xml:space="preserve">То, куда вы помещаете свое сознание, определяет ощущение жизни. Ваши метафизики осознали это очень четко. Если вы фокусируете внимание на 5-ой плотности, она и станет вашей доминантной вибрацией. </w:t>
      </w:r>
    </w:p>
    <w:p>
      <w:pPr>
        <w:pStyle w:val="Normal"/>
        <w:ind w:firstLine="540"/>
        <w:jc w:val="both"/>
        <w:rPr>
          <w:lang w:val="ru-RU"/>
        </w:rPr>
      </w:pPr>
      <w:r>
        <w:rPr>
          <w:lang w:val="ru-RU"/>
        </w:rPr>
        <w:t>Когда вы достигаете 5-ой плотности, вибрация такова, что на физическое тело больше не влияют загрязнения окружающей среды вашего мира. Продолжая сдвигать сознание в более тонкие ступеньки на спирали эволюции, вы обнаружите, что со временем ваша форма станет невидимой людям 3-ей плотности. В какой-то момент она станет невидимой даже людям 4-ой плотности.</w:t>
      </w:r>
    </w:p>
    <w:p>
      <w:pPr>
        <w:pStyle w:val="Normal"/>
        <w:ind w:firstLine="540"/>
        <w:jc w:val="both"/>
        <w:rPr>
          <w:lang w:val="ru-RU"/>
        </w:rPr>
      </w:pPr>
      <w:r>
        <w:rPr>
          <w:lang w:val="ru-RU"/>
        </w:rPr>
        <w:t xml:space="preserve">Некоторые спросили: “Сможем ли мы видеть Основателей, поскольку движемся в состояние вознесения?”  </w:t>
      </w:r>
    </w:p>
    <w:p>
      <w:pPr>
        <w:pStyle w:val="Normal"/>
        <w:ind w:firstLine="540"/>
        <w:jc w:val="both"/>
        <w:rPr>
          <w:lang w:val="ru-RU"/>
        </w:rPr>
      </w:pPr>
      <w:r>
        <w:rPr>
          <w:lang w:val="ru-RU"/>
        </w:rPr>
        <w:t>Канал видит нас как сияющие голубовато-белые звезды, но наша настоящая форма не существует в том смысле, который вы вкладываете в понятие “существовать”. Мы безвременны и бесформенны, поэтому образ голубовато-белой звезды – это “пониженная” версия того, как мы выглядим. Наша энергия излучается по всему космосу. Наша творческая энергия действительно создает новые вселенные в Омниверсуме или Мультиверсуме. Очень трудно описать наш мир, ибо он совсем не похож на ваш. В любом случае, вам и не нужно знать детали, как выглядит наш мир. Что на самом деле важно – передать общее представление о вознесении, что это такое и как оно работает, чтобы вы могли более полно насладиться процессом.</w:t>
      </w:r>
    </w:p>
    <w:p>
      <w:pPr>
        <w:pStyle w:val="Normal"/>
        <w:ind w:firstLine="540"/>
        <w:jc w:val="both"/>
        <w:rPr>
          <w:lang w:val="ru-RU"/>
        </w:rPr>
      </w:pPr>
      <w:r>
        <w:rPr>
          <w:lang w:val="ru-RU"/>
        </w:rPr>
        <w:tab/>
        <w:t>При вознесении меняется носитель восприятия. Первичный план, который вы занимаете, меняется, меняется и излучаемая вами энергия. На Землю 3-ей и 4-ой плотностей накладывается эфирный мир, являющийся телом света Земли 5-ой плотности. Когда вы входите в тело света Земли 5-ой плотности, в качестве носителя восприятия этого мира вам придется пользоваться эфирным кристаллическим телом света 5-ой плотности. Сейчас вы можете войти в этот мир только в медитации, но вы не ощутите полноту эфирной Земли до тех пор, пока не научитесь выходить за пределы более низких частот бытия.</w:t>
      </w:r>
    </w:p>
    <w:p>
      <w:pPr>
        <w:pStyle w:val="Normal"/>
        <w:ind w:firstLine="540"/>
        <w:jc w:val="both"/>
        <w:rPr>
          <w:lang w:val="ru-RU"/>
        </w:rPr>
      </w:pPr>
      <w:r>
        <w:rPr>
          <w:lang w:val="ru-RU"/>
        </w:rPr>
        <w:t>Каждый человек несет в себе способность жить в мире 5-го измерения в теле 5-ой плотности. Все вы можете это делать. Уже сам факт, что вы притянулись к этой книге, указывает на то, что вы фокусируетесь на вознесении.</w:t>
      </w:r>
    </w:p>
    <w:p>
      <w:pPr>
        <w:pStyle w:val="Normal"/>
        <w:ind w:firstLine="540"/>
        <w:jc w:val="both"/>
        <w:rPr>
          <w:lang w:val="ru-RU"/>
        </w:rPr>
      </w:pPr>
      <w:r>
        <w:rPr>
          <w:lang w:val="ru-RU"/>
        </w:rPr>
        <w:t>Как же выглядит 5-ая плотность? Земля 5-ой плотности очень похожа на Землю 4-ой плотности, за исключением того, что появляется испускание, излучение, светящее всему. Нет болезней. Нет смерти. Нет старения. Вы способны восстанавливать тело и выглядеть вечно молодыми, если желаете именно этого. В 5-ой плотности сущностей объединяет великая любовь. Нет конкуренции или жадности. Нет вины или позора. Есть просто прославление разнообразия форм света и сотрудничество, которое нельзя выразить словами, ибо язык света – телепатия.</w:t>
      </w:r>
    </w:p>
    <w:p>
      <w:pPr>
        <w:pStyle w:val="Normal"/>
        <w:ind w:firstLine="540"/>
        <w:jc w:val="both"/>
        <w:rPr>
          <w:lang w:val="ru-RU"/>
        </w:rPr>
      </w:pPr>
      <w:r>
        <w:rPr>
          <w:lang w:val="ru-RU"/>
        </w:rPr>
        <w:t>Когда вы пребываете в теле света 5-ой плотности, главной фокусировкой становится обучение и просветление других, а также то, что еще можно исследовать в этой бесконечной вселенной.</w:t>
      </w:r>
    </w:p>
    <w:p>
      <w:pPr>
        <w:pStyle w:val="Normal"/>
        <w:ind w:firstLine="540"/>
        <w:jc w:val="both"/>
        <w:rPr/>
      </w:pPr>
      <w:r>
        <w:rPr>
          <w:lang w:val="ru-RU"/>
        </w:rPr>
        <w:tab/>
        <w:t xml:space="preserve">Сейчас позвольте немного больше поговорить о механике вознесения. У многих людей появилось то, что вы называете “симптомами вознесения”. </w:t>
      </w:r>
      <w:r>
        <w:rPr/>
        <w:t xml:space="preserve">Изменились паттерны сна. </w:t>
      </w:r>
      <w:r>
        <w:rPr>
          <w:lang w:val="ru-RU"/>
        </w:rPr>
        <w:t xml:space="preserve">Некоторые люди спят ночью с перерывами. </w:t>
      </w:r>
      <w:r>
        <w:rPr/>
        <w:t xml:space="preserve">Они просыпаются в середине ночи, полные энергии. </w:t>
      </w:r>
      <w:r>
        <w:rPr>
          <w:lang w:val="ru-RU"/>
        </w:rPr>
        <w:t xml:space="preserve">В физических телах других возникают странные расстройства, которые невозможно объяснить. Третьи либо хронически уставшие, либо необычно полны энергии. Четвертые вдруг открывают в себе ясновидение, а духовные или экстрасенсорные ощущения возрастают с каждым днем. </w:t>
      </w:r>
      <w:r>
        <w:rPr/>
        <w:t>Пятые ощущают пробегающее по телу электричество.</w:t>
      </w:r>
    </w:p>
    <w:p>
      <w:pPr>
        <w:pStyle w:val="Normal"/>
        <w:ind w:firstLine="540"/>
        <w:jc w:val="both"/>
        <w:rPr>
          <w:lang w:val="ru-RU"/>
        </w:rPr>
      </w:pPr>
      <w:r>
        <w:rPr>
          <w:lang w:val="ru-RU"/>
        </w:rPr>
        <w:t>Это лишь некоторые симптомы вознесения. Вы можете становиться очень эмоциональными: один день спокойными и невозмутимыми, а на следующий день пребывать в дурном настроении. Когда вы проходите через процесс, шаблон вознесения запускает автоматическую программу в клетках. Сначала процесс идет очень медленно. Постепенно он наращивает скорость до тех пор, пока его уже не остановить. К 2012 году миллионы людей пройдут через момент, после которого уже нет возврата. Мы считаем, что это похоже на концепцию того, что у пилотов самолетов называется точками скоростей полета Т1 и Т2. Как только пилот достигает точки скорости Т2, самолет должен либо уменьшить скорость, либо он разрушится.</w:t>
      </w:r>
    </w:p>
    <w:p>
      <w:pPr>
        <w:pStyle w:val="TextBodyIndent"/>
        <w:ind w:firstLine="540"/>
        <w:rPr/>
      </w:pPr>
      <w:r>
        <w:rPr/>
        <w:t>Сейчас все вы немного уменьшаете скорость, все вы движетесь к вознесению. Поэтому важно понять, что борьба или сопротивление чему-то в своей жизни делает процесс вознесения намного менее радостным. Не боритесь с тьмой. Учитесь у нее. Освещайте ее своим светом. Раскрывайте то, чем она является на самом деле – многим “ничего”.</w:t>
      </w:r>
    </w:p>
    <w:p>
      <w:pPr>
        <w:pStyle w:val="Normal"/>
        <w:ind w:firstLine="540"/>
        <w:jc w:val="both"/>
        <w:rPr>
          <w:lang w:val="ru-RU"/>
        </w:rPr>
      </w:pPr>
      <w:r>
        <w:rPr>
          <w:lang w:val="ru-RU"/>
        </w:rPr>
        <w:t>На нашем уровне вибрации мы обладаем могуществом полностью покончить со всей дисгармонией вашего мира, но никогда этого не сделаем, ибо это лишило бы вас необходимого опыта души. Это лишило бы вас свободной воли. Своими посланиями мы активируем и изменяем вашу ДНК так, чтобы помочь и облегчить переход на следующую ступень вашей эволюции. С течением времени, в своей жизни, вы ощутимее почувствуете результаты работы по вознесению.</w:t>
      </w:r>
    </w:p>
    <w:p>
      <w:pPr>
        <w:pStyle w:val="Normal"/>
        <w:ind w:firstLine="540"/>
        <w:jc w:val="both"/>
        <w:rPr>
          <w:lang w:val="ru-RU"/>
        </w:rPr>
      </w:pPr>
      <w:r>
        <w:rPr>
          <w:lang w:val="ru-RU"/>
        </w:rPr>
        <w:tab/>
        <w:t>Как приспособиться к новым уровням энергии? Что можно сделать со странным режимом сна?</w:t>
      </w:r>
    </w:p>
    <w:p>
      <w:pPr>
        <w:pStyle w:val="Normal"/>
        <w:ind w:firstLine="540"/>
        <w:jc w:val="both"/>
        <w:rPr>
          <w:lang w:val="ru-RU"/>
        </w:rPr>
      </w:pPr>
      <w:r>
        <w:rPr>
          <w:lang w:val="ru-RU"/>
        </w:rPr>
        <w:tab/>
        <w:t>В бодрствующем состоянии вы можете обратиться к наставникам и мастерам, обладающим совершенством и правом учить, как справляться с возрастающей энергией, когда вы просыпаетесь среди ночи. Вы просыпаетесь ночью именно из-за нарастания энергии. В вашем мире существует система верования, утверждающая, что вы должны использовать каждую минуту своего времени. Поэтому многие не верят, что самое продуктивное – ничего не делать в те часы, когда вы просыпаетесь среди ночи. Именно это и нужно делать. Трудно почитать энергетические паттерны тела, если у вас есть регламентированное дневное расписание, – ежедневная работа с 9-ти до 5-ти. Делайте все возможное, чтобы почитать изменившиеся циклы сна и просите помощи у своих наставников.</w:t>
      </w:r>
    </w:p>
    <w:p>
      <w:pPr>
        <w:pStyle w:val="Normal"/>
        <w:ind w:firstLine="540"/>
        <w:jc w:val="both"/>
        <w:rPr>
          <w:lang w:val="ru-RU"/>
        </w:rPr>
      </w:pPr>
      <w:r>
        <w:rPr>
          <w:lang w:val="ru-RU"/>
        </w:rPr>
        <w:tab/>
        <w:t>Детальному осознанию нет замены. Это значит: что бы вы ни делали с минуты утреннего пробуждения и до конца дня, оно заслуживает сознательного осознания. Вам нужно следовать за сознанием, учиться у него. Трудно учиться, когда ум судит или уже создал картину того, что вы чувствуете. Если утром вы встаете с постели и пальцем ноги ударяетесь о стойку кровати, вы склонны говорить: “Плохое начало. Думаю, будет плохой день”. Не позволяйте себе потворствовать такому настроению. Наоборот, помните, что все в жизни, по сути, красиво. Помните, что из каждого жизненного опыта вы будете получать именно то, что вам нужно, основываясь на уровне вашего осознания.</w:t>
      </w:r>
    </w:p>
    <w:p>
      <w:pPr>
        <w:pStyle w:val="Normal"/>
        <w:ind w:firstLine="540"/>
        <w:jc w:val="both"/>
        <w:rPr>
          <w:lang w:val="ru-RU"/>
        </w:rPr>
      </w:pPr>
      <w:r>
        <w:rPr>
          <w:lang w:val="ru-RU"/>
        </w:rPr>
      </w:r>
    </w:p>
    <w:p>
      <w:pPr>
        <w:pStyle w:val="TextBody"/>
        <w:ind w:firstLine="540"/>
        <w:rPr>
          <w:i/>
          <w:i/>
          <w:iCs/>
        </w:rPr>
      </w:pPr>
      <w:r>
        <w:rPr>
          <w:i/>
          <w:iCs/>
        </w:rPr>
        <w:t>Сакральная геометрия и сакральные символы</w:t>
      </w:r>
    </w:p>
    <w:p>
      <w:pPr>
        <w:pStyle w:val="TextBody"/>
        <w:ind w:firstLine="540"/>
        <w:rPr>
          <w:b/>
          <w:b/>
          <w:bCs/>
          <w:i/>
          <w:i/>
          <w:iCs/>
        </w:rPr>
      </w:pPr>
      <w:r>
        <w:rPr>
          <w:b/>
          <w:bCs/>
          <w:i/>
          <w:iCs/>
        </w:rPr>
      </w:r>
    </w:p>
    <w:p>
      <w:pPr>
        <w:pStyle w:val="TextBody"/>
        <w:ind w:firstLine="540"/>
        <w:rPr/>
      </w:pPr>
      <w:r>
        <w:rPr/>
        <w:t xml:space="preserve">Сейчас мы поговорим о том, как определенные символы влияют на ДНК физического тела и вносят свой вклад в процесс вознесения.  </w:t>
      </w:r>
    </w:p>
    <w:p>
      <w:pPr>
        <w:pStyle w:val="TextBody"/>
        <w:ind w:firstLine="540"/>
        <w:rPr/>
      </w:pPr>
      <w:r>
        <w:rPr/>
        <w:t>Мы кратко рассмотрим сакральную геометрию физической формы. Физическое тело обладает связанным с ним “эфирным двойником”, являющимся потенциалом тела света 5-ой плотности. Часть эфирного тела связана с телом 3-ей плотности. Вы обладаете тем, что называется фазовым сдвигом частот, одновременно встроенных в форму 3-ей плотности. Иными словами (ваш язык очень ограничен в этом отношении), как мы упоминали раньше, вы обладаете биологической сущностью с такой емкостью мозга и другими механизмами, которые предназначены поддерживать связь с 4-ой, 5-ой, 6-ой и 7-ой плотностями.</w:t>
      </w:r>
    </w:p>
    <w:p>
      <w:pPr>
        <w:pStyle w:val="TextBody"/>
        <w:ind w:firstLine="540"/>
        <w:rPr/>
      </w:pPr>
      <w:r>
        <w:rPr/>
        <w:t>В эфирном теле (являющимся потенциалом тела света 5-ой плотности, поскольку оно еще не проявлено на вашей планете) имеется то, что называется шаблонами или импринтами. Это геометрические конфигурации, управляющие функционированием тел 3-ей и 4-ой плотностей.</w:t>
      </w:r>
    </w:p>
    <w:p>
      <w:pPr>
        <w:pStyle w:val="TextBody"/>
        <w:ind w:firstLine="540"/>
        <w:rPr/>
      </w:pPr>
      <w:r>
        <w:rPr/>
        <w:t xml:space="preserve">Впечатывая символы в эфирное тело человеческого “я” (с помощью целительских техник, таких как Рейки, Переподсоединение или Ра-Шииба), вы влияете на импринты, управляющие телами 3-ей и 4-ой плотностей. Энергетические паттерны священных геометрий меняют способ, каким эфирное тело управляет внешней формой (физическим телом). </w:t>
      </w:r>
    </w:p>
    <w:p>
      <w:pPr>
        <w:pStyle w:val="TextBody"/>
        <w:ind w:firstLine="540"/>
        <w:rPr/>
      </w:pPr>
      <w:r>
        <w:rPr/>
        <w:t>Сакральные символы Рейки, Переподсоединение, Ра-Шииба и другие разновидности целительства создают геометрические паттерны, влияющие на шаблон физического тела и вызывающие изменение скорости, с которой физическое тело преобразовывается с одного уровня на другой. Также, символы создают внедренные образы, памяти и ощущения так, чтобы физические и психологические уровни существа запускали вспоминание определенных аспектов более высокой природы.</w:t>
      </w:r>
    </w:p>
    <w:p>
      <w:pPr>
        <w:pStyle w:val="TextBody"/>
        <w:ind w:firstLine="540"/>
        <w:rPr/>
      </w:pPr>
      <w:r>
        <w:rPr/>
        <w:t>По существу, символы кодируются внутри паттернов эфирного тела для распознавания более высоких уровней существа и запуска конфигураций ДНК с целью помощи в процессе вознесения. Поэтому, это процесс кодирования.</w:t>
      </w:r>
    </w:p>
    <w:p>
      <w:pPr>
        <w:pStyle w:val="TextBody"/>
        <w:ind w:firstLine="540"/>
        <w:rPr/>
      </w:pPr>
      <w:r>
        <w:rPr/>
        <w:t>То же справедливо и для других разновидностей целительства. Техника Балансировки ЭМП, биокинез, биоэнергетика и многие другие разновидности предназначены для запуска пробуждения определенных частей мозга, ума и тонкого (эфирного) тела так, чтобы вы легче двигались к вспоминанию более высоких уровней бытия. Такие запуски помогают делать процесс вознесения более радостным, хотя мастер шаблон вознесения – это заранее запрограммированный набор инструкций.</w:t>
      </w:r>
    </w:p>
    <w:p>
      <w:pPr>
        <w:pStyle w:val="TextBody"/>
        <w:ind w:firstLine="540"/>
        <w:rPr/>
      </w:pPr>
      <w:r>
        <w:rPr/>
        <w:t>Повторим, мастер шаблон – это автоматическая программа, указывающая клеткам, как переходить от углерода к кремнию и тому подобное. Это крайне сложная программа. Так же, как вам не нужно сознательно управлять сердцебиением или усвоением пищи, вам не нужно заботиться о деталях мастер шаблона.</w:t>
      </w:r>
    </w:p>
    <w:p>
      <w:pPr>
        <w:pStyle w:val="TextBody"/>
        <w:ind w:firstLine="540"/>
        <w:rPr/>
      </w:pPr>
      <w:r>
        <w:rPr/>
        <w:t>По существу, мастер шаблон нельзя изменить никакими методами. Но с их помощью его можно больше осознавать и сделать сам процесс радостнее и эффективнее.</w:t>
      </w:r>
    </w:p>
    <w:p>
      <w:pPr>
        <w:pStyle w:val="TextBody"/>
        <w:ind w:firstLine="540"/>
        <w:rPr/>
      </w:pPr>
      <w:r>
        <w:rPr/>
      </w:r>
    </w:p>
    <w:p>
      <w:pPr>
        <w:pStyle w:val="TextBody"/>
        <w:ind w:firstLine="540"/>
        <w:rPr>
          <w:b/>
          <w:b/>
          <w:bCs/>
          <w:i/>
          <w:i/>
          <w:iCs/>
          <w:u w:val="single"/>
        </w:rPr>
      </w:pPr>
      <w:r>
        <w:rPr>
          <w:b/>
          <w:bCs/>
          <w:i/>
          <w:iCs/>
          <w:u w:val="single"/>
        </w:rPr>
        <w:t>Природа  ДНК</w:t>
      </w:r>
    </w:p>
    <w:p>
      <w:pPr>
        <w:pStyle w:val="TextBody"/>
        <w:ind w:firstLine="540"/>
        <w:rPr>
          <w:b/>
          <w:b/>
          <w:bCs/>
          <w:i/>
          <w:i/>
          <w:iCs/>
          <w:u w:val="single"/>
        </w:rPr>
      </w:pPr>
      <w:r>
        <w:rPr>
          <w:b/>
          <w:bCs/>
          <w:i/>
          <w:iCs/>
          <w:u w:val="single"/>
        </w:rPr>
      </w:r>
    </w:p>
    <w:p>
      <w:pPr>
        <w:pStyle w:val="TextBody"/>
        <w:ind w:firstLine="540"/>
        <w:rPr/>
      </w:pPr>
      <w:r>
        <w:rPr/>
        <w:tab/>
        <w:t>ДНК – это не только запись генеалогического наследия (это означает мать, отца, бабушек и дедушек, прабабушек и прадедушек и так далее), но и запись путешествия души с начала индивидуализации как души. В том, что ваши ученые называют “мусорной ДНК”, содержится запись ваших воплощений на Земле и в других мирах и вся ваша временная линия как индивидуальной души. Также, туда входит запись обо всех скрещиваниях, включая межвидовую активность, и запись о вашей сирианской, орионской, драконовой, андромедянской, арктурианской, венерианской ДНК и ДНК нескольких других рас. Кроме того, “мусорная” часть ДНК поддерживает прямую связь с тем, что вы называете Хрониками Акаши – хранилищем в каузальных сферах, которое хранит данные обо всех душах, воплощавшихся в вашей галактике.</w:t>
      </w:r>
    </w:p>
    <w:p>
      <w:pPr>
        <w:pStyle w:val="TextBody"/>
        <w:ind w:firstLine="540"/>
        <w:rPr/>
      </w:pPr>
      <w:r>
        <w:rPr/>
      </w:r>
    </w:p>
    <w:p>
      <w:pPr>
        <w:pStyle w:val="Heading2"/>
        <w:ind w:firstLine="540"/>
        <w:rPr/>
      </w:pPr>
      <w:r>
        <w:rPr/>
        <w:t>Модель 24-спиральной ДНК</w:t>
      </w:r>
    </w:p>
    <w:p>
      <w:pPr>
        <w:pStyle w:val="Normal"/>
        <w:ind w:firstLine="540"/>
        <w:jc w:val="both"/>
        <w:rPr>
          <w:lang w:val="ru-RU"/>
        </w:rPr>
      </w:pPr>
      <w:r>
        <w:rPr>
          <w:lang w:val="ru-RU"/>
        </w:rPr>
      </w:r>
    </w:p>
    <w:p>
      <w:pPr>
        <w:pStyle w:val="Normal"/>
        <w:ind w:firstLine="540"/>
        <w:jc w:val="both"/>
        <w:rPr>
          <w:lang w:val="ru-RU"/>
        </w:rPr>
      </w:pPr>
      <w:r>
        <w:rPr>
          <w:lang w:val="ru-RU"/>
        </w:rPr>
        <w:t>ДНК состоит из 24-х спиралей или 12-ти пар (двойных спиралей). Каждая спираль активируется тогда, когда вы развиваетесь по спирали эволюции в более высокие плотности. Например, если вы находитесь в 8-ой плотности, у вас будут активированы 8 пар (16 спиралей) ДНК. И для того, чтобы исчерпывающе исследовать 8-ую плотность, должны быть активированы все 8 пар.</w:t>
      </w:r>
    </w:p>
    <w:p>
      <w:pPr>
        <w:pStyle w:val="Normal"/>
        <w:ind w:firstLine="540"/>
        <w:jc w:val="both"/>
        <w:rPr>
          <w:lang w:val="ru-RU"/>
        </w:rPr>
      </w:pPr>
      <w:r>
        <w:rPr>
          <w:lang w:val="ru-RU"/>
        </w:rPr>
        <w:t>Для исследования 12-ой плотности, вам понадобятся 24 спирали ДНК. Поэтому, чтобы полностью исследовать 12-ую плотность, должны быть активированными и функционировать в полном объеме все 12 пар. Даже 12-ая плотность имеет форму, но не гуманоидную. Это не та форма, которую вы смогли бы распознать.</w:t>
      </w:r>
    </w:p>
    <w:p>
      <w:pPr>
        <w:pStyle w:val="TextBody"/>
        <w:ind w:firstLine="540"/>
        <w:rPr/>
      </w:pPr>
      <w:r>
        <w:rPr/>
        <w:t xml:space="preserve">Самый высокий уровень гуманоидной формы – 7-ой. Уровни 8-ой и 9-ый в каком-то смысле похожи на человеческую форму, но это больше то, что вы бы назвали композитом или набором разных частот формы. По существу, это не гуманоидная форма. </w:t>
      </w:r>
    </w:p>
    <w:p>
      <w:pPr>
        <w:pStyle w:val="TextBody"/>
        <w:ind w:firstLine="540"/>
        <w:rPr/>
      </w:pPr>
      <w:r>
        <w:rPr/>
        <w:t>На вашей планете есть техники, предназначенные для изменения и мутации спиралей ДНК и активирования всех 12-ти пар. Мы не будем приводить детальный анализ эффективности методов, которым учат в вашем мире, поскольку для этого потребовалось бы больше места, чем позволяет объем этой книги. Как и в любом другом исследовании, при рассмотрении техник активации спящих спиралей ДНК вам следует пользоваться распознаванием.</w:t>
      </w:r>
    </w:p>
    <w:p>
      <w:pPr>
        <w:pStyle w:val="Normal"/>
        <w:ind w:firstLine="540"/>
        <w:jc w:val="both"/>
        <w:rPr>
          <w:lang w:val="ru-RU"/>
        </w:rPr>
      </w:pPr>
      <w:r>
        <w:rPr>
          <w:lang w:val="ru-RU"/>
        </w:rPr>
        <w:t>Дорогие Творцы, спирали ДНК либо активированы, либо нет. Если они активированы, вы сотворяете тело, соответствующее числу активированных спиралей. Например, если у вас активированы 4 пары (4 двойных спирали), тогда вы активно проявляете тело 4-ой плотности. Если вы активировали 12 спиралей (6 двойных спиралей), вы будете активно проявлять тело 6-ой плотности.</w:t>
      </w:r>
    </w:p>
    <w:p>
      <w:pPr>
        <w:pStyle w:val="Normal"/>
        <w:ind w:firstLine="540"/>
        <w:jc w:val="both"/>
        <w:rPr>
          <w:lang w:val="ru-RU"/>
        </w:rPr>
      </w:pPr>
      <w:r>
        <w:rPr>
          <w:lang w:val="ru-RU"/>
        </w:rPr>
        <w:t>Ваши ученые способны измерить одну двойную спираль, спираль 3-ей плотности. Другие спирали слегка сдвинуты по фазе, чтобы соответствовать частотам, необходимым для активации кодов и ключей для каждого уровня или плотности. Способ определения количества активированных спиралей существует, его мы предоставим позже. Некоторые биологи наткнулись на способы измерения дополнительных спиралей, но их исследование запрещено, а в некоторых случаях объявлено нелепым официальной наукой.</w:t>
      </w:r>
    </w:p>
    <w:p>
      <w:pPr>
        <w:pStyle w:val="Normal"/>
        <w:ind w:firstLine="540"/>
        <w:jc w:val="both"/>
        <w:rPr/>
      </w:pPr>
      <w:r>
        <w:rPr/>
        <w:t xml:space="preserve">Как говорилось раньше, вы можете перепрограммировать ДНК, чтобы активировать все 24 спирали (12 двойных спиралей), даже находясь в 3-ей плотности. Однако это не значит, что вы можете сделать все и сразу. </w:t>
      </w:r>
      <w:r>
        <w:rPr>
          <w:lang w:val="ru-RU"/>
        </w:rPr>
        <w:t>Каждый уровень эволюции что-то предлагает. Если вы пришли сюда, чтобы помочь Земле, вы можете быстро активировать спящие спирали, но активировать спирали ДНК надлежит в определенной последовательности.</w:t>
      </w:r>
    </w:p>
    <w:p>
      <w:pPr>
        <w:pStyle w:val="Normal"/>
        <w:ind w:firstLine="540"/>
        <w:jc w:val="both"/>
        <w:rPr>
          <w:lang w:val="ru-RU"/>
        </w:rPr>
      </w:pPr>
      <w:r>
        <w:rPr>
          <w:lang w:val="ru-RU"/>
        </w:rPr>
        <w:t>Вы – величественные Творцы, сотворенные по образу и подобию Верховного Творца, вы способны делать все во вселенной. Вы – дети Творца, вырастающие и покидающие дом. Поэтому вы обладаете всеми способностями и характеристиками Отца/Матери Бога.</w:t>
      </w:r>
    </w:p>
    <w:p>
      <w:pPr>
        <w:pStyle w:val="Normal"/>
        <w:ind w:firstLine="540"/>
        <w:jc w:val="both"/>
        <w:rPr>
          <w:lang w:val="ru-RU"/>
        </w:rPr>
      </w:pPr>
      <w:r>
        <w:rPr>
          <w:lang w:val="ru-RU"/>
        </w:rPr>
        <w:t>Однако это не значит, что вы можете активировать все спирали сразу. Необходимо повышать вибрацию на одну плотность за один раз, до тех пор, пока вы не сможете постичь все величие своего существа. Ваша Божественная Воля – исследовать лабиринты Творения. Но пропуск уроков в нетерпеливом желании добраться до 12-го уровня не сослужит хорошую службу. В более низких плотностях существует определенный естественный порядок, движущийся линейным способом, в то время как другие события происходят внезапными скачками (квантовыми сдвигами).</w:t>
      </w:r>
    </w:p>
    <w:p>
      <w:pPr>
        <w:pStyle w:val="Normal"/>
        <w:ind w:firstLine="540"/>
        <w:jc w:val="both"/>
        <w:rPr>
          <w:lang w:val="ru-RU"/>
        </w:rPr>
      </w:pPr>
      <w:r>
        <w:rPr>
          <w:lang w:val="ru-RU"/>
        </w:rPr>
        <w:t>В вашей вселенной существует парадокс. Есть то, что называется постепенно развивающимися сдвигами или градациями, когда человек осознает все больше и больше постепенно и эмпирически (линейно). Есть и квантовые сдвиги, когда вибрация находится на одном уровне, а потом вдруг сдвигается на более высокий уровень без какого-либо промежутка времени между ними. На разных этапах эволюции происходит и то, и другое. Ваши ученые называют внезапные скачки “мутациями”.</w:t>
      </w:r>
    </w:p>
    <w:p>
      <w:pPr>
        <w:pStyle w:val="Normal"/>
        <w:ind w:firstLine="540"/>
        <w:jc w:val="both"/>
        <w:rPr>
          <w:lang w:val="ru-RU"/>
        </w:rPr>
      </w:pPr>
      <w:r>
        <w:rPr>
          <w:lang w:val="ru-RU"/>
        </w:rPr>
        <w:t>Во вселенной нет случайностей. Во многих событиях прослеживается очень строгая последовательность. На вашем уровне вибрации обычно вы ее не осознаете. Квантовые скачки обладают Божественным Совершенством и Божественным Временем, когда они происходят. Даже тогда, когда представляется, что они противоречат существующим законам и принципам.</w:t>
      </w:r>
    </w:p>
    <w:p>
      <w:pPr>
        <w:pStyle w:val="Normal"/>
        <w:ind w:firstLine="540"/>
        <w:jc w:val="both"/>
        <w:rPr>
          <w:lang w:val="ru-RU"/>
        </w:rPr>
      </w:pPr>
      <w:r>
        <w:rPr>
          <w:lang w:val="ru-RU"/>
        </w:rPr>
      </w:r>
    </w:p>
    <w:p>
      <w:pPr>
        <w:pStyle w:val="Normal"/>
        <w:ind w:firstLine="540"/>
        <w:jc w:val="both"/>
        <w:rPr>
          <w:lang w:val="ru-RU"/>
        </w:rPr>
      </w:pPr>
      <w:r>
        <w:rPr>
          <w:lang w:val="ru-RU"/>
        </w:rPr>
        <w:t xml:space="preserve"> </w:t>
      </w:r>
    </w:p>
    <w:p>
      <w:pPr>
        <w:pStyle w:val="Normal"/>
        <w:ind w:firstLine="540"/>
        <w:jc w:val="both"/>
        <w:rPr>
          <w:lang w:val="ru-RU"/>
        </w:rPr>
      </w:pPr>
      <w:r>
        <w:rPr>
          <w:lang w:val="ru-RU"/>
        </w:rPr>
      </w:r>
    </w:p>
    <w:p>
      <w:pPr>
        <w:pStyle w:val="TextBodyIndent"/>
        <w:ind w:firstLine="540"/>
        <w:rPr/>
      </w:pPr>
      <w:r>
        <w:rPr/>
        <w:t>Квантовые сдвиги аналогичны поведению орбитальных электронов в атоме. Вы обнаружите, что энергетическое состояние определенного элемента устойчиво в определенной области или спектре. Но когда состояние превышает определенный уровень вибрации, электрон будет перепрыгивать на другую орбиту, изменяя атомную структуру вещества.</w:t>
      </w:r>
    </w:p>
    <w:p>
      <w:pPr>
        <w:pStyle w:val="Normal"/>
        <w:ind w:firstLine="540"/>
        <w:jc w:val="both"/>
        <w:rPr>
          <w:lang w:val="ru-RU"/>
        </w:rPr>
      </w:pPr>
      <w:r>
        <w:rPr>
          <w:lang w:val="ru-RU"/>
        </w:rPr>
        <w:t xml:space="preserve">У нас нет времени входить в ядерную физику; но мы кратко каснемся некоторых относящихся к делу тем прежде, чем закончить первую часть этой книги. </w:t>
      </w:r>
    </w:p>
    <w:p>
      <w:pPr>
        <w:pStyle w:val="Normal"/>
        <w:ind w:firstLine="540"/>
        <w:jc w:val="both"/>
        <w:rPr>
          <w:lang w:val="ru-RU"/>
        </w:rPr>
      </w:pPr>
      <w:r>
        <w:rPr>
          <w:lang w:val="ru-RU"/>
        </w:rPr>
      </w:r>
    </w:p>
    <w:p>
      <w:pPr>
        <w:pStyle w:val="Heading1"/>
        <w:ind w:firstLine="540"/>
        <w:rPr/>
      </w:pPr>
      <w:r>
        <w:rPr/>
        <w:t>Клонирование и голографическая проекция</w:t>
      </w:r>
    </w:p>
    <w:p>
      <w:pPr>
        <w:pStyle w:val="Normal"/>
        <w:ind w:firstLine="540"/>
        <w:jc w:val="both"/>
        <w:rPr>
          <w:i/>
          <w:i/>
          <w:iCs/>
          <w:lang w:val="ru-RU"/>
        </w:rPr>
      </w:pPr>
      <w:r>
        <w:rPr>
          <w:i/>
          <w:iCs/>
          <w:lang w:val="ru-RU"/>
        </w:rPr>
      </w:r>
    </w:p>
    <w:p>
      <w:pPr>
        <w:pStyle w:val="Normal"/>
        <w:ind w:firstLine="540"/>
        <w:jc w:val="both"/>
        <w:rPr>
          <w:lang w:val="ru-RU"/>
        </w:rPr>
      </w:pPr>
      <w:r>
        <w:rPr>
          <w:lang w:val="ru-RU"/>
        </w:rPr>
        <w:t>Голографическая проекция – это технология, входящая в уравнение человеческой ДНК, как и клонирование. Голографическая проекция включает расширение части энергии и сути души на большое расстояние, и создание формы или образа сути души (через портал или точку входа) с целью обретения информации или общения с другой душой на расстоянии. Это разновидность смеси видения на расстоянии (ментальной проекции) и телепортации (перемещения физической формы с помощью чистого сознания). В голографической проекции, часть сути и конфигурации ДНК души проецируется в желаемое место, и в месте проецирования создается энергетический импринт.</w:t>
      </w:r>
    </w:p>
    <w:p>
      <w:pPr>
        <w:pStyle w:val="Normal"/>
        <w:ind w:firstLine="540"/>
        <w:jc w:val="both"/>
        <w:rPr>
          <w:lang w:val="ru-RU"/>
        </w:rPr>
      </w:pPr>
      <w:r>
        <w:rPr>
          <w:lang w:val="ru-RU"/>
        </w:rPr>
        <w:t>Клонирование – это похожая технология, с помощью которой можно воспроизводить физическое тело. При этом определенный процент сути души передается клонированному телу. Поэтому не верно говорить, что клон человека не обладает душой. Чтобы иметь жизненную форму, необходимо некоторое количество энергии души. Клон может быть высоко фрагментированной душой, и, тем не менее, обладать какой-то частью энергии души. Вы заметите, что в ДНК клона имеются тонкие различия, хотя ее базовые конфигурации идентичны конфигурациям первичной души.</w:t>
      </w:r>
    </w:p>
    <w:p>
      <w:pPr>
        <w:pStyle w:val="Normal"/>
        <w:ind w:firstLine="540"/>
        <w:jc w:val="both"/>
        <w:rPr>
          <w:lang w:val="ru-RU"/>
        </w:rPr>
      </w:pPr>
      <w:r>
        <w:rPr>
          <w:lang w:val="ru-RU"/>
        </w:rPr>
        <w:t>Нам хотелось бы развенчать идею, что во Вселенной Бога есть творения без душ. Да, некоторые организмы обладают рудиментарной формой разума, но Божественная искра существует во всех живых вещах (и во всех неодушевленных объектах, хотя эту форму вы бы не узнали). Такие существа, живя в крайне сжатом состоянии (тьме), имеют подавленную искру Божественности, но она есть. Никакая жизнь не может существовать без энергии души (духа).</w:t>
      </w:r>
    </w:p>
    <w:p>
      <w:pPr>
        <w:pStyle w:val="Normal"/>
        <w:ind w:firstLine="540"/>
        <w:jc w:val="both"/>
        <w:rPr>
          <w:lang w:val="ru-RU"/>
        </w:rPr>
      </w:pPr>
      <w:r>
        <w:rPr>
          <w:lang w:val="ru-RU"/>
        </w:rPr>
        <w:t>Клон человека может обладать не только какой-то частью сути первичной души, но и быть занят сутью других душ, существовавших до клонирования. Душа может не воплощаться в клонированное тело, но миграция сути души из одного тела в другое – обычное явление. Мы затрагивали эту тему, обсуждая фрагментацию души.</w:t>
      </w:r>
    </w:p>
    <w:p>
      <w:pPr>
        <w:pStyle w:val="TextBodyIndent"/>
        <w:ind w:firstLine="540"/>
        <w:rPr/>
      </w:pPr>
      <w:r>
        <w:rPr/>
        <w:t>Сейчас мы рассмотрим еще несколько вопросов, связанных с вознесением.</w:t>
      </w:r>
    </w:p>
    <w:p>
      <w:pPr>
        <w:pStyle w:val="TextBodyIndent"/>
        <w:ind w:firstLine="540"/>
        <w:rPr/>
      </w:pPr>
      <w:r>
        <w:rPr/>
      </w:r>
    </w:p>
    <w:p>
      <w:pPr>
        <w:pStyle w:val="Heading1"/>
        <w:ind w:firstLine="540"/>
        <w:rPr/>
      </w:pPr>
      <w:r>
        <w:rPr/>
        <w:t>Жизнь в мире, пребывая на духовном пути</w:t>
      </w:r>
    </w:p>
    <w:p>
      <w:pPr>
        <w:pStyle w:val="Normal"/>
        <w:ind w:firstLine="540"/>
        <w:jc w:val="both"/>
        <w:rPr>
          <w:b/>
          <w:b/>
          <w:bCs/>
          <w:i/>
          <w:i/>
          <w:iCs/>
          <w:lang w:val="ru-RU"/>
        </w:rPr>
      </w:pPr>
      <w:r>
        <w:rPr>
          <w:b/>
          <w:bCs/>
          <w:i/>
          <w:iCs/>
          <w:lang w:val="ru-RU"/>
        </w:rPr>
      </w:r>
    </w:p>
    <w:p>
      <w:pPr>
        <w:pStyle w:val="Normal"/>
        <w:ind w:firstLine="540"/>
        <w:jc w:val="both"/>
        <w:rPr>
          <w:lang w:val="ru-RU"/>
        </w:rPr>
      </w:pPr>
      <w:r>
        <w:rPr>
          <w:lang w:val="ru-RU"/>
        </w:rPr>
        <w:t>Чтобы сделать книгу практичной, позвольте кратко поговорить о жизни в материальном мире, пребывая на духовном пути.</w:t>
      </w:r>
    </w:p>
    <w:p>
      <w:pPr>
        <w:pStyle w:val="Normal"/>
        <w:ind w:firstLine="540"/>
        <w:jc w:val="both"/>
        <w:rPr>
          <w:lang w:val="ru-RU"/>
        </w:rPr>
      </w:pPr>
      <w:r>
        <w:rPr>
          <w:lang w:val="ru-RU"/>
        </w:rPr>
        <w:t>Вопрос, который задавали многие люди, таков: “Как может человек наслаждаться материальным миром после того, как ступил на духовный путь?” Мы бы сказали, что это осуществляется очень легко, поскольку все есть Бог. Все есть Бог, включая то, что вы называете материальным миром. И если человеку хочется носить прекрасные одежды, есть вкусную еду, ездить на хорошем автомобиле и делать другие вещи, которые делают люди в материальном мире, в этом нет ничего плохого. Нет ничего плохого и в наслаждении физическим телом на планете Земля. Проблема возникает тогда, когда человек забывает, что он – духовное существо, и начинает верить, что источник счастья и благосостояния пребывает в материальном мире. Вот в чем ошибка, совершенная в прошлом в вашем мире. Вот в чем продолжает совершать ошибку большая часть человечества.</w:t>
      </w:r>
    </w:p>
    <w:p>
      <w:pPr>
        <w:pStyle w:val="Normal"/>
        <w:ind w:firstLine="540"/>
        <w:jc w:val="both"/>
        <w:rPr>
          <w:lang w:val="ru-RU"/>
        </w:rPr>
      </w:pPr>
      <w:r>
        <w:rPr>
          <w:lang w:val="ru-RU"/>
        </w:rPr>
        <w:t>Технология существует для того, чтобы обеспечить каждому человеческому существу высокий уровень жизни. По причинам, обсуждаемым в главе 9, этого не произошло, даже во времена расцвета цивилизаций прошлого. Вы не можете иметь изобилие и процветание без духовного понимания. Как только вы входите в полноту своего существа, проявление всего, чего вы желаете на Земле, становится очень легким.</w:t>
      </w:r>
    </w:p>
    <w:p>
      <w:pPr>
        <w:pStyle w:val="Normal"/>
        <w:ind w:firstLine="540"/>
        <w:jc w:val="both"/>
        <w:rPr>
          <w:lang w:val="ru-RU"/>
        </w:rPr>
      </w:pPr>
      <w:r>
        <w:rPr>
          <w:lang w:val="ru-RU"/>
        </w:rPr>
        <w:t>Ключ к вознесению включает балансирование духовных и материальных планов и позволение уйти всему суждению, говорящему, что один путь лучше, чем другой. Ваше Божественное Присутствие знает, какой путь правильный для вас. Возносящийся человек рассматривает материальный план как правомерную часть духовной вселенной, как расширение сфер духа.</w:t>
      </w:r>
    </w:p>
    <w:p>
      <w:pPr>
        <w:pStyle w:val="Normal"/>
        <w:ind w:firstLine="540"/>
        <w:jc w:val="both"/>
        <w:rPr>
          <w:lang w:val="ru-RU"/>
        </w:rPr>
      </w:pPr>
      <w:r>
        <w:rPr>
          <w:lang w:val="ru-RU"/>
        </w:rPr>
      </w:r>
    </w:p>
    <w:p>
      <w:pPr>
        <w:pStyle w:val="Heading1"/>
        <w:ind w:firstLine="540"/>
        <w:rPr/>
      </w:pPr>
      <w:r>
        <w:rPr/>
        <w:t>Система чакр</w:t>
      </w:r>
    </w:p>
    <w:p>
      <w:pPr>
        <w:pStyle w:val="Normal"/>
        <w:ind w:firstLine="540"/>
        <w:jc w:val="both"/>
        <w:rPr>
          <w:lang w:val="ru-RU"/>
        </w:rPr>
      </w:pPr>
      <w:r>
        <w:rPr>
          <w:lang w:val="ru-RU"/>
        </w:rPr>
      </w:r>
    </w:p>
    <w:p>
      <w:pPr>
        <w:pStyle w:val="Normal"/>
        <w:ind w:firstLine="540"/>
        <w:jc w:val="both"/>
        <w:rPr>
          <w:lang w:val="ru-RU"/>
        </w:rPr>
      </w:pPr>
      <w:r>
        <w:rPr>
          <w:lang w:val="ru-RU"/>
        </w:rPr>
        <w:tab/>
        <w:t>Поскольку вы развиваетесь и создаете эфирное кристаллическое тело света, уместно обсудить энергетические центры или “колеса”, связанные с системой электромагнитной решетки вашего существа. Ваши учителя назвали эти вращающиеся вихри энергии “чакрами”.</w:t>
      </w:r>
    </w:p>
    <w:p>
      <w:pPr>
        <w:pStyle w:val="Normal"/>
        <w:ind w:firstLine="540"/>
        <w:jc w:val="both"/>
        <w:rPr>
          <w:lang w:val="ru-RU"/>
        </w:rPr>
      </w:pPr>
      <w:r>
        <w:rPr>
          <w:lang w:val="ru-RU"/>
        </w:rPr>
        <w:t xml:space="preserve">По мере роста и развития, как часть общего выражения жизни, вы вносите и выносите из чакр все больше и больше энергии. Все человеческие существа начинают с активации базовой чакры, сексуального центра и центра силы, с этих трех центров, расположенных у основания позвоночника, ниже и выше пупка. Развиваясь, вы сдвигаете внимание в сердечный центр, горловой центр, третий глаз, коронную чакру и пять чакр, расположенных  над коронной чакрой. </w:t>
      </w:r>
    </w:p>
    <w:p>
      <w:pPr>
        <w:pStyle w:val="TextBodyIndent"/>
        <w:ind w:firstLine="540"/>
        <w:rPr/>
      </w:pPr>
      <w:r>
        <w:rPr/>
        <w:t>В здоровой спирали эволюции вы не можете исключить ни одну из этих чакр. Просто, поднимаясь по шкале плотности, вы начинаете осознавать все больше и больше чакр. Сначала вы осваиваете более низкие чакры, а затем более высокие. Чтобы каждая более высокая чакра функционировала правильно, требуется равновесие в более низких чакрах. Поэтому, фокусируясь исключительно на высших чакрах, вы пребываете в очень неестественном состоянии, потому что отказываетесь от низких чакр, с которых начинали, когда была сотворена человеческая форма.</w:t>
      </w:r>
    </w:p>
    <w:p>
      <w:pPr>
        <w:pStyle w:val="TextBodyIndent"/>
        <w:ind w:firstLine="540"/>
        <w:rPr/>
      </w:pPr>
      <w:r>
        <w:rPr/>
        <w:t xml:space="preserve">Это как в математике. Предположим, вы изучаете дифференциальное исчисление, но решаете пропустить всю математику, существующую до него. С такой стратегией вы не преуспеете. Дифференциальное исчисление – очень простой вид математики и, на самом деле, очень легкий. Однако чтобы преуспеть в дифференциальном исчислении, вы должны знать все курсы математики до него, включая алгебру, тригонометрию, аналитическую геометрию и так далее.  </w:t>
      </w:r>
    </w:p>
    <w:p>
      <w:pPr>
        <w:pStyle w:val="Normal"/>
        <w:ind w:firstLine="540"/>
        <w:jc w:val="both"/>
        <w:rPr>
          <w:lang w:val="ru-RU"/>
        </w:rPr>
      </w:pPr>
      <w:r>
        <w:rPr>
          <w:lang w:val="ru-RU"/>
        </w:rPr>
        <w:tab/>
        <w:t>Балансирование системы чакр похоже на эмпирическое изучение тем, что, развив осознание в трех первых чакрах, вы сочтете необходимым осознавать, пользоваться и выражать более низкие чакры, но не будете к ним привязаны, поскольку уже расширили осознание для включения большего, чем они.</w:t>
      </w:r>
    </w:p>
    <w:p>
      <w:pPr>
        <w:pStyle w:val="Normal"/>
        <w:ind w:firstLine="540"/>
        <w:jc w:val="both"/>
        <w:rPr>
          <w:lang w:val="ru-RU"/>
        </w:rPr>
      </w:pPr>
      <w:r>
        <w:rPr>
          <w:lang w:val="ru-RU"/>
        </w:rPr>
        <w:t>Вышесказанное справедливо и для каждого аспекта вашего опыта. То, что вы называете земной жизнью, - подмножество духовной жизни, а не ее противоположность. Поэтому, духовный мастер на Земле безупречен как в решении проблем высших чакр, так и низших. Вы обнаружите, что, развивая верхние чакры (с 8-ой по 12-ую), одновременно вы становитесь более опытными в решении проблем более низких чакр. Вы будете учиться балансировать все чакры.</w:t>
      </w:r>
    </w:p>
    <w:p>
      <w:pPr>
        <w:pStyle w:val="Normal"/>
        <w:ind w:firstLine="540"/>
        <w:jc w:val="both"/>
        <w:rPr>
          <w:lang w:val="ru-RU"/>
        </w:rPr>
      </w:pPr>
      <w:r>
        <w:rPr>
          <w:lang w:val="ru-RU"/>
        </w:rPr>
        <w:t>8-ая чакра находится на расстоянии приблизительно 5 см над головой; 9-ая чакра - 30 см над головой; 10-ая чакра - 60 см над головой; 11-ая – 2 метра над головой; 12-ая чакра очень расплывчата, она находится на расстоянии нескольких метров над головой и может значительно варьироваться по размеру. Все чакры могут варьироваться по размеру, форме, цвету и интенсивности.</w:t>
      </w:r>
    </w:p>
    <w:p>
      <w:pPr>
        <w:pStyle w:val="TextBodyIndent"/>
        <w:ind w:firstLine="540"/>
        <w:rPr/>
      </w:pPr>
      <w:r>
        <w:rPr/>
        <w:t xml:space="preserve">Когда душа замыкает ауру вокруг тела, чакры с 8-ой по 12-ую тоже располагаются ближе к телу. Чакры с 8-ой по 12-ую отвечают за связь с более высокими уровнями существа, с тем, что канал называет 8-ой плотностью сверхдуши, 9-ой плотностью монадического, аватарного или атманического “я”, 10-ой плотностью Христоподобного или Буддхического “я”, 11-ой плотностью индивидуального Божественного “я” и 12-ой плотностью Универсального Божественного “я”. </w:t>
      </w:r>
    </w:p>
    <w:p>
      <w:pPr>
        <w:pStyle w:val="Normal"/>
        <w:ind w:firstLine="540"/>
        <w:jc w:val="both"/>
        <w:rPr>
          <w:lang w:val="ru-RU"/>
        </w:rPr>
      </w:pPr>
      <w:r>
        <w:rPr>
          <w:lang w:val="ru-RU"/>
        </w:rPr>
        <w:t xml:space="preserve">Начиная осознавать вышеперечисленные другие “я”, вы активируете соответствующие им чакры. Вы вращаете и увеличиваете энергии в этих чакрах, поскольку они становятся частью уровней и линз восприятия. </w:t>
      </w:r>
    </w:p>
    <w:p>
      <w:pPr>
        <w:pStyle w:val="Normal"/>
        <w:ind w:firstLine="540"/>
        <w:jc w:val="both"/>
        <w:rPr>
          <w:lang w:val="ru-RU"/>
        </w:rPr>
      </w:pPr>
      <w:r>
        <w:rPr>
          <w:lang w:val="ru-RU"/>
        </w:rPr>
        <w:t>Как вы знаете, чакры могут выходить из равновесия, вращаться в неправильном направлении, собирать миазмы или подавляться. Существует ряд разновидностей целительства, предназначенных специально для балансирования и интегрирования чакр.</w:t>
      </w:r>
    </w:p>
    <w:p>
      <w:pPr>
        <w:pStyle w:val="Normal"/>
        <w:ind w:firstLine="540"/>
        <w:jc w:val="both"/>
        <w:rPr>
          <w:lang w:val="ru-RU"/>
        </w:rPr>
      </w:pPr>
      <w:r>
        <w:rPr>
          <w:lang w:val="ru-RU"/>
        </w:rPr>
        <w:t>Больше мы не будем говорить о системе чакр, поскольку у вас уже есть многочисленные техники, доступные для их целительства.</w:t>
      </w:r>
    </w:p>
    <w:p>
      <w:pPr>
        <w:pStyle w:val="Normal"/>
        <w:ind w:firstLine="540"/>
        <w:jc w:val="both"/>
        <w:rPr>
          <w:lang w:val="ru-RU"/>
        </w:rPr>
      </w:pPr>
      <w:r>
        <w:rPr>
          <w:lang w:val="ru-RU"/>
        </w:rPr>
      </w:r>
    </w:p>
    <w:p>
      <w:pPr>
        <w:pStyle w:val="Heading1"/>
        <w:ind w:firstLine="540"/>
        <w:rPr/>
      </w:pPr>
      <w:r>
        <w:rPr/>
        <w:t>Медитация</w:t>
      </w:r>
    </w:p>
    <w:p>
      <w:pPr>
        <w:pStyle w:val="Normal"/>
        <w:ind w:firstLine="540"/>
        <w:jc w:val="both"/>
        <w:rPr>
          <w:i/>
          <w:i/>
          <w:iCs/>
          <w:lang w:val="ru-RU"/>
        </w:rPr>
      </w:pPr>
      <w:r>
        <w:rPr>
          <w:i/>
          <w:iCs/>
          <w:lang w:val="ru-RU"/>
        </w:rPr>
      </w:r>
    </w:p>
    <w:p>
      <w:pPr>
        <w:pStyle w:val="TextBody"/>
        <w:ind w:firstLine="540"/>
        <w:rPr/>
      </w:pPr>
      <w:r>
        <w:rPr/>
        <w:tab/>
        <w:t>Медитация помогает осознавать более тонкие аспекты “я”, аспекты, не такие шумные и разрушительные как поверхностный ум. Она позволяет соприкасаться с частями души, не удерживающимися в иллюзии. Медитация предназначена для того, чтобы связывать с корневой сутью существа. Она особенно ценна для тех, кто пребывает на духовном пути.</w:t>
      </w:r>
    </w:p>
    <w:p>
      <w:pPr>
        <w:pStyle w:val="Normal"/>
        <w:ind w:firstLine="540"/>
        <w:jc w:val="both"/>
        <w:rPr>
          <w:lang w:val="ru-RU"/>
        </w:rPr>
      </w:pPr>
      <w:r>
        <w:rPr>
          <w:lang w:val="ru-RU"/>
        </w:rPr>
        <w:tab/>
        <w:t>Вот медитация, позволяющая немного больше ощутить каждый из 12-ти уровней “я”. Сделайте несколько глубоких вдохов и выдохов и почувствуйте, как расслабляется все ваше тело. А сейчас представьте, что вы способны ощутить каждый из 12-ти уровней, по одному за раз.</w:t>
      </w:r>
    </w:p>
    <w:p>
      <w:pPr>
        <w:pStyle w:val="Normal"/>
        <w:ind w:firstLine="540"/>
        <w:jc w:val="both"/>
        <w:rPr>
          <w:lang w:val="ru-RU"/>
        </w:rPr>
      </w:pPr>
      <w:r>
        <w:rPr>
          <w:lang w:val="ru-RU"/>
        </w:rPr>
        <w:tab/>
        <w:t>Начните с физического тела. Глубоко дышите и осознавайте все, что происходит в физическом теле. Далее двигайтесь к эмоциональному телу. Что вы чувствуете? Просто замечайте, полностью ощущая свои эмоции. Не судите, и не пытайтесь подняться выше их. Через несколько минут, начните осознавать ментальное тело. Замечайте свои мысли, верования и программы. Наблюдайте, как ментальное состояние окрашивает восприятие реальности. Начинайте осознавать свое астральное тело. Увидьте паутину энергий, испускающихся из тела и связывающих вас со всем в Творении. Сейчас настраивайтесь на эфирное тело. Почувствуйте электромагнитные вихри энергии, входящие и выходящие из ауры и чакр.</w:t>
      </w:r>
    </w:p>
    <w:p>
      <w:pPr>
        <w:pStyle w:val="Normal"/>
        <w:ind w:firstLine="540"/>
        <w:jc w:val="both"/>
        <w:rPr>
          <w:lang w:val="ru-RU"/>
        </w:rPr>
      </w:pPr>
      <w:r>
        <w:rPr>
          <w:lang w:val="ru-RU"/>
        </w:rPr>
        <w:tab/>
        <w:t>Это были легкие уровни. Настроиться на каузальное тело немного труднее, но вы способны это сделать. Это та часть души, которая неповрежденной путешествует между жизнями. Начните осознавать свои прошлые и параллельные жизни. Просто замечайте энергетические паттерны множественных жизней. Не пытайтесь вспоминать конкретные события из прошлых жизней. А сейчас двигайтесь на уровень чистой сути души. Почувствуйте сердцевину вашего существа, пребывающую выше времени и пространства. Делая это, не пытайтесь вычислять или оценивать уровень успеха. Просто будьте со своей душой.</w:t>
      </w:r>
    </w:p>
    <w:p>
      <w:pPr>
        <w:pStyle w:val="Normal"/>
        <w:ind w:firstLine="540"/>
        <w:jc w:val="both"/>
        <w:rPr>
          <w:lang w:val="ru-RU"/>
        </w:rPr>
      </w:pPr>
      <w:r>
        <w:rPr>
          <w:lang w:val="ru-RU"/>
        </w:rPr>
        <w:tab/>
        <w:t xml:space="preserve"> Попросите сверхдушу раскрыться как ваше присутствие 8-ой плотности. Просто позволяйте опыту происходить. Поверхностный ум не может ничего сделать для того, чтобы привнести осознание вашего Я 8-ой плотности. Делайте то же самое со своей мастер сверхдушой 9-ой плотности. Попросите свое Я 9-ой плотности войти в осознание. Настройтесь на Христоподобное или Буддхическое Я 10-ой плотности. Сейчас вы связаны с Божественными мирами, уровнями над звездными планами. Просто попросите ощущение этих измерений. Двигайтесь в 11-ую плотность – уровень индивидуального Божественного Я. И, наконец, попросите войти в осознание универсальное Божественное Я 12-ой плотности. Все, что бы вы ни ощущали, совершенно. И нечего судить. Просто позволяйте медитации развертываться.</w:t>
      </w:r>
    </w:p>
    <w:p>
      <w:pPr>
        <w:pStyle w:val="Normal"/>
        <w:ind w:firstLine="540"/>
        <w:jc w:val="both"/>
        <w:rPr>
          <w:lang w:val="ru-RU"/>
        </w:rPr>
      </w:pPr>
      <w:r>
        <w:rPr>
          <w:lang w:val="ru-RU"/>
        </w:rPr>
        <w:tab/>
        <w:t>Сейчас мы готовы обсуждать изменения Земли и 2012 год.</w:t>
      </w:r>
    </w:p>
    <w:p>
      <w:pPr>
        <w:pStyle w:val="Normal"/>
        <w:ind w:firstLine="540"/>
        <w:jc w:val="both"/>
        <w:rPr>
          <w:lang w:val="ru-RU"/>
        </w:rPr>
      </w:pPr>
      <w:r>
        <w:rPr>
          <w:lang w:val="ru-RU"/>
        </w:rPr>
      </w:r>
    </w:p>
    <w:p>
      <w:pPr>
        <w:pStyle w:val="Heading2"/>
        <w:ind w:firstLine="540"/>
        <w:rPr/>
      </w:pPr>
      <w:r>
        <w:rPr/>
        <w:t>Часть 2</w:t>
      </w:r>
    </w:p>
    <w:p>
      <w:pPr>
        <w:pStyle w:val="Normal"/>
        <w:ind w:firstLine="540"/>
        <w:jc w:val="center"/>
        <w:rPr>
          <w:b/>
          <w:b/>
          <w:bCs/>
          <w:sz w:val="32"/>
          <w:szCs w:val="32"/>
          <w:lang w:val="ru-RU"/>
        </w:rPr>
      </w:pPr>
      <w:r>
        <w:rPr>
          <w:b/>
          <w:bCs/>
          <w:sz w:val="32"/>
          <w:szCs w:val="32"/>
          <w:lang w:val="ru-RU"/>
        </w:rPr>
        <w:t>Изменения Земли и 2012 год</w:t>
      </w:r>
    </w:p>
    <w:p>
      <w:pPr>
        <w:pStyle w:val="Normal"/>
        <w:ind w:firstLine="540"/>
        <w:jc w:val="center"/>
        <w:rPr>
          <w:b/>
          <w:b/>
          <w:bCs/>
          <w:sz w:val="32"/>
          <w:szCs w:val="32"/>
          <w:lang w:val="ru-RU"/>
        </w:rPr>
      </w:pPr>
      <w:r>
        <w:rPr>
          <w:b/>
          <w:bCs/>
          <w:sz w:val="32"/>
          <w:szCs w:val="32"/>
          <w:lang w:val="ru-RU"/>
        </w:rPr>
      </w:r>
    </w:p>
    <w:p>
      <w:pPr>
        <w:pStyle w:val="Heading3"/>
        <w:ind w:firstLine="540"/>
        <w:rPr/>
      </w:pPr>
      <w:r>
        <w:rPr/>
        <w:t>Глава 7</w:t>
      </w:r>
    </w:p>
    <w:p>
      <w:pPr>
        <w:pStyle w:val="Normal"/>
        <w:ind w:firstLine="540"/>
        <w:jc w:val="center"/>
        <w:rPr>
          <w:b/>
          <w:b/>
          <w:bCs/>
          <w:sz w:val="28"/>
          <w:szCs w:val="28"/>
          <w:lang w:val="ru-RU"/>
        </w:rPr>
      </w:pPr>
      <w:r>
        <w:rPr>
          <w:b/>
          <w:bCs/>
          <w:sz w:val="28"/>
          <w:szCs w:val="28"/>
          <w:lang w:val="ru-RU"/>
        </w:rPr>
        <w:t>Прецессионное выравнивание 2012 года</w:t>
      </w:r>
    </w:p>
    <w:p>
      <w:pPr>
        <w:pStyle w:val="Normal"/>
        <w:ind w:firstLine="540"/>
        <w:jc w:val="center"/>
        <w:rPr>
          <w:b/>
          <w:b/>
          <w:bCs/>
          <w:sz w:val="28"/>
          <w:szCs w:val="28"/>
          <w:lang w:val="ru-RU"/>
        </w:rPr>
      </w:pPr>
      <w:r>
        <w:rPr>
          <w:b/>
          <w:bCs/>
          <w:sz w:val="28"/>
          <w:szCs w:val="28"/>
          <w:lang w:val="ru-RU"/>
        </w:rPr>
      </w:r>
    </w:p>
    <w:p>
      <w:pPr>
        <w:pStyle w:val="Heading1"/>
        <w:ind w:firstLine="540"/>
        <w:rPr/>
      </w:pPr>
      <w:r>
        <w:rPr/>
        <w:t>Прецессионный цикл и галактический сдвиг</w:t>
      </w:r>
    </w:p>
    <w:p>
      <w:pPr>
        <w:pStyle w:val="Normal"/>
        <w:ind w:firstLine="540"/>
        <w:jc w:val="both"/>
        <w:rPr>
          <w:i/>
          <w:i/>
          <w:iCs/>
          <w:lang w:val="ru-RU"/>
        </w:rPr>
      </w:pPr>
      <w:r>
        <w:rPr>
          <w:i/>
          <w:iCs/>
          <w:lang w:val="ru-RU"/>
        </w:rPr>
      </w:r>
    </w:p>
    <w:p>
      <w:pPr>
        <w:pStyle w:val="TextBody"/>
        <w:ind w:firstLine="540"/>
        <w:rPr/>
      </w:pPr>
      <w:r>
        <w:rPr/>
        <w:tab/>
        <w:t>Мы собираемся рассказать о том, что называется прецессионным циклом. Это цикл прецессии земной оси. Это такой период времени (земного линейного времени), когда полюса вашей планеты выравниваются с определенной частотой, создаваемой тем, что вы назвали квазарами, - большими звездными телами. Приблизительно каждые 26.000 лет, Земля наклоняется точно под прямым углом, чтобы выровняться с этими звездными телами, испускающими то, что называется “скалярными электромагнитными импульсами”.</w:t>
      </w:r>
    </w:p>
    <w:p>
      <w:pPr>
        <w:pStyle w:val="Normal"/>
        <w:ind w:firstLine="540"/>
        <w:jc w:val="both"/>
        <w:rPr>
          <w:lang w:val="ru-RU"/>
        </w:rPr>
      </w:pPr>
      <w:r>
        <w:rPr>
          <w:lang w:val="ru-RU"/>
        </w:rPr>
        <w:t>В данный конкретный момент в эволюции Земли, электромагнитное поле колеблется и меняется так, что создает большие изменения на планете. Цивилизация Майя зафиксировала это событие в календарях, а ваши пророки и экстрасенсы предвидели время больших перемен.</w:t>
      </w:r>
    </w:p>
    <w:p>
      <w:pPr>
        <w:pStyle w:val="Normal"/>
        <w:ind w:firstLine="540"/>
        <w:jc w:val="both"/>
        <w:rPr>
          <w:lang w:val="ru-RU"/>
        </w:rPr>
      </w:pPr>
      <w:r>
        <w:rPr>
          <w:lang w:val="ru-RU"/>
        </w:rPr>
        <w:t>Для вас, как для развивающихся душ, это чудесная возможность пережить преобразование, и расти на этом опыте, если вы хотите принять и воспользоваться такой возможностью.</w:t>
      </w:r>
    </w:p>
    <w:p>
      <w:pPr>
        <w:pStyle w:val="Normal"/>
        <w:ind w:firstLine="540"/>
        <w:jc w:val="both"/>
        <w:rPr>
          <w:lang w:val="ru-RU"/>
        </w:rPr>
      </w:pPr>
      <w:r>
        <w:rPr>
          <w:lang w:val="ru-RU"/>
        </w:rPr>
        <w:t xml:space="preserve">Во внешних сферах Творения все происходит циклично. У вас есть цикл обращения Земли вокруг Солнца, который вы называете годом. На нем основан ваш юлианский календарь. Вы делите год на разные единицы измерения. </w:t>
      </w:r>
    </w:p>
    <w:p>
      <w:pPr>
        <w:pStyle w:val="Normal"/>
        <w:ind w:firstLine="540"/>
        <w:jc w:val="both"/>
        <w:rPr/>
      </w:pPr>
      <w:r>
        <w:rPr>
          <w:lang w:val="ru-RU"/>
        </w:rPr>
        <w:t>Сейчас вы начинаете осознавать б</w:t>
      </w:r>
      <w:r>
        <w:rPr>
          <w:i/>
          <w:iCs/>
          <w:lang w:val="ru-RU"/>
        </w:rPr>
        <w:t>о</w:t>
      </w:r>
      <w:r>
        <w:rPr>
          <w:lang w:val="ru-RU"/>
        </w:rPr>
        <w:t>льшие циклы: прецессионный цикл, приблизительно 25.920 лет, и галактический сдвиг, приблизительно 108 миллионов лет. Есть и еще б</w:t>
      </w:r>
      <w:r>
        <w:rPr>
          <w:i/>
          <w:iCs/>
          <w:lang w:val="ru-RU"/>
        </w:rPr>
        <w:t>о</w:t>
      </w:r>
      <w:r>
        <w:rPr>
          <w:lang w:val="ru-RU"/>
        </w:rPr>
        <w:t>льшие циклы. Галактический сдвиг – это, грубо говоря, половина галактического цикла. Галактический цикл представляет собой один оборот Солнечной системы вокруг Великого Центрального Солнца вашей галактики. Ваши ученые вычислили его примерно как 227 миллионов лет. (Вследствие изменений во вращении галактики и искажений времени и пространства, вызванных темной энергией и темной материей, реальное число земных лет в галактическом цикле ближе к 216 миллионам лет.)</w:t>
      </w:r>
    </w:p>
    <w:p>
      <w:pPr>
        <w:pStyle w:val="Normal"/>
        <w:ind w:firstLine="540"/>
        <w:jc w:val="both"/>
        <w:rPr>
          <w:lang w:val="ru-RU"/>
        </w:rPr>
      </w:pPr>
      <w:r>
        <w:rPr>
          <w:lang w:val="ru-RU"/>
        </w:rPr>
        <w:t>В целом, во Вселенной существуют и еще большие циклы. Есть время, требующееся вашей галактике для совершения одного оборота вокруг Центрального Солнца Вселенной, - приблизительно 10,8 миллиарда лет. Мы будем называть его универсальным циклом. Также, вы знаете, что ваша вселенная непрерывно расширяется. Бог непрерывно расширяется. Универсальный цикл – это разворачивающаяся вовне спираль, а не просто обороты галактики вокруг Великого Центрального Солнца. Поэтому в вашей вселенной существует много циклов, уровней и измерений.</w:t>
      </w:r>
    </w:p>
    <w:p>
      <w:pPr>
        <w:pStyle w:val="Normal"/>
        <w:ind w:firstLine="540"/>
        <w:jc w:val="both"/>
        <w:rPr>
          <w:lang w:val="ru-RU"/>
        </w:rPr>
      </w:pPr>
      <w:r>
        <w:rPr>
          <w:lang w:val="ru-RU"/>
        </w:rPr>
        <w:t>В главе 3 мы детально рассматривали историю Земли, но для краткости пропустили много важных аспектов. Объем внимания большинства людей очень невелик, и если бы мы вдавались в подробности, то упустили бы 90% наших читателей.</w:t>
      </w:r>
    </w:p>
    <w:p>
      <w:pPr>
        <w:pStyle w:val="Normal"/>
        <w:ind w:firstLine="540"/>
        <w:jc w:val="both"/>
        <w:rPr>
          <w:lang w:val="ru-RU"/>
        </w:rPr>
      </w:pPr>
      <w:r>
        <w:rPr>
          <w:lang w:val="ru-RU"/>
        </w:rPr>
        <w:t>В истории Земли мы упоминали космические циклы, играющие важную роль на планете Земля. Позвольте обсудить эти циклы более детально и описать связь между свободной волей и космическим предопределением.</w:t>
      </w:r>
    </w:p>
    <w:p>
      <w:pPr>
        <w:pStyle w:val="Normal"/>
        <w:ind w:firstLine="540"/>
        <w:jc w:val="both"/>
        <w:rPr>
          <w:lang w:val="ru-RU"/>
        </w:rPr>
      </w:pPr>
      <w:r>
        <w:rPr>
          <w:lang w:val="ru-RU"/>
        </w:rPr>
      </w:r>
    </w:p>
    <w:p>
      <w:pPr>
        <w:pStyle w:val="Heading1"/>
        <w:ind w:firstLine="540"/>
        <w:rPr/>
      </w:pPr>
      <w:r>
        <w:rPr/>
        <w:t>Свободная воля и предопределение</w:t>
      </w:r>
    </w:p>
    <w:p>
      <w:pPr>
        <w:pStyle w:val="Normal"/>
        <w:ind w:firstLine="540"/>
        <w:jc w:val="both"/>
        <w:rPr>
          <w:i/>
          <w:i/>
          <w:iCs/>
          <w:lang w:val="ru-RU"/>
        </w:rPr>
      </w:pPr>
      <w:r>
        <w:rPr>
          <w:i/>
          <w:iCs/>
          <w:lang w:val="ru-RU"/>
        </w:rPr>
      </w:r>
    </w:p>
    <w:p>
      <w:pPr>
        <w:pStyle w:val="TextBody"/>
        <w:ind w:firstLine="540"/>
        <w:rPr/>
      </w:pPr>
      <w:r>
        <w:rPr/>
        <w:tab/>
        <w:t>Большинство людей не понимает отношения между свободной волей и предопределением. Следует понять: свободная воля – это ряд свобод и принципов, существующих в б</w:t>
      </w:r>
      <w:r>
        <w:rPr>
          <w:i/>
          <w:iCs/>
        </w:rPr>
        <w:t>о</w:t>
      </w:r>
      <w:r>
        <w:rPr/>
        <w:t>льшем каркасе предопределения или Божественного Плана. Свободная воля позволяет разнообразить исследование вселенной. Она позволяет определять порядок изучения уроков души, скорость усвоения уроков и эмоциональные реакции на них. Однако сами уроки предопределены душой и каузальным</w:t>
      </w:r>
      <w:r>
        <w:rPr>
          <w:rStyle w:val="FootnoteCharacters"/>
          <w:rStyle w:val="FootnoteAnchor"/>
        </w:rPr>
        <w:footnoteReference w:id="29"/>
      </w:r>
      <w:r>
        <w:rPr/>
        <w:t xml:space="preserve"> телом перед воплощением на Земле.</w:t>
      </w:r>
    </w:p>
    <w:p>
      <w:pPr>
        <w:pStyle w:val="TextBody"/>
        <w:ind w:firstLine="540"/>
        <w:rPr/>
      </w:pPr>
      <w:r>
        <w:rPr/>
        <w:t>Космические циклы устанавливаются по Воле Творца и Воле ваших Божественных Я. На них не влияет или влияет совсем немного маленькое человеческое эго. Душа изначально осознает космические циклы и роль, которую они играют в помощи развития самосознания.</w:t>
      </w:r>
    </w:p>
    <w:p>
      <w:pPr>
        <w:pStyle w:val="TextBody"/>
        <w:ind w:firstLine="540"/>
        <w:rPr/>
      </w:pPr>
      <w:r>
        <w:rPr/>
      </w:r>
    </w:p>
    <w:p>
      <w:pPr>
        <w:pStyle w:val="TextBody"/>
        <w:ind w:firstLine="540"/>
        <w:rPr>
          <w:i/>
          <w:i/>
          <w:iCs/>
        </w:rPr>
      </w:pPr>
      <w:r>
        <w:rPr>
          <w:i/>
          <w:iCs/>
        </w:rPr>
        <w:t>Описание космических циклов, влияющих на Землю</w:t>
      </w:r>
    </w:p>
    <w:p>
      <w:pPr>
        <w:pStyle w:val="TextBody"/>
        <w:ind w:firstLine="540"/>
        <w:rPr>
          <w:i/>
          <w:i/>
          <w:iCs/>
        </w:rPr>
      </w:pPr>
      <w:r>
        <w:rPr>
          <w:i/>
          <w:iCs/>
        </w:rPr>
      </w:r>
    </w:p>
    <w:p>
      <w:pPr>
        <w:pStyle w:val="TextBody"/>
        <w:ind w:firstLine="540"/>
        <w:rPr/>
      </w:pPr>
      <w:r>
        <w:rPr/>
        <w:tab/>
        <w:t>Существуют несколько космических циклов, важных для вас в это время. Самый известный из них – прецессионный цикл (или прецессия оси), который происходит приблизительно каждые 25.920 лет. На прецессионном цикле основаны многие ваши древние календари, включая календарь Майя.</w:t>
      </w:r>
    </w:p>
    <w:p>
      <w:pPr>
        <w:pStyle w:val="TextBody"/>
        <w:ind w:firstLine="540"/>
        <w:rPr/>
      </w:pPr>
      <w:r>
        <w:rPr/>
        <w:t xml:space="preserve">В конце каждого прецессионного цикла, Земля и Солнечная система проходят через то, что называется областью скалярных электромагнитных импульсов, или областью пространства, в которой полярности электромагнитного поля ослабевают. Иногда (но не всегда) ослабление электромагнитных полей заставляет северный и южный полюс Земли меняться полярностью. </w:t>
      </w:r>
    </w:p>
    <w:p>
      <w:pPr>
        <w:pStyle w:val="TextBody"/>
        <w:ind w:firstLine="540"/>
        <w:rPr/>
      </w:pPr>
      <w:r>
        <w:rPr/>
        <w:t>Пожалуйста, заметьте: полное изменение электромагнитной полярности не имеет ничего общего с вращением Земли. Грубо говоря, Земля будет продолжать вращаться с той же скоростью и направлением, что и миллионы лет. Единственное, что могло бы быстро и кардинально изменить вращение Земли, - столкновение с большим астероидом, планетоидом или планетой. Не похоже, чтобы это произошло в течение следующего миллиона лет. По существу, согласно нашим оценкам, пройдет свыше миллиарда земных лет, прежде чем произойдет такое событие.</w:t>
      </w:r>
    </w:p>
    <w:p>
      <w:pPr>
        <w:pStyle w:val="TextBody"/>
        <w:ind w:firstLine="540"/>
        <w:rPr/>
      </w:pPr>
      <w:r>
        <w:rPr/>
        <w:t>Есть и еще три других цикла, которые следует осознать. Первый цикл - самый значимый из всех, он даже сильнее, чем прецессионный цикл. Мы называем его галактическим сдвигом. Он будет обсуждаться подробнее в следующей главе. Два других относительно слабее по сравнению с первым и будут обсуждаться здесь. Это проход через Солнечную систему кометы Аннанутак, что происходит каждые 10.500 лет, и орбита планетоида Нибиру, проходящая через Солнечную систему. Приблизительно каждые 3.600 лет планетоид оказывается в самом кратчайшем расстоянии от Земли. Представляется, что ни комета, ни планетоид никогда не влияли на Землю напрямую. Хвост кометы задевает атмосферу Земли один раз в каждые восемь или девять проходов. Гравитационное поле Нибиру значительно влияет на Землю один раз в каждые двенадцать проходов. Кроме того, когда каждые 3.600 лет планетоид подходит близко к Земле, существа с эфирных и звездных планов Нибиру часто общаются с Землей, что зафиксировано в записях древних цивилизаций.</w:t>
      </w:r>
    </w:p>
    <w:p>
      <w:pPr>
        <w:pStyle w:val="TextBody"/>
        <w:ind w:firstLine="540"/>
        <w:rPr/>
      </w:pPr>
      <w:r>
        <w:rPr/>
        <w:t xml:space="preserve"> </w:t>
      </w:r>
      <w:r>
        <w:rPr/>
        <w:t xml:space="preserve">В ближайшие годы произойдут оба события. Аннанутак (название незначимо, вы можете узнать об этой комете под слегка другим названием) совершит следующий проход через Солнечную систему приблизительно в 2017 году, а Нибиру (также известная как “Планета Х” и “Чернобыль”) подойдет к Земле в 2030 году. </w:t>
      </w:r>
    </w:p>
    <w:p>
      <w:pPr>
        <w:pStyle w:val="TextBody"/>
        <w:ind w:firstLine="540"/>
        <w:rPr/>
      </w:pPr>
      <w:r>
        <w:rPr/>
        <w:tab/>
        <w:t>Ко времени написания этой книги, до прецессионного выравнивания остается всего несколько лет, поэтому, возможно, вы уже ощущаете энергии и рассматриваете некоторые следствия этого события.</w:t>
      </w:r>
    </w:p>
    <w:p>
      <w:pPr>
        <w:pStyle w:val="TextBody"/>
        <w:ind w:firstLine="540"/>
        <w:rPr/>
      </w:pPr>
      <w:r>
        <w:rPr/>
      </w:r>
    </w:p>
    <w:p>
      <w:pPr>
        <w:pStyle w:val="TextBody"/>
        <w:ind w:firstLine="540"/>
        <w:rPr>
          <w:i/>
          <w:i/>
          <w:iCs/>
        </w:rPr>
      </w:pPr>
      <w:r>
        <w:rPr>
          <w:i/>
          <w:iCs/>
        </w:rPr>
        <w:t>Детали прецессионного цикла 2012 года</w:t>
      </w:r>
    </w:p>
    <w:p>
      <w:pPr>
        <w:pStyle w:val="TextBody"/>
        <w:ind w:firstLine="540"/>
        <w:rPr>
          <w:i/>
          <w:i/>
          <w:iCs/>
        </w:rPr>
      </w:pPr>
      <w:r>
        <w:rPr>
          <w:i/>
          <w:iCs/>
        </w:rPr>
      </w:r>
    </w:p>
    <w:p>
      <w:pPr>
        <w:pStyle w:val="TextBody"/>
        <w:ind w:firstLine="540"/>
        <w:rPr/>
      </w:pPr>
      <w:r>
        <w:rPr/>
        <w:t>По расписанию, нынешний прецессионный цикл подойдет к концу 21 декабря 2012 года. Опыт переживания людьми этого события будет значительно варьироваться. Не смотря на неминуемость события, есть несколько факторов, на которые можно повлиять свободной волей.</w:t>
      </w:r>
    </w:p>
    <w:p>
      <w:pPr>
        <w:pStyle w:val="TextBody"/>
        <w:ind w:firstLine="540"/>
        <w:rPr/>
      </w:pPr>
      <w:r>
        <w:rPr/>
        <w:t>На протяжении всей книги мы имеем дело, как с индивидуальной, так и коллективной волей. Если большое число душ направит коллективную волю на определенное обстоятельство, это может повлиять на так называемые неминуемые или неподвижные реальности.</w:t>
      </w:r>
    </w:p>
    <w:p>
      <w:pPr>
        <w:pStyle w:val="TextBody"/>
        <w:ind w:firstLine="540"/>
        <w:rPr/>
      </w:pPr>
      <w:r>
        <w:rPr/>
        <w:t>Пока вы растете и развиваетесь, вы будет учиться изменению многих событий, которые сейчас кажутся фиксированными во времени и пространстве. В связи с этим заметим: лишь небольшое число людей подняли вибрации достаточно для того, чтобы заметно повлиять на космические события.</w:t>
      </w:r>
    </w:p>
    <w:p>
      <w:pPr>
        <w:pStyle w:val="TextBody"/>
        <w:ind w:firstLine="540"/>
        <w:rPr/>
      </w:pPr>
      <w:r>
        <w:rPr/>
        <w:t>Вот несколько переменных, связанных с прецессионным циклом 2012 года, многие из которых являются функцией свободной воли:</w:t>
      </w:r>
    </w:p>
    <w:p>
      <w:pPr>
        <w:pStyle w:val="TextBody"/>
        <w:numPr>
          <w:ilvl w:val="0"/>
          <w:numId w:val="3"/>
        </w:numPr>
        <w:ind w:left="0" w:firstLine="540"/>
        <w:rPr/>
      </w:pPr>
      <w:r>
        <w:rPr/>
        <w:t>Степень электромагнитных искажений;</w:t>
      </w:r>
    </w:p>
    <w:p>
      <w:pPr>
        <w:pStyle w:val="TextBody"/>
        <w:ind w:firstLine="540"/>
        <w:rPr/>
      </w:pPr>
      <w:r>
        <w:rPr/>
        <w:t>Когда позже в этой главе мы будем исследовать механику прецессионного выравнивания, вы увидите, что существует множество факторов, определяющих, насколько резкими являются электромагнитные колебания, включая положение Солнечной системы по отношению к центру галактики, изменения в коре Земли и самой Солнечной системе (включая электромагнитные колебания на вашем Солнце).</w:t>
      </w:r>
    </w:p>
    <w:p>
      <w:pPr>
        <w:pStyle w:val="TextBody"/>
        <w:numPr>
          <w:ilvl w:val="0"/>
          <w:numId w:val="3"/>
        </w:numPr>
        <w:ind w:left="0" w:firstLine="540"/>
        <w:rPr/>
      </w:pPr>
      <w:r>
        <w:rPr/>
        <w:t>Степень изменений климата;</w:t>
      </w:r>
    </w:p>
    <w:p>
      <w:pPr>
        <w:pStyle w:val="TextBody"/>
        <w:ind w:firstLine="540"/>
        <w:rPr/>
      </w:pPr>
      <w:r>
        <w:rPr/>
        <w:t>Существует несколько человеческих и природных факторов, влияющих на климат Земли. Они включают выделение  тепличных газов (в основном двуокиси углерода). Также значимую роль играют океанические течения и атмосферное давление. Некоторые люди экспериментируют с контролем над погодой и введением химикатов в атмосферу для направления движения и формирования бурь. Хотя многие общие тенденции легко предсказать, даже на нашем уровне осознания почти невозможно предвидеть конкретные даты бурь, засух и других погодных явлений.</w:t>
      </w:r>
    </w:p>
    <w:p>
      <w:pPr>
        <w:pStyle w:val="TextBody"/>
        <w:ind w:firstLine="540"/>
        <w:rPr/>
      </w:pPr>
      <w:r>
        <w:rPr/>
        <w:t>(3) Степень влияния на технологию и телекоммуникации;</w:t>
      </w:r>
    </w:p>
    <w:p>
      <w:pPr>
        <w:pStyle w:val="TextBody"/>
        <w:ind w:firstLine="540"/>
        <w:rPr/>
      </w:pPr>
      <w:r>
        <w:rPr/>
        <w:tab/>
        <w:t>Возвращаясь к 2000 году, вы очень боялись сбоя программ компьютеров. На самом деле, колебания магнитного поля намного опаснее, чем любая ошибка в программе. Если вы чересчур зависите от телекоммуникационной индустрии, тогда быстрые и жестокие колебания 2012 года и другие описанные здесь события создадут много трудностей. Дорогие Творцы, несмотря на то, что сознание будет влиять на работу технологии, самое главное – зависеть только от Бога, а не от технологии, поскольку время от времени ваши устройства будут выходить из строя.</w:t>
      </w:r>
    </w:p>
    <w:p>
      <w:pPr>
        <w:pStyle w:val="TextBody"/>
        <w:ind w:firstLine="540"/>
        <w:rPr/>
      </w:pPr>
      <w:r>
        <w:rPr/>
        <w:t>(4) Степень мутации клеток;</w:t>
      </w:r>
    </w:p>
    <w:p>
      <w:pPr>
        <w:pStyle w:val="TextBody"/>
        <w:ind w:firstLine="540"/>
        <w:rPr/>
      </w:pPr>
      <w:r>
        <w:rPr/>
        <w:tab/>
        <w:t>Те, кто уже строят мастер шаблоны вознесения, продолжат испытывать клеточные мутации. Мутации большей части человечества будут вызывать крайние колебания настроения и эмоционального состояния. Многие души не смогут противостоять изменениям, и будут переживать сбои иммунной системы, открывающие их всем видам экзотических вирусов и бактерий. Другие пройдут через изменения в физических телах и продолжат строить просветленные самодостаточные духовные сообщества.</w:t>
      </w:r>
    </w:p>
    <w:p>
      <w:pPr>
        <w:pStyle w:val="TextBody"/>
        <w:ind w:firstLine="540"/>
        <w:rPr/>
      </w:pPr>
      <w:r>
        <w:rPr/>
        <w:t>(5) Уровень воздействия на эмоциональные и ментальные тела людей;</w:t>
      </w:r>
    </w:p>
    <w:p>
      <w:pPr>
        <w:pStyle w:val="TextBody"/>
        <w:ind w:firstLine="540"/>
        <w:rPr/>
      </w:pPr>
      <w:r>
        <w:rPr/>
        <w:tab/>
        <w:t>Хотя доминантные временные линии во многом заданы, свободная воля играет роль в уровне интенсивности опыта. Чем больше вы способны позволить уйти страху и открыться Божественному Я, тем легче окажется переход. Во время прецессионного выравнивания, вашему эмоциональному и ментальному здоровью предстоит экзамен. Вы можете чувствовать себя так, как будто сходите с ума. Мелкие эмоциональные раны значительно усилятся, то же произойдет и с эмоциональными подъемами. В один момент вы будете испытывать экстаз, в другой - впадать в депрессию. Повысится способность входа в центр вашего существа.  Цитируя одну из ваших любимых фраз, вы перестанете испытывать удовольствие от развлечения негативными мыслями.</w:t>
      </w:r>
    </w:p>
    <w:p>
      <w:pPr>
        <w:pStyle w:val="TextBody"/>
        <w:ind w:firstLine="540"/>
        <w:rPr/>
      </w:pPr>
      <w:r>
        <w:rPr/>
        <w:t>(6) Степень и влияние позитивных и негативных инопланетян и</w:t>
      </w:r>
    </w:p>
    <w:p>
      <w:pPr>
        <w:pStyle w:val="TextBody"/>
        <w:ind w:firstLine="540"/>
        <w:rPr/>
      </w:pPr>
      <w:r>
        <w:rPr/>
        <w:t xml:space="preserve">      </w:t>
      </w:r>
      <w:r>
        <w:rPr/>
        <w:t>вознесенных сущностей из более высоких сфер;</w:t>
      </w:r>
    </w:p>
    <w:p>
      <w:pPr>
        <w:pStyle w:val="TextBody"/>
        <w:ind w:firstLine="540"/>
        <w:rPr/>
      </w:pPr>
      <w:r>
        <w:rPr/>
        <w:t xml:space="preserve">У вас есть много помощников и несколько сотен тех, чья роль во время изменений будет детально описываться в главе 10. Во время прецессионного выравнивания, способность принимать или отказываться от помощи в зависимости от качества предлагаемого значительно возрастет или уменьшится. </w:t>
      </w:r>
    </w:p>
    <w:p>
      <w:pPr>
        <w:pStyle w:val="TextBody"/>
        <w:ind w:firstLine="540"/>
        <w:rPr/>
      </w:pPr>
      <w:r>
        <w:rPr/>
        <w:t xml:space="preserve">(7) Число людей, выходящих из воплощения; </w:t>
      </w:r>
    </w:p>
    <w:p>
      <w:pPr>
        <w:pStyle w:val="TextBody"/>
        <w:ind w:firstLine="540"/>
        <w:rPr/>
      </w:pPr>
      <w:r>
        <w:rPr/>
        <w:t>Все вы наделены свободной волей. Это значит: вы можете выбирать воспользоваться прецессионным выравниванием как возможностью ускорить развитие в терминах роста души. Однако большинство людей на Земле сочтет изменения непомерными. То есть, такие души окажутся не готовыми подвергнуться сдвигу, поэтому они будут искать способ покинуть земной план. После ухода из земных тел, они сразу же перевоплотятся на другой планете 3-ей плотности, подходящей для их уровня осознания. Число душ, которые покинут Землю во время трехдневного окна прецессионного выравнивания, сравнительно невелико, но значительно возрастет между 2012 и 2030 годами. По нашим оценкам, около 10% человечества выберет уйти в начале этого периода времени, но к 2030 году все покатится как лавина, свыше ¾ душ, ныне населяющих Землю, уйдут с физического плана.</w:t>
      </w:r>
    </w:p>
    <w:p>
      <w:pPr>
        <w:pStyle w:val="TextBody"/>
        <w:ind w:firstLine="540"/>
        <w:rPr/>
      </w:pPr>
      <w:r>
        <w:rPr/>
        <w:t>(8) Число людей, возносящихся во время этого события.</w:t>
      </w:r>
    </w:p>
    <w:p>
      <w:pPr>
        <w:pStyle w:val="TextBody"/>
        <w:ind w:firstLine="540"/>
        <w:rPr/>
      </w:pPr>
      <w:r>
        <w:rPr/>
        <w:tab/>
        <w:t xml:space="preserve">По нашим оценкам, примерно 10-20 миллионов людей достаточно разовьются для того, чтобы в период 2012-2030 годов войти в 5-ую плотность. Точное количество будет зависеть от решений, принимаемых свободной волей. </w:t>
      </w:r>
    </w:p>
    <w:p>
      <w:pPr>
        <w:pStyle w:val="TextBody"/>
        <w:ind w:firstLine="540"/>
        <w:rPr/>
      </w:pPr>
      <w:r>
        <w:rPr/>
        <w:t xml:space="preserve">Хотя проход Земли через измененное электромагнитное поле, созданное прецессионным выравниванием, нельзя предотвратить с помощью свободной воли, переживание его может значительно варьироваться от одного человеческого существа к другому, в зависимости от физического, эмоционального, ментального (психологического), астрального, эфирного и каузального состояния каждого человека. Похоже, люди, живущие в соответствии с Божественными принципами любви и сострадания, будут иметь намного более позитивное ощущение этого события. Люди, желающие вознестись с “первой волной”, могут воспользоваться этой возможностью для завершения телесного опыта в трех/четырехмерности и перехода в пятимерное тело света. </w:t>
      </w:r>
    </w:p>
    <w:p>
      <w:pPr>
        <w:pStyle w:val="TextBody"/>
        <w:ind w:firstLine="540"/>
        <w:rPr/>
      </w:pPr>
      <w:r>
        <w:rPr/>
        <w:tab/>
        <w:t>Выравнивание 2012 года будет считаться “первой волной” возможности вознесения для душ.  Непохоже, что 21 декабря 2012 года миллионы душ действительно вознесутся одновременно. Переход растянется на многие годы. Прецессионное выравнивание работает как катализатор для изменения, а не абсолютный предельный срок для человечества. Однако после 2012 года, тем, кто не примет решения о своем образе действий, станет крайне трудно оставаться в таком подвешенном состоянии. В известном смысле, портал, открытый колебаниями электромагнитных полей, создает эффект “игольного ушка” на эфирных планах. Это значит, что примерно в это время все человечество будет проходить через одностороннюю дверь в выбранные ими реальности.</w:t>
      </w:r>
    </w:p>
    <w:p>
      <w:pPr>
        <w:pStyle w:val="TextBody"/>
        <w:ind w:firstLine="540"/>
        <w:rPr/>
      </w:pPr>
      <w:r>
        <w:rPr/>
        <w:tab/>
        <w:t xml:space="preserve">По существу, происходящее будет усиливать физиологическое и психологическое состояние людей, уже существующее в их сознании. Люди, живущие в страхе, будут переживать прецессионное выравнивание как страшное и пугающее событие. Многие из них выйдут из трех/четырехмерных тел и перевоплотятся на другой планете, более подходящей для уровня развития их душ. Подобно вознесению, процесс займет несколько лет, а не произойдет одновременно 21 декабря 2012 года.  </w:t>
      </w:r>
    </w:p>
    <w:p>
      <w:pPr>
        <w:pStyle w:val="TextBody"/>
        <w:ind w:firstLine="540"/>
        <w:rPr/>
      </w:pPr>
      <w:r>
        <w:rPr/>
        <w:t>Важно не судить о том, кто или что уместно для каждого человека. Это не “судный день”. Бог не выносит приговор человечеству. Это событие хорошо понято душой и причинным телом, и в период такого события воплощения планируются с большой тщательностью.</w:t>
      </w:r>
    </w:p>
    <w:p>
      <w:pPr>
        <w:pStyle w:val="TextBody"/>
        <w:ind w:firstLine="540"/>
        <w:rPr/>
      </w:pPr>
      <w:r>
        <w:rPr/>
        <w:t>Наука и механика прецессионного цикла будет предоставлена позже в этой главе.</w:t>
      </w:r>
    </w:p>
    <w:p>
      <w:pPr>
        <w:pStyle w:val="TextBody"/>
        <w:ind w:firstLine="540"/>
        <w:rPr/>
      </w:pPr>
      <w:r>
        <w:rPr/>
      </w:r>
    </w:p>
    <w:p>
      <w:pPr>
        <w:pStyle w:val="TextBody"/>
        <w:ind w:firstLine="540"/>
        <w:rPr>
          <w:b/>
          <w:b/>
          <w:bCs/>
          <w:i/>
          <w:i/>
          <w:iCs/>
          <w:u w:val="single"/>
        </w:rPr>
      </w:pPr>
      <w:r>
        <w:rPr>
          <w:b/>
          <w:bCs/>
          <w:i/>
          <w:iCs/>
          <w:u w:val="single"/>
        </w:rPr>
        <w:t>События 2017 года</w:t>
      </w:r>
    </w:p>
    <w:p>
      <w:pPr>
        <w:pStyle w:val="TextBody"/>
        <w:ind w:firstLine="540"/>
        <w:rPr>
          <w:b/>
          <w:b/>
          <w:bCs/>
          <w:i/>
          <w:i/>
          <w:iCs/>
          <w:u w:val="single"/>
        </w:rPr>
      </w:pPr>
      <w:r>
        <w:rPr>
          <w:b/>
          <w:bCs/>
          <w:i/>
          <w:iCs/>
          <w:u w:val="single"/>
        </w:rPr>
      </w:r>
    </w:p>
    <w:p>
      <w:pPr>
        <w:pStyle w:val="TextBody"/>
        <w:ind w:firstLine="540"/>
        <w:rPr/>
      </w:pPr>
      <w:r>
        <w:rPr/>
        <w:tab/>
        <w:t xml:space="preserve">Как упоминалось раньше, проход кометы Аннанутак через Солнечную систему планируется в 2017 году новой эры. В период этого предопределенного события существуют несколько переменных, зависящих от свободной воли людей (и помощи или вмешательства позитивно или негативно ориентированных рас инопланетян). Вы помните, что во времена Лемурии, негативно поляризованным инопланетянам удалось слегка изменить траекторию кометы, вызвав значительное усиление  губительного влияния на Землю. </w:t>
      </w:r>
    </w:p>
    <w:p>
      <w:pPr>
        <w:pStyle w:val="TextBody"/>
        <w:ind w:firstLine="540"/>
        <w:rPr/>
      </w:pPr>
      <w:r>
        <w:rPr/>
        <w:t>Эти переменные факторы следующие:</w:t>
      </w:r>
    </w:p>
    <w:p>
      <w:pPr>
        <w:pStyle w:val="TextBody"/>
        <w:numPr>
          <w:ilvl w:val="0"/>
          <w:numId w:val="2"/>
        </w:numPr>
        <w:ind w:left="0" w:firstLine="540"/>
        <w:rPr/>
      </w:pPr>
      <w:r>
        <w:rPr/>
        <w:t>Реальная траектория кометы;</w:t>
      </w:r>
    </w:p>
    <w:p>
      <w:pPr>
        <w:pStyle w:val="TextBody"/>
        <w:ind w:firstLine="540"/>
        <w:rPr/>
      </w:pPr>
      <w:r>
        <w:rPr/>
        <w:t>Хотя ваши ученые часто могут точно предсказывать траекторию звездных объектов, существуют переменные, большая часть которых не осознается, включая действие концентрированной визуализации и намерения миллионов душ. Если достаточное количество душ концентрируется на изменении орбиты кометы, и если они внимательно и медитативно фокусируются на событии достаточно долго и интенсивно, влияние миллионов умов может вызвать небольшие изменения в траектории кометы. Если мысли проецируются с позитивными намерениями, часто этого бывает достаточно для уменьшения негативных влияний траектории.</w:t>
      </w:r>
    </w:p>
    <w:p>
      <w:pPr>
        <w:pStyle w:val="TextBody"/>
        <w:ind w:firstLine="540"/>
        <w:rPr/>
      </w:pPr>
      <w:r>
        <w:rPr/>
        <w:tab/>
        <w:t>Как упоминалось в главе 3, драконовым удалось изменить траекторию кометы достаточно для того, чтобы значительно усилить губительные влияния на Лемурию. Бесспорно, силой намерения можно пользоваться как для благородных целей, так и вредных. Если бы лемурийцы были более сбалансированными и не выбрали исследовать неприятный урок души для роста и развития, негативные влияния кометы можно было бы предотвратить. Группа сбалансированных душ, фокусирующаяся на любви и сострадании, бесконечно сильнее, чем любые намерения, сфокусированные на негативе.</w:t>
      </w:r>
    </w:p>
    <w:p>
      <w:pPr>
        <w:pStyle w:val="TextBody"/>
        <w:ind w:firstLine="540"/>
        <w:rPr/>
      </w:pPr>
      <w:r>
        <w:rPr/>
        <w:t>(2) Степень влияния;</w:t>
      </w:r>
    </w:p>
    <w:p>
      <w:pPr>
        <w:pStyle w:val="TextBody"/>
        <w:ind w:firstLine="540"/>
        <w:rPr/>
      </w:pPr>
      <w:r>
        <w:rPr/>
        <w:t xml:space="preserve">Существует совокупный ряд факторов, которые обусловят, насколько сильными будут электромагнитные колебания, когда комета проходит близко к Земле (в пределах нескольких миллионов километров). Факторы слишком сложны, чтобы детально анализировать их сейчас. Они включают электромагнитное поле Солнца, аномалии в квазарах и других звездах возле Центрального Солнца галактики и множество других переменных. Хотя мы осознаем многие влияния и способны точно предсказать многие из них, все же переменных слишком много, чтобы гарантировать 100% точность.  Основываясь на имеющихся у нас данных, в 2017 году мы ожидаем умеренно сильные колебания электромагнитного поля Земли. </w:t>
      </w:r>
    </w:p>
    <w:p>
      <w:pPr>
        <w:pStyle w:val="TextBody"/>
        <w:ind w:firstLine="540"/>
        <w:rPr/>
      </w:pPr>
      <w:r>
        <w:rPr/>
        <w:t>(3) Эмоциональное и ментальное переживание людьми этого события;</w:t>
      </w:r>
    </w:p>
    <w:p>
      <w:pPr>
        <w:pStyle w:val="TextBody"/>
        <w:ind w:firstLine="540"/>
        <w:rPr/>
      </w:pPr>
      <w:r>
        <w:rPr/>
        <w:tab/>
        <w:t>Люди будут переживать это событие так же, как прецессионное выравнивание, эмоции будут усиливаться и искажаться. И вновь выиграют сбалансированные и центрированные люди.</w:t>
      </w:r>
    </w:p>
    <w:p>
      <w:pPr>
        <w:pStyle w:val="TextBody"/>
        <w:ind w:firstLine="540"/>
        <w:rPr/>
      </w:pPr>
      <w:r>
        <w:rPr/>
        <w:t>(4) Степень мутации клеток людей во время этого события;</w:t>
      </w:r>
    </w:p>
    <w:p>
      <w:pPr>
        <w:pStyle w:val="TextBody"/>
        <w:ind w:firstLine="540"/>
        <w:rPr/>
      </w:pPr>
      <w:r>
        <w:rPr/>
        <w:tab/>
        <w:t>Похоже на то, что скорость мутации клеток будет такой же или слегка меньшей, чем мутация при прецессионном выравнивании.  Тем не менее, многие люди воспользуются этим событием как “второй волной” вознесения для ускорения мастер шаблона и быстрого движения в эфирное кристаллическое тело света. Другие используют это событие, чтобы покинуть свои тела.</w:t>
      </w:r>
    </w:p>
    <w:p>
      <w:pPr>
        <w:pStyle w:val="TextBody"/>
        <w:ind w:firstLine="540"/>
        <w:rPr/>
      </w:pPr>
      <w:r>
        <w:rPr/>
        <w:t>(5) Степень неустойчивости климата и окружающей среды Земли;</w:t>
      </w:r>
    </w:p>
    <w:p>
      <w:pPr>
        <w:pStyle w:val="TextBody"/>
        <w:ind w:firstLine="540"/>
        <w:rPr/>
      </w:pPr>
      <w:r>
        <w:rPr/>
        <w:tab/>
        <w:t>Влияния прохода кометы будут отличаться от влияний прецессионного выравнивания тем, что электромагнитные пульсации и волны вокруг кометы окажутся намного ближе к Земле, но слабее, чем от квазаров, находящихся рядом с центром галактики.  И вновь, человеческое сознание будет играть роль в том, насколько жестокими окажутся изменения климата и окружающей среды.  Поскольку трехмерное человечество уже будет ослаблено опытом прецессионного выравнивания (четырехмерное человечество обретет силу), колебания кометы будут еще больше ускорять изменения, уже начавшиеся в человечестве. Прибавьте вероятность того, что экономические и политические системы Земли будут неустойчивыми, и вы получите формулу драматического изменения. В случае, если экономические системы стран Земли просуществуют до 2017 года, их будут жестко испытывать на прочность наводнения, сильные бури и засухи, вызванные проходои кометы.</w:t>
      </w:r>
    </w:p>
    <w:p>
      <w:pPr>
        <w:pStyle w:val="TextBody"/>
        <w:ind w:firstLine="540"/>
        <w:rPr/>
      </w:pPr>
      <w:r>
        <w:rPr/>
        <w:t>(А) Сбои технологии и телекоммуникаций.</w:t>
      </w:r>
    </w:p>
    <w:p>
      <w:pPr>
        <w:pStyle w:val="TextBody"/>
        <w:ind w:firstLine="540"/>
        <w:rPr/>
      </w:pPr>
      <w:r>
        <w:rPr/>
        <w:tab/>
        <w:t>Электромагнитные волны, создаваемые проходом кометы, будут обездвиживать спутники и выводить из строя компьютеры в течение нескольких дней.</w:t>
      </w:r>
    </w:p>
    <w:p>
      <w:pPr>
        <w:pStyle w:val="TextBody"/>
        <w:ind w:firstLine="540"/>
        <w:rPr/>
      </w:pPr>
      <w:r>
        <w:rPr/>
        <w:t>На все эти факторы можно повлиять с помощью свободной воли.  Если люди решат объединиться, воспользоваться любящими и сострадательными аспектами своего существа и вместе работать над созданием силового поля любящего света вокруг планеты Земля, негативные влияния кометы  значительно уменьшатся. Если большое число людей решит изменить орбиту кометы Аннанутак, просто используя визуализацию и психокинетические техники, ее можно существенно изменить. Если большое число человеческих существ решит ощутить проход кометы с любовью вместо страха, тогда излучение или охлаждение атмосферы, связанное с проходом, будет ощущаться минимально.</w:t>
      </w:r>
    </w:p>
    <w:p>
      <w:pPr>
        <w:pStyle w:val="TextBody"/>
        <w:ind w:firstLine="540"/>
        <w:rPr/>
      </w:pPr>
      <w:r>
        <w:rPr/>
        <w:tab/>
        <w:t>Проходом кометы можно воспользоваться для ускорения мутации клеток ДНК в людях. Люди, идущие путем вознесения, могут использовать это событие как “вторую волну” опыта. Это означает, что приблизительно в 2017 году большому числу людей удастся значительно ускорить процесс вознесения.</w:t>
      </w:r>
    </w:p>
    <w:p>
      <w:pPr>
        <w:pStyle w:val="TextBody"/>
        <w:ind w:firstLine="540"/>
        <w:rPr/>
      </w:pPr>
      <w:r>
        <w:rPr/>
      </w:r>
    </w:p>
    <w:p>
      <w:pPr>
        <w:pStyle w:val="TextBody"/>
        <w:ind w:firstLine="540"/>
        <w:rPr>
          <w:b/>
          <w:b/>
          <w:bCs/>
          <w:i/>
          <w:i/>
          <w:iCs/>
          <w:u w:val="single"/>
        </w:rPr>
      </w:pPr>
      <w:r>
        <w:rPr>
          <w:b/>
          <w:bCs/>
          <w:i/>
          <w:iCs/>
          <w:u w:val="single"/>
        </w:rPr>
        <w:t>Влияние Нибиру</w:t>
      </w:r>
    </w:p>
    <w:p>
      <w:pPr>
        <w:pStyle w:val="TextBody"/>
        <w:ind w:firstLine="540"/>
        <w:rPr>
          <w:b/>
          <w:b/>
          <w:bCs/>
          <w:i/>
          <w:i/>
          <w:iCs/>
          <w:u w:val="single"/>
        </w:rPr>
      </w:pPr>
      <w:r>
        <w:rPr>
          <w:b/>
          <w:bCs/>
          <w:i/>
          <w:iCs/>
          <w:u w:val="single"/>
        </w:rPr>
      </w:r>
    </w:p>
    <w:p>
      <w:pPr>
        <w:pStyle w:val="TextBody"/>
        <w:ind w:firstLine="540"/>
        <w:rPr/>
      </w:pPr>
      <w:r>
        <w:rPr/>
        <w:t xml:space="preserve">Приблизительно в 2030 году планетоид Нибиру будет совершать свой 3.600-летний проход через Солнечную систему. Как и в случае с кометой, на это событие можно повлиять свободной волей. На эфирных и звездных уровнях Нибиру обитают гуманоиды 5-9-ой плотностей и не негуманоидные существа. Возможно, в период прохода некоторые люди-телепаты смогут войти с ними в контакт. В прошлом, представители их расы, обычно называемые Аннунаками, много раз влияли на эволюцию людей. Некоторые представители этой расы приходили на Землю в период последних двух проходов и учили воюющих людей улучшению обстоятельств их жизней. </w:t>
      </w:r>
    </w:p>
    <w:p>
      <w:pPr>
        <w:pStyle w:val="TextBody"/>
        <w:ind w:firstLine="540"/>
        <w:rPr/>
      </w:pPr>
      <w:r>
        <w:rPr/>
        <w:t>Присутствие Аннунаков два прохода назад зафиксировано в записях шумеров и египтян (около 5.200 года до новой эры). Их присутствие в позднем Египте зафиксировано и во время последнего прохода (около 1.600 года до новой эры). Много раз Аннунаки приходили на Землю на короткие промежутки времени, чтобы помочь человечеству восстановиться после разных болезней. Мы не будем детализировать их влияние в других проходах.</w:t>
      </w:r>
    </w:p>
    <w:p>
      <w:pPr>
        <w:pStyle w:val="TextBody"/>
        <w:ind w:firstLine="540"/>
        <w:rPr/>
      </w:pPr>
      <w:r>
        <w:rPr/>
        <w:t xml:space="preserve">Об Аннунаках существует много негативной прессы. Как и у всех других рас, сознание этих существ варьируется, и, конечно, были Аннунаки, принимавшие решения усугублять боль и страдание людей. Однако позвольте напомнить: в четырех более низких плотностях подобное притягивает подобное, и  чтобы люди испытывали негативное влияние другой расы, в их сознании на каком-то уровне уже должна присутствовать негативность. </w:t>
      </w:r>
    </w:p>
    <w:p>
      <w:pPr>
        <w:pStyle w:val="TextBody"/>
        <w:ind w:firstLine="540"/>
        <w:rPr/>
      </w:pPr>
      <w:r>
        <w:rPr/>
        <w:t>Будут люди, которые воспользуются проходом Нибиру и искажениями в электромагнитном поле для создания “третьей волны” вознесения. А некоторые воспользуются этим событием для ускорения выхода из воплощения.</w:t>
      </w:r>
    </w:p>
    <w:p>
      <w:pPr>
        <w:pStyle w:val="TextBody"/>
        <w:ind w:firstLine="540"/>
        <w:rPr/>
      </w:pPr>
      <w:r>
        <w:rPr/>
        <w:tab/>
        <w:t>Мы не будем детализировать переменные для Нибиру, как делали это для прецессионного цикла и кометы Аннанутак. Достаточно сказать, что они похожи.</w:t>
      </w:r>
    </w:p>
    <w:p>
      <w:pPr>
        <w:pStyle w:val="TextBody"/>
        <w:ind w:firstLine="540"/>
        <w:rPr/>
      </w:pPr>
      <w:r>
        <w:rPr/>
        <w:tab/>
        <w:t>Большое количество информации об Аннунаках можно найти в других источниках, включая книги Захария Ситчина. Поэтому мы не будем рассматривать общество Нибиру или их систему советов и верховного жречества. Также, мы не будем детализировать тонкие и очевидные влияния, которые они оказывали на человечество. Вместо этого, мы будем фокусироваться на прецессионном цикле и галактическом сдвиге, на их влияниях на вашу Землю.</w:t>
      </w:r>
    </w:p>
    <w:p>
      <w:pPr>
        <w:pStyle w:val="TextBody"/>
        <w:ind w:firstLine="540"/>
        <w:rPr/>
      </w:pPr>
      <w:r>
        <w:rPr/>
      </w:r>
    </w:p>
    <w:p>
      <w:pPr>
        <w:pStyle w:val="TextBody"/>
        <w:ind w:firstLine="540"/>
        <w:rPr>
          <w:i/>
          <w:i/>
          <w:iCs/>
        </w:rPr>
      </w:pPr>
      <w:r>
        <w:rPr>
          <w:i/>
          <w:iCs/>
        </w:rPr>
        <w:t>В заключение</w:t>
      </w:r>
    </w:p>
    <w:p>
      <w:pPr>
        <w:pStyle w:val="TextBody"/>
        <w:ind w:firstLine="540"/>
        <w:rPr>
          <w:i/>
          <w:i/>
          <w:iCs/>
        </w:rPr>
      </w:pPr>
      <w:r>
        <w:rPr>
          <w:i/>
          <w:iCs/>
        </w:rPr>
      </w:r>
    </w:p>
    <w:p>
      <w:pPr>
        <w:pStyle w:val="TextBody"/>
        <w:ind w:firstLine="540"/>
        <w:rPr/>
      </w:pPr>
      <w:r>
        <w:rPr/>
        <w:t>Переживание трех предопределенных событий во многом будет определяться свободной волей. Вы обладаете свободной волей выбрать Божественные принципы любви, сотрудничества, гармонии, сострадания, доверия и бескорыстного служения. Это значительно улучшит переживание этих событий. Этот период может стать скорее временем освобождения, чем порабощения, смерти и разрушения. Возлюбленные Творцы, выбор за вами.</w:t>
      </w:r>
    </w:p>
    <w:p>
      <w:pPr>
        <w:pStyle w:val="TextBody"/>
        <w:ind w:firstLine="540"/>
        <w:rPr/>
      </w:pPr>
      <w:r>
        <w:rPr/>
      </w:r>
    </w:p>
    <w:p>
      <w:pPr>
        <w:pStyle w:val="TextBody"/>
        <w:ind w:firstLine="540"/>
        <w:rPr>
          <w:i/>
          <w:i/>
          <w:iCs/>
        </w:rPr>
      </w:pPr>
      <w:r>
        <w:rPr>
          <w:i/>
          <w:iCs/>
        </w:rPr>
        <w:t>Вступление к галактическому сдвигу</w:t>
      </w:r>
    </w:p>
    <w:p>
      <w:pPr>
        <w:pStyle w:val="TextBody"/>
        <w:ind w:firstLine="540"/>
        <w:rPr>
          <w:i/>
          <w:i/>
          <w:iCs/>
        </w:rPr>
      </w:pPr>
      <w:r>
        <w:rPr>
          <w:i/>
          <w:iCs/>
        </w:rPr>
      </w:r>
    </w:p>
    <w:p>
      <w:pPr>
        <w:pStyle w:val="TextBody"/>
        <w:ind w:firstLine="540"/>
        <w:rPr/>
      </w:pPr>
      <w:r>
        <w:rPr/>
        <w:tab/>
        <w:t>На Земле и во всей Солнечной системе происходит более значительное событие, более значимое, чем прецессионное выравнивание или проходы Аннанутак и Нибиру. Это галактический сдвиг. В целях подготовки к более глубокому обсуждению галактического сдвига в следующей главе, мы введем некоторые идеи, связанные с влиянием колебаний электромагнитного поля на небесные тела, такие как Земля.</w:t>
      </w:r>
    </w:p>
    <w:p>
      <w:pPr>
        <w:pStyle w:val="TextBody"/>
        <w:ind w:firstLine="540"/>
        <w:rPr/>
      </w:pPr>
      <w:r>
        <w:rPr/>
      </w:r>
    </w:p>
    <w:p>
      <w:pPr>
        <w:pStyle w:val="TextBody"/>
        <w:ind w:firstLine="540"/>
        <w:rPr/>
      </w:pPr>
      <w:r>
        <w:rPr>
          <w:i/>
          <w:iCs/>
        </w:rPr>
        <w:t>Механика прецессионного выравнивания 2012 года</w:t>
      </w:r>
      <w:r>
        <w:rPr/>
        <w:tab/>
      </w:r>
    </w:p>
    <w:p>
      <w:pPr>
        <w:pStyle w:val="TextBody"/>
        <w:ind w:firstLine="540"/>
        <w:rPr/>
      </w:pPr>
      <w:r>
        <w:rPr/>
      </w:r>
    </w:p>
    <w:p>
      <w:pPr>
        <w:pStyle w:val="TextBody"/>
        <w:ind w:firstLine="540"/>
        <w:rPr/>
      </w:pPr>
      <w:r>
        <w:rPr/>
        <w:t xml:space="preserve">Прежде, чем приступить к обсуждению влияний галактического сдвига, мы будем детально исследовать электромагнитные изменения, ожидаемые в период прецессионного цикла 2012 года. В обсуждение будет включено много науки, и мы просим прощения у тех, кто в ней не силен. Пожалуйста, потерпите. </w:t>
      </w:r>
    </w:p>
    <w:p>
      <w:pPr>
        <w:pStyle w:val="TextBody"/>
        <w:ind w:firstLine="540"/>
        <w:rPr/>
      </w:pPr>
      <w:r>
        <w:rPr/>
        <w:t>Сейчас мы поговорим о связи между прецессией земной оси и изменениями электромагнитного поля вашей планеты. Это очень сложная тема, и мы просим читать и усваивать ее медленно. Мы сделаем все возможно для упрощения концепций. Поэтому, в целях максимального усвоения, мы будем двигаться как можно медленнее. Пожалуйста, простите, если мы будем повторяться и выражать идеи слегка по-другому даже после того, как вы их уже постигли.</w:t>
      </w:r>
    </w:p>
    <w:p>
      <w:pPr>
        <w:pStyle w:val="TextBody"/>
        <w:ind w:firstLine="540"/>
        <w:rPr/>
      </w:pPr>
      <w:r>
        <w:rPr/>
        <w:t>В этой локальной вселенной все планетарные тела обладают электромагнитной природой. В работах вашего ученого-метафизика Дэвида Уилкока (</w:t>
      </w:r>
      <w:hyperlink r:id="rId7">
        <w:r>
          <w:rPr>
            <w:rStyle w:val="InternetLink"/>
          </w:rPr>
          <w:t>www.</w:t>
        </w:r>
        <w:r>
          <w:rPr>
            <w:rStyle w:val="InternetLink"/>
            <w:lang w:val="en-US"/>
          </w:rPr>
          <w:t>assension</w:t>
        </w:r>
        <w:r>
          <w:rPr>
            <w:rStyle w:val="InternetLink"/>
          </w:rPr>
          <w:t>2000.</w:t>
        </w:r>
        <w:r>
          <w:rPr>
            <w:rStyle w:val="InternetLink"/>
            <w:lang w:val="en-US"/>
          </w:rPr>
          <w:t>com</w:t>
        </w:r>
      </w:hyperlink>
      <w:r>
        <w:rPr/>
        <w:t xml:space="preserve">) приводится описание тороидальной природы планет и планетоидов. Тор – это сферический “бублик”, с “отверстиями”, связывающими магнитные полюса планеты или планетоида. Представьте Землю (слегка сплющенную как грушу) с центральным отверстием, пробуренным от полюса до полюса (как будто какое-то приспособление вынимает сердцевину фрукта). Электромагнитная энергия Земли движется по каналу между полюсами, выходит из них, а затем распространяется по внешней поверхности Земли по большим и малым линиям решетки. Книги серии </w:t>
      </w:r>
      <w:r>
        <w:rPr>
          <w:i/>
          <w:iCs/>
        </w:rPr>
        <w:t>Схождение</w:t>
      </w:r>
      <w:r>
        <w:rPr/>
        <w:t xml:space="preserve"> м-ра Уилкока</w:t>
      </w:r>
      <w:r>
        <w:rPr>
          <w:rStyle w:val="FootnoteCharacters"/>
          <w:rStyle w:val="FootnoteAnchor"/>
        </w:rPr>
        <w:footnoteReference w:id="30"/>
      </w:r>
      <w:r>
        <w:rPr/>
        <w:t xml:space="preserve"> содержат много схем этого процесса. Также, вы можете ознакомиться с дискуссией об электромагнитных полях в Интернете и найти схемы электромагнитного поля Земли, использующие модель тора. Направляем вас и к схеме, предоставляемой правительством США. </w:t>
      </w:r>
    </w:p>
    <w:p>
      <w:pPr>
        <w:pStyle w:val="TextBody"/>
        <w:ind w:firstLine="540"/>
        <w:rPr/>
      </w:pPr>
      <w:r>
        <w:rPr/>
        <w:t>А сейчас представьте, что электромагнитное поле между полюсами, проходящее через сердцевину тора, расширяется вовне, в космос, во всех направлениях, то есть, из северного полюса вверх в космос, а из южного полюса вниз в космос.  Конечно, помните, что мы пользуемся словами “верх” и “низ” для описания понятия, и что на самом деле ничего подобного не существует, за исключением связи между ними.</w:t>
      </w:r>
    </w:p>
    <w:p>
      <w:pPr>
        <w:pStyle w:val="TextBody"/>
        <w:ind w:firstLine="540"/>
        <w:rPr/>
      </w:pPr>
      <w:r>
        <w:rPr/>
        <w:t>Теперь представьте, что луч электромагнитной энергии, испускающийся из сердцевины тора (слой Земли от полюса до полюса), периодически уходит в космос и связывается с внешними электромагнитными источниками в космосе. Иными словами, особый импульс электромагнитный энергии, испускающийся из отдаленной звезды, “выстреливает” в космос вспышку энергии, которая время от времени точно выравнивается с сердцевиной Земли. Электромагнитный луч, испускающийся из Земли, тоже “получает” энергию, движущуюся по направлению к полюсам из внешнего пространства.</w:t>
      </w:r>
    </w:p>
    <w:p>
      <w:pPr>
        <w:pStyle w:val="TextBody"/>
        <w:ind w:firstLine="540"/>
        <w:rPr/>
      </w:pPr>
      <w:r>
        <w:rPr/>
        <w:tab/>
        <w:t>Ладно, мы обещали двигаться медленно. Только что мы начали это делать. Чтобы вы могли постичь идею более полно, давайте воспользуемся другой аналогией. Представьте, что у вас есть набор детских игрушек, сделанных из дерева или пластмассы. Одна из игрушек выглядит как круглый шар со сквозным отверстием, просверленным от одной стороны до другой. Если вы выйдете из дома в солнечный день, направите шар на Солнце и посмотрите через него, вы увидите солнечные лучи, светящие через коридор, образованный сквозным отверстием. Однако если “полюса” шара ориентированы неправильно, вы не увидите солнечный свет, проходящий через шар.</w:t>
      </w:r>
    </w:p>
    <w:p>
      <w:pPr>
        <w:pStyle w:val="TextBody"/>
        <w:ind w:firstLine="540"/>
        <w:rPr/>
      </w:pPr>
      <w:r>
        <w:rPr/>
        <w:t>Достаточно просто? Думаем, вы поняли эту аналогию.</w:t>
      </w:r>
    </w:p>
    <w:p>
      <w:pPr>
        <w:pStyle w:val="TextBody"/>
        <w:ind w:firstLine="540"/>
        <w:rPr/>
      </w:pPr>
      <w:r>
        <w:rPr/>
        <w:t>Далее, представьте Землю, вращающуюся как нецентрированный волчок или гироскоп. Если бы вы нарисовали схему области космоса, выровненной с полюсами Земли через сердцевину тора, когда он вращается из стороны в сторону, траектория прослеживалась бы как эллипс в небесах. Чтобы помочь визуализации, представьте, что держите шар со сквозным отверстием от полюса до полюса, и визуализируйте свет, светящий из центра шара. Лучи света будут проходить в виде маленького прямого луча, выходящего из отверстия как прожектор, светящий в облака в ваших городах. Вы даже можете подумать о вращающемся прожекторе и траектории света, прослеживающейся в облаках. Она будет образовывать эллипс. Если вы вращаете игрушку из стороны в сторону, свет, испускающийся из отверстия, будет описывать эллипс на любом объекте вне шара.</w:t>
      </w:r>
    </w:p>
    <w:p>
      <w:pPr>
        <w:pStyle w:val="TextBody"/>
        <w:ind w:firstLine="540"/>
        <w:rPr/>
      </w:pPr>
      <w:r>
        <w:rPr/>
        <w:t>Каждый раз, когда эллипс пересекает значительный излучатель энергии, такой как звезда, кластер, туманность, квазар или отдаленная галактика, энергия, выравнивающаяся и испускающаяся по направлению к Земле, будет изменять электромагнитное поле Земли. Если источник энергии очень далек и очень слаб, изменение будет незначительным.</w:t>
      </w:r>
    </w:p>
    <w:p>
      <w:pPr>
        <w:pStyle w:val="TextBody"/>
        <w:ind w:firstLine="540"/>
        <w:rPr/>
      </w:pPr>
      <w:r>
        <w:rPr/>
        <w:t>Однако если энергия очень сильна или источник находится близко от Земли, эффект будет гораздо заметнее. Поскольку Земля и Солнечная система тоже движутся в пространстве по дуге вокруг центра галактики Млечный Путь, эллиптическая траектория, описываемая северным и южным полюсами Земли, будет меняться с каждой прецессией. Позвольте объяснить это с минимальным использованием математики:</w:t>
      </w:r>
    </w:p>
    <w:p>
      <w:pPr>
        <w:pStyle w:val="TextBody"/>
        <w:ind w:firstLine="540"/>
        <w:rPr/>
      </w:pPr>
      <w:r>
        <w:rPr/>
        <w:t>Земля совершает один оборот вокруг галактики Млечный Путь приблизительно за каждые 227 миллионов лет (если сделать поправку на изменения в скорости и искажения во времени и пространстве, цифра будет 216 миллионов лет). Это называется галактическим циклом.</w:t>
      </w:r>
    </w:p>
    <w:p>
      <w:pPr>
        <w:pStyle w:val="TextBody"/>
        <w:ind w:firstLine="540"/>
        <w:rPr/>
      </w:pPr>
      <w:r>
        <w:rPr/>
        <w:t>Завершение одного прохода прецессии оси через все 12 знаков вашего Зодиака представляет собой один прецессионный цикл, продолжительностью приблизительно 25.920 лет.</w:t>
      </w:r>
    </w:p>
    <w:p>
      <w:pPr>
        <w:pStyle w:val="TextBody"/>
        <w:ind w:firstLine="540"/>
        <w:rPr/>
      </w:pPr>
      <w:r>
        <w:rPr/>
        <w:t>В конце каждого прецессионного цикла, эллиптический паттерн, описываемый сердцевиной тора, возвращается к своей “стартовой точке”. Количество эллипсов, совершенных за период прецессионного цикла, будет равно приблизительно 227 миллионам лет, деленным на 25.920, или чуть меньше, чем 9.000 прецессионных циклов. Если вы все еще не можете это визуализировать, подумайте об одном из рисующих инструментов, которым вы пользуетесь для рисования спиралей и каракулей, и представьте ряды маленьких окружностей, вращающихся вокруг большой окружности (на самом деле спирали).</w:t>
      </w:r>
    </w:p>
    <w:p>
      <w:pPr>
        <w:pStyle w:val="TextBody"/>
        <w:ind w:firstLine="540"/>
        <w:rPr/>
      </w:pPr>
      <w:r>
        <w:rPr/>
        <w:tab/>
        <w:t>Так как Солнечная система совершает один оборот вокруг галактики приблизительно за каждые 227 миллионов земных лет, и поскольку 227 миллионов не делятся на 25.920 без остатка, когда Солнечная система возвращается к своей стартовой точке движения по окружности, положение Земли будет каждый раз разным. Однако поскольку больший эллипс, образованный вращением Солнечной системы вокруг центра галактики Млечный Путь, намного больше по сравнению с эллипсами, образованными прецессией оси, события, испускающие энергию на Землю в разных точках прецессии, весьма предсказуемы и стабильны.</w:t>
      </w:r>
    </w:p>
    <w:p>
      <w:pPr>
        <w:pStyle w:val="TextBody"/>
        <w:ind w:firstLine="540"/>
        <w:rPr/>
      </w:pPr>
      <w:r>
        <w:rPr/>
        <w:t>Иными словами, давайте предположим, что один раз на протяжении каждой прецессии, полюса Земли точно выравниваются с центром галактики. В следующих нескольких прецессиях, полюса будут продолжать выравниваться в той же точке и в то же время цикла. Если каждый раз, когда полюса выравниваются с галактическим центром, происходят конкретные электромагнитные аномалии, тогда такие аномалии будут происходить в нескольких прецессионных циклах и продолжаться до тех пор, пока положение Солнечной системы не перестанет быть благоприятным для выравнивания. Например, энергии галактического центра могут особенно интенсивно втекать в полюса Земли в 12-ти или больше прецессионных циклах, и эти втекания будут продолжаться до тех пор, пока угол выравнивания не изменится достаточно для того, чтобы ослабить поток энергий. Это значит, что приблизительно каждые 26.000 лет за период около 312.000 лет (12 циклов) в Землю будут втекать основные потоки энергии, вызывающие катаклизмы.</w:t>
      </w:r>
    </w:p>
    <w:p>
      <w:pPr>
        <w:pStyle w:val="TextBody"/>
        <w:ind w:firstLine="540"/>
        <w:rPr/>
      </w:pPr>
      <w:r>
        <w:rPr/>
        <w:t>Период времени точного выравнивания (окончание и начало прецессионных циклов) составляет около трех земных дней. Точная середина следующего прецессионного выравнивания приходится на 11 часов по Гринвичу 21 декабря 2012 года. Приблизительно в течение 36 часов до и после этого времени, энергии выравнивания будут максимальными, и открывшиеся вокруг Земли порталы будут вызывать в душах основные сдвиги. Возлюбленные Творцы, пожалуйста, помните: реальное вращение Земли значительно не изменится. Солнце все так же будет восходить на востоке и заходить на западе, а продолжительность дней и ночей будет такой же, как всегда. Это электромагнитный феномен, а не феномен гравитации или вращения.</w:t>
      </w:r>
    </w:p>
    <w:p>
      <w:pPr>
        <w:pStyle w:val="TextBody"/>
        <w:ind w:firstLine="540"/>
        <w:rPr/>
      </w:pPr>
      <w:r>
        <w:rPr/>
        <w:t>Позвольте перефразировать все вышесказанное в метафизических терминах. Мы могли бы сказать: каждый прецессионный и галактический цикл (прецессия оси и вращение Солнечной системы вокруг галактики Млечный Путь) предоставляют уроки для эволюции души. Каждый раз, когда прецессия выравнивает Землю с галактическим центром, это совпадает с другим уровнем посвящения души или возможностью пересмотреть все, что выучила душа со времени последнего цикла. Поскольку в этой вселенной все работает по спиралям, с каждым циклом Земли сценарий будет меняться. Поэтому по мере приближения к концу нынешнего прецессионного цикла (намеченного на 2012 год), души вновь получат возможность выровняться с энергиями галактического центра. Электромагнитные энергии будут подниматься из сердцевины Земли и распределяться вначале по линиям леи, а затем по всей поверхности планеты. Души получат еще одну возможность выровняться и критически оценить все, чему научились со времени последнего выравнивания.</w:t>
      </w:r>
    </w:p>
    <w:p>
      <w:pPr>
        <w:pStyle w:val="TextBody"/>
        <w:ind w:firstLine="540"/>
        <w:rPr/>
      </w:pPr>
      <w:r>
        <w:rPr/>
        <w:t xml:space="preserve">Область пространства, через которую проходит Солнечная система, меняется с каждым прецессионным циклом. Связанные с предстоящим проходом определенные колебания энергии значимы тем, что представляют выравнивание, аналогичное выравниванию, произошедшему около 108 миллионов лет назад. В тот период появилась первая основная волна индивидуализации, когда души вышли из Божественности. Поэтому, многим покажется, что они возвращаются домой. Хотя на самом деле, они просто будут переживать то, что уже происходило около 108 миллионов лет назад, но на другом витке спирали. На самом деле, все души уже дома, и были там всегда, хотя после отделения от Божественности многие аспекты душ путешествовали в пространстве. </w:t>
      </w:r>
    </w:p>
    <w:p>
      <w:pPr>
        <w:pStyle w:val="TextBody"/>
        <w:ind w:firstLine="540"/>
        <w:rPr/>
      </w:pPr>
      <w:r>
        <w:rPr/>
        <w:t xml:space="preserve">Иными словами, часть каждого из вас пребывала в полной безопасности в Божественности, пока другие части путешествовали во внешние сферы и более низкие плотности. </w:t>
      </w:r>
    </w:p>
    <w:p>
      <w:pPr>
        <w:pStyle w:val="TextBody"/>
        <w:ind w:firstLine="540"/>
        <w:rPr/>
      </w:pPr>
      <w:r>
        <w:rPr/>
        <w:t>Еще одно интересное замечание: Почти всем душам в вашей вселенной меньше, чем 227 миллионов лет, в смысле наличия индивидуальных аспектов. Следовательно, ни один из вас не пережил полный галактический цикл. Нечто, о чем стоит подумать.</w:t>
      </w:r>
    </w:p>
    <w:p>
      <w:pPr>
        <w:pStyle w:val="TextBody"/>
        <w:ind w:firstLine="540"/>
        <w:rPr>
          <w:lang w:val="en-US"/>
        </w:rPr>
      </w:pPr>
      <w:r>
        <w:rPr>
          <w:lang w:val="en-US"/>
        </w:rPr>
      </w:r>
    </w:p>
    <w:p>
      <w:pPr>
        <w:pStyle w:val="TextBody"/>
        <w:ind w:firstLine="540"/>
        <w:rPr>
          <w:lang w:val="en-US"/>
        </w:rPr>
      </w:pPr>
      <w:hyperlink r:id="rId8">
        <w:r>
          <w:rPr>
            <w:rStyle w:val="InternetLink"/>
            <w:lang w:val="en-US"/>
          </w:rPr>
          <w:t>www.e-puzzle.ru</w:t>
        </w:r>
      </w:hyperlink>
    </w:p>
    <w:p>
      <w:pPr>
        <w:pStyle w:val="TextBody"/>
        <w:ind w:firstLine="540"/>
        <w:rPr>
          <w:lang w:val="en-US"/>
        </w:rPr>
      </w:pPr>
      <w:r>
        <w:rPr>
          <w:lang w:val="en-US"/>
        </w:rPr>
      </w:r>
    </w:p>
    <w:p>
      <w:pPr>
        <w:pStyle w:val="TextBody"/>
        <w:ind w:firstLine="540"/>
        <w:rPr>
          <w:lang w:val="en-US"/>
        </w:rPr>
      </w:pPr>
      <w:r>
        <w:rPr>
          <w:lang w:val="en-US"/>
        </w:rPr>
      </w:r>
    </w:p>
    <w:p>
      <w:pPr>
        <w:pStyle w:val="TextBody"/>
        <w:ind w:firstLine="540"/>
        <w:jc w:val="center"/>
        <w:rPr>
          <w:b/>
          <w:b/>
          <w:bCs/>
          <w:sz w:val="28"/>
          <w:szCs w:val="28"/>
        </w:rPr>
      </w:pPr>
      <w:r>
        <w:rPr>
          <w:b/>
          <w:bCs/>
          <w:sz w:val="28"/>
          <w:szCs w:val="28"/>
        </w:rPr>
        <w:t>Глава 8</w:t>
      </w:r>
    </w:p>
    <w:p>
      <w:pPr>
        <w:pStyle w:val="TextBody"/>
        <w:ind w:firstLine="540"/>
        <w:jc w:val="center"/>
        <w:rPr>
          <w:b/>
          <w:b/>
          <w:bCs/>
          <w:sz w:val="28"/>
          <w:szCs w:val="28"/>
        </w:rPr>
      </w:pPr>
      <w:r>
        <w:rPr>
          <w:b/>
          <w:bCs/>
          <w:sz w:val="28"/>
          <w:szCs w:val="28"/>
        </w:rPr>
        <w:t>Галактический сдвиг</w:t>
      </w:r>
    </w:p>
    <w:p>
      <w:pPr>
        <w:pStyle w:val="TextBody"/>
        <w:ind w:firstLine="540"/>
        <w:jc w:val="center"/>
        <w:rPr>
          <w:b/>
          <w:b/>
          <w:bCs/>
          <w:sz w:val="28"/>
          <w:szCs w:val="28"/>
        </w:rPr>
      </w:pPr>
      <w:r>
        <w:rPr>
          <w:b/>
          <w:bCs/>
          <w:sz w:val="28"/>
          <w:szCs w:val="28"/>
        </w:rPr>
      </w:r>
    </w:p>
    <w:p>
      <w:pPr>
        <w:pStyle w:val="TextBody"/>
        <w:ind w:firstLine="540"/>
        <w:rPr/>
      </w:pPr>
      <w:r>
        <w:rPr/>
        <w:tab/>
        <w:t>Цель этого обсуждения – познакомить вас с научной и духовной природой изменений, происходящих в вашем мире в результате галактического сдвига, совершающегося между приблизительно 1950-2100 годами, а также просветить ваши умы относительно определенных событий и энергий, которые ожидаются по мере того, как вы приближаетесь к 2012 году и далее.</w:t>
      </w:r>
    </w:p>
    <w:p>
      <w:pPr>
        <w:pStyle w:val="TextBody"/>
        <w:ind w:firstLine="540"/>
        <w:rPr/>
      </w:pPr>
      <w:r>
        <w:rPr/>
        <w:tab/>
        <w:t>Какая-то часть информации частично доступна через другие каналы, а также благодаря земным исследователям и ученым. Но точное обоснование даты и введение дополнительных дат в этих посланиях никогда раньше не предоставлялись на Земле. Почти все ченнелинговые материалы, представленные на Земле, имеют дело с прецессионным циклом, а не с галактическим сдвигом. Как и во всех случаях, связанных с передачей посланий, мы настаиваем на четком распознавании, ибо никакая представленная информация не может гарантировать 100% точности (по причинам, которые мы уже рассматривали на предыдущих страницах).</w:t>
      </w:r>
    </w:p>
    <w:p>
      <w:pPr>
        <w:pStyle w:val="TextBody"/>
        <w:ind w:firstLine="540"/>
        <w:rPr/>
      </w:pPr>
      <w:r>
        <w:rPr/>
        <w:t>Повторим: В вашем мире бытует много знания, касающегося выравнивания оси Земли. Оно общеизвестно как прецессионное выравнивание, происходящее каждые 25.920 лет.  Эти периодические циклы происходят тогда, когда Земля наклоняет свою ось под определенным углом относительно ряда квазаров, расположенных рядом с центром галактики и испускающих лучи того, что вы называете “скалярной электромагнитной энергией”, в полюса Земли. Такие вспышки энергии распределяются вдоль линий леи и вихрей системы электромагнитной решетки Земли. Этот процесс детально описан в предыдущей главе.</w:t>
      </w:r>
    </w:p>
    <w:p>
      <w:pPr>
        <w:pStyle w:val="TextBody"/>
        <w:ind w:firstLine="540"/>
        <w:rPr/>
      </w:pPr>
      <w:r>
        <w:rPr/>
        <w:t>Цель передачи дополнительной информации – углубиться в дальнейшие детали, касающиеся взаимоотношения между прецессионным выравниванием и б</w:t>
      </w:r>
      <w:r>
        <w:rPr>
          <w:i/>
          <w:iCs/>
        </w:rPr>
        <w:t>о</w:t>
      </w:r>
      <w:r>
        <w:rPr/>
        <w:t>льшим и более значимым выравниванием, которое не очень хорошо известно вашим исследователям, - галактическим сдвигом. В такой сдвиг вовлекается вся Солнечная система, включая Солнце и гигантские газообразные внешние планеты (Юпитер, Сатурн, Уран и Нептун).</w:t>
      </w:r>
    </w:p>
    <w:p>
      <w:pPr>
        <w:pStyle w:val="TextBody"/>
        <w:ind w:firstLine="540"/>
        <w:rPr/>
      </w:pPr>
      <w:r>
        <w:rPr/>
        <w:t>Ваша Солнечная система движется вместе с одним из внешних спиралевидных рукавов галактики Млечный путь. Как и большинство спиралевидных галактик, ваша галактика вращается наподобие цевочного колеса вокруг центра высоко заряженной энергии, общеизвестного как Центральное Солнце. На самом деле, рядом с центром вашей галактики существует кластер солнц, формирующий комбинацию черная дыра/белая дыра, связывающую вашу галактику с сестринской галактикой противоположной полярности или с тем, что вы бы назвали близнецовой галактикой. Близнецовая галактика – это часть параллельной или зеркальной вселенной, содержащая материю и энергию,  полярности противоположной полярности вашей вселенной.</w:t>
      </w:r>
    </w:p>
    <w:p>
      <w:pPr>
        <w:pStyle w:val="TextBody"/>
        <w:ind w:firstLine="540"/>
        <w:rPr/>
      </w:pPr>
      <w:r>
        <w:rPr/>
        <w:t>Один из фундаментальных законов физики, с которым во многом соглашаются ваши ученые, - закон сохранения энергии. Этот закон превалирует над многими “вторичными” законами физики, такими как законы количества движения (инерции), пространства и времени. Иными словами, черные дыры,  предположительно, существующие в центрах многих галактик этой локальной вселенной, казалось бы, нарушают закон сохранения энергии, если рассматриваются традиционным образом. Однажды ваши ученые откроют, что существование параллельной вселенной противоположной полярности разрешает это кажущееся нарушение закона сохранения энергии. Вы можете сказать: у каждой черной дыры есть белая дыра, обладающая равной и противоположной полярностью и существующая в параллельной вселенной. Взятые вместе, две вселенные точно балансируют друг друга, и у вас имеется совершенное равновесие.</w:t>
      </w:r>
    </w:p>
    <w:p>
      <w:pPr>
        <w:pStyle w:val="TextBody"/>
        <w:ind w:firstLine="540"/>
        <w:rPr/>
      </w:pPr>
      <w:r>
        <w:rPr/>
        <w:t>Причина отклонения от темы и обсуждения закона сохранения энергии связана с тем, что некоторые энергии, с которыми столкнется Солнечная система, вращаясь вокруг Центрального Солнца галактики Млечный Путь, включают испускания из параллельной вселенной, балансирующие полярность локальной Вселенной.</w:t>
      </w:r>
    </w:p>
    <w:p>
      <w:pPr>
        <w:pStyle w:val="TextBody"/>
        <w:ind w:firstLine="540"/>
        <w:rPr/>
      </w:pPr>
      <w:r>
        <w:rPr/>
        <w:t>Представляется, что при изучении традиционным инструментарием испускания энергии будут излучениями гамма и рентгеновских лучей, исходящими из черной дыры в центре галактики. Поскольку в течение следующих нескольких лет излучение будет нарастать, оно радикально изменит природу реальности для всех жизненных форм Земли.</w:t>
      </w:r>
    </w:p>
    <w:p>
      <w:pPr>
        <w:pStyle w:val="TextBody"/>
        <w:ind w:firstLine="540"/>
        <w:rPr/>
      </w:pPr>
      <w:r>
        <w:rPr/>
        <w:t xml:space="preserve">Энергия, испускающаяся из квазаров и выравнивающаяся с полюсами Земли в период прецессионного выравнивания, намеченного на 20-22 декабря 2012 года, относительно мала по сравнению с энергией, испускающейся из Центрального Солнца и соответствующей ему черной дыры. Полосы энергии, с которыми столкнется Солнечная система, двигаясь в космосе, вызовут то, что называется “галактическим сдвигом”. Галактический сдвиг начался около 1950 года и завершится приблизительно к 2100 году. Следовательно, он будет наращивать интенсивность приблизительно одновременно с прецессионным выравниванием. </w:t>
      </w:r>
    </w:p>
    <w:p>
      <w:pPr>
        <w:pStyle w:val="TextBody"/>
        <w:ind w:firstLine="540"/>
        <w:rPr/>
      </w:pPr>
      <w:r>
        <w:rPr/>
        <w:t>Больший цикл (галактический сдвиг) совершается дважды в период каждого галактического цикла. Галактический цикл длится приблизительно 216 миллионов лет, потом осуществляется коррекция искажений в континууме время-пространство и взаимодействия с темной материей и темной энергией. На самом деле, темная материя и темная энергия – названия, присвоенные “посягательству” эфирного поля на физическое поле материи.</w:t>
      </w:r>
    </w:p>
    <w:p>
      <w:pPr>
        <w:pStyle w:val="TextBody"/>
        <w:ind w:firstLine="540"/>
        <w:rPr/>
      </w:pPr>
      <w:r>
        <w:rPr/>
        <w:t>Сейчас ваши ученые исчисляют продолжительность одного галактического цикла приблизительно 227-ю миллионами земных лет. Это приблизительное время, требующееся Солнечного системе для совершения одного оборота вокруг Центрального Солнца вашей галактики. После выполнения коррекции вышеупомянутых искажений и расхождений в скорости между одним спиралевидным рукавом галактики и другим, мы находим, что реальный период времени галактического цикла в земных годах составляет приблизительно 216 миллионов лет.</w:t>
      </w:r>
    </w:p>
    <w:p>
      <w:pPr>
        <w:pStyle w:val="TextBody"/>
        <w:ind w:firstLine="540"/>
        <w:rPr/>
      </w:pPr>
      <w:r>
        <w:rPr/>
        <w:t>Имеются вспышки энергии, испускающиеся из параллельной вселенной во всех направлениях от черной дыры, находящейся в центре галактики Млечный Путь. Вспышки концентрируются в двух областях, находящихся приблизительно в 180º друг от друга и не зависящих от вращения соседних звезд.  Иными словами, звезды, вращающиеся вокруг центра галактики, проходят через эти испускания дважды в течение каждого галактического цикла. Рукав галактики, в котором находится Земля и Солнечная система, проходит через эти полосы энергии каждые 108 миллионов земных лет.</w:t>
      </w:r>
    </w:p>
    <w:p>
      <w:pPr>
        <w:pStyle w:val="TextBody"/>
        <w:ind w:firstLine="540"/>
        <w:rPr/>
      </w:pPr>
      <w:r>
        <w:rPr/>
        <w:t>В отличие от прецессионного выравнивания, Солнечной системе требуется больше, чем три земных дня для прохождения через полосу энергии, известную как галактический сдвиг. Общая продолжительность сдвига – приблизительно 150 лет (1950-2100).</w:t>
      </w:r>
    </w:p>
    <w:p>
      <w:pPr>
        <w:pStyle w:val="TextBody"/>
        <w:ind w:firstLine="540"/>
        <w:rPr/>
      </w:pPr>
      <w:r>
        <w:rPr/>
        <w:t>Полоса относительно неполяризованной электромагнитной энергии названа многими именами, включая “фотонный пояс” и “электромагнитная нулевая зона”. Хотя считается, что прохождение через так называемое  неполяризованное поле электромагнитной энергии будет продолжаться приблизительно три земных дня, это не так. Три дня будет длиться только прецессионное выравнивание. Однако в эти три дня влияния неполяризованных испусканий из центра галактики будут крайне сильными, намного сильнее, чем в период оставшейся части галактического цикла. Причем, более мелкие вспышки от квазаров, выравнивающиеся с осью Земли, - не одно и то же, что энергия, испускающаяся из центра галактики в период галактического сдвига. Тем не менее, в течение трех дней в декабре 2012 года два источника энергии в значительной степени совпадут.</w:t>
      </w:r>
    </w:p>
    <w:p>
      <w:pPr>
        <w:pStyle w:val="TextBody"/>
        <w:ind w:firstLine="540"/>
        <w:rPr/>
      </w:pPr>
      <w:r>
        <w:rPr/>
        <w:t xml:space="preserve">Эффект “двойного удара”, подобный тому, что ваши метеорологи называют “совершенной бурей”, приведет к огромным изменениям на Земле. </w:t>
      </w:r>
    </w:p>
    <w:p>
      <w:pPr>
        <w:pStyle w:val="TextBody"/>
        <w:ind w:firstLine="540"/>
        <w:rPr/>
      </w:pPr>
      <w:r>
        <w:rPr/>
        <w:t>Поскольку ваш язык довольно ограничен, а мы пытаемся объяснять в терминах непрофессионалов, избегая излишнего изобилия научной терминологии, позвольте выразить вышеприведенное объяснение немного по-другому.</w:t>
      </w:r>
    </w:p>
    <w:p>
      <w:pPr>
        <w:pStyle w:val="TextBody"/>
        <w:ind w:firstLine="540"/>
        <w:rPr/>
      </w:pPr>
      <w:r>
        <w:rPr/>
        <w:t>Каждые 25.920 лет полюса Земли наклоняются так, чтобы выровняться с группой звезд в созвездии Стрельца, испускающих вспышки так называемой “скалярной электромагнитной энергии”, то есть относительно неполяризованной энергии. Затем энергия распределяется вдоль линий леи или линий одинаковой электромагнитной силы, окружающих и пронизывающих Землю. Далее энергия “вытекает” из линий леи в окружающие регионы Земли, и, в конце концов, вся Земля пропитывается некоторым количеством скалярной энергии. Весь процесс известен как прецессионное выравнивание.</w:t>
      </w:r>
    </w:p>
    <w:p>
      <w:pPr>
        <w:pStyle w:val="TextBody"/>
        <w:ind w:firstLine="540"/>
        <w:rPr/>
      </w:pPr>
      <w:r>
        <w:rPr/>
        <w:t>Каждый раз, когда Земля проходит через прецессионное выравнивание, ее положение относительно Центрального Солнца галактики меняется. Как уже говорилось, в период одного галактического цикла существует приблизительно 9.000 разных положений Земли относительно Центрального Солнца. (Эта величина получена путем деления 227 миллионов лет на 25.920 лет. На самом деле, временные рамки искажаются, а в одном галактическом цикле около 216 миллионов лет. Следовательно, количество прецессионных выравниваний, совершающихся в одном галактическом цикле, немного меньше, чем 9.000.)</w:t>
      </w:r>
    </w:p>
    <w:p>
      <w:pPr>
        <w:pStyle w:val="TextBody"/>
        <w:ind w:firstLine="540"/>
        <w:rPr/>
      </w:pPr>
      <w:r>
        <w:rPr/>
        <w:t>Приблизительно каждые 108 миллионов земных лет Солнечная система проходит через то, что названо “фотонным поясом” или “электромагнитной нулевой зоной”. Это область пространства, куда из параллельной вселенной через черную дыру, находящуюся в центре галактики Млечный Путь, испускаются большие излучения гамма и рентгеновских лучей. В галактике эти испускания обнаруживаются везде, но особенно концентрируются в двух областях, находящихся в 180º друг от друга. Они излучаются вовне в противоположных направлениях через поле галактики.</w:t>
      </w:r>
    </w:p>
    <w:p>
      <w:pPr>
        <w:pStyle w:val="TextBody"/>
        <w:ind w:firstLine="540"/>
        <w:rPr/>
      </w:pPr>
      <w:r>
        <w:rPr/>
        <w:t>Полоса испусканий концентрируется в относительно маленькой области пространства, но последняя достаточно велика для того, чтобы влиять на Землю, Солнце и соседние планеты на протяжении многих-многих лет. Испускание гамма и рентгеновских лучей начало значительно влиять на Землю приблизительно в 1950 году и достигнет своего пика примерно в 2015 году. Полоса не начнет значительно уменьшаться вплоть до 2035 года. И лишь после 2100 года Солнечная система полностью выйдет из-под действия луча скалярной электромагнитной энергии, испускающегося из Центрального Солнца галактики.</w:t>
      </w:r>
    </w:p>
    <w:p>
      <w:pPr>
        <w:pStyle w:val="TextBody"/>
        <w:ind w:firstLine="540"/>
        <w:rPr/>
      </w:pPr>
      <w:r>
        <w:rPr/>
        <w:tab/>
        <w:t xml:space="preserve">Это событие соответствует второму Божественному Разрешению (описанному в главе 2). Разрешение появляется тогда, когда Божественность меняет программы Творения в данном секторе вселенной. Обычно космические циклы остаются неизменными, но если Божественность усматривает критическую необходимость помочь группе душ, Она производит соответствующие изменения. Божественность оценивает состояние сознания группы душ и принимает решение, основанное на этой оценке. Дорогие Творцы, это </w:t>
      </w:r>
      <w:r>
        <w:rPr>
          <w:i/>
          <w:iCs/>
        </w:rPr>
        <w:t>не</w:t>
      </w:r>
      <w:r>
        <w:rPr/>
        <w:t xml:space="preserve"> суждение. Пожалуйста, поймите правильно это положение. Бог не способен судить, ибо Он – ВСЕ, ЧТО ЕСТЬ, включая аспекты Творения, которые еще учатся и развиваются. Полагаем, вы не стали бы спорить с тем, что Бог, будучи ВСЕМ, ЧТО ЕСТЬ, включает человеческие существа, пребывающие в суждении. Но поскольку человеческие существа возносятся выше 4-ой плотности, все суждение исчезает.</w:t>
      </w:r>
    </w:p>
    <w:p>
      <w:pPr>
        <w:pStyle w:val="TextBody"/>
        <w:ind w:firstLine="540"/>
        <w:rPr/>
      </w:pPr>
      <w:r>
        <w:rPr/>
        <w:tab/>
        <w:t>Как уже говорилось в предыдущих обсуждениях, в локальной Вселенной существуют 12 уровней Творения, и есть души, которые в настоящий момент исследуют все 12 уровней. Одни воплощаются в 1-ую плотность – плотность минералов, другие – во 2-ую плотность – плотность растений, третьи воплощаются в 3-ью плотность – плотность животных, и так далее. Большинство гуманоидных душ начали эволюционное путешествие в мирах 3-ей и 4-ой плотности.</w:t>
      </w:r>
    </w:p>
    <w:p>
      <w:pPr>
        <w:pStyle w:val="TextBody"/>
        <w:ind w:firstLine="540"/>
        <w:rPr/>
      </w:pPr>
      <w:r>
        <w:rPr/>
        <w:t>Когда души готовы исследовать следующий, более высокий уровень на эволюционной спирали, происходит нечто вроде периода оценки, за которым следует “выпускной бал”. Периоды выпуска обычно соответствуют окончанию космических циклов, потому что космический цикл выступает в роли катализатора изменения. Космические циклы – это возможности вырваться из ограничивающего опыта сферы, с которой души готовы переместиться. Вследствие “падения из благоволения”, когда души угодили в ловушку более низких сфер и начали отождествлять себя с психическими и эгоистичными формами более низких сфер, одни души готовы двигаться в следующую октаву опыта, другие нет. Не готовым душам предоставляется возможность воплотиться на планетах, не подлежащих переходу на следующий уровень эволюции (иными словами, эти планеты будут находиться в другой части галактики, не проходящей через сдвиг).</w:t>
      </w:r>
    </w:p>
    <w:p>
      <w:pPr>
        <w:pStyle w:val="TextBody"/>
        <w:ind w:firstLine="540"/>
        <w:rPr/>
      </w:pPr>
      <w:r>
        <w:rPr/>
        <w:t>Дорогие Творцы, видите ли, планеты – тоже сознательные существа. Они тоже вознесутся по спирали, похожей на спираль, по которой возносятся ваши души.</w:t>
      </w:r>
    </w:p>
    <w:p>
      <w:pPr>
        <w:pStyle w:val="TextBody"/>
        <w:ind w:firstLine="540"/>
        <w:rPr/>
      </w:pPr>
      <w:r>
        <w:rPr/>
        <w:t>И вновь, напоминаем: Нет такой вещи как “судный день”. Никто и ничто в более высоких сферах не судит, ценны ли души или нет. И хотя может показаться, что души, покидающие Землю, менее ценны, чем остающиеся и возносящиеся, скорее это прерогатива выбора души (свободной воли). Требования к вознесению прочно заложены в более высокое сознание каждой души. И дело каждого индивидуума осознать, что требуется для вознесения. Возникающие в процессе трудности и послужили основной причиной появления Божественных Разрешений. Все мы пребываем в беспристрастном, добром и любящем Боге.</w:t>
      </w:r>
    </w:p>
    <w:p>
      <w:pPr>
        <w:pStyle w:val="TextBody"/>
        <w:ind w:firstLine="540"/>
        <w:rPr/>
      </w:pPr>
      <w:r>
        <w:rPr/>
        <w:t>Существует достаточное количество миров, вибрирующих в 3-ей плотности, подходящих и готовых принять души, не готовые к переходу в 4-ую плотность. Большинство таких планет находится вдалеке от электромагнитной нулевой зоны и не запланировано для движения в каталитический период в течение определенного периода времени. То есть они предоставят “отстающим” или “капризным” душам больше времени для изучения уроков прежде, чем души будут готовы к переходу в более высокое состояние.</w:t>
      </w:r>
    </w:p>
    <w:p>
      <w:pPr>
        <w:pStyle w:val="TextBody"/>
        <w:ind w:firstLine="540"/>
        <w:rPr/>
      </w:pPr>
      <w:r>
        <w:rPr/>
        <w:t>Суммируем это положение: космические циклы – катализаторы изменения. Они – запуски для пробуждения души. Если души не готовы к пробуждению, сдвиги часто служат в качестве моментов выпуска, предоставляющих возможность попытаться выучить уроки в другом мире, возможно, более благоприятном для их скорости обучения. Большинство планет, намеченных для приема человеческих душ в периоды перехода, специально обеспечено продвинутыми учителями, чтобы предоставить отстающим душам большую возможность выучить уроки.</w:t>
      </w:r>
    </w:p>
    <w:p>
      <w:pPr>
        <w:pStyle w:val="TextBody"/>
        <w:ind w:firstLine="540"/>
        <w:rPr/>
      </w:pPr>
      <w:r>
        <w:rPr/>
        <w:t>Ошибочно полагать, что все души перейдут в течение трехдневного периода прецессионного выравнивания. Несомненно, многие воспользуются возможностью для совершения перехода из одной плотности в другую, или перехода с земного плана в астральные сферы других планет для подготовки к воплощению на этих планетах. В этой связи, представляется, что лишь относительно небольшое число душ покинет Землю или вознесется именно в этот трехдневный период. Поскольку больший галактический сдвиг (электромагнитная нулевая зона) длится приблизительно 150 лет, у душ Земли будет достаточно времени для перехода, все еще пребывая в каталитических энергиях.</w:t>
      </w:r>
    </w:p>
    <w:p>
      <w:pPr>
        <w:pStyle w:val="TextBody"/>
        <w:ind w:firstLine="540"/>
        <w:rPr/>
      </w:pPr>
      <w:r>
        <w:rPr/>
        <w:t xml:space="preserve">Прецессионное выравнивание 2012 года будет действовать как толчок для ускорения эволюции души. И за период 150-летнего окна галактического сдвига будут еще два таких “толчка”, соответствующих звездным событиям, – один в 2017 году, второй в 2030 году, как указывалось выше.  Все эти события включают радикальную эволюцию (мутацию) земных душ. </w:t>
      </w:r>
    </w:p>
    <w:p>
      <w:pPr>
        <w:pStyle w:val="TextBodyIndent"/>
        <w:ind w:firstLine="540"/>
        <w:rPr/>
      </w:pPr>
      <w:r>
        <w:rPr/>
        <w:t xml:space="preserve">В оставшейся части этой главы и в следующей главе мы будем исследовать разные механизмы прецессионного выравнивания и галактического сдвига, природу переходов и то, как они повлияют на души Земли. </w:t>
      </w:r>
    </w:p>
    <w:p>
      <w:pPr>
        <w:pStyle w:val="Normal"/>
        <w:ind w:firstLine="540"/>
        <w:jc w:val="both"/>
        <w:rPr>
          <w:lang w:val="ru-RU"/>
        </w:rPr>
      </w:pPr>
      <w:r>
        <w:rPr>
          <w:lang w:val="ru-RU"/>
        </w:rPr>
        <w:t>Хотя сами события вполне предсказуемы и легко объяснимы способами, которые вы можете понять, существует множество переменных. Переменные возникают вследствие сложной природы свободной воли в вашем мире и душ, помогающих человечеству с разных планов и подпланов в и вокруг Земли.</w:t>
      </w:r>
    </w:p>
    <w:p>
      <w:pPr>
        <w:pStyle w:val="TextBody"/>
        <w:ind w:firstLine="540"/>
        <w:rPr/>
      </w:pPr>
      <w:r>
        <w:rPr/>
        <w:t>Например, есть внеземные души, работающие с 4-ой плотности астральных планов Земли и обладающие конкретными программами помощи земным душам в совершении перехода. Одни из них выражают хорошие намерения, в то время как другие поляризованы негативно, или, как это называется, “служат себе”. Различные механизмы и методы, используемые этими существами для переманивания душ, чтобы последние следовали их конкретным программам, обсуждаются в главе 10.</w:t>
      </w:r>
    </w:p>
    <w:p>
      <w:pPr>
        <w:pStyle w:val="TextBody"/>
        <w:ind w:firstLine="540"/>
        <w:rPr/>
      </w:pPr>
      <w:r>
        <w:rPr/>
        <w:t xml:space="preserve"> </w:t>
      </w:r>
    </w:p>
    <w:p>
      <w:pPr>
        <w:pStyle w:val="TextBody"/>
        <w:ind w:firstLine="540"/>
        <w:rPr/>
      </w:pPr>
      <w:r>
        <w:rPr>
          <w:color w:val="0000FF"/>
        </w:rPr>
        <w:tab/>
      </w:r>
      <w:r>
        <w:rPr/>
        <w:t>Представляется, что существа со всей вселенной хотят принять участие в работе с выравнивающимися сейчас планетами, чтобы способствовать невероятной эволюции души и изменению. Число планет, входящих в электромагнитную нулевую зону почти одновременно с Землей, - 26. Из миллионов миров с разумной жизнью, находящихся в том секторе галактики, который проходит через сдвиг, лишь маленькая горсточка оказывается в том уникальном положении, в котором находитесь вы.</w:t>
      </w:r>
    </w:p>
    <w:p>
      <w:pPr>
        <w:pStyle w:val="TextBody"/>
        <w:ind w:firstLine="540"/>
        <w:rPr/>
      </w:pPr>
      <w:r>
        <w:rPr/>
        <w:tab/>
        <w:t>Планеты в этом регионе галактики не собираются проходить через значительный сдвиг по трем причинам: либо их прецессионное выравнивание не способствует такому колоссальному сдвигу, либо их виды недостаточно развились для того, чтобы воспользоваться преимуществом этих катализаторов, либо их жизненные формы развились выше необходимости такой космической “помощи”.</w:t>
      </w:r>
    </w:p>
    <w:p>
      <w:pPr>
        <w:pStyle w:val="TextBody"/>
        <w:ind w:firstLine="540"/>
        <w:rPr/>
      </w:pPr>
      <w:r>
        <w:rPr/>
        <w:t>Вселенная работает в совершенном равновесии. Божественные Разрешения появляются точно в нужное время, чтобы предоставлять душам возможность следовать самому высокому пути просветления. Космические циклы – просто катализаторы, созданные для оказания поддержки воле душ, когда они выравниваются с Волей Творца. Воля Творца – развиваться, расти, расширяться, продолжаться и изменяться в разных выражениях. Каждый космический цикл – это возможность помочь душам в осуществлении этого процесса.</w:t>
      </w:r>
    </w:p>
    <w:p>
      <w:pPr>
        <w:pStyle w:val="TextBody"/>
        <w:ind w:firstLine="540"/>
        <w:rPr/>
      </w:pPr>
      <w:r>
        <w:rPr/>
      </w:r>
    </w:p>
    <w:p>
      <w:pPr>
        <w:pStyle w:val="TextBody"/>
        <w:ind w:firstLine="540"/>
        <w:rPr>
          <w:i/>
          <w:i/>
          <w:iCs/>
        </w:rPr>
      </w:pPr>
      <w:r>
        <w:rPr>
          <w:i/>
          <w:iCs/>
        </w:rPr>
        <w:t>Кратко о сдвиге</w:t>
      </w:r>
    </w:p>
    <w:p>
      <w:pPr>
        <w:pStyle w:val="TextBody"/>
        <w:ind w:firstLine="540"/>
        <w:rPr>
          <w:i/>
          <w:i/>
          <w:iCs/>
        </w:rPr>
      </w:pPr>
      <w:r>
        <w:rPr>
          <w:i/>
          <w:iCs/>
        </w:rPr>
      </w:r>
    </w:p>
    <w:p>
      <w:pPr>
        <w:pStyle w:val="TextBody"/>
        <w:ind w:firstLine="540"/>
        <w:rPr/>
      </w:pPr>
      <w:r>
        <w:rPr/>
        <w:tab/>
        <w:t>Для не ясновидящих или тех, кто, по крайней мере, не обладает высоким видением, позвольте суммировать наше обсуждение, пользуясь чрезвычайно упрощенными описаниями. У вас есть спиралевидная галактика Млечный Путь, вращающаяся как цевочное колесо, Солнечная система, Солнце, гигантские внешние газообразные планеты и все остальное, включая нестандартные планетоиды и астероиды. И все это вращается, крутится и вертится наряду с остальными звездами и планетами во внешнем спиралевидном рукаве галактики. Поскольку небесные тела вращаются наряду с остальным спиралевидным рукавом, они сталкиваются с лучом высоко интенсивного скалярного электромагнитного излучения, испускающимся из Центрального Солнца галактики. Как будто кто-то светит прожектором из центра в пространство, а Солнечная система проходит через луч прожектора и делает это очень быстро (всего 150 лет земного времени и пребывает всего 20 лет в самой интенсивной части луча).</w:t>
      </w:r>
    </w:p>
    <w:p>
      <w:pPr>
        <w:pStyle w:val="TextBody"/>
        <w:ind w:firstLine="540"/>
        <w:rPr/>
      </w:pPr>
      <w:r>
        <w:rPr/>
        <w:t>Когда Земля проходит через луч, все жизненные формы и сама планета преобразуются, трансформируются и переводятся в следующее измерение.</w:t>
      </w:r>
    </w:p>
    <w:p>
      <w:pPr>
        <w:pStyle w:val="TextBody"/>
        <w:ind w:firstLine="540"/>
        <w:rPr/>
      </w:pPr>
      <w:r>
        <w:rPr/>
      </w:r>
    </w:p>
    <w:p>
      <w:pPr>
        <w:pStyle w:val="Heading1"/>
        <w:ind w:firstLine="540"/>
        <w:rPr>
          <w:b w:val="false"/>
          <w:b w:val="false"/>
          <w:bCs w:val="false"/>
        </w:rPr>
      </w:pPr>
      <w:r>
        <w:rPr>
          <w:b w:val="false"/>
          <w:bCs w:val="false"/>
        </w:rPr>
        <w:t>Как электромагнитная нулевая зона повлияет на сознание</w:t>
      </w:r>
    </w:p>
    <w:p>
      <w:pPr>
        <w:pStyle w:val="Normal"/>
        <w:ind w:firstLine="540"/>
        <w:jc w:val="both"/>
        <w:rPr>
          <w:b/>
          <w:b/>
          <w:bCs/>
          <w:i/>
          <w:i/>
          <w:iCs/>
          <w:lang w:val="ru-RU"/>
        </w:rPr>
      </w:pPr>
      <w:r>
        <w:rPr>
          <w:b/>
          <w:bCs/>
          <w:i/>
          <w:iCs/>
          <w:lang w:val="ru-RU"/>
        </w:rPr>
      </w:r>
    </w:p>
    <w:p>
      <w:pPr>
        <w:pStyle w:val="TextBody"/>
        <w:ind w:firstLine="540"/>
        <w:rPr/>
      </w:pPr>
      <w:r>
        <w:rPr/>
        <w:t>Если вы уловили идеи, представленные в этом обсуждении, возможно, вы уже пришли к логическому выводу, на который мы указываем. Когда электромагнитное поле уменьшает полярность, оно двигает все, находящееся в этом поле, по направлению к нулевой точке или точке без полярности. Когда души двигаются в нулевую электромагнитную зону, созданную излучениями из Центрального Солнца галактики, они проходят через “фотонный пояс” скалярной</w:t>
      </w:r>
      <w:r>
        <w:rPr>
          <w:color w:val="0000FF"/>
        </w:rPr>
        <w:t xml:space="preserve"> </w:t>
      </w:r>
      <w:r>
        <w:rPr/>
        <w:t>(неполяризованной) электромагнитной энергии. Следовательно, они переживают движение через звездные ворота или портал в континуум другого измерения. Поскольку Божественное Разрешение галактического сдвига, осуществляемое на Земле (и на других планетах этого региона пространства), предназначается для “выпуска” душ в следующую стадию эволюции, вы обнаружите, что звездные ворота или порталы, открывающиеся посредством электромагнитной нулевой зоны, - это “восходящие спирали” или “восходящее схождение”. А это значит, что они ведут в следующую октаву Божественного Творения. В данном случае, это более высокие астральные и ментальные планы 4-ой плотности (для Земли и большинства выживших душ) и эфирный план 5-го измерения (для душ, возносящихся в кристаллические тела света).</w:t>
      </w:r>
    </w:p>
    <w:p>
      <w:pPr>
        <w:pStyle w:val="Normal"/>
        <w:ind w:firstLine="540"/>
        <w:jc w:val="both"/>
        <w:rPr>
          <w:lang w:val="ru-RU"/>
        </w:rPr>
      </w:pPr>
      <w:r>
        <w:rPr>
          <w:lang w:val="ru-RU"/>
        </w:rPr>
        <w:t>Сейчас многие люди, вибрирующие в 4-ой плотности, прошли через портал из 3-ей плотности в результате практики медитации. Если вы достаточно успокаиваете ум, движение сознания прекращается, и вы входите в портал. Сначала вход может быть частичным, но с практикой вы обнаруживаете, что все ваше существо сдвигается в 4-ую плотность. Реальный проход через портал включает квантовый скачок, но в этом мире, представляется, все происходит постепенно. Иными словами, одни клетки мутируют в вибрацию 4-ой плотности быстрее, чем другие, хотя на самом деле это иллюзия. Существует критическая масса, возникающая на клеточном уровне. Когда достаточное число клеток выравнивается (или настраивается) с 4-ой плотностью, происходит квантовый скачок, и все тело начинает вибрировать в 4-ой плотности.</w:t>
      </w:r>
    </w:p>
    <w:p>
      <w:pPr>
        <w:pStyle w:val="Normal"/>
        <w:ind w:firstLine="540"/>
        <w:jc w:val="both"/>
        <w:rPr/>
      </w:pPr>
      <w:r>
        <w:rPr>
          <w:lang w:val="ru-RU"/>
        </w:rPr>
        <w:t>Такой опыт сознания обычно происходит в форме “ага!” или сатори</w:t>
      </w:r>
      <w:r>
        <w:rPr>
          <w:rStyle w:val="FootnoteCharacters"/>
          <w:rStyle w:val="FootnoteAnchor"/>
          <w:lang w:val="ru-RU"/>
        </w:rPr>
        <w:footnoteReference w:id="31"/>
      </w:r>
      <w:r>
        <w:rPr>
          <w:lang w:val="ru-RU"/>
        </w:rPr>
        <w:t xml:space="preserve"> и начинает укреплять вас на духовном пути. На несколько мгновений вы устанавливаете контакт с более высокими планами и мгновенным пониманием Единства всей жизни. С этого момента вы становитесь сознательными творцами, живущими в вибрации 4-ой плотности (хотя некоторые части вас все еще пребывают в вибрации 3-ей плотности).</w:t>
      </w:r>
    </w:p>
    <w:p>
      <w:pPr>
        <w:pStyle w:val="Normal"/>
        <w:ind w:firstLine="540"/>
        <w:jc w:val="both"/>
        <w:rPr>
          <w:lang w:val="ru-RU"/>
        </w:rPr>
      </w:pPr>
      <w:r>
        <w:rPr>
          <w:lang w:val="ru-RU"/>
        </w:rPr>
        <w:t>Дорогие Творцы, помните: все используемые здесь слова – лишь приближения. Пожалуйста, не “зависайте” на идее, что вам следует вибрировать на том или другом уровне. Эти темы даются для того, чтобы разумный ум мог что-то уловить во время сдвига. Важно следующее: реальность выше всяких слов.</w:t>
      </w:r>
    </w:p>
    <w:p>
      <w:pPr>
        <w:pStyle w:val="Normal"/>
        <w:ind w:firstLine="540"/>
        <w:jc w:val="both"/>
        <w:rPr>
          <w:lang w:val="ru-RU"/>
        </w:rPr>
      </w:pPr>
      <w:r>
        <w:rPr>
          <w:lang w:val="ru-RU"/>
        </w:rPr>
        <w:t>Те, кто какое-то время вибрировали в 4-ой плотности, сознательно готовятся к вознесению в 5-ую плотность. Чтобы делать это сознательно, из ума следует убрать дуальность. Это значит: когда вы смотрите на качества, обычно называемые светом и тьмой, добром и злом, позитивным и негативным, следует видеть только контрасты, а не суждения. Сознание 5-ой плотности усматривает Божественность во всем, без суждения. Самый быстрый способ подготовки сознания к 5-ой плотности – позволить уйти ВСЕМУ суждению, сравнению и привязке к дуальности.</w:t>
      </w:r>
    </w:p>
    <w:p>
      <w:pPr>
        <w:pStyle w:val="Normal"/>
        <w:ind w:firstLine="540"/>
        <w:jc w:val="both"/>
        <w:rPr>
          <w:lang w:val="ru-RU"/>
        </w:rPr>
      </w:pPr>
      <w:r>
        <w:rPr>
          <w:lang w:val="ru-RU"/>
        </w:rPr>
      </w:r>
    </w:p>
    <w:p>
      <w:pPr>
        <w:pStyle w:val="Heading1"/>
        <w:ind w:firstLine="540"/>
        <w:rPr>
          <w:b w:val="false"/>
          <w:b w:val="false"/>
          <w:bCs w:val="false"/>
        </w:rPr>
      </w:pPr>
      <w:r>
        <w:rPr>
          <w:b w:val="false"/>
          <w:bCs w:val="false"/>
        </w:rPr>
        <w:t>Раскол в человечестве</w:t>
      </w:r>
    </w:p>
    <w:p>
      <w:pPr>
        <w:pStyle w:val="TextBody"/>
        <w:ind w:firstLine="540"/>
        <w:rPr>
          <w:b/>
          <w:b/>
          <w:bCs/>
        </w:rPr>
      </w:pPr>
      <w:r>
        <w:rPr>
          <w:b/>
          <w:bCs/>
        </w:rPr>
      </w:r>
    </w:p>
    <w:p>
      <w:pPr>
        <w:pStyle w:val="TextBody"/>
        <w:ind w:firstLine="540"/>
        <w:rPr/>
      </w:pPr>
      <w:r>
        <w:rPr/>
        <w:t>Сейчас вы уже знаете, что не все души на Земле пройдут через портал в 5-ое измерение. Фактически, когда Земля приблизится к порталу, большинство людей либо развоплотится, либо двинется в состояние 4-го измерения. Они не будут вибрировать с достаточно высокой скоростью, чтобы двигаться сразу в 5-ую плотность. Сама Земля пройдет через портал так, чтобы стать планетой 4-ой плотности, существующей в состоянии 4-го измерения вселенной. Чтобы адекватно объяснить взаимодействие 3-го, 4-го и 5-го измерений друг с другом и полностью описать вибрации душ 3-ей, 4-ой и 5-ой плотностей, вовлеченных в галактический сдвиг, потребовались бы детальные, сложные схемы и точная математика. К облегчению большинства читателей, сейчас мы не будем объяснять этот материал с помощью математики.</w:t>
      </w:r>
    </w:p>
    <w:p>
      <w:pPr>
        <w:pStyle w:val="Normal"/>
        <w:ind w:firstLine="540"/>
        <w:jc w:val="both"/>
        <w:rPr>
          <w:lang w:val="ru-RU"/>
        </w:rPr>
      </w:pPr>
      <w:r>
        <w:rPr>
          <w:lang w:val="ru-RU"/>
        </w:rPr>
        <w:t>Канал и его первичный духовный наставник Лиа уже обсуждали метафизические и духовные последствия галактического сдвига во многих ченнелинговых посланиях, которые он давал как в формате лекций, так и в электронной версии книги Лиа. Чтобы не изобретать колесо, мы будем затрагивать эти темы тогда, когда они будут касаться науки, которую мы описываем. В то время как одни люди не нуждаются в научном объяснении галактического сдвига, оно будет полезно многим другим и предоставит некоторые детали описания “как”, касающиеся ваших способностей плавно проходить через переход из 3-ей плотности в 4-ую и 5-ю.</w:t>
      </w:r>
    </w:p>
    <w:p>
      <w:pPr>
        <w:pStyle w:val="TextBody"/>
        <w:ind w:firstLine="540"/>
        <w:rPr>
          <w:lang w:val="ru-RU"/>
        </w:rPr>
      </w:pPr>
      <w:r>
        <w:rPr>
          <w:lang w:val="ru-RU"/>
        </w:rPr>
      </w:r>
    </w:p>
    <w:p>
      <w:pPr>
        <w:pStyle w:val="TextBody"/>
        <w:ind w:firstLine="540"/>
        <w:rPr>
          <w:b/>
          <w:b/>
          <w:bCs/>
          <w:i/>
          <w:i/>
          <w:iCs/>
          <w:u w:val="single"/>
        </w:rPr>
      </w:pPr>
      <w:r>
        <w:rPr>
          <w:b/>
          <w:bCs/>
          <w:i/>
          <w:iCs/>
          <w:u w:val="single"/>
        </w:rPr>
        <w:t>Сценарии, разворачивающиеся на Земле</w:t>
      </w:r>
    </w:p>
    <w:p>
      <w:pPr>
        <w:pStyle w:val="TextBody"/>
        <w:ind w:firstLine="540"/>
        <w:rPr>
          <w:b/>
          <w:b/>
          <w:bCs/>
          <w:i/>
          <w:i/>
          <w:iCs/>
          <w:u w:val="single"/>
        </w:rPr>
      </w:pPr>
      <w:r>
        <w:rPr>
          <w:b/>
          <w:bCs/>
          <w:i/>
          <w:iCs/>
          <w:u w:val="single"/>
        </w:rPr>
      </w:r>
    </w:p>
    <w:p>
      <w:pPr>
        <w:pStyle w:val="TextBody"/>
        <w:ind w:firstLine="540"/>
        <w:rPr/>
      </w:pPr>
      <w:r>
        <w:rPr/>
        <w:tab/>
        <w:t>Многие сущности, ныне воплощенные на Земле, когда-то являлись частью цивилизаций Марса и Малдека. На них сильно влияют орионцы, включая советы Ригеля и Бетельгейзе. Вы обнаружите, что многие действия орионцев на Земле совершаются по-старому и отражают их поведение на Марсе и Малдеке.</w:t>
      </w:r>
    </w:p>
    <w:p>
      <w:pPr>
        <w:pStyle w:val="Normal"/>
        <w:ind w:firstLine="540"/>
        <w:jc w:val="both"/>
        <w:rPr>
          <w:lang w:val="ru-RU"/>
        </w:rPr>
      </w:pPr>
      <w:r>
        <w:rPr>
          <w:lang w:val="ru-RU"/>
        </w:rPr>
        <w:t>Малдек перестал существовать, почти полностью разрушена атмосфера Марса. Грядущая ситуация на Земле будет намного менее суровой, чем на Малдеке и Марсе. Самый худший сценарий, основанный на проекциях временных линий, которые мы можем видеть, - приблизительно 80% вашего населения развоплотится и уйдет куда-то еще. В основном, это произойдет за счет того, что вы обычно называете “сбоем иммунной системы”. Это значит, что населяемые душами трехмерные тела перестанут защищать от окружающей среды, не будут эффективно бороться с вторгающимися организмами и прекратят функционировать у тех, кто выбирает двигаться в этом направлении.</w:t>
      </w:r>
    </w:p>
    <w:p>
      <w:pPr>
        <w:pStyle w:val="Normal"/>
        <w:ind w:firstLine="540"/>
        <w:jc w:val="both"/>
        <w:rPr>
          <w:lang w:val="ru-RU"/>
        </w:rPr>
      </w:pPr>
      <w:r>
        <w:rPr>
          <w:lang w:val="ru-RU"/>
        </w:rPr>
      </w:r>
    </w:p>
    <w:p>
      <w:pPr>
        <w:pStyle w:val="TextBody"/>
        <w:ind w:firstLine="540"/>
        <w:rPr>
          <w:i/>
          <w:i/>
          <w:iCs/>
        </w:rPr>
      </w:pPr>
      <w:r>
        <w:rPr>
          <w:i/>
          <w:iCs/>
        </w:rPr>
        <w:t>Как сдвиги влияют на человеческое сознание</w:t>
      </w:r>
    </w:p>
    <w:p>
      <w:pPr>
        <w:pStyle w:val="TextBody"/>
        <w:ind w:firstLine="540"/>
        <w:rPr>
          <w:i/>
          <w:i/>
          <w:iCs/>
        </w:rPr>
      </w:pPr>
      <w:r>
        <w:rPr>
          <w:i/>
          <w:iCs/>
        </w:rPr>
      </w:r>
    </w:p>
    <w:p>
      <w:pPr>
        <w:pStyle w:val="TextBody"/>
        <w:ind w:firstLine="540"/>
        <w:rPr/>
      </w:pPr>
      <w:r>
        <w:rPr/>
        <w:t>Человеческие существа (и все жизненные формы 2-ой и 3-ей плотности) во многом обладают электромагнитной природой. Электромагнитная сила – одна из наиболее значимых основных сил природы по отношению к жизненной форме человека. Она оказывает важные влияния на физический, эмоциональный, ментальный и астральный уровни души. Электромагнитная сила формируется в</w:t>
      </w:r>
      <w:r>
        <w:rPr>
          <w:color w:val="0000FF"/>
        </w:rPr>
        <w:t xml:space="preserve"> </w:t>
      </w:r>
      <w:r>
        <w:rPr/>
        <w:t>том, что обычно называется эфирным измерением или эфирами. То, что назвали “темной энергией” и “темной материей”, - на самом деле искажения в континууме времени-пространства, создаваемые влияниям эфирных сфер на физические. Вот почему ваши измерения времени и пространства содержат ошибки. Вот почему ваши инструменты исчисляют продолжительность одного галактического цикла 227-ю миллионами лет вместо 216. И хотя вы учли гравитационные колебания, включив искривление времени и пространства (согласно общей теории относительности Эйнштейна), вы упустили колебания электромагнитных полей, происходящие вследствие посягательства эфирных сфер на физические.</w:t>
      </w:r>
    </w:p>
    <w:p>
      <w:pPr>
        <w:pStyle w:val="TextBody"/>
        <w:ind w:firstLine="540"/>
        <w:rPr/>
      </w:pPr>
      <w:r>
        <w:rPr/>
        <w:t>Самые большие конкретные изменения, которые вы можете ожидать увидеть, пока движетесь к галактическому сдвигу, связаны с мутацией в клетках людей и разрушением технологий. Они будут вызываться не только изменениями Земли, ее климата, времен года и так далее, но и значительными изменениями Солнца.</w:t>
      </w:r>
    </w:p>
    <w:p>
      <w:pPr>
        <w:pStyle w:val="TextBody"/>
        <w:ind w:firstLine="540"/>
        <w:rPr/>
      </w:pPr>
      <w:r>
        <w:rPr/>
        <w:t>Позвольте кратко рассмотреть три сценария или три пути, которые явятся самыми доминирующими временными линиями, ожидающими вас в будущем. Эти временные линии таковы:</w:t>
      </w:r>
    </w:p>
    <w:p>
      <w:pPr>
        <w:pStyle w:val="Normal"/>
        <w:ind w:firstLine="540"/>
        <w:jc w:val="both"/>
        <w:rPr/>
      </w:pPr>
      <w:r>
        <w:rPr>
          <w:lang w:val="ru-RU"/>
        </w:rPr>
        <w:t xml:space="preserve">(1) </w:t>
      </w:r>
      <w:r>
        <w:rPr>
          <w:u w:val="single"/>
          <w:lang w:val="ru-RU"/>
        </w:rPr>
        <w:t>Сознание 3-ей плотности</w:t>
      </w:r>
      <w:r>
        <w:rPr>
          <w:lang w:val="ru-RU"/>
        </w:rPr>
        <w:t xml:space="preserve"> можно было бы назвать “все, как всегда”. Души Земли пытаются притворяться, что все идет так, как было, и нет необходимости по-настоящему меняться, расти или развиваться. По существу, даже самые традиционные трехмерные ученые могут видеть: если будет выбран этот путь, он станет формулой несчастья и разрушения. Со временем ископаемое топливо истощится, а количество двуокиси углерода в атмосфере увеличится до такой степени, что атмосфера Земли станет такой же, как у Венеры, хотя и не такой горячей и ядовитой. Поэтому, души, которые отказываются расти и меняться или притворяются, что им не нужно расти и меняться, потеряют свои тела. К сожалению, сейчас на Земле живет от 3/5 до 4/5 таких душ.</w:t>
      </w:r>
    </w:p>
    <w:p>
      <w:pPr>
        <w:pStyle w:val="Normal"/>
        <w:ind w:firstLine="540"/>
        <w:jc w:val="both"/>
        <w:rPr>
          <w:lang w:val="ru-RU"/>
        </w:rPr>
      </w:pPr>
      <w:r>
        <w:rPr>
          <w:lang w:val="ru-RU"/>
        </w:rPr>
        <w:t>Следует понять: большинство тех, кого волнует будущее, скажем ближайшие 25 лет, - это те, кому сейчас очень тяжело живется в физических телах. Возможно, выберут уйти дети, находящиеся на грани голодной смерти в некоторых странах, а также многие из тех, кто лишился иллюзий, но не видит способа принять более высокую истину. Они будут сотворять способ, покинуть Землю.</w:t>
      </w:r>
    </w:p>
    <w:p>
      <w:pPr>
        <w:pStyle w:val="Normal"/>
        <w:ind w:firstLine="540"/>
        <w:jc w:val="both"/>
        <w:rPr>
          <w:lang w:val="ru-RU"/>
        </w:rPr>
      </w:pPr>
      <w:r>
        <w:rPr>
          <w:lang w:val="ru-RU"/>
        </w:rPr>
        <w:t xml:space="preserve">Души, которые покинут Землю в ближайшие 25 лет, будут уходить в результате войны, голода, болезней и оказываться в ситуации цунами, землетрясения и климатических катастроф. В разной степени это будет происходить в ближайшие 25-30 лет временной линии Земли. </w:t>
      </w:r>
    </w:p>
    <w:p>
      <w:pPr>
        <w:pStyle w:val="Normal"/>
        <w:ind w:firstLine="540"/>
        <w:jc w:val="both"/>
        <w:rPr>
          <w:lang w:val="ru-RU"/>
        </w:rPr>
      </w:pPr>
      <w:r>
        <w:rPr>
          <w:lang w:val="ru-RU"/>
        </w:rPr>
        <w:t>Это не говорит о том, что после 2030 года на Земле не окажется трехмерных душ. Конечно, на Земле останутся трехмерные души, но сохранится лишь малая толика ныне живущего населения. Это будут души, стремящиеся двигаться в 4-ую плотность и имеющие контракты души оставаться на Земле до тех пор, пока не совершат переход в 4-ую плотность. Они – скорее исключение, чем правило.</w:t>
      </w:r>
    </w:p>
    <w:p>
      <w:pPr>
        <w:pStyle w:val="Normal"/>
        <w:ind w:firstLine="540"/>
        <w:jc w:val="both"/>
        <w:rPr/>
      </w:pPr>
      <w:r>
        <w:rPr>
          <w:lang w:val="ru-RU"/>
        </w:rPr>
        <w:t>Современное население Земли (на начало 2007 года) – около 6,8 миллиарда человек. По нашим оценкам, после 2030 года ваше население будет составлять приблизительно 1,5 миллиарда человек. Почти все души, оставшиеся на Земле, будут вибрировать в 4-ой плотности. Б</w:t>
      </w:r>
      <w:r>
        <w:rPr>
          <w:i/>
          <w:iCs/>
          <w:lang w:val="ru-RU"/>
        </w:rPr>
        <w:t>о</w:t>
      </w:r>
      <w:r>
        <w:rPr>
          <w:lang w:val="ru-RU"/>
        </w:rPr>
        <w:t xml:space="preserve">льшая часть ушедших трехмерных душ будет жить на других планетах, более подходящих уровню их вибрации. Оставшиеся перейдут в человеческую форму 4-ой плотности. </w:t>
      </w:r>
    </w:p>
    <w:p>
      <w:pPr>
        <w:pStyle w:val="Normal"/>
        <w:ind w:firstLine="540"/>
        <w:jc w:val="both"/>
        <w:rPr>
          <w:lang w:val="ru-RU"/>
        </w:rPr>
      </w:pPr>
      <w:r>
        <w:rPr>
          <w:lang w:val="ru-RU"/>
        </w:rPr>
        <w:t>Эта информация доступна во многих источников вашего мира, ее непрерывно передают звездные группы, включая Галактическую Конфедерацию. Поэтому сейчас мы не будем уделять ей больше времени.</w:t>
      </w:r>
    </w:p>
    <w:p>
      <w:pPr>
        <w:pStyle w:val="TextBody"/>
        <w:ind w:firstLine="540"/>
        <w:rPr/>
      </w:pPr>
      <w:r>
        <w:rPr/>
        <w:t xml:space="preserve">(2) </w:t>
      </w:r>
      <w:r>
        <w:rPr>
          <w:u w:val="single"/>
        </w:rPr>
        <w:t>Сценарий 4-ой плотности.</w:t>
      </w:r>
      <w:r>
        <w:rPr/>
        <w:t xml:space="preserve"> Те, кто способны выдержать изменение частоты, но не могут полностью пройти через звездные ворота в 5-ое измерение, окажутся в 4-ой плотности – плотности мысли и времени. Существу 4-ой плотности в континууме времени-пространства 4-го измерения жизнь покажется похожей на жизнь в 3-ей плотности, за исключением того, что души осозн</w:t>
      </w:r>
      <w:r>
        <w:rPr>
          <w:i/>
          <w:iCs/>
        </w:rPr>
        <w:t>а</w:t>
      </w:r>
      <w:r>
        <w:rPr/>
        <w:t>ют себя сознательными творцами, и такое сознание сотворит соответствующее ощущение реальности.</w:t>
      </w:r>
    </w:p>
    <w:p>
      <w:pPr>
        <w:pStyle w:val="TextBody"/>
        <w:ind w:firstLine="540"/>
        <w:rPr/>
      </w:pPr>
      <w:r>
        <w:rPr/>
        <w:t>Они учатся сотворять из центра своего существа вовне, и мир, который они видят, - просветленный рай, отражающий более высокое состояние сознания. Это и есть тот “золотой век”, о котором говорили многие ваши пророки.</w:t>
      </w:r>
    </w:p>
    <w:p>
      <w:pPr>
        <w:pStyle w:val="TextBody"/>
        <w:ind w:firstLine="540"/>
        <w:rPr/>
      </w:pPr>
      <w:r>
        <w:rPr/>
        <w:t>Люди 4-ой плотности, оставшиеся на Земле, будут создавать самодостаточные духовные сообщества света в безопасных местах Земли, где будут цвести и процветать. Они сотворят то, что индейцы Хопи называют “пятым миром” (1-ый мир – Пангея, 2-ой – Лемурия, 3-ий – Атлантида, 4-ый – быстро катящаяся к упадку нынешняя цивилизация). Число душ, выбравших путь 4-ой плотности, 1-2 миллиарда человек.</w:t>
      </w:r>
    </w:p>
    <w:p>
      <w:pPr>
        <w:pStyle w:val="TextBody"/>
        <w:ind w:firstLine="540"/>
        <w:rPr/>
      </w:pPr>
      <w:r>
        <w:rPr/>
        <w:t xml:space="preserve">(3) </w:t>
      </w:r>
      <w:r>
        <w:rPr>
          <w:u w:val="single"/>
        </w:rPr>
        <w:t>Сценарий 5-ой плотности.</w:t>
      </w:r>
      <w:r>
        <w:rPr/>
        <w:t xml:space="preserve"> Те, кому удастся полностью перейти в 5-ое измерение, будут исследовать версию Земли 5-го измерения. Как и вы, Земля – многомерное существо света, проявляющееся как планета, а не гуманоид или звезда. Ее доминантная частота будет сдвигаться из 3-ей плотности в 4-ую. Поэтому прошедшие через вознесение, по существу, станут существами 5-ой плотности, живущими в мире 4-ой плотности, или, скажем, существами 5-ой плотности, живущими в 4-ом измерении. Одновременно, они обретут способность исследовать версию Земли 5-го измерения.</w:t>
      </w:r>
    </w:p>
    <w:p>
      <w:pPr>
        <w:pStyle w:val="TextBody"/>
        <w:ind w:firstLine="540"/>
        <w:rPr/>
      </w:pPr>
      <w:r>
        <w:rPr/>
        <w:t>И вновь просим прощения за ограниченность вашего языка, поскольку это не самый идеальный способ описания. Как существа 5-ой плотности, живущие в 4-ом измерении времени-пространства, вы будете обладать определенными преимуществами перед существами 4-ой плотности, живущими в 4-ом измерении. В то время как они все еще будут стареть, умирать, и вновь и вновь воплощаться как существа 4-ой плотности до тех пор, пока не вознесутся и не выйдут из колеса перевоплощений, вы будете пребывать в бессмертных кристаллических телах света. Какое-то время вы будете видимы людям 4-ой плотности, но постепенно повысите частоту достаточно для того, чтобы стать невидимыми даже для 4-ой плотности. Тогда с вами смогут взаимодействовать только ясновидящие и телепаты“ золотого века”.</w:t>
      </w:r>
    </w:p>
    <w:p>
      <w:pPr>
        <w:pStyle w:val="TextBody"/>
        <w:ind w:firstLine="540"/>
        <w:rPr/>
      </w:pPr>
      <w:r>
        <w:rPr/>
        <w:t>Как учителя 5-ой плотности, вы будете учить и направлять лидеров мира 4-ой плотности с помощью духа, любви и сострадания. Также, вы будете взаимодействовать с просветленными инопланетянами, которые открыто придут на земной план. Многие инопланетяне, сейчас помогающие Земле, уже вибрируют в 4-ой и 5-ой плотностях. После сдвига им будет легче взаимодействовать с людьми Земли. В главе 11 мы будем детально обсуждать некоторые из превалирующих опытов, которые будут иметь души, движущиеся в 5-ую плотность. Число душ, выбирающих временную линию 5-ой плотности, - 10-30 миллионов человек.</w:t>
      </w:r>
    </w:p>
    <w:p>
      <w:pPr>
        <w:pStyle w:val="TextBody"/>
        <w:ind w:firstLine="540"/>
        <w:rPr/>
      </w:pPr>
      <w:r>
        <w:rPr/>
        <w:tab/>
        <w:t>В главе 10 мы намерены глубже обсудить роль и функции инопланетян, ангелов и вознесенных учителей, и как они будут помогать Земле пройти через галактический сдвиг.</w:t>
      </w:r>
    </w:p>
    <w:p>
      <w:pPr>
        <w:pStyle w:val="TextBody"/>
        <w:ind w:firstLine="540"/>
        <w:rPr/>
      </w:pPr>
      <w:r>
        <w:rPr/>
      </w:r>
    </w:p>
    <w:p>
      <w:pPr>
        <w:pStyle w:val="TextBody"/>
        <w:ind w:firstLine="540"/>
        <w:rPr>
          <w:u w:val="single"/>
        </w:rPr>
      </w:pPr>
      <w:r>
        <w:rPr>
          <w:b/>
          <w:bCs/>
          <w:i/>
          <w:iCs/>
          <w:u w:val="single"/>
        </w:rPr>
        <w:t>Конкретные изменения Солнечной системы</w:t>
      </w:r>
    </w:p>
    <w:p>
      <w:pPr>
        <w:pStyle w:val="TextBody"/>
        <w:ind w:firstLine="540"/>
        <w:rPr>
          <w:u w:val="single"/>
        </w:rPr>
      </w:pPr>
      <w:r>
        <w:rPr>
          <w:u w:val="single"/>
        </w:rPr>
      </w:r>
    </w:p>
    <w:p>
      <w:pPr>
        <w:pStyle w:val="TextBody"/>
        <w:ind w:firstLine="540"/>
        <w:rPr/>
      </w:pPr>
      <w:r>
        <w:rPr/>
        <w:t>Сейчас мы будем детально рассматривать некоторые конкретные изменения, которые вы увидите на вашей планете, а также грядущие изменения Солнца и внешних газообразных планет Солнечной системы.</w:t>
      </w:r>
    </w:p>
    <w:p>
      <w:pPr>
        <w:pStyle w:val="TextBody"/>
        <w:ind w:firstLine="540"/>
        <w:rPr/>
      </w:pPr>
      <w:r>
        <w:rPr/>
        <w:t>Информацию, которую мы предлагаем в этом разделе, легко проверить, изучая научные данные, собранные вашими исследователями. И хотя мы не слишком доверяем вашим правительствам, они играют полезную роль в распространении какой-то части информации.</w:t>
      </w:r>
    </w:p>
    <w:p>
      <w:pPr>
        <w:pStyle w:val="TextBody"/>
        <w:ind w:firstLine="540"/>
        <w:rPr/>
      </w:pPr>
      <w:r>
        <w:rPr/>
      </w:r>
    </w:p>
    <w:p>
      <w:pPr>
        <w:pStyle w:val="TextBody"/>
        <w:ind w:firstLine="540"/>
        <w:rPr>
          <w:i/>
          <w:i/>
          <w:iCs/>
        </w:rPr>
      </w:pPr>
      <w:r>
        <w:rPr>
          <w:i/>
          <w:iCs/>
        </w:rPr>
        <w:t>Изменения электромагнитных полей Земли</w:t>
      </w:r>
    </w:p>
    <w:p>
      <w:pPr>
        <w:pStyle w:val="TextBody"/>
        <w:ind w:firstLine="540"/>
        <w:rPr>
          <w:i/>
          <w:i/>
          <w:iCs/>
        </w:rPr>
      </w:pPr>
      <w:r>
        <w:rPr>
          <w:i/>
          <w:iCs/>
        </w:rPr>
      </w:r>
    </w:p>
    <w:p>
      <w:pPr>
        <w:pStyle w:val="TextBody"/>
        <w:ind w:firstLine="540"/>
        <w:rPr/>
      </w:pPr>
      <w:r>
        <w:rPr/>
        <w:tab/>
        <w:t xml:space="preserve">Пожалуйста, помните: физические северный и южный полюс Земли не совпадают с северным и южным электромагнитными полюсами. Вращение Земли, хотя и оказывает небольшое влияние на электромагнитные полярности планеты, полностью отличается от движения самих полярностей. </w:t>
      </w:r>
    </w:p>
    <w:p>
      <w:pPr>
        <w:pStyle w:val="TextBody"/>
        <w:ind w:firstLine="540"/>
        <w:rPr/>
      </w:pPr>
      <w:r>
        <w:rPr/>
        <w:t>Как зафиксировано многими вашими учеными, приблизительно каждые 680.000 лет полярности Земли меняются местами. А именно, северный магнитный полюс становится южным, а южный полюс – северным. Тем временем, Земля продолжает вращаться как обычно, без значительного ускорения или замедления вращения и изменения величины наклона оси в период электромагнитных сдвигов. Однако угол наклона оси важен из-за прецессионного выравнивания, значительно усиливающего влияния галактического сдвига.</w:t>
      </w:r>
    </w:p>
    <w:p>
      <w:pPr>
        <w:pStyle w:val="TextBody"/>
        <w:ind w:firstLine="540"/>
        <w:rPr/>
      </w:pPr>
      <w:r>
        <w:rPr/>
        <w:t>Как уже установлено, прецессия оси повторяется точно каждые 25.920 лет, и момент соединения нынешнего и предыдущего прецессионного выравнивания точен в пределах нескольких секунд минуты градуса каждого цикла.</w:t>
      </w:r>
    </w:p>
    <w:p>
      <w:pPr>
        <w:pStyle w:val="TextBody"/>
        <w:ind w:firstLine="540"/>
        <w:rPr/>
      </w:pPr>
      <w:r>
        <w:rPr/>
        <w:tab/>
        <w:t>Каждый раз, когда ось выравнивается с квазарами, находящимися рядом с центром галактики, область пространства, через которую проходят вспышки энергии, слегка меняется. Если вы разделите галактику на 360º, описывая окружность вокруг спиралевидных рукавов, а затем разделите 360º  приблизительно на 9.000 (число прецессионных выравниваний в период одного оборота Солнечной системы вокруг Центрального Солнца галактики), вы получите разницу в положении Солнечной системы по отношению к Центральному Солнцу между каждым прецессионным циклом.</w:t>
      </w:r>
    </w:p>
    <w:p>
      <w:pPr>
        <w:pStyle w:val="TextBody"/>
        <w:ind w:firstLine="540"/>
        <w:rPr/>
      </w:pPr>
      <w:r>
        <w:rPr/>
        <w:t>Это частично объясняет, почему одни прецессионные циклы вызывают полный переворот полюсов, в то время как другие создают лишь небольшой сдвиг в расположении электромагнитных полей. В нынешнем прецессионном цикле (который достигнет пика 21 декабря 2012 года) полюса радикально сдвинутся, но не похоже, что произойдет полный переворот.</w:t>
      </w:r>
    </w:p>
    <w:p>
      <w:pPr>
        <w:pStyle w:val="TextBody"/>
        <w:ind w:firstLine="540"/>
        <w:rPr/>
      </w:pPr>
      <w:r>
        <w:rPr/>
        <w:t xml:space="preserve">Канал правильно указал на то, что вы можете получать сведения о положении северного и южного электромагнитных полюсов ежегодно. Один из сайтов, непосредственно связанный с нашим обсуждением: </w:t>
      </w:r>
    </w:p>
    <w:p>
      <w:pPr>
        <w:pStyle w:val="TextBody"/>
        <w:ind w:firstLine="540"/>
        <w:rPr/>
      </w:pPr>
      <w:hyperlink r:id="rId9">
        <w:r>
          <w:rPr>
            <w:rStyle w:val="InternetLink"/>
          </w:rPr>
          <w:t>http://www-atlas.usgs.gov/articles/geology/a_geomag.html</w:t>
        </w:r>
      </w:hyperlink>
      <w:r>
        <w:rPr/>
        <w:t xml:space="preserve">. </w:t>
      </w:r>
    </w:p>
    <w:p>
      <w:pPr>
        <w:pStyle w:val="TextBody"/>
        <w:ind w:firstLine="540"/>
        <w:rPr/>
      </w:pPr>
      <w:r>
        <w:rPr/>
        <w:t>Если, наряду с книгой, под рукой есть компьютер, вы можете рассмотреть этот материал и сайт, на который ссылается канал.</w:t>
      </w:r>
    </w:p>
    <w:p>
      <w:pPr>
        <w:pStyle w:val="TextBody"/>
        <w:ind w:firstLine="540"/>
        <w:rPr/>
      </w:pPr>
      <w:r>
        <w:rPr/>
        <w:t xml:space="preserve">Дойдя до 9-ой схемы на картах, размещенных на этом сайте, вы заметите ускорение смещения северного магнитного полюса из его нынешнего положения в северной Канаде. В конце концов, если он будет продолжать двигаться в этом направлении, то сместится в Сибирь. Конечно, южный полюс смещается одновременно с северным, но его движение во многом ограничивается Антарктидой и Южной частью Тихого океана. </w:t>
      </w:r>
    </w:p>
    <w:p>
      <w:pPr>
        <w:pStyle w:val="TextBody"/>
        <w:ind w:firstLine="540"/>
        <w:rPr/>
      </w:pPr>
      <w:r>
        <w:rPr/>
        <w:t xml:space="preserve">Интересно заметить: данные, приведенные на сайте, показывают, что южный магнитный полюс смещается медленнее, чем северный. Мы приписываем это колебаниям электромагнитного поля Солнца. Смещаясь вниз к рисунку 11, вы увидите схему, демонстрирующую влияние электромагнитного поля Солнца на электромагнитное поле Земли.  </w:t>
      </w:r>
    </w:p>
    <w:p>
      <w:pPr>
        <w:pStyle w:val="TextBody"/>
        <w:ind w:firstLine="540"/>
        <w:rPr/>
      </w:pPr>
      <w:r>
        <w:rPr/>
        <w:t>Как можно видеть, это весьма значительное влияние. Ваши ученые приписывают большинство изменений магнитных полей движению железного ядра Земли. И хотя этот фактор определенно вносит свой вклад, именно прецессионное выравнивание и колебания на Солнце вследствие галактического сдвига отвечают за б</w:t>
      </w:r>
      <w:r>
        <w:rPr>
          <w:i/>
          <w:iCs/>
        </w:rPr>
        <w:t>о</w:t>
      </w:r>
      <w:r>
        <w:rPr/>
        <w:t>льшую часть ускорения сдвига магнитных полюсов, сейчас происходящего на Земле.</w:t>
      </w:r>
    </w:p>
    <w:p>
      <w:pPr>
        <w:pStyle w:val="TextBody"/>
        <w:ind w:firstLine="540"/>
        <w:rPr/>
      </w:pPr>
      <w:r>
        <w:rPr/>
        <w:t xml:space="preserve">Канал указал: на 11-й схеме (демонстрирующей влияния солнечного излучения на электромагнитные поля Земли) правительственный сайт признает, что вспышки, испускаемые Солнцем, вызывают основные сдвиги в окружающей среде Земли. Нас часто забавляет, что большинство людей отказывается знать о том, что происходит прямо у них под носом, и придерживаются философии - “все как всегда”. </w:t>
      </w:r>
    </w:p>
    <w:p>
      <w:pPr>
        <w:pStyle w:val="TextBody"/>
        <w:ind w:firstLine="540"/>
        <w:rPr/>
      </w:pPr>
      <w:r>
        <w:rPr/>
        <w:t>Хотя эти серии посланий касаются непосредственно галактического сдвига и прецессионного выравнивания, есть и много других периодических сдвигов, включая тот, на котором заострили внимание ваши ученые, - каждые 680.000 лет. Сейчас мы не будем уделять время обсуждению других циклов, но важно осознавать точность, присущую всему Творению.</w:t>
      </w:r>
    </w:p>
    <w:p>
      <w:pPr>
        <w:pStyle w:val="TextBody"/>
        <w:ind w:firstLine="540"/>
        <w:rPr/>
      </w:pPr>
      <w:r>
        <w:rPr/>
        <w:t>Возвращаясь к обсуждению прецессионного выравнивания, очевидно, что изменения, переживаемые каждые 25.920 лет, значительно варьируются от цикла к циклу. Одни разрушения массивов суши, ледниковые периоды и прочие катаклизмы-изменения, происходившие на вашей Земле, соответствовали одним переворотам полюсов каждые 680.000 лет, другие периоды приводили к большим колебаниям полюсов, но без полного переворота.</w:t>
      </w:r>
    </w:p>
    <w:p>
      <w:pPr>
        <w:pStyle w:val="TextBody"/>
        <w:ind w:firstLine="540"/>
        <w:rPr/>
      </w:pPr>
      <w:r>
        <w:rPr/>
        <w:t>Ваша Земля прошла через 40 галактических сдвигов (каждый продолжительностью 108 миллионов лет), в зависимости от того, с какого времени вы считаете Землю стабильной планетой. В период нескольких первых сдвигов Земля была в основном газообразной планетой, и была достаточно нестабильной вплоть до приблизительно 4,5 миллиарда лет назад. Жизнь, какой вы ее знаете (появление сознания 2-ой плотности в форме растительной жизни), не начинала формироваться приблизительно до 3,8 миллиарда лет назад.</w:t>
      </w:r>
    </w:p>
    <w:p>
      <w:pPr>
        <w:pStyle w:val="TextBody"/>
        <w:ind w:firstLine="540"/>
        <w:rPr/>
      </w:pPr>
      <w:r>
        <w:rPr/>
        <w:t xml:space="preserve">Изучая историю планеты, вы заметите, что лишь несколько галактических сдвигов привели к катаклизмам, радикально повлиявшим на эволюцию Земли. Сами галактические сдвиги, хотя и оказывают значительное влияние в сочетании с прецессионным выравниванием, не являются автоматическим сигналом огромного изменения в геологии и метеорологии Земли. Однако они предвещают колоссальный сдвиг в биологических, жизненных формах на Земле и появление технологических “изобретений” более развитых видов, а именно, человечества. (Мы не включаем в обсуждение дельфинов и китов, поскольку они не обладают сложными технологическими устройствами.)  </w:t>
      </w:r>
    </w:p>
    <w:p>
      <w:pPr>
        <w:pStyle w:val="TextBody"/>
        <w:ind w:firstLine="540"/>
        <w:rPr/>
      </w:pPr>
      <w:r>
        <w:rPr/>
      </w:r>
    </w:p>
    <w:p>
      <w:pPr>
        <w:pStyle w:val="TextBody"/>
        <w:ind w:firstLine="540"/>
        <w:rPr>
          <w:i/>
          <w:i/>
          <w:iCs/>
        </w:rPr>
      </w:pPr>
      <w:r>
        <w:rPr>
          <w:i/>
          <w:iCs/>
        </w:rPr>
        <w:t>Изменения Солнце в период сдвига</w:t>
      </w:r>
    </w:p>
    <w:p>
      <w:pPr>
        <w:pStyle w:val="TextBody"/>
        <w:ind w:firstLine="540"/>
        <w:rPr>
          <w:i/>
          <w:i/>
          <w:iCs/>
        </w:rPr>
      </w:pPr>
      <w:r>
        <w:rPr>
          <w:i/>
          <w:iCs/>
        </w:rPr>
      </w:r>
    </w:p>
    <w:p>
      <w:pPr>
        <w:pStyle w:val="TextBody"/>
        <w:ind w:firstLine="540"/>
        <w:rPr/>
      </w:pPr>
      <w:r>
        <w:rPr/>
        <w:tab/>
        <w:t>Солнце является центром электромагнитного поля, генерируемого в Солнечной системе. Электромагнитные колебания сначала получает Солнце, затем, когда они излучаются в Солнечную систему, частота понижается. Повторим информацию, содержащуюся на 11-ой схеме сайта правительства. Хотя бесспорно, что планеты получают часть электромагнитных вспышек/колебаний непосредственно от Центрального Солнца галактики и квазаров, самые значимые электромагнитные вспышки/колебания приходят от вашей собственной звезды.</w:t>
      </w:r>
    </w:p>
    <w:p>
      <w:pPr>
        <w:pStyle w:val="TextBody"/>
        <w:ind w:firstLine="540"/>
        <w:rPr/>
      </w:pPr>
      <w:r>
        <w:rPr/>
        <w:t>Если вы интенсивно изучаете геологию Солнца, вы понимаете, что вовлеченные в процесс ядерные силы, хотя и определяют его жизненный цикл, не объясняют необычно высокий уровень солнечных вспышек, солнечных пятен и солнечных бурь, которые вы наблюдаете по мере приближения 2012 года.</w:t>
      </w:r>
    </w:p>
    <w:p>
      <w:pPr>
        <w:pStyle w:val="TextBody"/>
        <w:ind w:firstLine="540"/>
        <w:rPr/>
      </w:pPr>
      <w:r>
        <w:rPr/>
        <w:t>Вы обнаружите, что прецессионное выравнивание Земли не оказывает значительного влияния на активность Солнца, это определенно делает галактический сдвиг в виде электромагнитной нулевой зоны. Поэтому не совсем точно утверждать, что солнечная активность достигнет пика в 2012 году. Интенсивные колебания наблюдались уже в 2007 году и в последние несколько лет. Ваши ученые сбиты с толку, почему солнечная активность настолько велика, когда Солнце не пребывает в 11-летнем цикле, который они обнаружили раньше. Иными словами, они не понимают, почему солнечная активность продолжает нарастать во время предположительно спокойных периодов между обычными солнечными циклами.</w:t>
      </w:r>
    </w:p>
    <w:p>
      <w:pPr>
        <w:pStyle w:val="TextBody"/>
        <w:ind w:firstLine="540"/>
        <w:rPr/>
      </w:pPr>
      <w:r>
        <w:rPr/>
        <w:t>Солнечная активность достигнет пика в середине 20-летней электромагнитной нулевой зоны. Середина будет продолжаться приблизительно с 2015 до 2035 года. Прецессионное выравнивание 2012 года, хотя и не будет влиять на само Солнце, будет значительно усиливать влияния солнечной активности на Землю. Это приведет к значительным изменениям атмосферы Земли. Галактический сдвиг в сочетании с прецессионным выравниванием, хотя полного переворота полюсов не предвидится, тем не менее, будет создавать намного более сильные эффекты, чем при обычном цикле частичного переворота полюсов.</w:t>
      </w:r>
    </w:p>
    <w:p>
      <w:pPr>
        <w:pStyle w:val="TextBody"/>
        <w:ind w:firstLine="540"/>
        <w:rPr/>
      </w:pPr>
      <w:r>
        <w:rPr/>
        <w:t xml:space="preserve">Спасительная милость для Земли в том, что пик галактического сдвига происходит </w:t>
      </w:r>
      <w:r>
        <w:rPr>
          <w:i/>
          <w:iCs/>
        </w:rPr>
        <w:t>после</w:t>
      </w:r>
      <w:r>
        <w:rPr/>
        <w:t xml:space="preserve"> пика прецессионного выравнивания. Вот почему мы ожидаем умеренных катастрофических событий вместо сильных катаклизмов. И это одна из причин, почему мы считаем, что изменения Земли переживет, по крайней мере, четверть человечества.</w:t>
      </w:r>
    </w:p>
    <w:p>
      <w:pPr>
        <w:pStyle w:val="TextBody"/>
        <w:ind w:firstLine="540"/>
        <w:rPr/>
      </w:pPr>
      <w:r>
        <w:rPr/>
        <w:t xml:space="preserve">Согласно нашему анализу и анализу многих других, самое большое уменьшение населения Земли произойдет не в результате катаклизмов – наводнений, землетрясений, извержений вулканов и климатических изменений, - а в результате сбоя иммунной системы человеческого тела. И случится из-за колебаний самого электромагнетизма (и конечно, решений каждой души).  Бесспорно, душам, поднявшим сознание и очистившим психологические и эмоциональные проблемы, будет легче иметь дело с колебаниями электромагнетизма. </w:t>
      </w:r>
    </w:p>
    <w:p>
      <w:pPr>
        <w:pStyle w:val="TextBody"/>
        <w:ind w:firstLine="540"/>
        <w:rPr/>
      </w:pPr>
      <w:r>
        <w:rPr/>
        <w:t>Душам, желающим оставаться на Земле, будут предоставлены инструменты и техники исцеления ДНК, которые поддержат иммунную систему при многих изменениях. Все это будет предложено их высшими я, Божественными Я и помощниками из более высоких сфер, такими, как мы. До некоторой степени, помогут и существующие разновидности целительства, практикуемые учителями-людьми.</w:t>
      </w:r>
    </w:p>
    <w:p>
      <w:pPr>
        <w:pStyle w:val="TextBody"/>
        <w:ind w:firstLine="540"/>
        <w:rPr/>
      </w:pPr>
      <w:r>
        <w:rPr/>
        <w:t>Колебания электромагнетизма Солнца оказывают огромное влияние на человеческое тело. Этот и многие другие каналы научились распознавать, когда происходит значительная вспышка солнечной активности или солнечная буря, по своему самочувствию. Интенсивные периоды солнечного излучения часто совпадают с повышением эмоциональной чувствительности и изменением выработки химических веществ мозга. Многие души чувствуют, что в это время становятся как сумасшедшие. Наблюдается тенденция увеличения случаев проявления насилия и жестокости.</w:t>
      </w:r>
    </w:p>
    <w:p>
      <w:pPr>
        <w:pStyle w:val="TextBody"/>
        <w:ind w:firstLine="540"/>
        <w:rPr/>
      </w:pPr>
      <w:r>
        <w:rPr/>
        <w:t>Интенсивные вспышки солнечного излучения, входящего в верхние слои атмосферы Земли, влияют на погоду, вызывают временные засухи и глобальное потепление. Также они влияют на работу спутников, что в свою очередь сказывается на системах коммуникации и компьютерной технологии.</w:t>
      </w:r>
    </w:p>
    <w:p>
      <w:pPr>
        <w:pStyle w:val="TextBody"/>
        <w:ind w:firstLine="540"/>
        <w:rPr/>
      </w:pPr>
      <w:r>
        <w:rPr/>
        <w:t>Существуют и много других феноменов, связанных с изменениями на Солнце и внешних газообразных планетах. Возможно, вы заметили, что в какие-то моменты планеты и звезды сияют ярче, чем обычно.  Темная часть Луны видима лучше, чем обычно. И хотя частично это происходит за счет отражения освещения земных городов на поверхности Луны, есть и другие причины. Когда продолжаются вспышки излучения от Солнца, атмосфера Земли и других планет становится более высоко заряженной. Соответственно, усиливаются и северные сияния.</w:t>
      </w:r>
    </w:p>
    <w:p>
      <w:pPr>
        <w:pStyle w:val="TextBody"/>
        <w:ind w:firstLine="540"/>
        <w:rPr/>
      </w:pPr>
      <w:r>
        <w:rPr/>
      </w:r>
    </w:p>
    <w:p>
      <w:pPr>
        <w:pStyle w:val="TextBody"/>
        <w:ind w:firstLine="540"/>
        <w:rPr>
          <w:i/>
          <w:i/>
          <w:iCs/>
        </w:rPr>
      </w:pPr>
      <w:r>
        <w:rPr>
          <w:i/>
          <w:iCs/>
        </w:rPr>
        <w:t>Влияние сдвига на другие планеты</w:t>
      </w:r>
    </w:p>
    <w:p>
      <w:pPr>
        <w:pStyle w:val="TextBody"/>
        <w:ind w:firstLine="540"/>
        <w:rPr>
          <w:b/>
          <w:b/>
          <w:bCs/>
          <w:i/>
          <w:i/>
          <w:iCs/>
        </w:rPr>
      </w:pPr>
      <w:r>
        <w:rPr>
          <w:b/>
          <w:bCs/>
          <w:i/>
          <w:iCs/>
        </w:rPr>
      </w:r>
    </w:p>
    <w:p>
      <w:pPr>
        <w:pStyle w:val="TextBody"/>
        <w:ind w:firstLine="540"/>
        <w:rPr/>
      </w:pPr>
      <w:r>
        <w:rPr/>
        <w:t>Газообразная структура Юпитера, Сатурна, Урана и Нептуна делает эти планеты особенно чувствительными к изменениям электромагнитного поля Солнца. Ученые наблюдают изменения в атмосферах этих планет и не способны объяснить происходящее. Возможно, те, у кого имеется высоко чувствительное оборудование, усмотрели связь между солнечными вспышками и изменениями, но результаты все еще оспариваются. Некоторые ученые пошли дальше и предположили, что Юпитер превращается во второе солнце. И хотя это намечено на отдаленное будущее (превращение Солнечной системы в бинарную структуру), мы не усматриваем, что этот процесс произойдет в ваших нынешних жизнях. По самым скромным оценкам, это произойдет через 1.943.674.800 лет. Есть несколько переменных, которые могут способствовать тому, что внутри Юпитера произойдет частичное зажигание системы реактора, но не полная реакция слияния.</w:t>
      </w:r>
    </w:p>
    <w:p>
      <w:pPr>
        <w:pStyle w:val="TextBody"/>
        <w:ind w:firstLine="540"/>
        <w:rPr/>
      </w:pPr>
      <w:r>
        <w:rPr/>
        <w:t>Вы могли бы подумать, что такие продвинутые существа, как мы способны указать более точное время преобразования Юпитера, но следует понять: мы рассматриваем ближайшие два миллиарда лет человеческой эволюции до представленной даты. Вы – могущественные, творческие и духовные существа. И в течение двух ближайших миллиардов лет многие разовьются до уровня Богов-Творцов. Достигнув этого уровня осознания, вы обретете способность влиять на такие вещи, как реакции слияния в газообразных планетах.</w:t>
      </w:r>
    </w:p>
    <w:p>
      <w:pPr>
        <w:pStyle w:val="TextBody"/>
        <w:ind w:firstLine="540"/>
        <w:rPr/>
      </w:pPr>
      <w:r>
        <w:rPr/>
        <w:t>Однако на текущий момент вашей эволюции космические циклы выше вашей свободной воли. Они будут происходить независимо от того, верите вы в них или нет, и пытаетесь предотвратить их или нет.</w:t>
      </w:r>
    </w:p>
    <w:p>
      <w:pPr>
        <w:pStyle w:val="TextBody"/>
        <w:ind w:firstLine="540"/>
        <w:rPr/>
      </w:pPr>
      <w:r>
        <w:rPr/>
        <w:t>Настанет время, когда вы сможете изменять космические циклы. Вы можете на них влиять и сейчас, хотя в очень малой степени. Если бы все человечество сконцентрировалось на изменении орбиты кометы или астероида, вы могли бы повлиять на нее достаточно серьезно для предотвращения надвигающейся катастрофы.</w:t>
      </w:r>
    </w:p>
    <w:p>
      <w:pPr>
        <w:pStyle w:val="TextBody"/>
        <w:ind w:firstLine="540"/>
        <w:rPr/>
      </w:pPr>
      <w:r>
        <w:rPr/>
        <w:t>Ваши самоуверенные ученые думают, что могут изменять орбиты небесных тел взрывами ядерных устройств на таких объектах или рядом с ними. И хотя успешное выполнение такой программы, несомненно, повлияет на небесное тело, есть множество факторов, не принимаемых во внимание, включая вмешательство существ из других сфер, которым не хотелось бы подобных взрывов. Мы не намерены позволить драконовым или кому-нибудь другому повторить то, что случилось с Лемурией.</w:t>
      </w:r>
    </w:p>
    <w:p>
      <w:pPr>
        <w:pStyle w:val="TextBody"/>
        <w:ind w:firstLine="540"/>
        <w:rPr/>
      </w:pPr>
      <w:r>
        <w:rPr/>
        <w:t>Сейчас мы считаем, что, пользуясь разными областями знания, пора объяснить грядущие изменения так, чтобы как можно больше людей поняли то, что мы говорим. В следующей главе мы будем пропускать эту информацию через фильтры отдельных наук и конкретных дисциплин.</w:t>
      </w:r>
    </w:p>
    <w:p>
      <w:pPr>
        <w:pStyle w:val="TextBody"/>
        <w:ind w:firstLine="540"/>
        <w:rPr/>
      </w:pPr>
      <w:r>
        <w:rPr/>
      </w:r>
    </w:p>
    <w:p>
      <w:pPr>
        <w:pStyle w:val="TextBody"/>
        <w:ind w:firstLine="540"/>
        <w:jc w:val="center"/>
        <w:rPr>
          <w:b/>
          <w:b/>
          <w:bCs/>
          <w:sz w:val="28"/>
          <w:szCs w:val="28"/>
        </w:rPr>
      </w:pPr>
      <w:r>
        <w:rPr>
          <w:b/>
          <w:bCs/>
          <w:sz w:val="28"/>
          <w:szCs w:val="28"/>
        </w:rPr>
        <w:t>Глава 9</w:t>
      </w:r>
    </w:p>
    <w:p>
      <w:pPr>
        <w:pStyle w:val="TextBody"/>
        <w:ind w:firstLine="540"/>
        <w:jc w:val="center"/>
        <w:rPr>
          <w:b/>
          <w:b/>
          <w:bCs/>
          <w:sz w:val="28"/>
          <w:szCs w:val="28"/>
        </w:rPr>
      </w:pPr>
      <w:r>
        <w:rPr>
          <w:b/>
          <w:bCs/>
          <w:sz w:val="28"/>
          <w:szCs w:val="28"/>
        </w:rPr>
        <w:t xml:space="preserve">Изменения Земли, объясненные </w:t>
      </w:r>
    </w:p>
    <w:p>
      <w:pPr>
        <w:pStyle w:val="TextBody"/>
        <w:ind w:firstLine="540"/>
        <w:jc w:val="center"/>
        <w:rPr>
          <w:b/>
          <w:b/>
          <w:bCs/>
          <w:sz w:val="28"/>
          <w:szCs w:val="28"/>
        </w:rPr>
      </w:pPr>
      <w:r>
        <w:rPr>
          <w:b/>
          <w:bCs/>
          <w:sz w:val="28"/>
          <w:szCs w:val="28"/>
        </w:rPr>
        <w:t>с разных преимущественных позиций</w:t>
      </w:r>
    </w:p>
    <w:p>
      <w:pPr>
        <w:pStyle w:val="TextBody"/>
        <w:ind w:firstLine="540"/>
        <w:jc w:val="center"/>
        <w:rPr>
          <w:b/>
          <w:b/>
          <w:bCs/>
          <w:sz w:val="28"/>
          <w:szCs w:val="28"/>
        </w:rPr>
      </w:pPr>
      <w:r>
        <w:rPr>
          <w:b/>
          <w:bCs/>
          <w:sz w:val="28"/>
          <w:szCs w:val="28"/>
        </w:rPr>
      </w:r>
    </w:p>
    <w:p>
      <w:pPr>
        <w:pStyle w:val="TextBody"/>
        <w:ind w:firstLine="540"/>
        <w:rPr>
          <w:b/>
          <w:b/>
          <w:bCs/>
          <w:i/>
          <w:i/>
          <w:iCs/>
          <w:u w:val="single"/>
        </w:rPr>
      </w:pPr>
      <w:r>
        <w:rPr>
          <w:b/>
          <w:bCs/>
          <w:i/>
          <w:iCs/>
          <w:u w:val="single"/>
        </w:rPr>
        <w:t>Обзор самых распространенных систем мышления на Земле и того,  как изменения Земля соотносятся с каждой дисциплиной</w:t>
      </w:r>
    </w:p>
    <w:p>
      <w:pPr>
        <w:pStyle w:val="TextBody"/>
        <w:ind w:firstLine="540"/>
        <w:rPr>
          <w:b/>
          <w:b/>
          <w:bCs/>
          <w:i/>
          <w:i/>
          <w:iCs/>
          <w:u w:val="single"/>
        </w:rPr>
      </w:pPr>
      <w:r>
        <w:rPr>
          <w:b/>
          <w:bCs/>
          <w:i/>
          <w:iCs/>
          <w:u w:val="single"/>
        </w:rPr>
      </w:r>
    </w:p>
    <w:p>
      <w:pPr>
        <w:pStyle w:val="TextBody"/>
        <w:ind w:firstLine="540"/>
        <w:rPr/>
      </w:pPr>
      <w:r>
        <w:rPr/>
        <w:t xml:space="preserve">Прежде, чем войти в детали, касающиеся помощников вашей любимой Земле в период изменений, позвольте повторить, что происходящие в вашем мире изменения можно рассматривать под несколькими разными углами. В вашей системе образования существуют разные области знания, каждая со своей ограниченной перспективой, предубеждением и методом принятых норм исследования. Например, приближаясь к 2012 году, события можно описывать с помощью научного метода, антропологических данных, философии, психологии, метафизики, религии, духовности, биологии, генетики, технологии, социологии, экономики и политики. </w:t>
      </w:r>
    </w:p>
    <w:p>
      <w:pPr>
        <w:pStyle w:val="TextBody"/>
        <w:ind w:firstLine="540"/>
        <w:rPr/>
      </w:pPr>
      <w:r>
        <w:rPr/>
        <w:t>Как вы точно могли бы сказать, наша точка зрения отражает самые непосредственные наблюдения, поскольку мы пребываем вне завес, затуманивающих ваше восприятие. И хотя мы обладаем исчерпывающим пониманием многих из вышеупомянутых областей знания, обсуждение зависит от пользования вашим ограниченным словарем и терминологией. И если позже эти послания будут переведены на многие языки, их изначальное значение, уже искаженное вследствие завес вокруг вашего мира, будет искажаться еще больше. Конечно, после перевода на разные языки некоторые идеи будут сформулированы выразительнее и, возможно, точнее, поскольку в других языках есть слова, не имеющие соответствующих эквивалентов в английском языке.</w:t>
      </w:r>
    </w:p>
    <w:p>
      <w:pPr>
        <w:pStyle w:val="TextBody"/>
        <w:ind w:firstLine="540"/>
        <w:rPr/>
      </w:pPr>
      <w:r>
        <w:rPr/>
        <w:t>Хотя многие из обсуждаемых вопросов нарушают границы между дисциплинами, больше всего мы фокусируемся на научном аспекте, используя некоторые элементы того, что вы называете теорией суперструн, квантовой физикой, теорией относительности Эйнштейна и механикой Ньютона. Потому что большинство других дисциплин (за исключением религии) можно уложить в эти рамки. Позвольте кратко обсудить последствия происходящего в вашем мире с точки зрения других областей знания. Имейте в виду: это не исчерпывающий список, и что объяснения под другими углами могут оказаться такими же ценными, как наши.</w:t>
      </w:r>
    </w:p>
    <w:p>
      <w:pPr>
        <w:pStyle w:val="TextBody"/>
        <w:ind w:firstLine="540"/>
        <w:rPr/>
      </w:pPr>
      <w:r>
        <w:rPr/>
      </w:r>
    </w:p>
    <w:p>
      <w:pPr>
        <w:pStyle w:val="TextBody"/>
        <w:ind w:firstLine="540"/>
        <w:rPr>
          <w:i/>
          <w:i/>
          <w:iCs/>
        </w:rPr>
      </w:pPr>
      <w:r>
        <w:rPr>
          <w:i/>
          <w:iCs/>
        </w:rPr>
        <w:t>Дальнейшее краткое обсуждение научного метода</w:t>
      </w:r>
    </w:p>
    <w:p>
      <w:pPr>
        <w:pStyle w:val="TextBody"/>
        <w:ind w:firstLine="540"/>
        <w:rPr>
          <w:b/>
          <w:b/>
          <w:bCs/>
          <w:i/>
          <w:i/>
          <w:iCs/>
        </w:rPr>
      </w:pPr>
      <w:r>
        <w:rPr>
          <w:b/>
          <w:bCs/>
          <w:i/>
          <w:iCs/>
        </w:rPr>
      </w:r>
    </w:p>
    <w:p>
      <w:pPr>
        <w:pStyle w:val="TextBody"/>
        <w:ind w:firstLine="540"/>
        <w:rPr/>
      </w:pPr>
      <w:r>
        <w:rPr/>
        <w:t>Если вы скрупулезно отслеживаете изменения, происходящие в физике Солнечной системы и биологии человеческой формы, вы заметите, что радикальные изменения уже происходят.</w:t>
      </w:r>
    </w:p>
    <w:p>
      <w:pPr>
        <w:pStyle w:val="TextBody"/>
        <w:ind w:firstLine="540"/>
        <w:rPr/>
      </w:pPr>
      <w:r>
        <w:rPr/>
        <w:t xml:space="preserve">Меняется не только ДНК, но и вся структура физической формы.  В конце концов, вы превратитесь в существ на кремниевой основе, вместо углеродной. Физические тела станут бессмертными и не подвластными влияниям окружающей среды. Эмпирические научные наблюдения подтвердят, что излучение от далеких квазаров, достигающее Земли, меняет генетическую структуру человечества. </w:t>
      </w:r>
    </w:p>
    <w:p>
      <w:pPr>
        <w:pStyle w:val="TextBody"/>
        <w:ind w:firstLine="540"/>
        <w:rPr/>
      </w:pPr>
      <w:r>
        <w:rPr/>
        <w:t>Вы будете наблюдать, что Солнце ведет себя странно и создает необычные вспышки электромагнитных волн. Фоновая частота Земли продолжит повышаться. И поскольку магнитные полюса колеблются, паттерны погоды и климата будут становиться все более и более странными.</w:t>
      </w:r>
    </w:p>
    <w:p>
      <w:pPr>
        <w:pStyle w:val="TextBody"/>
        <w:ind w:firstLine="540"/>
        <w:rPr/>
      </w:pPr>
      <w:r>
        <w:rPr/>
        <w:t>Чтобы объяснить происходящее, большинство ученых ищут в полученных данных цикличность. И хотя описанные нами циклы обоснованы, и существует множество меньших циклов, тоже влияющих на изменения, ваши так называемые специалисты не смогут объяснить большинство наблюдаемых феноменов.</w:t>
      </w:r>
    </w:p>
    <w:p>
      <w:pPr>
        <w:pStyle w:val="TextBody"/>
        <w:ind w:firstLine="540"/>
        <w:rPr/>
      </w:pPr>
      <w:r>
        <w:rPr/>
        <w:t>Огромное число исследователей зависит от источников финансирования,  вовсе не заинтересованных в том, чтобы вы знали об изменениях. Они усматривают угрозу в том, что слишком много людей узнают, что вся Солнечная система подвергается радикальному изменению. Поэтому они подвергают цензуре и замалчивают многие важные факты, подтверждающие достоверность материала этой книги. Особенно это касается антропологических данных, считающихся приемлемыми и помещенными в ваши учебники. Ниже мы приведем детали некоторых фактов, которых вы не найдете в школьных учебниках по истории.</w:t>
      </w:r>
    </w:p>
    <w:p>
      <w:pPr>
        <w:pStyle w:val="TextBody"/>
        <w:ind w:firstLine="540"/>
        <w:rPr/>
      </w:pPr>
      <w:r>
        <w:rPr/>
      </w:r>
    </w:p>
    <w:p>
      <w:pPr>
        <w:pStyle w:val="TextBody"/>
        <w:ind w:firstLine="540"/>
        <w:rPr>
          <w:i/>
          <w:i/>
          <w:iCs/>
        </w:rPr>
      </w:pPr>
      <w:r>
        <w:rPr>
          <w:i/>
          <w:iCs/>
        </w:rPr>
        <w:t>Антропологические данные, фиксирующие изменения</w:t>
      </w:r>
    </w:p>
    <w:p>
      <w:pPr>
        <w:pStyle w:val="TextBody"/>
        <w:ind w:firstLine="540"/>
        <w:rPr>
          <w:b/>
          <w:b/>
          <w:bCs/>
          <w:i/>
          <w:i/>
          <w:iCs/>
        </w:rPr>
      </w:pPr>
      <w:r>
        <w:rPr>
          <w:b/>
          <w:bCs/>
          <w:i/>
          <w:iCs/>
        </w:rPr>
      </w:r>
    </w:p>
    <w:p>
      <w:pPr>
        <w:pStyle w:val="TextBody"/>
        <w:ind w:firstLine="540"/>
        <w:rPr/>
      </w:pPr>
      <w:r>
        <w:rPr/>
        <w:t>Многие звездные события в вашем мире, намеченные на ближайшие 100 лет, описаны в памятниках древних цивилизаций (древних для вас, но не для нас). Например, пролет кометы Аннанутак, под разными другими названиями, изображен на пиктограммах некоторых древних цивилизаций. Ее орбита составляет приблизительно 10.500 земных лет. В 2017 году, ожидается, что она пройдет в нескольких миллионах километров от вашей планеты.</w:t>
      </w:r>
    </w:p>
    <w:p>
      <w:pPr>
        <w:pStyle w:val="TextBody"/>
        <w:ind w:firstLine="540"/>
        <w:rPr/>
      </w:pPr>
      <w:r>
        <w:rPr/>
        <w:t>Появление Нибиру, нестандартного планетоида с орбитой 3.600 лет, который опасно приблизится к Земле, намечено приблизительно на 2030 год. Это событие описано в памятниках цивилизации шумеров. На планетоиде обитает цивилизация существ 5-ой-9-ой плотности, часто называемая Аннунаками. Они посещали Землю каждый раз, когда планетоид проходил через Солнечную систему. В вашей христианской Библии Нибиру проходит под именем Чернобыль. Также его называли Планетой Х. Хотя у вас есть уважаемые ученые, предлагающие информацию о Нибиру, их часто осмеивает официальная наука.</w:t>
      </w:r>
    </w:p>
    <w:p>
      <w:pPr>
        <w:pStyle w:val="TextBody"/>
        <w:ind w:firstLine="540"/>
        <w:rPr/>
      </w:pPr>
      <w:r>
        <w:rPr/>
        <w:t>Существование Атлантиды и Лемурии оспаривается многими вашими учеными, несмотря на раскопанные свидетельства, указывающие на существование (и разрушение) этих колоний. Хотя некоторые ледниковые периоды и колоссальные изменения Земли, обрушившиеся на эти древние цивилизации, можно приписать окончанию прецессионных циклов, исследователей смущает тот факт, что некоторые из этих эр подошли к концу в результате вторжения недружественных инопланетян, разрушения цивилизациями самих себя и внутреннего застоя.</w:t>
      </w:r>
    </w:p>
    <w:p>
      <w:pPr>
        <w:pStyle w:val="TextBody"/>
        <w:ind w:firstLine="540"/>
        <w:rPr/>
      </w:pPr>
      <w:r>
        <w:rPr/>
        <w:t>Кроме того, свидетельства расцвета и падения Атлантиды и Лемурии трудно обнаружить потому, что большинство зданий и человеческих останков погребены под сотнями, если не тысячами метров ила, пустых пород и камней на дне океана. Тем не менее, совершено много открытий, успешно скрытых средствами массовой информации (которые покупаются и продаются теми, кто хотел бы держать людей в неведении для сохранения контроля над населением). Некоторые массивы суши, сейчас находящиеся над уровнем моря, были частями Атлантиды и Лемурии; иногда там находят остатки этих цивилизаций.</w:t>
      </w:r>
    </w:p>
    <w:p>
      <w:pPr>
        <w:pStyle w:val="TextBody"/>
        <w:ind w:firstLine="540"/>
        <w:rPr/>
      </w:pPr>
      <w:r>
        <w:rPr/>
        <w:t>Существует огромное количество свидетельств, говорящих о том, что гуманоиды ходили по Земле много миллионов ваших лет назад. И это были не просто человекообразные обезьяны, считающиеся предшественниками “</w:t>
      </w:r>
      <w:r>
        <w:rPr>
          <w:i/>
          <w:iCs/>
        </w:rPr>
        <w:t>человека</w:t>
      </w:r>
      <w:r>
        <w:rPr/>
        <w:t xml:space="preserve"> </w:t>
      </w:r>
      <w:r>
        <w:rPr>
          <w:i/>
          <w:iCs/>
        </w:rPr>
        <w:t>разумного</w:t>
      </w:r>
      <w:r>
        <w:rPr/>
        <w:t>”, но и гуманоиды современного вида, с ДНК почти идентичной вашей. По вашей просьбе канал может предоставить библиографию уважаемого научного исследования, подтверждающего нашу информацию.</w:t>
      </w:r>
    </w:p>
    <w:p>
      <w:pPr>
        <w:pStyle w:val="TextBody"/>
        <w:ind w:firstLine="540"/>
        <w:rPr/>
      </w:pPr>
      <w:r>
        <w:rPr/>
        <w:t>В некоторых древних писаниях встречаются пророчества, детально описывающие будущие события. Эти пророчества совпадают с пророчествами современных физиков и провидцев. И вновь, чтобы не повторяться, мы не будем входить в детали, кто и что пророчил, оставляя обсуждение вам и каналу. Скажем только, что не пройдет и года, как на вашей планете будет совершено не одно важное археологическое открытие, и все же большинство открытий удостоится лишь короткой заметки на последней полосе газет или на задней стороне обложки  “уважаемых” научных журналов.</w:t>
      </w:r>
    </w:p>
    <w:p>
      <w:pPr>
        <w:pStyle w:val="TextBody"/>
        <w:ind w:firstLine="540"/>
        <w:rPr/>
      </w:pPr>
      <w:r>
        <w:rPr/>
        <w:t>Многие открытия демонстрируют вопиющие противоречия с “общепринятыми” теориями, поэтому нередко эти находки объявляются ошибками, или полученные данные приписываются неполадкам в работе оборудования. Развалины, недавно открытые на побережье Японии, явно указывают на цивилизацию, существовавшую там свыше 35.000 лет назад. Но сколько людей прочли об этом в журналах и газетах?</w:t>
      </w:r>
    </w:p>
    <w:p>
      <w:pPr>
        <w:pStyle w:val="TextBody"/>
        <w:ind w:firstLine="540"/>
        <w:rPr/>
      </w:pPr>
      <w:r>
        <w:rPr/>
        <w:t xml:space="preserve">Как указывалось в главе 2, на соседней планете Марс цивилизации существовали миллионы лет. Поискав в Интернете, вы найдете множество высококачественных фотографий искусственных структур и развалин на поверхности планеты, и все же традиционные ученые тщетно пытаются объяснить их естественными образованиями. Немного здравого смысла и базовое знание законов науки подскажут, что водная эрозия не создает совершенных прямых углов и геометрической точности, и все же именно это утверждают средства массовой информации. </w:t>
      </w:r>
    </w:p>
    <w:p>
      <w:pPr>
        <w:pStyle w:val="TextBody"/>
        <w:ind w:firstLine="540"/>
        <w:rPr/>
      </w:pPr>
      <w:r>
        <w:rPr/>
        <w:t>В вашем мире есть выражение “не верь глазам своим”. Его можно перефразировать так: “Люди видят только то, что хотят видеть”. Свидетельства существования цивилизаций миллионы лет назад и огромный массив данных о посещениях Земли инопланетянами в те времена доступны каждому, кто желает смотреть без предубеждений или предвзятости. Если хотите, этот и другие каналы могут снабдить вас конкретными документами и данными.</w:t>
      </w:r>
    </w:p>
    <w:p>
      <w:pPr>
        <w:pStyle w:val="TextBody"/>
        <w:ind w:firstLine="540"/>
        <w:rPr/>
      </w:pPr>
      <w:r>
        <w:rPr/>
      </w:r>
    </w:p>
    <w:p>
      <w:pPr>
        <w:pStyle w:val="TextBody"/>
        <w:ind w:firstLine="540"/>
        <w:rPr>
          <w:b/>
          <w:b/>
          <w:bCs/>
          <w:i/>
          <w:i/>
          <w:iCs/>
          <w:u w:val="single"/>
        </w:rPr>
      </w:pPr>
      <w:r>
        <w:rPr>
          <w:b/>
          <w:bCs/>
          <w:i/>
          <w:iCs/>
          <w:u w:val="single"/>
        </w:rPr>
        <w:t>Философия изменения</w:t>
      </w:r>
    </w:p>
    <w:p>
      <w:pPr>
        <w:pStyle w:val="TextBody"/>
        <w:ind w:firstLine="540"/>
        <w:rPr>
          <w:b/>
          <w:b/>
          <w:bCs/>
          <w:i/>
          <w:i/>
          <w:iCs/>
          <w:u w:val="single"/>
        </w:rPr>
      </w:pPr>
      <w:r>
        <w:rPr>
          <w:b/>
          <w:bCs/>
          <w:i/>
          <w:iCs/>
          <w:u w:val="single"/>
        </w:rPr>
      </w:r>
    </w:p>
    <w:p>
      <w:pPr>
        <w:pStyle w:val="TextBody"/>
        <w:ind w:firstLine="540"/>
        <w:rPr/>
      </w:pPr>
      <w:r>
        <w:rPr/>
        <w:t>С философской точки зрения, совет “познай себя”  - первостепенный. Видящие говорили: все существует в Уме Бога. И как только человечество глубже постигнет природу своего “я”, будет открыт Бог, наряду с ответами на все нынешние и будущие вопросы. Чтобы видеть выше ограничений, присущих дисциплинам, рассматриваемым в этом разделе, требуется ясный и спокойный ум. Ум, пользующийся современным языком для передачи идей и принципов, но свободный от ловушек, условностей и программирования, запирающих людей в ограниченном восприятии реальности.</w:t>
      </w:r>
    </w:p>
    <w:p>
      <w:pPr>
        <w:pStyle w:val="TextBody"/>
        <w:ind w:firstLine="540"/>
        <w:rPr/>
      </w:pPr>
      <w:r>
        <w:rPr/>
        <w:t xml:space="preserve">Самый главный барьер к истинному восприятию – искажение, предлагаемое частью ума, которая думает, что уже знает истину. Это самое большое препятствие на духовном пути. </w:t>
      </w:r>
    </w:p>
    <w:p>
      <w:pPr>
        <w:pStyle w:val="TextBody"/>
        <w:ind w:firstLine="540"/>
        <w:rPr/>
      </w:pPr>
      <w:r>
        <w:rPr/>
        <w:t>Существуют аспекты истины, вечно пребывающие выше способности интеллектуального знания и понимания. Слова – это указатели. Они всего лишь описывают реальность, пребывающую выше их. Ничего из того, что содержится в этой книге, не может считаться истиной. Это всего лишь описание разных аспектов истины, соответствующей грядущему вашего мира.</w:t>
      </w:r>
    </w:p>
    <w:p>
      <w:pPr>
        <w:pStyle w:val="TextBody"/>
        <w:ind w:firstLine="540"/>
        <w:rPr/>
      </w:pPr>
      <w:r>
        <w:rPr/>
        <w:t>Чтобы истинно воспринимать, душа должна быть полностью свободна от доминирующего “влияния” так называемых авторитетов вашего мира (и других миров). Поскольку мы приближаемся к обсуждению роли инопланетян и вознесенных существ, которую они играют в драме, разворачивающейся на Земле, очень важно сохранять открытый ум и изучать свидетельства без предвзятости. Не стоит слепо верить тому, что говорим мы или кто-то другой (несмотря на титулы и звания или опыт исследовательской работы). И хотя справедливо, что исследователи с большим опытом обладают ценной информацией в разных областях науки, иногда те, кто обладает небольшим интеллектуальным знанием, оказываются мудрее, в истинном смысле этого слова.</w:t>
      </w:r>
    </w:p>
    <w:p>
      <w:pPr>
        <w:pStyle w:val="TextBody"/>
        <w:ind w:firstLine="540"/>
        <w:rPr/>
      </w:pPr>
      <w:r>
        <w:rPr/>
        <w:t>Вплоть до настоящего момента наши послания во многом описывали сферы науки. Мы осознаем, что некоторые наши ученики на Земле не совсем понимают научный метод. Поэтому требуется философский и духовный подход. Возможно, вы – один из тех человеческих существ, кто ЧУВСТВУЕТ вещи и не нуждается в хорошем ментальном понимании.</w:t>
      </w:r>
    </w:p>
    <w:p>
      <w:pPr>
        <w:pStyle w:val="TextBody"/>
        <w:ind w:firstLine="540"/>
        <w:rPr/>
      </w:pPr>
      <w:r>
        <w:rPr/>
        <w:t>Мудрость очень отличается от знания. Вы можете знать много фактов о многих вещах, и страдать недостатком мудрости. Знание линейно, мудрость нет. Знание обретается постепенно и эмпирически, мудрость приходит спонтанно и быстро. Это говорит о том, что зрелая душа может давать и получать истинную мудрость. Нет кратчайших расстояний. В вашем мире по-настоящему мудры те, кто способны отступать от всех дисциплин и школ мысли и просто воспринимать б</w:t>
      </w:r>
      <w:r>
        <w:rPr>
          <w:i/>
          <w:iCs/>
        </w:rPr>
        <w:t>о</w:t>
      </w:r>
      <w:r>
        <w:rPr/>
        <w:t>льшую картину происходящего. Хотя такое отступление от темы может оказаться полезным для линейных и нелинейных людей, оно не может заменить непосредственного опыта. Только непосредственный опыт приносит мудрость и просветление.</w:t>
      </w:r>
    </w:p>
    <w:p>
      <w:pPr>
        <w:pStyle w:val="TextBody"/>
        <w:ind w:firstLine="540"/>
        <w:rPr/>
      </w:pPr>
      <w:r>
        <w:rPr/>
        <w:t>События, которые будут происходить на Земле в следующие 100 лет, изменят системы верования почти каждого. Для понимания происходящего будет очень важна одна способность - позволить уйти лелеемым идеям и концепциям, включая те, что поощряются наукой. Люди, придерживающиеся устаревших верований, бесспорно, отвергнут эту книгу как бред сумасшедшего, верят они или нет в такой вид сотрудничества между каналом и сущностями, передающими информацию.</w:t>
      </w:r>
    </w:p>
    <w:p>
      <w:pPr>
        <w:pStyle w:val="TextBody"/>
        <w:ind w:firstLine="540"/>
        <w:rPr/>
      </w:pPr>
      <w:r>
        <w:rPr/>
        <w:t>Одна из причин, почему многие люди отвергнут этот материал, состоит в том, что он передан незнакомым и смущающим образом. Вот почему мы подходим к теме многими разными способами, и следующий способ – психология.</w:t>
      </w:r>
    </w:p>
    <w:p>
      <w:pPr>
        <w:pStyle w:val="TextBody"/>
        <w:ind w:firstLine="540"/>
        <w:rPr/>
      </w:pPr>
      <w:r>
        <w:rPr/>
      </w:r>
    </w:p>
    <w:p>
      <w:pPr>
        <w:pStyle w:val="TextBody"/>
        <w:ind w:firstLine="540"/>
        <w:rPr>
          <w:b/>
          <w:b/>
          <w:bCs/>
          <w:i/>
          <w:i/>
          <w:iCs/>
          <w:u w:val="single"/>
        </w:rPr>
      </w:pPr>
      <w:r>
        <w:rPr>
          <w:b/>
          <w:bCs/>
          <w:i/>
          <w:iCs/>
          <w:u w:val="single"/>
        </w:rPr>
        <w:t>Психология изменений Земли</w:t>
      </w:r>
    </w:p>
    <w:p>
      <w:pPr>
        <w:pStyle w:val="TextBody"/>
        <w:ind w:firstLine="540"/>
        <w:rPr>
          <w:b/>
          <w:b/>
          <w:bCs/>
          <w:i/>
          <w:i/>
          <w:iCs/>
          <w:u w:val="single"/>
        </w:rPr>
      </w:pPr>
      <w:r>
        <w:rPr>
          <w:b/>
          <w:bCs/>
          <w:i/>
          <w:iCs/>
          <w:u w:val="single"/>
        </w:rPr>
      </w:r>
    </w:p>
    <w:p>
      <w:pPr>
        <w:pStyle w:val="TextBody"/>
        <w:ind w:firstLine="540"/>
        <w:rPr/>
      </w:pPr>
      <w:r>
        <w:rPr/>
        <w:t>Истинная психология включает теорию и практику интегрирования разных аспектов Я. И чтобы это осуществить, необходимо рассмотреть, что это за аспекты и как они функционируют. Чаще всего психология связана с двумя аспектами - эмоциональным и ментальным телами. Негативные паттерны в двух этих телах – первичный фактор, который следует рассмотреть, изучая то, что удерживает вас от полного пробуждения к просветленному Я.</w:t>
      </w:r>
    </w:p>
    <w:p>
      <w:pPr>
        <w:pStyle w:val="TextBody"/>
        <w:ind w:firstLine="540"/>
        <w:rPr/>
      </w:pPr>
      <w:r>
        <w:rPr/>
        <w:t xml:space="preserve">Мы начнем этот раздел с рассмотрения барьеров и блокировок к просветлению или с того, что некоторые психологи называют “теневым я”. Способность смотреть в лицо теневому я – жизненно важная стадия личного роста. И было бы абсолютно бессмысленно обсуждать этот аспект, если бы все вы полностью овладели этим умением. Однако, читая ваши энергетические поля, мы видим, что вы не завершили этот шаг. Поэтому мы рассмотрим некоторые из основных элементов барьеров и блокировок к просветлению.    </w:t>
      </w:r>
    </w:p>
    <w:p>
      <w:pPr>
        <w:pStyle w:val="TextBody"/>
        <w:ind w:firstLine="540"/>
        <w:rPr/>
      </w:pPr>
      <w:r>
        <w:rPr/>
      </w:r>
    </w:p>
    <w:p>
      <w:pPr>
        <w:pStyle w:val="TextBody"/>
        <w:ind w:firstLine="540"/>
        <w:rPr>
          <w:i/>
          <w:i/>
          <w:iCs/>
        </w:rPr>
      </w:pPr>
      <w:r>
        <w:rPr>
          <w:i/>
          <w:iCs/>
        </w:rPr>
        <w:t>Барьеры и блокировки к просветлению</w:t>
      </w:r>
    </w:p>
    <w:p>
      <w:pPr>
        <w:pStyle w:val="TextBody"/>
        <w:ind w:firstLine="540"/>
        <w:rPr>
          <w:b/>
          <w:b/>
          <w:bCs/>
          <w:i/>
          <w:i/>
          <w:iCs/>
        </w:rPr>
      </w:pPr>
      <w:r>
        <w:rPr>
          <w:b/>
          <w:bCs/>
          <w:i/>
          <w:iCs/>
        </w:rPr>
      </w:r>
    </w:p>
    <w:p>
      <w:pPr>
        <w:pStyle w:val="TextBody"/>
        <w:ind w:firstLine="540"/>
        <w:rPr/>
      </w:pPr>
      <w:r>
        <w:rPr/>
        <w:t>1. Эго</w:t>
      </w:r>
    </w:p>
    <w:p>
      <w:pPr>
        <w:pStyle w:val="TextBody"/>
        <w:ind w:firstLine="540"/>
        <w:rPr/>
      </w:pPr>
      <w:r>
        <w:rPr/>
        <w:tab/>
        <w:t xml:space="preserve">Самый серьезный ментальный барьер к просветлению – отождествление себя со старыми верованиями, условностями и программированием. Это активность эгоистичного я - части личности, испытывающей ощущение отделения от целого. Эгоистичное я – необходимая часть бытия в физическом теле на Земле. Учения, предлагающие подавление эго, ошибочны, потому что в целях общения и функционирования на Земле всем людям необходимо обладать личностными границами и ощущением себя. Однако, как вы хорошо знаете, эго может выйти из-под контроля. Оно может свести восприятие души к полному отождествлению себя с земным я и забыванию своей духовной цели и миссии. Мы не будем вдаваться в детали, как взять эго под контроль. Глава 4 книги канала </w:t>
      </w:r>
      <w:r>
        <w:rPr>
          <w:i/>
          <w:iCs/>
        </w:rPr>
        <w:t>Жизнь на передовой</w:t>
      </w:r>
      <w:r>
        <w:rPr/>
        <w:t xml:space="preserve"> очень хорошо исследует уловки эго и объясняет, как выйти за пределы эгоцентризма. Также, есть много книг вида “помоги себе сам”, исследующих эту тему. Мы будем обсуждать проблему эмоциональных состояний, и конкретно, страха, поскольку этот неразрешенный аспект души играет жизненно важную роль в том, как души справляются с изменениями Земли. </w:t>
      </w:r>
    </w:p>
    <w:p>
      <w:pPr>
        <w:pStyle w:val="TextBody"/>
        <w:ind w:firstLine="540"/>
        <w:rPr/>
      </w:pPr>
      <w:r>
        <w:rPr/>
        <w:t>2. Боязнь изменения</w:t>
      </w:r>
    </w:p>
    <w:p>
      <w:pPr>
        <w:pStyle w:val="TextBody"/>
        <w:ind w:firstLine="540"/>
        <w:rPr/>
      </w:pPr>
      <w:r>
        <w:rPr/>
        <w:t>Боязнь изменений играет ведущую роль в сознании отдельных людей и всего человечества. Она проявляется многими способами, включая отрицание изменений Земли. Синдром “все как обычно” широко распространен, особенно в странах, придающих огромное значение приобретению материальных благ.</w:t>
      </w:r>
    </w:p>
    <w:p>
      <w:pPr>
        <w:pStyle w:val="TextBody"/>
        <w:ind w:firstLine="540"/>
        <w:rPr/>
      </w:pPr>
      <w:r>
        <w:rPr/>
        <w:t>За страхом изменения обычно кроется боязнь неизвестного, похожая на страх смерти. Бесспорно, человечеству придется погибнуть, если оно не изменится. В этом и заключается парадокс “уловки 22”</w:t>
      </w:r>
      <w:r>
        <w:rPr>
          <w:rStyle w:val="FootnoteCharacters"/>
          <w:rStyle w:val="FootnoteAnchor"/>
        </w:rPr>
        <w:footnoteReference w:id="32"/>
      </w:r>
      <w:r>
        <w:rPr/>
        <w:t>. Психология стремления сохранить прошлое, даже если оно не удовлетворяет и приводит к депрессии, произрастает из вытеснения в подсознание первичного опыта падения или уплотнения души в материю. Когда души впервые снизошли в материю, опыт оказался настолько травмирующим, что любое последующее изменение рассматривалось с крайним волнением, как бы опыт не повторился. Души предпочли относительный комфорт знания того, чего ожидать в жизни, даже если в действительности это не осуществимо.</w:t>
      </w:r>
    </w:p>
    <w:p>
      <w:pPr>
        <w:pStyle w:val="TextBody"/>
        <w:ind w:firstLine="540"/>
        <w:rPr/>
      </w:pPr>
      <w:r>
        <w:rPr/>
        <w:t>Главное отличие сегодняшней ситуации в том, что изменение обязательно. Поведение большей части человечества похоже на поведение барана, поднявшегося на самый край обрыва. Большинству людей-баранов уже осталось сделать всего лишь шаг, чтобы упасть с обрыва. Или, если воспользоваться похожей аналогией, человек-олень застыл в свете фар, а грузовик движется слишком быстро, чтобы успеть остановиться. Страху нужно смотреть в глаза, но с позиции отождествления себя с Высшим Я, сутью души. Чтобы рассеять страх, его нужно осветить светом истины. С изначальной причиной проблем (страх еще одного падения) можно работать с помощью психотерапии, гипнотерапии и других техник, таких, например, как исцеление временных линий.</w:t>
      </w:r>
    </w:p>
    <w:p>
      <w:pPr>
        <w:pStyle w:val="TextBody"/>
        <w:ind w:firstLine="540"/>
        <w:rPr/>
      </w:pPr>
      <w:r>
        <w:rPr/>
        <w:t>3. Эмоциональные проблемы</w:t>
      </w:r>
    </w:p>
    <w:p>
      <w:pPr>
        <w:pStyle w:val="TextBody"/>
        <w:ind w:firstLine="540"/>
        <w:rPr/>
      </w:pPr>
      <w:r>
        <w:rPr/>
        <w:t>Величайшим барьером к счастью и благополучию, особенно в такие неспокойные времена, сейчас проявляющиеся на планете Земля, являются эмоциональные проблемы я.  Как упоминалось выше, психология обычно включает изучение связи ум-тело с эмоцией, но в следующих нескольких параграфах мы будем фокусироваться преимущественно на эмоциональном я как основном игроке, определяющем психологическое здоровье.</w:t>
      </w:r>
    </w:p>
    <w:p>
      <w:pPr>
        <w:pStyle w:val="TextBody"/>
        <w:ind w:firstLine="540"/>
        <w:rPr/>
      </w:pPr>
      <w:r>
        <w:rPr/>
        <w:t>Существуют три основные негативные эмоции: страх, гнев и печаль. Большинство других проблем – лишь разные комбинации и интенсивности этих трех проблем. Независимо от причины появления таких эмоций, их нужно любить и принимать их существование, прежде чем их можно будет изменить. Прежде, чем преобразовать, их следует полностью прочувствовать. Сопротивление или подавление эмоций – причина психопатического поведения и всех видов насилия. Позже в этом разделе мы и канал повторим описание двух шагов, необходимых для исцеления эмоциональных проблем.</w:t>
      </w:r>
    </w:p>
    <w:p>
      <w:pPr>
        <w:pStyle w:val="TextBody"/>
        <w:ind w:firstLine="540"/>
        <w:rPr/>
      </w:pPr>
      <w:r>
        <w:rPr/>
        <w:t>4. Пагубные привычки</w:t>
      </w:r>
    </w:p>
    <w:p>
      <w:pPr>
        <w:pStyle w:val="TextBody"/>
        <w:ind w:firstLine="540"/>
        <w:rPr/>
      </w:pPr>
      <w:r>
        <w:rPr/>
        <w:t>Большинство пагубных привычек, будь то “суть” или “процесс”, подпадает под категорию эмоционального отрицания. Как вы знаете, жизнь на Земле очень напряженная, и иметь дело с “похороненными” или подавленными эмоциями нелегко, несмотря на множество психотерапевтических подходов, предлагаемых вашими так называемыми специалистами. Большинство людей скорее предпочло бы “покупать до упада”, вовлекаться в сексуальные авантюры или заполнять сознание новыми стратегиями увеличения материального благосостояния, чем иметь дело с неудобными и “аморальными” эмоциональными проблемами.</w:t>
      </w:r>
    </w:p>
    <w:p>
      <w:pPr>
        <w:pStyle w:val="TextBody"/>
        <w:ind w:firstLine="540"/>
        <w:rPr/>
      </w:pPr>
      <w:r>
        <w:rPr/>
        <w:t>Поэтому большинство людей прибегают к пагубным привычкам как способу избегать “смотреть в глаза” негативным эмоциям. Большинство пагубных привычек предлагает временный “подъем”, за которым непременно следует спад. Спад стимулирует к повторению состояния подъема, и начинается порочный цикл. Пагубные привычки могут быть явными и тонкими, в зависимости от уровня подавления и отрицания. Многие люди даже не осознают, что обладают пагубными привычками. Этой теме мы могли бы посвятить целый том, потому что часто именно пагубные привычки мешают ясно видеть, что происходит сейчас и произойдет в будущем на планете Земля.</w:t>
      </w:r>
    </w:p>
    <w:p>
      <w:pPr>
        <w:pStyle w:val="TextBody"/>
        <w:ind w:firstLine="540"/>
        <w:rPr/>
      </w:pPr>
      <w:r>
        <w:rPr/>
        <w:t>Что произойдет, если вы откажетесь от пагубных привычек? Все очень просто. Вам придется иметь дело с негативными ощущениями, включая страх того, что произойдет на Земле. Вам придется столкнуться лицом к лицу со своими проблемами и, в результате, уделить внимание ситуации, в которой вы бы нашли решения. Но прежде, чем найти решение, нужно осознать проблему. Вот почему мы включили в эту книгу раздел по психологии.</w:t>
      </w:r>
    </w:p>
    <w:p>
      <w:pPr>
        <w:pStyle w:val="TextBody"/>
        <w:ind w:firstLine="540"/>
        <w:rPr/>
      </w:pPr>
      <w:r>
        <w:rPr/>
      </w:r>
    </w:p>
    <w:p>
      <w:pPr>
        <w:pStyle w:val="TextBody"/>
        <w:ind w:firstLine="540"/>
        <w:rPr>
          <w:i/>
          <w:i/>
          <w:iCs/>
        </w:rPr>
      </w:pPr>
      <w:r>
        <w:rPr>
          <w:i/>
          <w:iCs/>
        </w:rPr>
        <w:t>Психология человеческих взаимоотношений</w:t>
      </w:r>
    </w:p>
    <w:p>
      <w:pPr>
        <w:pStyle w:val="Normal"/>
        <w:ind w:firstLine="540"/>
        <w:jc w:val="both"/>
        <w:rPr>
          <w:i/>
          <w:i/>
          <w:iCs/>
          <w:lang w:val="ru-RU"/>
        </w:rPr>
      </w:pPr>
      <w:r>
        <w:rPr>
          <w:i/>
          <w:iCs/>
          <w:lang w:val="ru-RU"/>
        </w:rPr>
      </w:r>
    </w:p>
    <w:p>
      <w:pPr>
        <w:pStyle w:val="TextBody"/>
        <w:ind w:firstLine="540"/>
        <w:rPr/>
      </w:pPr>
      <w:r>
        <w:rPr/>
        <w:t>Нигде психология отрицания не проявляется так явно, как в человеческих взаимоотношениях. В то время как некоторые люди довольно счастливы со своими близкими партнерами, большинство обнаруживает отсутствие истинного счастья и удовлетворения в этой области. Много людей спрашивали канал, что произойдет с их партнерами во время изменений Земли. Одни опасаются, что члены семьи или супруги не пройдут через переход из 3-ей плотности в 4-ую. Другие,  планирующие двигаться в 5-ую плотность, чувствуют, что их партнеры или супруги застрянут в 3-ей и 4-ой плотностях. Как уже повторялось много раз, вы не можете заставить кого-либо измениться, особенно когда на этого человека возлагаются требования или ожидания вашего эго.</w:t>
      </w:r>
    </w:p>
    <w:p>
      <w:pPr>
        <w:pStyle w:val="TextBodyIndent"/>
        <w:ind w:firstLine="540"/>
        <w:rPr/>
      </w:pPr>
      <w:r>
        <w:rPr/>
        <w:t>Каждый человек должен следовать истинным желаниям своей души. Если ваш духовный путь отличается от духовного пути вашего близкого партнера, следует смириться с тем, что, возможно, вы не будете совершать путешествие вместе. Соответственно, следует смотреть в лицо любым, не исцеленным эмоциональным проблемам, связанным с разделением, отказом, непринятием, одиночеством и тому подобным.</w:t>
      </w:r>
    </w:p>
    <w:p>
      <w:pPr>
        <w:pStyle w:val="Normal"/>
        <w:ind w:firstLine="540"/>
        <w:jc w:val="both"/>
        <w:rPr>
          <w:lang w:val="ru-RU"/>
        </w:rPr>
      </w:pPr>
      <w:r>
        <w:rPr>
          <w:lang w:val="ru-RU"/>
        </w:rPr>
        <w:t xml:space="preserve">Самая большая психологическая проблема, которую мы наблюдаем в ваших взаимоотношениях, - желание контроля и манипулирование партнерами. Иногда оно проявляется очень тонко, но может быть довольно явным. Вы вступаете в отношения с определенными ожиданиями и требованиями, и если ваш партнер не может или не желает соответствовать вашим ожиданиям и требованиям, вы сердитесь и разочаровываетесь. </w:t>
      </w:r>
    </w:p>
    <w:p>
      <w:pPr>
        <w:pStyle w:val="Normal"/>
        <w:ind w:firstLine="540"/>
        <w:jc w:val="both"/>
        <w:rPr>
          <w:lang w:val="ru-RU"/>
        </w:rPr>
      </w:pPr>
      <w:r>
        <w:rPr>
          <w:lang w:val="ru-RU"/>
        </w:rPr>
        <w:t>Стремление избежать одиночества или стремление к любви может вынудить вас пытаться решать за другого, каким должен быть его или ее духовный путь в период изменений Земли. Каждой душе придется совершить свои выборы, какому пути следовать по мере ускорения изменений. Дело каждого из вас любить и принимать своих близких с безусловной любовью. Но сначала вам придется безусловно полюбить и принять самого себя. Этот и другие каналы предлагают множество психологических техник для очистки эмоционального тела, эго и избавления от требований и ожиданий, которые вы накладываете на других. Вы обнаружите, что путь вознесения окажется трудным, если вы не очиститесь от этих проблем самым подходящим для вас способом. Мы, Основатели, поможем любым возможным способом, но не станем превращать это обсуждение в сеанс терапии. Поэтому сейчас мы рассмотрим другие аспекты психологии.</w:t>
      </w:r>
    </w:p>
    <w:p>
      <w:pPr>
        <w:pStyle w:val="Normal"/>
        <w:ind w:firstLine="540"/>
        <w:jc w:val="both"/>
        <w:rPr>
          <w:lang w:val="ru-RU"/>
        </w:rPr>
      </w:pPr>
      <w:r>
        <w:rPr>
          <w:lang w:val="ru-RU"/>
        </w:rPr>
      </w:r>
    </w:p>
    <w:p>
      <w:pPr>
        <w:pStyle w:val="Heading1"/>
        <w:ind w:firstLine="540"/>
        <w:rPr>
          <w:b w:val="false"/>
          <w:b w:val="false"/>
          <w:bCs w:val="false"/>
        </w:rPr>
      </w:pPr>
      <w:r>
        <w:rPr>
          <w:b w:val="false"/>
          <w:bCs w:val="false"/>
        </w:rPr>
        <w:t>Прислушивайтесь к своему телу</w:t>
      </w:r>
    </w:p>
    <w:p>
      <w:pPr>
        <w:pStyle w:val="Normal"/>
        <w:ind w:firstLine="540"/>
        <w:jc w:val="both"/>
        <w:rPr>
          <w:b/>
          <w:b/>
          <w:bCs/>
          <w:lang w:val="ru-RU"/>
        </w:rPr>
      </w:pPr>
      <w:r>
        <w:rPr>
          <w:b/>
          <w:bCs/>
          <w:lang w:val="ru-RU"/>
        </w:rPr>
      </w:r>
    </w:p>
    <w:p>
      <w:pPr>
        <w:pStyle w:val="Normal"/>
        <w:ind w:firstLine="540"/>
        <w:jc w:val="both"/>
        <w:rPr/>
      </w:pPr>
      <w:r>
        <w:rPr>
          <w:lang w:val="ru-RU"/>
        </w:rPr>
        <w:t xml:space="preserve">Самый лучший терапевт – физическое тело, потому что оно дает знать, когда вы в равновесии, а когда нет. Второе в этом отношении – эмоциональное тело. Если вы не уверены в своем психологическом состоянии, настройтесь на физическое тело и найдите все места, не ощущающие света и счастья. Перегрузка, боль, оцепенение или любой дискомфорт – вот указатели на существование неразрешенных проблем. </w:t>
      </w:r>
      <w:r>
        <w:rPr/>
        <w:t xml:space="preserve">Они могут быть простыми и откровенными, такими, как когда вы игнорируете комфорт физического тела из-за того, что слишком зациклены на ментальности. </w:t>
      </w:r>
      <w:r>
        <w:rPr>
          <w:lang w:val="ru-RU"/>
        </w:rPr>
        <w:t>Ментально зациклиться можно даже на истине. Если вы игнорировали тело, вам следует осознать его, а также его взаимодействие с остальной частью вас.  Если есть эмоции, связанные с болью тела и дискомфортом, им следует уделить самое серьезное внимание. Затем можно попросить помощи у Божественного Я или помощников. В этом отношении вам помогут психологические целительские техники, приведенные в следующем разделе.</w:t>
      </w:r>
    </w:p>
    <w:p>
      <w:pPr>
        <w:pStyle w:val="Normal"/>
        <w:ind w:firstLine="540"/>
        <w:jc w:val="both"/>
        <w:rPr>
          <w:lang w:val="ru-RU"/>
        </w:rPr>
      </w:pPr>
      <w:r>
        <w:rPr>
          <w:lang w:val="ru-RU"/>
        </w:rPr>
      </w:r>
    </w:p>
    <w:p>
      <w:pPr>
        <w:pStyle w:val="Heading1"/>
        <w:ind w:firstLine="540"/>
        <w:rPr>
          <w:b w:val="false"/>
          <w:b w:val="false"/>
          <w:bCs w:val="false"/>
        </w:rPr>
      </w:pPr>
      <w:r>
        <w:rPr>
          <w:b w:val="false"/>
          <w:bCs w:val="false"/>
        </w:rPr>
        <w:t>Техники исцеления эмоционального тела</w:t>
      </w:r>
    </w:p>
    <w:p>
      <w:pPr>
        <w:pStyle w:val="Normal"/>
        <w:ind w:firstLine="540"/>
        <w:jc w:val="both"/>
        <w:rPr>
          <w:b/>
          <w:b/>
          <w:bCs/>
          <w:lang w:val="ru-RU"/>
        </w:rPr>
      </w:pPr>
      <w:r>
        <w:rPr>
          <w:b/>
          <w:bCs/>
          <w:lang w:val="ru-RU"/>
        </w:rPr>
      </w:r>
    </w:p>
    <w:p>
      <w:pPr>
        <w:pStyle w:val="Normal"/>
        <w:ind w:firstLine="540"/>
        <w:jc w:val="both"/>
        <w:rPr>
          <w:lang w:val="ru-RU"/>
        </w:rPr>
      </w:pPr>
      <w:r>
        <w:rPr>
          <w:lang w:val="ru-RU"/>
        </w:rPr>
        <w:t>Просите Божественное Я точно показать, что нужно сделать для избавления от эмоциональных проблем. Возможно, помогут терапевтические сеансы или группа поддержки; возможно, это будет нечто, что можно разрешить посредством большей любви к себе и принятия себя. Обычно, если существуют не высвобожденные эмоции, это значит, что вы не прислушиваетесь к одной или более частям своего Я. Вы пребываете в отрицании. Вы подавляете (или даже загоняете в подсознание) некоторые желания, поскольку верите, что они неправильные, не могут или не должны осуществиться.</w:t>
      </w:r>
    </w:p>
    <w:p>
      <w:pPr>
        <w:pStyle w:val="Normal"/>
        <w:ind w:firstLine="540"/>
        <w:jc w:val="both"/>
        <w:rPr>
          <w:lang w:val="ru-RU"/>
        </w:rPr>
      </w:pPr>
      <w:r>
        <w:rPr>
          <w:lang w:val="ru-RU"/>
        </w:rPr>
        <w:t>Иногда следует вернуться к началу и спросить разные аспекты  Я: “Чего ты по-настоящему хочешь?” Затем внимательно СЛУШАЙТЕ ответ. Мы не утверждаем, что это  будет легко. Например, ваш дух может толкать вас на работу в городах, помогая людям проходить через переход, в то время как эмоциональное тело будет испытывать страх от пребывания в городах и чувствовать себя незащищенным. Если все обстоит именно так, вам придется исследовать ощущение незащищенности и общаться с ним. Корневая, негативная вера “я в опасности” будет окрашивать все восприятие изменений Земли, и вынудит бояться грядущего. Если вы боитесь, вы не можете ясно мыслить и совершать мудрые выборы. Поэтому избавление от страха – существенный шаг в процессе исцеления.</w:t>
      </w:r>
    </w:p>
    <w:p>
      <w:pPr>
        <w:pStyle w:val="2"/>
        <w:ind w:firstLine="540"/>
        <w:rPr>
          <w:color w:val="000000"/>
        </w:rPr>
      </w:pPr>
      <w:r>
        <w:rPr>
          <w:color w:val="000000"/>
        </w:rPr>
        <w:t>Есть ряд способов избавиться от страхов, но все они включают в себя способность смотреть страхам в лицо. Самая простая техника – осознать все грани страха, замечая, как он ощущается в теле, где находится, что говорит, как выглядит и звучит, какова его текстура, цвет и паттерн. Затем глубоко дышать и привносить в эту область Безграничную Любовь и Сострадание Бога. У канала есть техника, когда он помещает страх в золотой шар света и посылает его Богу.</w:t>
      </w:r>
    </w:p>
    <w:p>
      <w:pPr>
        <w:pStyle w:val="Normal"/>
        <w:ind w:firstLine="540"/>
        <w:jc w:val="both"/>
        <w:rPr>
          <w:lang w:val="ru-RU"/>
        </w:rPr>
      </w:pPr>
      <w:r>
        <w:rPr>
          <w:lang w:val="ru-RU"/>
        </w:rPr>
        <w:t>Очистив негативные эмоциональные паттерны, вы начинаете осознавать суть своего Я, скрытую в слоях психологических барьеров. Тогда вы сможете услышать мудрый, любящий и всезнающий голос своего Божественного Присутствия. Он будет вести вас в направлении самого высшего и лучшего роста души, счастья и благополучия.</w:t>
      </w:r>
    </w:p>
    <w:p>
      <w:pPr>
        <w:pStyle w:val="Normal"/>
        <w:ind w:firstLine="540"/>
        <w:jc w:val="both"/>
        <w:rPr>
          <w:lang w:val="ru-RU"/>
        </w:rPr>
      </w:pPr>
      <w:r>
        <w:rPr>
          <w:lang w:val="ru-RU"/>
        </w:rPr>
      </w:r>
    </w:p>
    <w:p>
      <w:pPr>
        <w:pStyle w:val="Heading1"/>
        <w:ind w:firstLine="540"/>
        <w:rPr>
          <w:b w:val="false"/>
          <w:b w:val="false"/>
          <w:bCs w:val="false"/>
        </w:rPr>
      </w:pPr>
      <w:r>
        <w:rPr>
          <w:b w:val="false"/>
          <w:bCs w:val="false"/>
        </w:rPr>
        <w:t>Психология роста души</w:t>
      </w:r>
    </w:p>
    <w:p>
      <w:pPr>
        <w:pStyle w:val="Normal"/>
        <w:ind w:firstLine="540"/>
        <w:jc w:val="both"/>
        <w:rPr>
          <w:b/>
          <w:b/>
          <w:bCs/>
          <w:i/>
          <w:i/>
          <w:iCs/>
          <w:lang w:val="ru-RU"/>
        </w:rPr>
      </w:pPr>
      <w:r>
        <w:rPr>
          <w:b/>
          <w:bCs/>
          <w:i/>
          <w:iCs/>
          <w:lang w:val="ru-RU"/>
        </w:rPr>
      </w:r>
    </w:p>
    <w:p>
      <w:pPr>
        <w:pStyle w:val="Normal"/>
        <w:ind w:firstLine="540"/>
        <w:jc w:val="both"/>
        <w:rPr/>
      </w:pPr>
      <w:r>
        <w:rPr>
          <w:lang w:val="ru-RU"/>
        </w:rPr>
        <w:t xml:space="preserve">В книге канала </w:t>
      </w:r>
      <w:r>
        <w:rPr>
          <w:i/>
          <w:iCs/>
          <w:lang w:val="ru-RU"/>
        </w:rPr>
        <w:t>Жизнь на передовой</w:t>
      </w:r>
      <w:r>
        <w:rPr>
          <w:lang w:val="ru-RU"/>
        </w:rPr>
        <w:t xml:space="preserve"> есть раздел, описывающий процесс личного и духовного роста. Он утверждает, что существует четырехфазный процесс в обретении физического и духовного опыта.</w:t>
      </w:r>
    </w:p>
    <w:p>
      <w:pPr>
        <w:pStyle w:val="Normal"/>
        <w:ind w:firstLine="540"/>
        <w:jc w:val="both"/>
        <w:rPr>
          <w:lang w:val="ru-RU"/>
        </w:rPr>
      </w:pPr>
      <w:r>
        <w:rPr>
          <w:lang w:val="ru-RU"/>
        </w:rPr>
        <w:t>Мы слегка видоизменили материал следующим образом:</w:t>
      </w:r>
    </w:p>
    <w:p>
      <w:pPr>
        <w:pStyle w:val="Heading1"/>
        <w:ind w:firstLine="540"/>
        <w:rPr>
          <w:b w:val="false"/>
          <w:b w:val="false"/>
          <w:bCs w:val="false"/>
          <w:i/>
          <w:i/>
          <w:iCs/>
        </w:rPr>
      </w:pPr>
      <w:r>
        <w:rPr>
          <w:b w:val="false"/>
          <w:bCs w:val="false"/>
          <w:i/>
          <w:iCs/>
        </w:rPr>
        <w:t>Фаза 1 – Открытие</w:t>
      </w:r>
    </w:p>
    <w:p>
      <w:pPr>
        <w:pStyle w:val="TextBody"/>
        <w:ind w:firstLine="540"/>
        <w:rPr/>
      </w:pPr>
      <w:r>
        <w:rPr/>
        <w:t>Первая фаза процесса роста включает период открытия или переноса информации из более высоких измерений, которая приходит в ум ищущего обычно новым и неожиданным образом. Традиционные психологи назвали бы это “интуицией”. Вдруг вы начинаете видеть вещи в новом свете. У вас появляется опыт “ага!”. Вы открываетесь чему-то абсолютно новому и неизвестному сознательному уму. Обычно это очень радостный опыт, и в некоторых восточных философских учениях он называется “сатори”.</w:t>
      </w:r>
    </w:p>
    <w:p>
      <w:pPr>
        <w:pStyle w:val="Heading1"/>
        <w:ind w:firstLine="540"/>
        <w:rPr>
          <w:b w:val="false"/>
          <w:b w:val="false"/>
          <w:bCs w:val="false"/>
          <w:i/>
          <w:i/>
          <w:iCs/>
        </w:rPr>
      </w:pPr>
      <w:r>
        <w:rPr>
          <w:b w:val="false"/>
          <w:bCs w:val="false"/>
          <w:i/>
          <w:iCs/>
        </w:rPr>
        <w:t>Фаза 2 – избавление от иллюзий и очищение</w:t>
      </w:r>
    </w:p>
    <w:p>
      <w:pPr>
        <w:pStyle w:val="TextBody"/>
        <w:ind w:firstLine="540"/>
        <w:rPr/>
      </w:pPr>
      <w:r>
        <w:rPr/>
        <w:t>За периодом открытия обычно следует период избавления от иллюзий и дискомфорта. Без всякого сомнения, новая информация будет сталкиваться с существующей системой верований и эмоциональных парадигм. Вот где застревают многие традиционные исследователи. Они привыкли к “нормальному” образу мышления, а сейчас, вдруг, их просят отказаться от всего в пользу чего-то нового, звучащего необычно и фантастично. Вы можете вспомнить, как общественность древней Европы реагировала на то, когда впервые заговорили о том, что мир не плоский.</w:t>
      </w:r>
    </w:p>
    <w:p>
      <w:pPr>
        <w:pStyle w:val="Normal"/>
        <w:ind w:firstLine="540"/>
        <w:jc w:val="both"/>
        <w:rPr>
          <w:lang w:val="ru-RU"/>
        </w:rPr>
      </w:pPr>
      <w:r>
        <w:rPr>
          <w:lang w:val="ru-RU"/>
        </w:rPr>
        <w:t>Если душа, достигшая стадии избавления от иллюзий, предприняла значимое усилие увидеть истину, он или она обычно проходит через период дискомфорта относительно легко. Тем не менее, это фаза процесса роста, послужившая основой для появления афоризма “два шага вперед, шаг назад”.</w:t>
      </w:r>
    </w:p>
    <w:p>
      <w:pPr>
        <w:pStyle w:val="Normal"/>
        <w:ind w:firstLine="540"/>
        <w:jc w:val="both"/>
        <w:rPr>
          <w:lang w:val="ru-RU"/>
        </w:rPr>
      </w:pPr>
      <w:r>
        <w:rPr>
          <w:lang w:val="ru-RU"/>
        </w:rPr>
        <w:t>Эта фаза процесса роста включает необходимость очистить и освободить я от всех барьеров, препятствующих росту. В целях полного усвоения новых опытов, необходимо исследовать все, что есть, так, чтобы полностью открыться новым энергиям. Временами будет казаться, что все стало еще хуже, поскольку всплывет многое, что нужно исцелить. Это одна из причин, почему кажется, что на Земле все становится только хуже. Все ложное должно быть раскрыто до того, как его можно будет исцелить. Поэтому эта стадия процесса роста часто является движением от отрицания к встрече лицом к лицу с реальностями “теневого я”. А это значит - исследовать все, что было скрыто во тьме и подавлено. Это значит: светить светом истины в самые темные углы психе (души).</w:t>
      </w:r>
    </w:p>
    <w:p>
      <w:pPr>
        <w:pStyle w:val="Normal"/>
        <w:ind w:firstLine="540"/>
        <w:jc w:val="both"/>
        <w:rPr>
          <w:lang w:val="ru-RU"/>
        </w:rPr>
      </w:pPr>
      <w:r>
        <w:rPr>
          <w:lang w:val="ru-RU"/>
        </w:rPr>
        <w:t xml:space="preserve">Путь души часто изображается как лестница в небеса. Часть ступенек, поднимающаяся вверх, представляет собой опыт открытия и быстрого пробуждения, в то время как плоская часть ступенек - это очистка и перемещение старого я в фазу 2, а также в то, что канал называет фазой консолидации или фазой 3. Консолидация означает, что аспектам Я, быстро расширившимся в осознании, придется подождать более медленные аспекты. </w:t>
      </w:r>
    </w:p>
    <w:p>
      <w:pPr>
        <w:pStyle w:val="Normal"/>
        <w:ind w:firstLine="540"/>
        <w:jc w:val="both"/>
        <w:rPr>
          <w:lang w:val="ru-RU"/>
        </w:rPr>
      </w:pPr>
      <w:r>
        <w:rPr>
          <w:lang w:val="ru-RU"/>
        </w:rPr>
        <w:t xml:space="preserve">В период фазы 2 впервые пережитое временное просветление, кажется, отступает, и возвращаются старые паттерны. “Шаг назад” может принимать форму старых мыслей, поднимающих уродливые головы как раз тогда, когда вы думаете, что полностью от них избавились. Это может быть старая рана или обида, всплывающая в самый неудобный и неподходящий момент. Это может быть нечто смущающее, что вы когда-то высказали публично, или нечто, что пробуждает старое чувство позора.   </w:t>
      </w:r>
    </w:p>
    <w:p>
      <w:pPr>
        <w:pStyle w:val="Normal"/>
        <w:ind w:firstLine="540"/>
        <w:jc w:val="both"/>
        <w:rPr>
          <w:lang w:val="ru-RU"/>
        </w:rPr>
      </w:pPr>
      <w:r>
        <w:rPr>
          <w:lang w:val="ru-RU"/>
        </w:rPr>
        <w:t>Вы можете поймать себя на том, что теперь “знаете лучше” и все же вновь и вновь впадаете в те же привычные паттерны. Возможно, вы обрели плохие привычки, которые хотите вычистить, и знаете, что можете это сделать; и все же представляется, что они снова одержали над вами верх как раз тогда, когда вы думали, что освободились от них.</w:t>
      </w:r>
    </w:p>
    <w:p>
      <w:pPr>
        <w:pStyle w:val="Normal"/>
        <w:ind w:firstLine="540"/>
        <w:jc w:val="both"/>
        <w:rPr>
          <w:lang w:val="ru-RU"/>
        </w:rPr>
      </w:pPr>
      <w:r>
        <w:rPr>
          <w:lang w:val="ru-RU"/>
        </w:rPr>
        <w:t>У большей части людей есть многое, что осталось от старого эгоистичного я и нуждается в очистке. Помните: после вхождения в плотность формы, вам потребовались тысячелетия для нисхождения во тьму и невежество. Жизнь за жизнью вы все больше и больше опутывались плотностью 3-го измерения. Поэтому было бы нереально ожидать, что все, тянущее вас назад, исчезнет, как по волшебству, после произнесения нескольких аффирмаций. Нереально ожидать полного освобождения от негативности в результате 20-30 лет личного роста.</w:t>
      </w:r>
    </w:p>
    <w:p>
      <w:pPr>
        <w:pStyle w:val="Normal"/>
        <w:ind w:firstLine="540"/>
        <w:jc w:val="both"/>
        <w:rPr>
          <w:lang w:val="ru-RU"/>
        </w:rPr>
      </w:pPr>
      <w:r>
        <w:rPr>
          <w:lang w:val="ru-RU"/>
        </w:rPr>
        <w:t>В мире, в котором вы живете, преобладает негативность. В результате появления нынешних Разрешений, число позитивно ориентированных людей, живущих в вашем мире, увеличилось с 20 до 25%. И хотя с точки зрения средней человеческой жизни процесс шел медленно, он феноменален, если вы обратите внимание на следующее: за всю историю Земли физически вознеслись всего 300 душ. 5% человечества, сдвинувшихся к свету благодаря нынешним Разрешениям, представляют миллионы душ, которые, в противном случае, все еще блуждали бы во тьме.</w:t>
      </w:r>
    </w:p>
    <w:p>
      <w:pPr>
        <w:pStyle w:val="Normal"/>
        <w:ind w:firstLine="540"/>
        <w:jc w:val="both"/>
        <w:rPr/>
      </w:pPr>
      <w:r>
        <w:rPr>
          <w:lang w:val="ru-RU"/>
        </w:rPr>
        <w:t>В вашем мире есть поговорка: “Чтобы пойти туда, куда вы хотите, следует начать оттуда, где вы находитесь”. Это может показаться очень простым решением проблемы, но многие люди отказываются видеть вещи такими, какие они есть. У вас есть представление о том, какими вещи должны быть, и когда они не соответствуют вашей модели, вы расстраиваетесь и прибегаете к разным психологическим манипуляциям для оправдания своей позиции.  И самая простая из них – полное отрицание. До тех пор, пока вы не осозн</w:t>
      </w:r>
      <w:r>
        <w:rPr>
          <w:i/>
          <w:iCs/>
          <w:lang w:val="ru-RU"/>
        </w:rPr>
        <w:t>а</w:t>
      </w:r>
      <w:r>
        <w:rPr>
          <w:lang w:val="ru-RU"/>
        </w:rPr>
        <w:t>ете и не примете вещи такими, каковы они есть, включая собственное несовершенство, вы не обретете чистоту и энергию, необходимые для совершения реального изменения.</w:t>
      </w:r>
    </w:p>
    <w:p>
      <w:pPr>
        <w:pStyle w:val="2"/>
        <w:ind w:firstLine="540"/>
        <w:rPr>
          <w:color w:val="000000"/>
        </w:rPr>
      </w:pPr>
      <w:r>
        <w:rPr>
          <w:color w:val="000000"/>
        </w:rPr>
        <w:t>В некоторых философских учениях фазу 2 очистки и избавления от иллюзий часто называют “темной ночью души”.</w:t>
      </w:r>
    </w:p>
    <w:p>
      <w:pPr>
        <w:pStyle w:val="Heading1"/>
        <w:ind w:firstLine="540"/>
        <w:rPr>
          <w:b w:val="false"/>
          <w:b w:val="false"/>
          <w:bCs w:val="false"/>
          <w:i/>
          <w:i/>
          <w:iCs/>
        </w:rPr>
      </w:pPr>
      <w:r>
        <w:rPr>
          <w:b w:val="false"/>
          <w:bCs w:val="false"/>
          <w:i/>
          <w:iCs/>
        </w:rPr>
        <w:t>Фаза 3 – принятие</w:t>
      </w:r>
    </w:p>
    <w:p>
      <w:pPr>
        <w:pStyle w:val="TextBody"/>
        <w:ind w:firstLine="540"/>
        <w:rPr/>
      </w:pPr>
      <w:r>
        <w:rPr/>
        <w:t>Третья фаза процесса роста включает принятие самого себя. Именно здесь вы принимаете все аспекты своего опыта как совершенные, несмотря на их несовершенства. Как только вы перестаете сражаться с аспектами себя, которые, кажется, тянут вас назад или замедляют движение, происходит удивительная вещь. Они начинают расти и меняться. А это означает полное и завершенное ощущение всего, что вы чувствуете, без попыток убегать или избегать. Мы не предлагаем барахтаться в грязи или двигаться в драму, чтобы привлечь внимание или симпатию окружающих. Однако вы должны принять свой собственный опыт. Вы должны уделять 100% внимание всему, что чувствуете.</w:t>
      </w:r>
    </w:p>
    <w:p>
      <w:pPr>
        <w:pStyle w:val="Normal"/>
        <w:ind w:firstLine="540"/>
        <w:jc w:val="both"/>
        <w:rPr>
          <w:lang w:val="ru-RU"/>
        </w:rPr>
      </w:pPr>
      <w:r>
        <w:rPr>
          <w:lang w:val="ru-RU"/>
        </w:rPr>
        <w:t xml:space="preserve">Например, все читатели этой книги пребывают в человеческих телах (пока нескольким инопланетянам не удалось заполучить копии книги). Человеческие тела каким-то образом проявляют несовершенство. Уверены, вы знаете о мгновенных  так называемых “чудесных” исцелениях, и о выдающихся экстрасенсорных и интуитивных способностях отдельных личностей. Вы знаете, что являетесь Одним с Богом. Вы знаете, что вся вселенная помогает вашему росту и развитию. И все же не проходит и дня, когда вы не впадали бы в одну из тех “человеческих фобий”, о которых говорит канал. Это может быть больное колено или боль в пояснице. Это может быть насморк или простуда. А, может, вы просто ощущаете уменьшение энергии в разное время дня.  </w:t>
      </w:r>
    </w:p>
    <w:p>
      <w:pPr>
        <w:pStyle w:val="2"/>
        <w:ind w:firstLine="540"/>
        <w:rPr>
          <w:color w:val="000000"/>
        </w:rPr>
      </w:pPr>
      <w:r>
        <w:rPr>
          <w:color w:val="000000"/>
        </w:rPr>
        <w:t>У канала имеется двухэтапная формула психологического исцеления:</w:t>
      </w:r>
    </w:p>
    <w:p>
      <w:pPr>
        <w:pStyle w:val="Normal"/>
        <w:ind w:firstLine="540"/>
        <w:jc w:val="both"/>
        <w:rPr>
          <w:lang w:val="ru-RU"/>
        </w:rPr>
      </w:pPr>
      <w:r>
        <w:rPr>
          <w:lang w:val="ru-RU"/>
        </w:rPr>
        <w:t>(1) Следует полностью прочувствовать, пережить и принять все, что происходит в вас и вашей жизни;</w:t>
      </w:r>
    </w:p>
    <w:p>
      <w:pPr>
        <w:pStyle w:val="Normal"/>
        <w:ind w:firstLine="540"/>
        <w:jc w:val="both"/>
        <w:rPr>
          <w:lang w:val="ru-RU"/>
        </w:rPr>
      </w:pPr>
      <w:r>
        <w:rPr>
          <w:lang w:val="ru-RU"/>
        </w:rPr>
        <w:t>(2) Следует отойти от драмы и посмотреть на нее с более высокой перспективы.</w:t>
      </w:r>
    </w:p>
    <w:p>
      <w:pPr>
        <w:pStyle w:val="Normal"/>
        <w:ind w:firstLine="540"/>
        <w:jc w:val="both"/>
        <w:rPr>
          <w:lang w:val="ru-RU"/>
        </w:rPr>
      </w:pPr>
      <w:r>
        <w:rPr>
          <w:lang w:val="ru-RU"/>
        </w:rPr>
        <w:t>Как только вы полностью окунулись в свой опыт, пора начинать расширять осознание до тех пор, пока вы не сможете посмотреть на драму вашей жизни со стороны, будучи вне процесса. Это и есть тот отход, о котором говорится во втором этапе исцеления. Ключ – войти в медитацию и просто наблюдать, как разворачивается драма вашей жизни.</w:t>
      </w:r>
    </w:p>
    <w:p>
      <w:pPr>
        <w:pStyle w:val="Normal"/>
        <w:ind w:firstLine="540"/>
        <w:jc w:val="both"/>
        <w:rPr>
          <w:lang w:val="ru-RU"/>
        </w:rPr>
      </w:pPr>
      <w:r>
        <w:rPr>
          <w:lang w:val="ru-RU"/>
        </w:rPr>
        <w:t>Как описывается в предыдущей работе канала, если душа слишком потакает первому этапу и не способна отойти, его или ее часто называют “королем или королевой драмы”. Все вы знаете кого-то, кто постоянно драматизирует ситуацию и демонстрирует много страсти и боли, но никогда полностью не высвобождает проблемы.</w:t>
      </w:r>
    </w:p>
    <w:p>
      <w:pPr>
        <w:pStyle w:val="Normal"/>
        <w:ind w:firstLine="540"/>
        <w:jc w:val="both"/>
        <w:rPr>
          <w:lang w:val="ru-RU"/>
        </w:rPr>
      </w:pPr>
      <w:r>
        <w:rPr>
          <w:lang w:val="ru-RU"/>
        </w:rPr>
        <w:t>И наоборот, те, кто отходит от драмы, не прочувствовав и не пережив происходящее, живут словно в “башне из слоновой кости”. Они проводят большую часть жизни, рассуждая и размышляя о том, чего никогда не пережили сами. Такие души часто называют “не от мира сего” или “витающими в облаках”.</w:t>
      </w:r>
    </w:p>
    <w:p>
      <w:pPr>
        <w:pStyle w:val="Normal"/>
        <w:ind w:firstLine="540"/>
        <w:jc w:val="both"/>
        <w:rPr>
          <w:lang w:val="ru-RU"/>
        </w:rPr>
      </w:pPr>
      <w:r>
        <w:rPr>
          <w:lang w:val="ru-RU"/>
        </w:rPr>
        <w:t>Вы не можете преобразить этот мир, просто отрицая его, притворяясь, что ничего не чувствуете, или, пытаясь быть выше всего человеческого. Как только вы полностью принимаете свою человечность и работаете с ней, духовное Я предоставляет инструменты, необходимые для полного преобразования ограничений трехмерного мира. Если вы осознаете и принимаете ВСЕ аспекты своего Я, на самом деле, вы выкладываете их на стол. Тогда вы можете принимать настоящие решения.</w:t>
      </w:r>
    </w:p>
    <w:p>
      <w:pPr>
        <w:pStyle w:val="Heading1"/>
        <w:ind w:firstLine="540"/>
        <w:rPr>
          <w:b w:val="false"/>
          <w:b w:val="false"/>
          <w:bCs w:val="false"/>
          <w:i/>
          <w:i/>
          <w:iCs/>
        </w:rPr>
      </w:pPr>
      <w:r>
        <w:rPr>
          <w:b w:val="false"/>
          <w:bCs w:val="false"/>
          <w:i/>
          <w:iCs/>
        </w:rPr>
        <w:t>Фаза 4 – объединение</w:t>
      </w:r>
    </w:p>
    <w:p>
      <w:pPr>
        <w:pStyle w:val="TextBody"/>
        <w:ind w:firstLine="540"/>
        <w:rPr/>
      </w:pPr>
      <w:r>
        <w:rPr/>
        <w:t>Последняя фаза процесса роста включает объединение всех аспектов Я так, чтобы они функционировали как единое целое. Когда все аспекты работают вместе, вы непобедимы и неодолимы. Вы можете двигать горы.</w:t>
      </w:r>
    </w:p>
    <w:p>
      <w:pPr>
        <w:pStyle w:val="Normal"/>
        <w:ind w:firstLine="540"/>
        <w:jc w:val="both"/>
        <w:rPr>
          <w:lang w:val="ru-RU"/>
        </w:rPr>
      </w:pPr>
      <w:r>
        <w:rPr>
          <w:lang w:val="ru-RU"/>
        </w:rPr>
        <w:t>Есть разные техники достижения объединения души. Один пример – техника “конференц-зала”. Это такое упражнение, когда разные части я собираются, садятся за круглый стол, и каждый аспект выражает свою точку зрения на ситуацию, с выявлением всех страхов и сомнений, которые должны быть очищены. Как только разные аспекты способны прийти к согласию, происходит реальный прогресс. Мы не будем входить в детали этого процесса, но если вам нужна дополнительная информация, вы можете связаться с каналом.</w:t>
      </w:r>
    </w:p>
    <w:p>
      <w:pPr>
        <w:pStyle w:val="Normal"/>
        <w:ind w:firstLine="540"/>
        <w:jc w:val="both"/>
        <w:rPr/>
      </w:pPr>
      <w:r>
        <w:rPr>
          <w:lang w:val="ru-RU"/>
        </w:rPr>
        <w:t>Первый шаг к объединению души включает осознание разных частей Я. Вот почему в предыдущие параграфы мы вставили скрупулезный анализ эмоционального и ментального тел. Чем больше вы исследуете Я и его разные аспекты, тем легче точно узнать, чего хочет каждый аспект. В большинстве случаев конкретный аспект просто хочет, чтобы его любили и принимали, или, по крайней мере, осознавали и прислушивались. Поскольку вы проходите через изменения Земли, важно внимательно прислушиваться к каждому аспекту души, включая так называемого “внутреннего ребенка”. На самом деле, у вас много “внутренних</w:t>
      </w:r>
      <w:r>
        <w:rPr>
          <w:color w:val="0000FF"/>
          <w:lang w:val="ru-RU"/>
        </w:rPr>
        <w:t xml:space="preserve"> </w:t>
      </w:r>
      <w:r>
        <w:rPr>
          <w:lang w:val="ru-RU"/>
        </w:rPr>
        <w:t>детей”. И у каждого есть голос, нуждающийся в том, чтобы быть услышанным и принятым, даже если вы решаете не следовать его совету.</w:t>
      </w:r>
    </w:p>
    <w:p>
      <w:pPr>
        <w:pStyle w:val="Normal"/>
        <w:ind w:firstLine="540"/>
        <w:jc w:val="both"/>
        <w:rPr>
          <w:lang w:val="ru-RU"/>
        </w:rPr>
      </w:pPr>
      <w:r>
        <w:rPr>
          <w:lang w:val="ru-RU"/>
        </w:rPr>
        <w:t>Мы могли бы рассказать о психологии Я намного больше, но сейчас нам следует перейти к следующей теме.</w:t>
      </w:r>
    </w:p>
    <w:p>
      <w:pPr>
        <w:pStyle w:val="Normal"/>
        <w:ind w:firstLine="540"/>
        <w:jc w:val="both"/>
        <w:rPr>
          <w:lang w:val="ru-RU"/>
        </w:rPr>
      </w:pPr>
      <w:r>
        <w:rPr>
          <w:lang w:val="ru-RU"/>
        </w:rPr>
      </w:r>
    </w:p>
    <w:p>
      <w:pPr>
        <w:pStyle w:val="Heading2"/>
        <w:ind w:firstLine="540"/>
        <w:rPr/>
      </w:pPr>
      <w:r>
        <w:rPr/>
        <w:t>Как превзойти темные силы</w:t>
      </w:r>
    </w:p>
    <w:p>
      <w:pPr>
        <w:pStyle w:val="Normal"/>
        <w:ind w:firstLine="540"/>
        <w:rPr>
          <w:lang w:val="ru-RU"/>
        </w:rPr>
      </w:pPr>
      <w:r>
        <w:rPr>
          <w:lang w:val="ru-RU"/>
        </w:rPr>
      </w:r>
    </w:p>
    <w:p>
      <w:pPr>
        <w:pStyle w:val="TextBody"/>
        <w:ind w:firstLine="540"/>
        <w:rPr/>
      </w:pPr>
      <w:r>
        <w:rPr/>
        <w:tab/>
        <w:t xml:space="preserve">Дорогие Творцы, вы заметите, что в этой книге мы часто возвращаемся к уже обсужденным темам, каждый раз слегка под другим углом. Это делается для того, чтобы все грани вашего сознания, в конце концов, усвоили идеи, которые мы представляем. Одна из таких тем – так называемые “темные силы”, контролировавшие многих людей в вашем мире. Этот раздел вставлен между психологией и метафизикой потому, что, по существу, является мостом между ними. Интеграцию психологии и метафизики можно продемонстрировать на примере буквально любой темы, связанной с преобразованием сознания. В данном случае, мы фокусируемся на темных силах потому, что они играют главную роль на Земле. </w:t>
      </w:r>
    </w:p>
    <w:p>
      <w:pPr>
        <w:pStyle w:val="Normal"/>
        <w:ind w:firstLine="540"/>
        <w:jc w:val="both"/>
        <w:rPr>
          <w:lang w:val="ru-RU"/>
        </w:rPr>
      </w:pPr>
      <w:r>
        <w:rPr>
          <w:lang w:val="ru-RU"/>
        </w:rPr>
        <w:tab/>
        <w:t>Ваши учителя правильно говорили: чтобы освободиться от влияния темных сил, следует очистить сознание от всех ограничивающих верований, деструктивных, эмоциональных паттернов и негативных импринтов в эфирном теле. В вашем мире это объяснялось исключительно с точки зрения психологии и метафизики, и очень мало внимания уделялось энергетическим паттернам материи и духа, создающим основную проблему ситуации.</w:t>
      </w:r>
    </w:p>
    <w:p>
      <w:pPr>
        <w:pStyle w:val="Normal"/>
        <w:ind w:firstLine="540"/>
        <w:jc w:val="both"/>
        <w:rPr>
          <w:lang w:val="ru-RU"/>
        </w:rPr>
      </w:pPr>
      <w:r>
        <w:rPr>
          <w:lang w:val="ru-RU"/>
        </w:rPr>
        <w:tab/>
        <w:t>Из обсуждения астральных и эфирных сфер вы знаете, что все души во вселенной связаны посредством энергетической матрицы. В бесконечном поле сознания, души обладают свободной волей путешествовать из аспекта в аспект, из региона в регион, в зависимости от желаний души. Хотя сознание непрерывно и расширяется и распространяется вечно и во всех направлениях, существуют области поля сознания, плотнее, чем другие. Область поля, в которой душа движется и воспринимает реальность, определяется общим уровнем вибрации души – средней энергией души в данный период времени.</w:t>
      </w:r>
    </w:p>
    <w:p>
      <w:pPr>
        <w:pStyle w:val="Normal"/>
        <w:ind w:firstLine="540"/>
        <w:jc w:val="both"/>
        <w:rPr>
          <w:lang w:val="ru-RU"/>
        </w:rPr>
      </w:pPr>
      <w:r>
        <w:rPr>
          <w:lang w:val="ru-RU"/>
        </w:rPr>
        <w:tab/>
        <w:t>Элементы и интервалы времени, входящие в изменение общей вибрации души, зависят от фазы духовного роста, переживаемой душой.</w:t>
      </w:r>
    </w:p>
    <w:p>
      <w:pPr>
        <w:pStyle w:val="Normal"/>
        <w:ind w:firstLine="540"/>
        <w:jc w:val="both"/>
        <w:rPr>
          <w:lang w:val="ru-RU"/>
        </w:rPr>
      </w:pPr>
      <w:r>
        <w:rPr>
          <w:lang w:val="ru-RU"/>
        </w:rPr>
      </w:r>
    </w:p>
    <w:p>
      <w:pPr>
        <w:pStyle w:val="Heading2"/>
        <w:ind w:firstLine="540"/>
        <w:rPr/>
      </w:pPr>
      <w:r>
        <w:rPr/>
        <w:t>Резонансные поля</w:t>
      </w:r>
    </w:p>
    <w:p>
      <w:pPr>
        <w:pStyle w:val="Normal"/>
        <w:ind w:firstLine="540"/>
        <w:jc w:val="both"/>
        <w:rPr>
          <w:i/>
          <w:i/>
          <w:iCs/>
          <w:lang w:val="ru-RU"/>
        </w:rPr>
      </w:pPr>
      <w:r>
        <w:rPr>
          <w:i/>
          <w:iCs/>
          <w:lang w:val="ru-RU"/>
        </w:rPr>
      </w:r>
    </w:p>
    <w:p>
      <w:pPr>
        <w:pStyle w:val="TextBody"/>
        <w:ind w:firstLine="540"/>
        <w:rPr/>
      </w:pPr>
      <w:r>
        <w:rPr/>
        <w:tab/>
        <w:t>Каждая мысль, чувство и система верований индивидуальных душ влияет на общее поле сознания. Если ваши мысли, чувства и верования совпадают с мыслями, чувствами и верованиями другой души или группы душ, вы сотворяете то, что называется “резонансным полем” между душами. Резонансные поля можно создавать сознательно или бессознательно, в зависимости от уровня осознания души или группы душ.</w:t>
      </w:r>
    </w:p>
    <w:p>
      <w:pPr>
        <w:pStyle w:val="Normal"/>
        <w:ind w:firstLine="540"/>
        <w:jc w:val="both"/>
        <w:rPr>
          <w:lang w:val="ru-RU"/>
        </w:rPr>
      </w:pPr>
      <w:r>
        <w:rPr>
          <w:lang w:val="ru-RU"/>
        </w:rPr>
        <w:tab/>
        <w:t>Очевидный пример сознательного резонансного поля – формирование экстремистской “террористической” организации с точно установленными целями. Например, группа душ решает, что хочет сместить определенное правительство или политическую организацию, используя методы террора. Тогда она фокусирует энергию и намерение на разрушении выбранного противника. Энергетическое поле, испускающееся группой, входит в матрицу сознания в область бесконечного поля.</w:t>
      </w:r>
    </w:p>
    <w:p>
      <w:pPr>
        <w:pStyle w:val="Normal"/>
        <w:ind w:firstLine="540"/>
        <w:jc w:val="both"/>
        <w:rPr>
          <w:lang w:val="ru-RU"/>
        </w:rPr>
      </w:pPr>
      <w:r>
        <w:rPr>
          <w:lang w:val="ru-RU"/>
        </w:rPr>
        <w:tab/>
        <w:t xml:space="preserve">Затем пропитанная ненавистью энергия терроризма бродит по вселенной, и, в соответствии с метафизическим принципом “подобное притягивает подобное”, ищет резонанс с подобными энергетическими полями. Поле ненависти резонирует с другими полями ненависти, и конкретная группа ощущает результаты притянутого поля. Проявление может принимать разные формы. Возможно, к этой группе присоединятся другие группы, обладающие похожими ценностями. Или члены группы могут притянуть неприятных сущностей, питающихся вибрациями страха и ненависти. </w:t>
      </w:r>
    </w:p>
    <w:p>
      <w:pPr>
        <w:pStyle w:val="Normal"/>
        <w:ind w:firstLine="540"/>
        <w:jc w:val="both"/>
        <w:rPr>
          <w:lang w:val="ru-RU"/>
        </w:rPr>
      </w:pPr>
      <w:r>
        <w:rPr>
          <w:lang w:val="ru-RU"/>
        </w:rPr>
        <w:tab/>
        <w:t>Как работники света, вы могли бы спросить: “Какое отношение это имеет к нашему желанию вознестись и воссоединиться с более высокими аспектами Я?”</w:t>
      </w:r>
    </w:p>
    <w:p>
      <w:pPr>
        <w:pStyle w:val="Normal"/>
        <w:ind w:firstLine="540"/>
        <w:jc w:val="both"/>
        <w:rPr>
          <w:lang w:val="ru-RU"/>
        </w:rPr>
      </w:pPr>
      <w:r>
        <w:rPr>
          <w:lang w:val="ru-RU"/>
        </w:rPr>
        <w:tab/>
        <w:t xml:space="preserve">Причина, по которой мы затронули эту тему, в том, что большинство людей обладает бессознательными резонансными энергетическими полями Я. Это могут быть энергетические паттерны в эфирном теле, сформировавшиеся много жизней назад, даже во времена Первопричины (травмы, связанной с верой в отделение от Источника, полученной когда души начали отождествлять себя с мирами более низкой плотности, которые исследовали). На приземленном уровне, вал повседневной негативности, распространяющейся силами, верящими в то, что они контролируют Землю, смешивается с энергетическим полем индивидуальных душ и групп душ, обитающих на Земле. </w:t>
      </w:r>
    </w:p>
    <w:p>
      <w:pPr>
        <w:pStyle w:val="Normal"/>
        <w:ind w:firstLine="540"/>
        <w:jc w:val="both"/>
        <w:rPr>
          <w:lang w:val="ru-RU"/>
        </w:rPr>
      </w:pPr>
      <w:r>
        <w:rPr>
          <w:lang w:val="ru-RU"/>
        </w:rPr>
      </w:r>
    </w:p>
    <w:p>
      <w:pPr>
        <w:pStyle w:val="Heading2"/>
        <w:ind w:firstLine="540"/>
        <w:rPr/>
      </w:pPr>
      <w:r>
        <w:rPr/>
        <w:t>Психология Закона Притяжения</w:t>
      </w:r>
    </w:p>
    <w:p>
      <w:pPr>
        <w:pStyle w:val="Normal"/>
        <w:ind w:firstLine="540"/>
        <w:jc w:val="both"/>
        <w:rPr>
          <w:i/>
          <w:i/>
          <w:iCs/>
          <w:lang w:val="ru-RU"/>
        </w:rPr>
      </w:pPr>
      <w:r>
        <w:rPr>
          <w:i/>
          <w:iCs/>
          <w:lang w:val="ru-RU"/>
        </w:rPr>
      </w:r>
    </w:p>
    <w:p>
      <w:pPr>
        <w:pStyle w:val="Normal"/>
        <w:ind w:firstLine="540"/>
        <w:jc w:val="both"/>
        <w:rPr>
          <w:lang w:val="ru-RU"/>
        </w:rPr>
      </w:pPr>
      <w:r>
        <w:rPr>
          <w:lang w:val="ru-RU"/>
        </w:rPr>
        <w:tab/>
        <w:t>Хотя эта книга не входит в детали взаимодействия ума и тела, уместно ввести раздел по метафизике, напоминая следующее. Хотя  ум непосредственно контролирует тело, состояние здоровья и благополучия тела во многом контролирует то, как думает ум и как он воспринимает реальность. Эту концепцию можно применить и к взаимоотношению между так называемыми светлыми и темными силами. Несмотря на то, что идея темных сил – иллюзия, пока в этом мире есть сущности, верящие в тьму, она будет здесь. Она будет влиять на тех, кто не осознает, что обладает разными аспектами я, не вынесенными на свет.</w:t>
      </w:r>
    </w:p>
    <w:p>
      <w:pPr>
        <w:pStyle w:val="Normal"/>
        <w:ind w:firstLine="540"/>
        <w:jc w:val="both"/>
        <w:rPr>
          <w:lang w:val="ru-RU"/>
        </w:rPr>
      </w:pPr>
      <w:r>
        <w:rPr>
          <w:lang w:val="ru-RU"/>
        </w:rPr>
        <w:tab/>
        <w:t>Выразимся по-другому: если есть части я, которые вы не любите безусловно, или части я, которые вы осуждаете на каком-то уровне, они не вибрируют в свете Неограниченной Любви и Сострадания Бога. Эти аспекты я излучают и испускают в коллективное резонансное поле вибрации диссонанса и дисгармонии. Затем диссонансная вибрация идет и притягивает ситуацию диссонанса, вибрирующую таким же образом (подобное притягивает подобное).</w:t>
      </w:r>
    </w:p>
    <w:p>
      <w:pPr>
        <w:pStyle w:val="Normal"/>
        <w:ind w:firstLine="540"/>
        <w:jc w:val="both"/>
        <w:rPr>
          <w:lang w:val="ru-RU"/>
        </w:rPr>
      </w:pPr>
      <w:r>
        <w:rPr>
          <w:lang w:val="ru-RU"/>
        </w:rPr>
        <w:tab/>
        <w:t>Вышеприведенное утверждение имеет два следствия. Например, если вы сопротивляетесь жизни, считая, что темные силы препятствуют достижению вашей миссии, в вашем сознании присутствует не интегрированный аспект. В вас есть нечто, еще не вынесенное на свет. В какой-то части вашего существа имеются неразрешенные психологические проблемы, притягивающие внимание темных сил.</w:t>
      </w:r>
    </w:p>
    <w:p>
      <w:pPr>
        <w:pStyle w:val="Normal"/>
        <w:ind w:firstLine="540"/>
        <w:jc w:val="both"/>
        <w:rPr>
          <w:lang w:val="ru-RU"/>
        </w:rPr>
      </w:pPr>
      <w:r>
        <w:rPr>
          <w:lang w:val="ru-RU"/>
        </w:rPr>
        <w:tab/>
        <w:t>Дорогие Творцы, уделите минуту исследованию каждой грани земных жизней. Если где-то в спектре личной, деловой или социальной жизни имеются диссонанс или дисгармония, знайте, что где-то в вашем сознании имеются неразрешенные негативные мысли, чувства и/или верования, которые необходимо вынести на свет.</w:t>
      </w:r>
    </w:p>
    <w:p>
      <w:pPr>
        <w:pStyle w:val="TextBody"/>
        <w:ind w:firstLine="540"/>
        <w:rPr/>
      </w:pPr>
      <w:r>
        <w:rPr/>
        <w:tab/>
        <w:t>Если вы очищаетесь от всего ложного и не пребывающего в гармонии с наивысшим и наилучшим ростом души, счастьем и благополучием, вы обнаружите, что больше не реагируете ни на что, что так называемые темные силы пытаются делать на Земле или где-либо еще. И хотя вы будете осознавать, что делают введенные в заблуждение души, и возможно детально, у вас не будет на них эмоциональной реакции, и они не будут влиять на вашу жизнь.</w:t>
      </w:r>
    </w:p>
    <w:p>
      <w:pPr>
        <w:pStyle w:val="Normal"/>
        <w:ind w:firstLine="540"/>
        <w:jc w:val="both"/>
        <w:rPr>
          <w:lang w:val="ru-RU"/>
        </w:rPr>
      </w:pPr>
      <w:r>
        <w:rPr>
          <w:lang w:val="ru-RU"/>
        </w:rPr>
        <w:tab/>
        <w:t>Самая популярная негативная система верований, притягивающая темные энергии, - вера в то, что внешние силы могут помешать быть счастливым и свободным. Куда бы вы ни посмотрели на Земле, вы увидите “свидетельство” наличия такой веры. Вы увидите жизни, полные притеснения, нищеты, отчаяния, борьбы, стремления свести концы с концами в какой-то ветхой, загнивающей старой части города. Вы увидите деспотичные правительства, отнимающие у людей предметы первой необходимости. Вы увидите колоссальные ресурсы, уходящие на финансирование разных войн и военных группировок. Некоторые страны в месяц тратят столько денег на оружие и военные режимы, сколько хватило бы на то, чтобы кормить народ всю жизнь.</w:t>
      </w:r>
    </w:p>
    <w:p>
      <w:pPr>
        <w:pStyle w:val="Normal"/>
        <w:ind w:firstLine="540"/>
        <w:jc w:val="both"/>
        <w:rPr>
          <w:lang w:val="ru-RU"/>
        </w:rPr>
      </w:pPr>
      <w:r>
        <w:rPr>
          <w:lang w:val="ru-RU"/>
        </w:rPr>
        <w:tab/>
        <w:t>В предыдущем разделе мы обсуждали, что тьма существует до тех пор, пока существует отрицание ее существования. Если прямо и открыто смотреть на тьму, без страха и суждения, она рассеивается. Существование темных сил зависит от пребывания в тени, где они скрываются от глаз. Существа, казалось бы, контролирующие этот мир, не смогут продолжать издеваться над людьми, если люди осознают их присутствие, и  как они работают. Однако недостаточно просто осознавать их присутствие. Следует понять психологию темных сил. Это значит: знать, почему они верят в то, что делают, и как такие верования пришли в существование. В этом отношении важно исследование Первопричины и процесса эволюции души.</w:t>
      </w:r>
    </w:p>
    <w:p>
      <w:pPr>
        <w:pStyle w:val="Normal"/>
        <w:ind w:firstLine="540"/>
        <w:jc w:val="both"/>
        <w:rPr>
          <w:lang w:val="ru-RU"/>
        </w:rPr>
      </w:pPr>
      <w:r>
        <w:rPr>
          <w:lang w:val="ru-RU"/>
        </w:rPr>
        <w:tab/>
        <w:t>Если вы можете приблизиться к так называемым темным владыкам, и обладаете полным и исчерпывающим пониманием всего происходящего в сознании такой сущности, вы обретаете способность освобождения от тисков контролирующих и доминирующих энергий, испускающихся из этой души (или группы душ).</w:t>
      </w:r>
    </w:p>
    <w:p>
      <w:pPr>
        <w:pStyle w:val="Normal"/>
        <w:ind w:firstLine="540"/>
        <w:jc w:val="both"/>
        <w:rPr>
          <w:lang w:val="ru-RU"/>
        </w:rPr>
      </w:pPr>
      <w:r>
        <w:rPr>
          <w:lang w:val="ru-RU"/>
        </w:rPr>
        <w:tab/>
        <w:t>Если вы достаточно очистились от психологических проблем так, что ничто из того, что думает, чувствует или делает такая душа или группа душ, больше не влияет на вас ментально или эмоционально, вы обнаружите, что на вас больше не влияет темная душа или группа душ.</w:t>
      </w:r>
    </w:p>
    <w:p>
      <w:pPr>
        <w:pStyle w:val="Normal"/>
        <w:ind w:firstLine="540"/>
        <w:jc w:val="both"/>
        <w:rPr>
          <w:lang w:val="ru-RU"/>
        </w:rPr>
      </w:pPr>
      <w:r>
        <w:rPr>
          <w:lang w:val="ru-RU"/>
        </w:rPr>
        <w:tab/>
        <w:t>Возможно, какое-то небольшое время вы будете ощущать некоторые физические давления. Вы можете решить продолжать платить налоги, финансирующие терроризм, осуществляемый правительством. Вы будете запирать двери на ночь для предотвращения вторжения негативно ориентированных людей в свое личное пространство. Вы даже можете выбрать жить в месте, не притягивающем неконтролируемую военную или террористическую группу. И все же, в сознании, вы больше не реагируете на эти темные души. По крайней мере, вас больше не волнует их деятельность и состояние бытия. Вы будете продолжать возноситься и сотворять красоту и любовь в своей жизни, не смотря на их злобу и неистовство.</w:t>
      </w:r>
    </w:p>
    <w:p>
      <w:pPr>
        <w:pStyle w:val="Normal"/>
        <w:ind w:firstLine="540"/>
        <w:jc w:val="both"/>
        <w:rPr>
          <w:lang w:val="ru-RU"/>
        </w:rPr>
      </w:pPr>
      <w:r>
        <w:rPr>
          <w:lang w:val="ru-RU"/>
        </w:rPr>
        <w:tab/>
        <w:t>Это в корне отличается от отрицания и претензии на то, что все есть любовь и свет. На Земле есть много так называемых работников света, отказывающихся знать о присутствии темных сил. Они убедили себя в том, что уже преодолели влияние темных душ и не нуждаются в том, чтобы волноваться об их присутствии.</w:t>
      </w:r>
    </w:p>
    <w:p>
      <w:pPr>
        <w:pStyle w:val="TextBody"/>
        <w:ind w:firstLine="540"/>
        <w:rPr/>
      </w:pPr>
      <w:r>
        <w:rPr/>
        <w:tab/>
        <w:t>Это серьезная ошибка, которую следует исправить. Отрицание – тонкая форма страха, оно очень опасно, если вы стремитесь к росту души. Отрицание придает тьме силу и делает ее более реальной. Отрицание масс, загипнотизированных яркими красками современного мира, очевидно. Отрицание ментальности “любви и света” труднее исцелить, потому что психологические проблемы погребены в подсознательном уме в виде подавления. Если проблемы подавляются, душа даже не знает об их существовании. Вы можете это видеть в своих так называемых гуру, убедивших себя в том, что они выше определенных человеческих пороков. Это продолжается до тех пор, пока не разразится сексуальный скандал, или кто-то из последователей не насыплет яд в их питье, или какая-то смущающая часть их жизни не будет выставлена напоказ.</w:t>
      </w:r>
    </w:p>
    <w:p>
      <w:pPr>
        <w:pStyle w:val="Normal"/>
        <w:ind w:firstLine="540"/>
        <w:jc w:val="both"/>
        <w:rPr>
          <w:lang w:val="ru-RU"/>
        </w:rPr>
      </w:pPr>
      <w:r>
        <w:rPr>
          <w:lang w:val="ru-RU"/>
        </w:rPr>
        <w:tab/>
        <w:t>Возвращаясь к обсуждению резонансных полей, дорогие Творцы, вам следует осознать: подсознательный ум, астральные, эфирные и каузальные тела являются частью общего резонансного поля сознания. Ваше общее поле – это сумма общего состояния вибрации всех уровней и измерений, по крайне мере активированных. Если 20% сознания полны любви и света, а 80% полны страха и гнева, скрытых в подсознании, в жизни вы будете проявлять (грубо говоря) 20% позитивности и 80% негативности. Пребывая в отрицании, вы можете убедить себя, что все в вашей жизни – это любовь и свет, и сваливать все свои проблемы на Иллюминатов или на кого-то другого, кто просто “вас не понимает”, “угрожает вашему свету” и так далее.</w:t>
      </w:r>
    </w:p>
    <w:p>
      <w:pPr>
        <w:pStyle w:val="Normal"/>
        <w:ind w:firstLine="540"/>
        <w:jc w:val="both"/>
        <w:rPr>
          <w:lang w:val="ru-RU"/>
        </w:rPr>
      </w:pPr>
      <w:r>
        <w:rPr>
          <w:lang w:val="ru-RU"/>
        </w:rPr>
        <w:tab/>
        <w:t xml:space="preserve">Потом вы будете удивляться, почему все, за что вы молитесь, хотите или надеетесь, не всегда осуществляется в вашей жизни. Возлюбленные Творцы, на молитву всегда отвечают. Однако большинство душ не осознает: все, что к вам приходит, - это результат общего состояния сознания, а не просто состояния сознательного ума. </w:t>
      </w:r>
    </w:p>
    <w:p>
      <w:pPr>
        <w:pStyle w:val="Normal"/>
        <w:ind w:firstLine="540"/>
        <w:jc w:val="both"/>
        <w:rPr>
          <w:lang w:val="ru-RU"/>
        </w:rPr>
      </w:pPr>
      <w:r>
        <w:rPr>
          <w:lang w:val="ru-RU"/>
        </w:rPr>
        <w:tab/>
        <w:t>Резюмируя раздел психологии, прежде чем вы сможете надеяться на полное освобождение от тьмы, тысячелетиями засасывающей Землю, следует очиститься от эмоциональных проблем и корневых негативных верований.</w:t>
      </w:r>
    </w:p>
    <w:p>
      <w:pPr>
        <w:pStyle w:val="Normal"/>
        <w:ind w:firstLine="540"/>
        <w:jc w:val="both"/>
        <w:rPr>
          <w:lang w:val="ru-RU"/>
        </w:rPr>
      </w:pPr>
      <w:r>
        <w:rPr>
          <w:lang w:val="ru-RU"/>
        </w:rPr>
        <w:tab/>
        <w:t>Хотя в прошлом негативно ориентированные инопланетяне во многом способствовали разрушению многих земных цивилизаций, есть причина, по которой они притягивались к Земле. Сама по себе Земля – это проявление общего сознания многомерного поля, окружающего и пронизывающего ее. Она – живое существо, обладающее сознанием. Но на ее сознание сильно влияет общая энергетическая матрица, находящаяся под поверхностью, на поверхности и выше планеты. Вплоть до настоящего времени она соглашалась приспосабливаться к большому количеству негативно поляризованных душ. И будет продолжать служить гаванью для “отстающих” душ до тех пор, пока не соединяться прецессионное выравнивание и галактический сдвиг.</w:t>
      </w:r>
    </w:p>
    <w:p>
      <w:pPr>
        <w:pStyle w:val="Normal"/>
        <w:ind w:firstLine="540"/>
        <w:jc w:val="both"/>
        <w:rPr>
          <w:lang w:val="ru-RU"/>
        </w:rPr>
      </w:pPr>
      <w:r>
        <w:rPr>
          <w:lang w:val="ru-RU"/>
        </w:rPr>
        <w:tab/>
        <w:t>Сейчас, на Земле, ваша главная задача как работников света – очистить ВСЕ личные психологические проблемы, негативные эмоции, корневые негативные верования, программирование и ограничение из прошлых жизней и детства. И делать это следует до тех пор, пока все поле сознания (энергетическая матрица) не станет чистым и свободным от диссонанса и дисгармонии. В вашем распоряжении помощь огромного числа душ в более высоких сферах, о них мы детально поговорим в главе 10. Не бойтесь смотреть в самые глубокие и темные уголки своей души. От этого зависят ваше спасение, освобождение и свобода. Уделяйте полное внимание состоянию сознания, поскольку в глубинах вашей сущности содержатся ответы на все внешние вопросы, с которыми вы сталкиваетесь в повседневной жизни.</w:t>
      </w:r>
    </w:p>
    <w:p>
      <w:pPr>
        <w:pStyle w:val="Normal"/>
        <w:ind w:firstLine="540"/>
        <w:jc w:val="both"/>
        <w:rPr>
          <w:lang w:val="ru-RU"/>
        </w:rPr>
      </w:pPr>
      <w:r>
        <w:rPr>
          <w:lang w:val="ru-RU"/>
        </w:rPr>
      </w:r>
    </w:p>
    <w:p>
      <w:pPr>
        <w:pStyle w:val="Heading3"/>
        <w:ind w:firstLine="540"/>
        <w:rPr/>
      </w:pPr>
      <w:r>
        <w:rPr/>
        <w:t>Метафизика изменений Земли</w:t>
      </w:r>
    </w:p>
    <w:p>
      <w:pPr>
        <w:pStyle w:val="Normal"/>
        <w:ind w:firstLine="540"/>
        <w:jc w:val="both"/>
        <w:rPr>
          <w:b/>
          <w:b/>
          <w:bCs/>
          <w:i/>
          <w:i/>
          <w:iCs/>
          <w:u w:val="single"/>
          <w:lang w:val="ru-RU"/>
        </w:rPr>
      </w:pPr>
      <w:r>
        <w:rPr>
          <w:b/>
          <w:bCs/>
          <w:i/>
          <w:iCs/>
          <w:u w:val="single"/>
          <w:lang w:val="ru-RU"/>
        </w:rPr>
      </w:r>
    </w:p>
    <w:p>
      <w:pPr>
        <w:pStyle w:val="TextBody"/>
        <w:ind w:firstLine="540"/>
        <w:rPr/>
      </w:pPr>
      <w:r>
        <w:rPr/>
        <w:tab/>
        <w:t xml:space="preserve">Психология тесно связана с метафизикой или наукой ума. Самое очевидное и широко распространенное в вашем мире метафизическое знание – идея о том, что вы сотворяете реальность качеством мыслей. И хотя до некоторой степени это истина, более точным утверждением было бы: вы сотворяете </w:t>
      </w:r>
      <w:r>
        <w:rPr>
          <w:i/>
          <w:iCs/>
        </w:rPr>
        <w:t>ощущение</w:t>
      </w:r>
      <w:r>
        <w:rPr/>
        <w:t xml:space="preserve"> реальности, основанное на качестве и содержании сознания. Реальность намного сложнее, чем ее ощущение. Реальность состоит из нескольких уровней и измерений Творения, и все они существуют одновременно. У вас есть личная реальность, состоящая из восприятий, верований, программирования, ограничений, откликов, реакций и общего состояния сознания. А еще у вас есть коллективная реальность.</w:t>
      </w:r>
    </w:p>
    <w:p>
      <w:pPr>
        <w:pStyle w:val="Normal"/>
        <w:ind w:firstLine="540"/>
        <w:jc w:val="both"/>
        <w:rPr/>
      </w:pPr>
      <w:r>
        <w:rPr>
          <w:lang w:val="ru-RU"/>
        </w:rPr>
        <w:t>Человечество обладает коллективной реальностью - результатом объединения сознания индивидуальных представителей человечества, взаимодействующих друг с другом. Еще у вас есть под-коллективные реальности людей с одинаковыми системами верований, программированием и ограничениями. Например, б</w:t>
      </w:r>
      <w:r>
        <w:rPr>
          <w:i/>
          <w:iCs/>
          <w:lang w:val="ru-RU"/>
        </w:rPr>
        <w:t>о</w:t>
      </w:r>
      <w:r>
        <w:rPr>
          <w:lang w:val="ru-RU"/>
        </w:rPr>
        <w:t>льшая часть людей верит в неизбежность смерти и налогов, поэтому это большая под-коллективная реальность. И лишь небольшая часть людей верит в то, что от смерти и налогов можно освободиться, поэтому это маленькая под-коллективная реальность.</w:t>
      </w:r>
    </w:p>
    <w:p>
      <w:pPr>
        <w:pStyle w:val="Normal"/>
        <w:ind w:firstLine="540"/>
        <w:jc w:val="both"/>
        <w:rPr>
          <w:lang w:val="ru-RU"/>
        </w:rPr>
      </w:pPr>
      <w:r>
        <w:rPr>
          <w:lang w:val="ru-RU"/>
        </w:rPr>
        <w:t>В мире 4-ой плотности будущей Земли доминирующей реальностью будет то, что канал называет “просветленными самодостаточными духовными сообществами”. Люди, верящие в любовь и сострадание и обладающие достаточным осознанием, чтобы подняться выше сознания 3-ей плотности, переживут изменения Земли и сотворят так называемый “золотой век” мира и процветания. Во многом это будет достигаться за счет процессов мышления и верований выживших людей.</w:t>
      </w:r>
    </w:p>
    <w:p>
      <w:pPr>
        <w:pStyle w:val="TextBodyIndent"/>
        <w:ind w:firstLine="540"/>
        <w:rPr/>
      </w:pPr>
      <w:r>
        <w:rPr/>
        <w:t>Сейчас мы скажем несколько слов о законе притяжения, поскольку это очень популярная тема в вашем мире.</w:t>
      </w:r>
    </w:p>
    <w:p>
      <w:pPr>
        <w:pStyle w:val="Normal"/>
        <w:ind w:firstLine="540"/>
        <w:jc w:val="both"/>
        <w:rPr>
          <w:lang w:val="ru-RU"/>
        </w:rPr>
      </w:pPr>
      <w:r>
        <w:rPr>
          <w:lang w:val="ru-RU"/>
        </w:rPr>
      </w:r>
    </w:p>
    <w:p>
      <w:pPr>
        <w:pStyle w:val="Heading1"/>
        <w:ind w:firstLine="540"/>
        <w:rPr>
          <w:b w:val="false"/>
          <w:b w:val="false"/>
          <w:bCs w:val="false"/>
        </w:rPr>
      </w:pPr>
      <w:r>
        <w:rPr>
          <w:b w:val="false"/>
          <w:bCs w:val="false"/>
        </w:rPr>
        <w:t>Закон притяжения</w:t>
      </w:r>
    </w:p>
    <w:p>
      <w:pPr>
        <w:pStyle w:val="Normal"/>
        <w:ind w:firstLine="540"/>
        <w:jc w:val="both"/>
        <w:rPr>
          <w:b/>
          <w:b/>
          <w:bCs/>
          <w:i/>
          <w:i/>
          <w:iCs/>
          <w:lang w:val="ru-RU"/>
        </w:rPr>
      </w:pPr>
      <w:r>
        <w:rPr>
          <w:b/>
          <w:bCs/>
          <w:i/>
          <w:iCs/>
          <w:lang w:val="ru-RU"/>
        </w:rPr>
      </w:r>
    </w:p>
    <w:p>
      <w:pPr>
        <w:pStyle w:val="TextBody"/>
        <w:ind w:firstLine="540"/>
        <w:rPr/>
      </w:pPr>
      <w:r>
        <w:rPr/>
        <w:t>По существу, с законом притяжения связаны два динамических паттерна. У вас есть знакомая и очевидная идея: “подобное притягивает подобное”. Это значит, что, двигаясь своим путем, вы будете притягивать в свою жизнь души, обладающие одинаковым состоянием сознания. Самый простой пример: вы заводите дружбу с кем-то, потому что хотите исследовать область жизни вместе с теми, с кем у вас много общего. Очевидный пример – спортивная команда. В личных взаимоотношениях вы можете выбрать партнером того, с кем у вас общие основные интересы. Тогда вы наслаждаетесь обществом друг друга, получая любимые удовольствия.</w:t>
      </w:r>
    </w:p>
    <w:p>
      <w:pPr>
        <w:pStyle w:val="Normal"/>
        <w:ind w:firstLine="540"/>
        <w:jc w:val="both"/>
        <w:rPr>
          <w:lang w:val="ru-RU"/>
        </w:rPr>
      </w:pPr>
      <w:r>
        <w:rPr>
          <w:lang w:val="ru-RU"/>
        </w:rPr>
        <w:t>Закон притяжения обладает и еще одной динамикой. Вы можете притянуть в свою жизнь кого-то потому, что можете чему-то у него научиться, или кого-то, кто может чему-то научиться у вас. В большинстве случаев, будет немного и того, и другого. У вас может быть духовный или кармический контракт с другой душой. Вы можете быть учеником или учителем, или и тем, и другим.  Вы можете прийти вместе, чтобы работать посредством изучения кармических уроков. Вы можете притянуться друг к другу, чтобы создать нечто важное, требующее объединения ваших талантов. Может казаться, что вы – противоположности друг друга, но ваша душа тоскует по противоположной точке зрения, потому что хочет узнать все обо всем. Такие отношения часто называются “дополняющими парами”.</w:t>
      </w:r>
    </w:p>
    <w:p>
      <w:pPr>
        <w:pStyle w:val="Normal"/>
        <w:ind w:firstLine="540"/>
        <w:jc w:val="both"/>
        <w:rPr>
          <w:lang w:val="ru-RU"/>
        </w:rPr>
      </w:pPr>
      <w:r>
        <w:rPr>
          <w:lang w:val="ru-RU"/>
        </w:rPr>
        <w:t>Многие души на Земле начинают свои взаимоотношения с исцеления прошлой кармы и обучения друг друга тому, что душе нужно выучить для ускоренного движения вперед. Позже партнеры могут перейти в более творческую фазу, и их различия сливаются, дополняя друг друга и помогая желанию души сотворять.</w:t>
      </w:r>
    </w:p>
    <w:p>
      <w:pPr>
        <w:pStyle w:val="TextBodyIndent"/>
        <w:ind w:firstLine="540"/>
        <w:rPr/>
      </w:pPr>
      <w:r>
        <w:rPr/>
        <w:t>Закон притяжения работает как для коллективной реальности, так и для личных реальностей. “Вы становитесь тем, на чем фокусируетесь”. Это утверждение справедливо как для групп, так и для индивидуумов. Если вы пребываете на пути вознесения, вы будете притягивать тех, кто тоже пребывает на этом пути, или притягиваться к группам, организациям или сообществам, ставящим вознесение своей главной целью. Если вы решили, что вознесение в 5-ую плотность – ваш путь во время изменений Земли, тогда вы сделаете все, чтобы связаться с другими, кто чувствует то же самое и работает для сотворения рая 5-ой плотности.</w:t>
      </w:r>
    </w:p>
    <w:p>
      <w:pPr>
        <w:pStyle w:val="Normal"/>
        <w:ind w:firstLine="540"/>
        <w:jc w:val="both"/>
        <w:rPr>
          <w:lang w:val="ru-RU"/>
        </w:rPr>
      </w:pPr>
      <w:r>
        <w:rPr>
          <w:lang w:val="ru-RU"/>
        </w:rPr>
      </w:r>
    </w:p>
    <w:p>
      <w:pPr>
        <w:pStyle w:val="Heading1"/>
        <w:ind w:firstLine="540"/>
        <w:rPr>
          <w:b w:val="false"/>
          <w:b w:val="false"/>
          <w:bCs w:val="false"/>
        </w:rPr>
      </w:pPr>
      <w:r>
        <w:rPr>
          <w:b w:val="false"/>
          <w:bCs w:val="false"/>
        </w:rPr>
        <w:t>Сотворение  реальности</w:t>
      </w:r>
    </w:p>
    <w:p>
      <w:pPr>
        <w:pStyle w:val="Normal"/>
        <w:ind w:firstLine="540"/>
        <w:rPr>
          <w:b/>
          <w:b/>
          <w:bCs/>
          <w:lang w:val="ru-RU"/>
        </w:rPr>
      </w:pPr>
      <w:r>
        <w:rPr>
          <w:b/>
          <w:bCs/>
          <w:lang w:val="ru-RU"/>
        </w:rPr>
      </w:r>
    </w:p>
    <w:p>
      <w:pPr>
        <w:pStyle w:val="TextBody"/>
        <w:ind w:firstLine="540"/>
        <w:rPr/>
      </w:pPr>
      <w:r>
        <w:rPr/>
        <w:t>В своей работе целителя и консультанта канал предлагает ученикам процесс сотворения и проявления. Мы будем упоминать этот процесс очень кратко и добавим несколько разновидностей, когда сочтем это уместным. Причина, по которой мы включаем указания по сотворению, в том, что многие люди дезинформированы или владеют лишь частичной информацией о процессе сотворения.</w:t>
      </w:r>
    </w:p>
    <w:p>
      <w:pPr>
        <w:pStyle w:val="TextBody"/>
        <w:ind w:firstLine="540"/>
        <w:rPr/>
      </w:pPr>
      <w:r>
        <w:rPr/>
        <w:t>В (многочисленных) книгах, описывающих “мотивацию на успех”, каждый ученый муж и проповедник предлагает его или ее магическую формулу успеха. Одни формулы работают лучше, другие хуже, но ни одна из них не продвинет вас далеко до тех пор, пока вы не поймете, как работает энергия в более низких мирах.</w:t>
      </w:r>
    </w:p>
    <w:p>
      <w:pPr>
        <w:pStyle w:val="TextBody"/>
        <w:ind w:firstLine="540"/>
        <w:rPr/>
      </w:pPr>
      <w:r>
        <w:rPr/>
        <w:t>Как мы говорили раньше, чтобы стать могущественным творцом, важно, чтобы все аспекты были выровнены и поддерживали друг друга. Как только вы определили, чего по-настоящему хочет ваша душа, и убедились в том, что это желание души поддерживают ментальное, эмоциональное и физическое я, процесс сотворения относительно прост.</w:t>
      </w:r>
    </w:p>
    <w:p>
      <w:pPr>
        <w:pStyle w:val="TextBody"/>
        <w:ind w:firstLine="540"/>
        <w:rPr/>
      </w:pPr>
      <w:r>
        <w:rPr/>
        <w:t>Проявление в низших мирах достигается направлением энергии особым образом. Во многих “рецептах” по сотворению чересчур преувеличивается роль ума. Первичная роль ума – выполнение заданий духа. Ум – это механическое устройство, выполняющее необходимые задания для проявления желаний. Он может получать распоряжения от духа или эго. И если он получает указание от эго, результаты обычно менее чем удовлетворительные.</w:t>
      </w:r>
    </w:p>
    <w:p>
      <w:pPr>
        <w:pStyle w:val="TextBody"/>
        <w:ind w:firstLine="540"/>
        <w:rPr/>
      </w:pPr>
      <w:r>
        <w:rPr/>
        <w:t>Итак, первый шаг в проявлении желания - войти в контакт с Божественным Я, вашей основной сутью. Как только вы это сделали, настройтесь на разные уровни и аспекты Я и убедитесь, что все они находятся в “одной упряжке”. Чтобы собрать все части воедино, можно воспользоваться техникой канала “конференц-зал”. Сейчас вы готовы сотворять.</w:t>
      </w:r>
    </w:p>
    <w:p>
      <w:pPr>
        <w:pStyle w:val="TextBody"/>
        <w:ind w:firstLine="540"/>
        <w:rPr/>
      </w:pPr>
      <w:r>
        <w:rPr/>
        <w:t>Творение направляется вовне из центра существа. Не требуется визуализировать приходящие вещи или даже конкретные события, происходящие в жизни (хотя иногда это может оказаться полезным). Важнее визуализировать творческую энергию, исходящую из центра существа.</w:t>
      </w:r>
    </w:p>
    <w:p>
      <w:pPr>
        <w:pStyle w:val="TextBody"/>
        <w:ind w:firstLine="540"/>
        <w:rPr/>
      </w:pPr>
      <w:r>
        <w:rPr/>
        <w:t>Чтобы сотворить, в сердце и солнечном сплетении следует ОЩУТИТЬ определенное знание того, что вы хотите сотворить. Теперь вы ЗНАЕТЕ и НАМЕРЕНЫ сотворить то, что ощущаете, из третьей и четвертой чакр. В процессе сотворения нет места желанию и надежде. Они – инструменты эго и редко бывают эффективными. Для сотворения ощущение успеха в сердце и солнечном сплетении существуют разные техники, включая ту, которую канал называет  “обратным исцелением временной линии”. Эта техника заключается в возвращении по времени в ситуацию, когда вы чувствовали себя успешным, и наложении ее на нынешнее физическое тело. Этот процесс отличается от простого вспоминания времени, когда вы ощущали успех.</w:t>
      </w:r>
    </w:p>
    <w:p>
      <w:pPr>
        <w:pStyle w:val="TextBody"/>
        <w:ind w:firstLine="540"/>
        <w:rPr/>
      </w:pPr>
      <w:r>
        <w:rPr/>
        <w:t>Как только вы глубоко ОЩУТИЛИ реальность успеха, поместите это ощущение в сердце и солнечное сплетение, ЗНАЯ, что это и есть ваша реальность в настоящий момент. Сейчас вы можете привнести в уравнение ум и начать визуализировать детали того, что проявляете. Очевидно, если появляются какие-то негативные эмоции, их нужно очистить, а затем продолжить процесс.</w:t>
      </w:r>
    </w:p>
    <w:p>
      <w:pPr>
        <w:pStyle w:val="TextBody"/>
        <w:ind w:firstLine="540"/>
        <w:rPr/>
      </w:pPr>
      <w:r>
        <w:rPr/>
        <w:t>Знание процесса сотворения поможет безопасно и эффективно проходить через изменения Земли. Например, вы сможете сотворить ощущение безопасности и проявить его в мир, даже если пребываете в месте, на которое негативно влияют изменения Земли. Канал знает души, жившие в местах сильных лесных пожаров. Во многих случаях, пожары сожгли все вокруг их собственности, но ее не коснулись.</w:t>
      </w:r>
    </w:p>
    <w:p>
      <w:pPr>
        <w:pStyle w:val="TextBody"/>
        <w:ind w:firstLine="540"/>
        <w:rPr/>
      </w:pPr>
      <w:r>
        <w:rPr/>
        <w:t>Со временем вы сможете проходить через лесной пожар или наводнение и оставаться абсолютно невредимым, если в вашем существе достаточно сильно ощущение безопасности. Ваше Божественное Присутствие обнимет и защитит вас от любых внешних условий. Также советуем обзавестись системой поддержки в более высоких сферах, и это приводит к еще одной теме этого раздела.</w:t>
      </w:r>
    </w:p>
    <w:p>
      <w:pPr>
        <w:pStyle w:val="TextBody"/>
        <w:ind w:firstLine="540"/>
        <w:rPr/>
      </w:pPr>
      <w:r>
        <w:rPr/>
      </w:r>
    </w:p>
    <w:p>
      <w:pPr>
        <w:pStyle w:val="TextBody"/>
        <w:ind w:firstLine="540"/>
        <w:rPr>
          <w:i/>
          <w:i/>
          <w:iCs/>
        </w:rPr>
      </w:pPr>
      <w:r>
        <w:rPr>
          <w:i/>
          <w:iCs/>
        </w:rPr>
        <w:t>Пояснение роли духовных наставников и помощников</w:t>
      </w:r>
    </w:p>
    <w:p>
      <w:pPr>
        <w:pStyle w:val="Normal"/>
        <w:ind w:firstLine="540"/>
        <w:jc w:val="both"/>
        <w:rPr>
          <w:i/>
          <w:i/>
          <w:iCs/>
          <w:lang w:val="ru-RU"/>
        </w:rPr>
      </w:pPr>
      <w:r>
        <w:rPr>
          <w:i/>
          <w:iCs/>
          <w:lang w:val="ru-RU"/>
        </w:rPr>
      </w:r>
    </w:p>
    <w:p>
      <w:pPr>
        <w:pStyle w:val="TextBody"/>
        <w:ind w:firstLine="540"/>
        <w:rPr/>
      </w:pPr>
      <w:r>
        <w:rPr/>
        <w:t>Повышая вибрацию, вы обнаружите, что очищаете все глубоко спрятанные коренные негативные верования о реальности и изменениях Земли. Закон притяжения притянет вас к инопланетянам и духовным наставникам, предназначенным именно для вас. Вероятно, вам понадобится позволить уйти некоторым из тех, кто больше вам не служат, прежде чем придут новые и более подходящие наставники. Перерастание духовных наставников – обычное дело на Земле. Многие исполненные благих намерений духовные наставники будут бродить вокруг и продолжать привязываться к вашему энергетическому телу, поскольку будут считать, что вы все еще нуждаетесь в их помощи. В большинстве случаев, если вы уверены, что больше не нуждаетесь в их наставничестве, вы можете попросить их уйти, и они это сделают. Если они настойчивы и отказываются уходить, тогда вам понадобится более сильная техника, чтобы вынудить их это сделать. У этого и других каналов есть разные техники защиты от слишком ретивых наставников. Кроме того, позволение конкретным энергиям, сущностям или мыслеформам существовать в личном пространстве – решение свободной воли.</w:t>
      </w:r>
    </w:p>
    <w:p>
      <w:pPr>
        <w:pStyle w:val="TextBody"/>
        <w:ind w:firstLine="540"/>
        <w:rPr/>
      </w:pPr>
      <w:r>
        <w:rPr/>
        <w:t>Важно, чтобы руководство, которое вы искренне получаете, помогало подготовиться к изменениям Земли. Необходимо ощущать подпитку и поддержку наставников. Если они постоянно питают вас мыслями страха, возможно, пора сменить систему наставников. Обращайтесь за помощью к каналу или другому целителю или учителю. Они помогут позволить уйти наставникам, которые больше вас не поддерживают.</w:t>
      </w:r>
    </w:p>
    <w:p>
      <w:pPr>
        <w:pStyle w:val="TextBody"/>
        <w:ind w:firstLine="540"/>
        <w:rPr/>
      </w:pPr>
      <w:r>
        <w:rPr/>
        <w:t>Последний, финальный аккорд этой темы. Если в получении информации вы постоянно надеетесь на своих наставников, но вам кажется, что информация вам не служит или уводит в “неверном” направлении, это может служить указателем на то, что вы знаете о предмете вопроса больше, чем они. Забавно, что многие души на Земле надеются на духовных наставников просто потому, что последние пребывают в духе, а не в телесной форме. Мы не знаем, откуда вы взяли идею, что просто потому, что наставник - не человек, он или она более развиты и осознают больше, чем вы.</w:t>
      </w:r>
    </w:p>
    <w:p>
      <w:pPr>
        <w:pStyle w:val="TextBody"/>
        <w:ind w:firstLine="540"/>
        <w:rPr/>
      </w:pPr>
      <w:r>
        <w:rPr/>
        <w:t>В качестве замечания: интересно отметить, что если бы канал заявил, что передает послания только своего Высшего Я, он вызывал бы меньше интереса, чем когда он утверждает, что передает послания духовных наставников из очень высокого измерения. И все же нет гарантии, что информация, переданная “очень высокими наставниками”, более обоснованна и верна, чем информация, полученная от Высшего Я. Всю информацию, будь она передана нами, Высшим Я или кем-либо другим, следует проверять посредством распознавания и критического мышления.</w:t>
      </w:r>
    </w:p>
    <w:p>
      <w:pPr>
        <w:pStyle w:val="TextBody"/>
        <w:ind w:firstLine="540"/>
        <w:rPr/>
      </w:pPr>
      <w:r>
        <w:rPr/>
        <w:t>Это естественно подводит к следующей области знания, явно страдающей от отсутствия распознавания, что вы, бесспорно, уже заметили.</w:t>
      </w:r>
    </w:p>
    <w:p>
      <w:pPr>
        <w:pStyle w:val="TextBody"/>
        <w:ind w:firstLine="540"/>
        <w:rPr/>
      </w:pPr>
      <w:r>
        <w:rPr/>
      </w:r>
    </w:p>
    <w:p>
      <w:pPr>
        <w:pStyle w:val="TextBody"/>
        <w:ind w:firstLine="540"/>
        <w:rPr>
          <w:b/>
          <w:b/>
          <w:bCs/>
          <w:i/>
          <w:i/>
          <w:iCs/>
        </w:rPr>
      </w:pPr>
      <w:r>
        <w:rPr>
          <w:b/>
          <w:bCs/>
          <w:i/>
          <w:iCs/>
          <w:u w:val="single"/>
        </w:rPr>
        <w:t>Религия</w:t>
      </w:r>
    </w:p>
    <w:p>
      <w:pPr>
        <w:pStyle w:val="TextBody"/>
        <w:ind w:firstLine="540"/>
        <w:rPr>
          <w:b/>
          <w:b/>
          <w:bCs/>
          <w:i/>
          <w:i/>
          <w:iCs/>
        </w:rPr>
      </w:pPr>
      <w:r>
        <w:rPr>
          <w:b/>
          <w:bCs/>
          <w:i/>
          <w:iCs/>
        </w:rPr>
      </w:r>
    </w:p>
    <w:p>
      <w:pPr>
        <w:pStyle w:val="TextBody"/>
        <w:ind w:firstLine="540"/>
        <w:rPr/>
      </w:pPr>
      <w:r>
        <w:rPr/>
        <w:t xml:space="preserve">Каждая основная религия обладает набором верований о том, что происходит и будет происходить на планете Земля. У христиан есть свое “вознесение” – искаженное восприятие вознесения. Некоторые религии рассказывают о “земле обетованной” или “земле молочных рек и кисельных берегов”. </w:t>
      </w:r>
    </w:p>
    <w:p>
      <w:pPr>
        <w:pStyle w:val="TextBody"/>
        <w:ind w:firstLine="540"/>
        <w:rPr/>
      </w:pPr>
      <w:r>
        <w:rPr/>
        <w:t>В вашей религиозной мифологии есть то, что называется “Новым Иерусалимом” или святым городом, который снизойдет на Землю, преобразовывая избранных в небесное состояние.</w:t>
      </w:r>
    </w:p>
    <w:p>
      <w:pPr>
        <w:pStyle w:val="TextBody"/>
        <w:ind w:firstLine="540"/>
        <w:rPr/>
      </w:pPr>
      <w:r>
        <w:rPr/>
        <w:t>Прорицателям из священных книг очень верят, поклоняются, почитают и думают, что они обладают абсолютной истиной. Одни пророчества описывают состояния сознания, другие – вмешательство разных групп инопланетян или вознесенных мастеров в дела Земли. В следующем разделе мы будем входить в детали, касающиеся уровней вмешательства, происходящего в вашем мире, и как они неправильно интерпретировались. Одни вмешательства – часть Седьмого Божественного Разрешения, другие – нет. Необходимо, чтобы душа училась отличать и видеть разницу между вмешательством, основанном на истинном Божественном Разрешении, и рьяными усилиями непросветленных инопланетян, играющих роль Мессии.</w:t>
      </w:r>
    </w:p>
    <w:p>
      <w:pPr>
        <w:pStyle w:val="TextBody"/>
        <w:ind w:firstLine="540"/>
        <w:rPr/>
      </w:pPr>
      <w:r>
        <w:rPr/>
        <w:t>Есть люди, ожидающие, что их возьмут на космические корабли. Некоторые всю жизнь проводят в ожидании, просто сидя и надеясь на то, что их спасут от неудобной и не удовлетворяющей жизни. За исключением редких случаев, если это будет в самых высших и лучших интересах души, никаких массовых эвакуаций не будет. Ожидается, что на Земле будут большие области, которые останутся относительно безопасными и стабильными в разгар изменений планеты.  Просветленным душам будут указывать, куда идти и что делать в эти периоды времени. Спокойствие ума, исцеление психологического “я” и понимание метафизического сотворения сыграют свою роль в способности души распознавать  и отличать истинный голос внутреннего руководства от искаженных восприятий эго и эгоистических инопланетян, думающих, что спасают человечество.</w:t>
      </w:r>
    </w:p>
    <w:p>
      <w:pPr>
        <w:pStyle w:val="TextBody"/>
        <w:ind w:firstLine="540"/>
        <w:rPr/>
      </w:pPr>
      <w:r>
        <w:rPr/>
        <w:t>Канал и его главный духовный наставник исследовали и разъясняли тему вмешательства инопланетян много раз, поэтому мы не будем вдаваться в дальнейшие детали, пока не перейдем к следующему разделу. В разделе религии мы будем обращаться к некоторым религиозным техникам и образам, чтобы прояснить религиозные восприятия, касающиеся изменений Земли. Мы же равнодушны к любой конкретной религии или верованию</w:t>
      </w:r>
    </w:p>
    <w:p>
      <w:pPr>
        <w:pStyle w:val="Normal"/>
        <w:ind w:firstLine="540"/>
        <w:jc w:val="both"/>
        <w:rPr>
          <w:lang w:val="ru-RU"/>
        </w:rPr>
      </w:pPr>
      <w:r>
        <w:rPr>
          <w:lang w:val="ru-RU"/>
        </w:rPr>
      </w:r>
    </w:p>
    <w:p>
      <w:pPr>
        <w:pStyle w:val="TextBody"/>
        <w:ind w:firstLine="540"/>
        <w:rPr>
          <w:i/>
          <w:i/>
          <w:iCs/>
        </w:rPr>
      </w:pPr>
      <w:r>
        <w:rPr>
          <w:i/>
          <w:iCs/>
        </w:rPr>
        <w:t>Что происходит, когда эго контролирует религию</w:t>
      </w:r>
    </w:p>
    <w:p>
      <w:pPr>
        <w:pStyle w:val="TextBody"/>
        <w:ind w:firstLine="540"/>
        <w:rPr>
          <w:b/>
          <w:b/>
          <w:bCs/>
          <w:i/>
          <w:i/>
          <w:iCs/>
        </w:rPr>
      </w:pPr>
      <w:r>
        <w:rPr>
          <w:b/>
          <w:bCs/>
          <w:i/>
          <w:iCs/>
        </w:rPr>
      </w:r>
    </w:p>
    <w:p>
      <w:pPr>
        <w:pStyle w:val="TextBody"/>
        <w:ind w:firstLine="540"/>
        <w:rPr/>
      </w:pPr>
      <w:r>
        <w:rPr/>
        <w:t>Каждая религия обладает зерном (или несколькими зернами) истины. Возможно, вы уже слышали об этом в метафизических организациях. На самом деле, не имеет значения, какой религии следовать. Все они обладают нитью истины, но и многими искажениями основных истин. Искажение ведет к приверженности искаженным системам верований.</w:t>
      </w:r>
    </w:p>
    <w:p>
      <w:pPr>
        <w:pStyle w:val="TextBody"/>
        <w:ind w:firstLine="540"/>
        <w:rPr/>
      </w:pPr>
      <w:r>
        <w:rPr/>
        <w:t>Некоторые из самых популярных религий намеренно искажались с целью порабощения как можно большего количества умов с помощью введения идей, задерживающих рост души верующих. Например, введение “вины” и “греха” в учение христианства создало смесь истины и вымысла, рассчитанную на то, чтобы удерживать последователей этой религии от какого-либо поиска и обнаружения истины.</w:t>
      </w:r>
    </w:p>
    <w:p>
      <w:pPr>
        <w:pStyle w:val="TextBody"/>
        <w:ind w:firstLine="540"/>
        <w:rPr/>
      </w:pPr>
      <w:r>
        <w:rPr/>
        <w:t>Эгоистические лидеры разных религий играют на невежестве масс для сохранения и укрепления своей власти и контроля. Иногда это делается намеренно и умышленно, но чаще всего лидеры разных религий просто сами попадают в ловушку эго и наивно верят, что следуют “слову Божию”, посылая солдат на войну и превращая женщин и детей в убивающие машины и “умные” бомбы.</w:t>
      </w:r>
    </w:p>
    <w:p>
      <w:pPr>
        <w:pStyle w:val="TextBody"/>
        <w:ind w:firstLine="540"/>
        <w:rPr/>
      </w:pPr>
      <w:r>
        <w:rPr/>
        <w:t>Они убеждены: тот, кто не верит в то, во что верят они, - “враг” и заслуживает смерти. Они загипнотизированы верой в то, что Бог каким-то образом победит зло, и свет восторжествует над тьмой. Такие системы верований увековечивают отождествление со сферами дуальности и мешают душам освобождаться от цепей иллюзий, свойственных мирам майи (четырем более низким измерениям).</w:t>
      </w:r>
    </w:p>
    <w:p>
      <w:pPr>
        <w:pStyle w:val="TextBody"/>
        <w:ind w:firstLine="540"/>
        <w:rPr/>
      </w:pPr>
      <w:r>
        <w:rPr/>
        <w:t>Противоречия таких действий и поведения должны быть очевидны каждому, кто не полностью загипнотизирован конфликтующими друг с другом учениями, которые предлагают основные религии. Нас в высших сферах приводит в недоумение следующее: мы видим, что священные книги полны лозунгов “любите друг друга” и “благословляйте своих врагов”. Но мы видим и непрекращающуюся жестокость, совершаемую во имя Бога. Некоторые ваши учителя говорят, что религия убила больше людей, чем что-либо еще в вашей истории. Основываясь на своих наблюдениях, мы склонны с этим согласиться.</w:t>
      </w:r>
    </w:p>
    <w:p>
      <w:pPr>
        <w:pStyle w:val="TextBody"/>
        <w:ind w:firstLine="540"/>
        <w:rPr/>
      </w:pPr>
      <w:r>
        <w:rPr/>
        <w:t>Некоторые войны на Земле объяснимы, особенно если они возникают в результате споров за землю или так называемые “скудеющие” ресурсы. Хотя мы осознаем безграничное изобилие и бесконечное пространство Вселенной Творца, мы понимаем, что большинство людей не способно отказаться от веры в оскудение, и сражающиеся за землю просто подчиняются диктатам своих верований. Однако убийство, совершаемое во имя “справедливого и любящего Бога” – совсем другое дело. Души, утверждающие, что Библия – это “слово Божие”, явно игнорируют слово Божие и действуют наперекор содержащейся в Библии заповеди “ты не будешь убивать”.</w:t>
      </w:r>
    </w:p>
    <w:p>
      <w:pPr>
        <w:pStyle w:val="TextBody"/>
        <w:ind w:firstLine="540"/>
        <w:rPr/>
      </w:pPr>
      <w:r>
        <w:rPr/>
        <w:t>Внимательно изучая ваши священные книги и особенно христианскую Библию, мы замечаем, что заповеди весьма своеобразны (независимо от того, выровнены они или нет с Волей Бога). Например, они не говорят “не убий, за исключением вторников или за исключением того, если враг верит в Аллаха или Иегову вместо Иисуса Христа”. И все же каждый день в вашем мире падает еще одна бомба как доказательство веры в то, что “мой Бог лучше твоего”.</w:t>
      </w:r>
    </w:p>
    <w:p>
      <w:pPr>
        <w:pStyle w:val="TextBody"/>
        <w:ind w:firstLine="540"/>
        <w:rPr/>
      </w:pPr>
      <w:r>
        <w:rPr/>
      </w:r>
    </w:p>
    <w:p>
      <w:pPr>
        <w:pStyle w:val="TextBody"/>
        <w:ind w:firstLine="540"/>
        <w:rPr>
          <w:i/>
          <w:i/>
          <w:iCs/>
        </w:rPr>
      </w:pPr>
      <w:r>
        <w:rPr>
          <w:i/>
          <w:iCs/>
        </w:rPr>
        <w:t>Опиум для народа</w:t>
      </w:r>
    </w:p>
    <w:p>
      <w:pPr>
        <w:pStyle w:val="TextBody"/>
        <w:ind w:firstLine="540"/>
        <w:rPr>
          <w:b/>
          <w:b/>
          <w:bCs/>
          <w:i/>
          <w:i/>
          <w:iCs/>
        </w:rPr>
      </w:pPr>
      <w:r>
        <w:rPr>
          <w:b/>
          <w:bCs/>
          <w:i/>
          <w:iCs/>
        </w:rPr>
      </w:r>
    </w:p>
    <w:p>
      <w:pPr>
        <w:pStyle w:val="TextBody"/>
        <w:ind w:firstLine="540"/>
        <w:rPr/>
      </w:pPr>
      <w:r>
        <w:rPr/>
        <w:t>Наше восприятие происходящего в вашем мире зеркально отражает то, что сказала одна из икон вашей популярной культуры: “Религия – это опиум для народа”. В данном случае, верования фундаменталистских религий используются для внушения ничего не подозревающим душам ложного чувства, что сеять смерть и разрушения на головы сограждан приемлемо до тех пор, пока эти деяния приписываются Божьей Воле. Ум оправдывает это искажением первичных учений. “Бог объективен и любит людей, но иногда он сердится и наказывает грешников”.</w:t>
      </w:r>
    </w:p>
    <w:p>
      <w:pPr>
        <w:pStyle w:val="TextBody"/>
        <w:ind w:firstLine="540"/>
        <w:rPr/>
      </w:pPr>
      <w:r>
        <w:rPr/>
        <w:tab/>
        <w:t>Да, Бог сердится настолько, насколько сердитесь вы, ибо вы – часть Бога. В самых высоких измерениях, в том, что ваши учителя называют “мирами Бога”, существует безусловная любовь, пронизывающая все. Существует аспект Божественности – совершенная, неизменная, вечная любовь, вечно пребывающая выше времени и пространства. Когда вы выйдете из дуалистического восприятия и переступите пределы низших четырех измерений, вы придете к осознанию истины, существующей выше всех иллюзий вашего повседневного мира.</w:t>
      </w:r>
    </w:p>
    <w:p>
      <w:pPr>
        <w:pStyle w:val="TextBody"/>
        <w:ind w:firstLine="540"/>
        <w:rPr/>
      </w:pPr>
      <w:r>
        <w:rPr/>
        <w:t>Религия, как ее практикует большинство людей, создает в душе раскол между частью, желающей творить добро, и частью, представляющей собой не исцеленное “теневое я”. Вера в грех и вину просто оправдывает действия “теневого я” и не делает ничего значимого для его исцеления. Если вы верите, что являетесь жалким грешником, тогда можете идти и убивать во имя Бога и оправдывать убийство. Затем вы ждете, что Бог вас накажет, вы попадете в ад, и будете страдать вечно. Вы реагируете на эту бредовую веру, становясь гедонистом и пытаясь погрузиться в чувственные удовольствия, чтобы избежать неминуемой ожидающей вас судьбы.</w:t>
      </w:r>
    </w:p>
    <w:p>
      <w:pPr>
        <w:pStyle w:val="TextBody"/>
        <w:ind w:firstLine="540"/>
        <w:rPr/>
      </w:pPr>
      <w:r>
        <w:rPr/>
        <w:t>Мы наблюдаем эффект качелей между теми, кто пытается вести правильную “богобоязненную” жизнь, и теми, кто окружает себя всеми видами разрушения во имя удовольствия и материальности, во избежании некоей кончины души, когда наступит судный день.</w:t>
      </w:r>
    </w:p>
    <w:p>
      <w:pPr>
        <w:pStyle w:val="TextBody"/>
        <w:ind w:firstLine="540"/>
        <w:rPr/>
      </w:pPr>
      <w:r>
        <w:rPr/>
        <w:t>Самая большая проблема религий, существующих сегодня на Земле, - требование придерживаться ряда верований и принципов, не выровненных с естественным Божественным Законом. Церковь не поощряет души интересоваться мотивами, стоящими за религией. Вас учат слепо верить в то, что священнослужители справедливо пестуют ваш сад и отпускают ваши грехи, в надежде, что, может быть, Бог дарует вам мир небес взамен страданий ада.</w:t>
      </w:r>
    </w:p>
    <w:p>
      <w:pPr>
        <w:pStyle w:val="TextBody"/>
        <w:ind w:firstLine="540"/>
        <w:rPr/>
      </w:pPr>
      <w:r>
        <w:rPr/>
        <w:t>Один из ваших учителей правильно указал на то, что “ад - это состояние сознания, возникающее, если вы верите в существование ада”. Поскольку большинство читателей отказались от религиозного воспитания и приняли более высокие истины, мы не будем продолжать “ломиться в открытую дверь”. Но нам хотелось бы предложить, как вести себя с глубоко религиозными людьми, пока вы движетесь по пути вознесения.</w:t>
      </w:r>
    </w:p>
    <w:p>
      <w:pPr>
        <w:pStyle w:val="TextBody"/>
        <w:ind w:firstLine="540"/>
        <w:rPr/>
      </w:pPr>
      <w:r>
        <w:rPr/>
      </w:r>
    </w:p>
    <w:p>
      <w:pPr>
        <w:pStyle w:val="TextBody"/>
        <w:ind w:firstLine="540"/>
        <w:rPr>
          <w:i/>
          <w:i/>
          <w:iCs/>
        </w:rPr>
      </w:pPr>
      <w:r>
        <w:rPr>
          <w:i/>
          <w:iCs/>
        </w:rPr>
        <w:t>Как иметь дело с религиозными людьми</w:t>
      </w:r>
    </w:p>
    <w:p>
      <w:pPr>
        <w:pStyle w:val="TextBody"/>
        <w:ind w:firstLine="540"/>
        <w:rPr>
          <w:b/>
          <w:b/>
          <w:bCs/>
          <w:i/>
          <w:i/>
          <w:iCs/>
        </w:rPr>
      </w:pPr>
      <w:r>
        <w:rPr>
          <w:b/>
          <w:bCs/>
          <w:i/>
          <w:iCs/>
        </w:rPr>
      </w:r>
    </w:p>
    <w:p>
      <w:pPr>
        <w:pStyle w:val="TextBody"/>
        <w:ind w:firstLine="540"/>
        <w:rPr/>
      </w:pPr>
      <w:r>
        <w:rPr/>
        <w:t>Большинство людей знает кого-то, кого можно классифицировать как “фундаменталиста” какой-либо религии. Души с фундаменталистской точкой зрения принимают только те аспекты реальности, которые укладываются в рамки узких, ограниченных концепций Бога и Творения.</w:t>
      </w:r>
    </w:p>
    <w:p>
      <w:pPr>
        <w:pStyle w:val="TextBody"/>
        <w:ind w:firstLine="540"/>
        <w:rPr/>
      </w:pPr>
      <w:r>
        <w:rPr/>
        <w:t>То, что душа оказалась в ловушке узкого ряда верований, автоматически не означает, что она не может вознестись или, по крайней мере, двигаться в 4-ое измерение. Часто между вашим опытом и опытом фундаменталиста есть точки соприкосновения. Проблема в навязывании конкретной системы верований, а не в самой системе. Например, между вами и христианским фундаменталистом может быть много общего, хотя ваш подход совсем иной. И вы, и он можете настраиваться на присутствие сознания Христа и просить Бога помочь двигаться вперед в ваших жизнях. Если вы убираете из уравнения суждение, просто стремитесь понимать и безусловно любить фундаменталиста, он или она будут открыты и восприимчивы к посланиям духа, приходящим через вас. Дух воспользуется языком, удобным душе. Христианин, когда его посещает сущность более высокой плотности, часто будет видеть ее в образах христианской природы, а буддист увидит сущность, обладающую характеристиками Будды.</w:t>
      </w:r>
    </w:p>
    <w:p>
      <w:pPr>
        <w:pStyle w:val="TextBody"/>
        <w:ind w:firstLine="540"/>
        <w:rPr/>
      </w:pPr>
      <w:r>
        <w:rPr/>
        <w:t>Если фундаменталист способен отказаться от суждения и жесткого определения реальности, он или она смогут сделать это в период преобразования. Способность безусловно любить фундаменталиста – нечто большее, чем просто попытка в чем-то убедить его или ее. Также, избегать фундаменталиста – не лучший вариант. Если вы притянули кого-то из них в свою жизнь, как члена семьи или делового партнера, этому есть причина. Возможно, на каком-то уровне фундаменталист ищет кого-то, кто поможет избавиться от жесткости и более полно открыться духу. И, может быть, только вы способны сыграть эту роль.</w:t>
      </w:r>
    </w:p>
    <w:p>
      <w:pPr>
        <w:pStyle w:val="TextBody"/>
        <w:ind w:firstLine="540"/>
        <w:rPr/>
      </w:pPr>
      <w:r>
        <w:rPr/>
        <w:t xml:space="preserve">Однако будьте осторожны, не угодите в ловушку эго, пытаясь силой заставить кого-то “видеть свет”. Также, не считайте, что вы осознаете больше, чем фундаменталист, или более просветлены. Просветленные души рассматривают каждого как выражение Бога, как делаем это мы. Ни одну душу в Творении мы не считаем ниже или хуже себя. Фундаменталист так же духовен, как и вы, даже если не осознает все так, как вы. Благословляйте его, молитесь за него, видьте его поднятым в Безграничный Свет, Любовь и Сострадание Бога. </w:t>
      </w:r>
    </w:p>
    <w:p>
      <w:pPr>
        <w:pStyle w:val="TextBody"/>
        <w:ind w:firstLine="540"/>
        <w:rPr/>
      </w:pPr>
      <w:r>
        <w:rPr/>
      </w:r>
    </w:p>
    <w:p>
      <w:pPr>
        <w:pStyle w:val="TextBody"/>
        <w:ind w:firstLine="540"/>
        <w:rPr>
          <w:b/>
          <w:b/>
          <w:bCs/>
          <w:i/>
          <w:i/>
          <w:iCs/>
        </w:rPr>
      </w:pPr>
      <w:r>
        <w:rPr>
          <w:b/>
          <w:bCs/>
          <w:i/>
          <w:iCs/>
          <w:u w:val="single"/>
        </w:rPr>
        <w:t>Духовность</w:t>
      </w:r>
    </w:p>
    <w:p>
      <w:pPr>
        <w:pStyle w:val="TextBody"/>
        <w:ind w:firstLine="540"/>
        <w:rPr>
          <w:b/>
          <w:b/>
          <w:bCs/>
          <w:i/>
          <w:i/>
          <w:iCs/>
        </w:rPr>
      </w:pPr>
      <w:r>
        <w:rPr>
          <w:b/>
          <w:bCs/>
          <w:i/>
          <w:iCs/>
        </w:rPr>
      </w:r>
    </w:p>
    <w:p>
      <w:pPr>
        <w:pStyle w:val="TextBody"/>
        <w:ind w:firstLine="540"/>
        <w:rPr/>
      </w:pPr>
      <w:r>
        <w:rPr/>
        <w:t>Как знает большинство людей, духовность имеет очень мало общего с религией. Духовность связана с осознанием роли духа в повседневных жизнях. Как и мы, все вы – духовные существа. Во всей вселенной нет никого и ничего недуховного. Все от Бога, и все ЕСТЬ Бог. Вы – расширения Бога, выражающие себя с помощью физических, эмоциональных, ментальных, астральных, эфирных и каузальных Я. Также вы выражаетесь как души, сверхдуши, монады, сознание Христа, сознание Будды, индивидуальное сознание Бога и универсальное сознание Бога.</w:t>
      </w:r>
    </w:p>
    <w:p>
      <w:pPr>
        <w:pStyle w:val="TextBody"/>
        <w:ind w:firstLine="540"/>
        <w:rPr/>
      </w:pPr>
      <w:r>
        <w:rPr/>
        <w:t>Когда вы повышаете вибрации, ваше доминантное сознание сдвигается с фокусировки, основанной на физическом, эмоциональном и ментальном, к фокусировке, основанной на астральном, эфирном и каузальном. Вы будете видеть духа буквально во всем, потому что физическое тело будет меняться и преобразовываться в форму кристаллического тела света. Глаза начнут воспринимать более высокие эфирные сферы. Уши начнут слышать вибрации более высоких сфер. Вы начнете ощущать суть более высоких сфер. Вы начнете видеть существ с доминантной фокусировкой в этих сферах.</w:t>
      </w:r>
    </w:p>
    <w:p>
      <w:pPr>
        <w:pStyle w:val="TextBody"/>
        <w:ind w:firstLine="540"/>
        <w:rPr/>
      </w:pPr>
      <w:r>
        <w:rPr/>
        <w:t>Поскольку вы движетесь в 4-ую и 5-ую плотности, ваше восприятие изменится, и вы увидите наяву многое из того, что видели прежде в снах и видениях. Все, что сейчас доступно только с помощью внутреннего зрения, в конце концов, проявится во внешнем мире. Многие художники-провидцы изображали на своих замечательных полотнах эфирные и астральные сферы.</w:t>
      </w:r>
    </w:p>
    <w:p>
      <w:pPr>
        <w:pStyle w:val="TextBody"/>
        <w:ind w:firstLine="540"/>
        <w:rPr/>
      </w:pPr>
      <w:r>
        <w:rPr/>
        <w:t>Земля начнет светиться, сиять и переливаться цветами, не видимыми глазам 3-ей плотности. Поскольку вы видите Бога во всем, вы увидите Его многими иными способами, чем сейчас. Избавление от ненависти, насилия, предубеждения, вины, позора и всех других слабых сторон ума и эмоций будет толкать вас вперед. Вы станете теми святыми, о которых говорят ваши религии. Вы будете служить все больше и больше, и делать это естественно, не заставляя себя творить “хорошие дела”. Они станут спонтанными вспышками вашей сути, когда вы освободитесь от порока невежества.</w:t>
      </w:r>
    </w:p>
    <w:p>
      <w:pPr>
        <w:pStyle w:val="TextBody"/>
        <w:ind w:firstLine="540"/>
        <w:rPr/>
      </w:pPr>
      <w:r>
        <w:rPr/>
        <w:t>Поскольку вы – многомерные существа, вы обнаружите, что на каждом уровне бытия имеется свой набор правил и принципов. Также существуют универсальные законы и принципы, действующие на всех уровнях бытия. Например, хотя Бог – это все на всех уровнях и измерениях бытия, и Его законы приложимы ко всем уровням бытия, разные аспекты Я играют разные роли. Одной части ума нужно просто “позволить уйти и доверить Богу”, в то время как другую - привлечь к повседневным задачам жизни. Многие души на Земле сбиты с толку этим положением. Они думают: нужно либо заставлять все происходить силой (“сверление бетона”), либо сидеть и ждать, что Бог все сделает за них (“отказ”).</w:t>
      </w:r>
    </w:p>
    <w:p>
      <w:pPr>
        <w:pStyle w:val="TextBody"/>
        <w:ind w:firstLine="540"/>
        <w:rPr/>
      </w:pPr>
      <w:r>
        <w:rPr/>
        <w:t xml:space="preserve">Истина в том, что ценностью обладают оба состояния сознания, все зависит от ситуации. Вы можете обнаружить, что самый высший и лучший способ реагировать на проблему, - делать и то, и другое: сдаваться на милость высшей силы </w:t>
      </w:r>
      <w:r>
        <w:rPr>
          <w:i/>
          <w:iCs/>
        </w:rPr>
        <w:t xml:space="preserve">и </w:t>
      </w:r>
      <w:r>
        <w:rPr/>
        <w:t>двигать ногами. Это потому, что часть, требующая сдаться, и часть, требующая действия, – это разные части. Часть, призывающая сдаться, - обычно эго, и до тех пор, пока оно не откажется от своих требований, ожиданий и не сдастся на милость Высшего Я, оно не обретет способа ясного мышления и не совершит мудрые выборы. В то же время, вы живете в мире, требующем некоей формы повседневной активности (конечно, если вы не медитируете на вершине горы, хотя и в этом случае вы действуете, только пассивно).</w:t>
      </w:r>
    </w:p>
    <w:p>
      <w:pPr>
        <w:pStyle w:val="TextBody"/>
        <w:ind w:firstLine="540"/>
        <w:rPr/>
      </w:pPr>
      <w:r>
        <w:rPr/>
        <w:t xml:space="preserve">И вновь, вы можете доверять эмоциональному телу. Оно предупредит о том, что в способе, которым вы решаете проблему, присутствует несбалансированность. Если отдых и ничегонеделание вызывают ощущение дискомфорта, обратите внимание на это ощущение. С другой стороны, если вы очень заняты, но чувствуете, что ничего не достигаете, возможно, именно это и следует сделать, - остановиться, расслабиться и ничего не делать.   </w:t>
      </w:r>
    </w:p>
    <w:p>
      <w:pPr>
        <w:pStyle w:val="TextBody"/>
        <w:ind w:firstLine="540"/>
        <w:rPr/>
      </w:pPr>
      <w:r>
        <w:rPr/>
        <w:t>В каждом моменте присутствует Божественное Совершенство. Чтобы ощутить совершенство, нужно остановиться и ничего не делать. Позвольте всему уйти и доверьте все Богу. Сдайтесь. Прекратите крысиную гонку, по крайней мере, ненадолго. Если вы способны видеть совершенство жизни, будучи занятым, тогда вы делаете свою истинную работу в мире. У канала есть техника, когда он просит студентов составить список любимых удовольствий, а затем найти способ зарабатывать на жизнь этими удовольствиями. Она предназначена для того, чтобы позволить следовать высшему и лучшему пути служения.</w:t>
      </w:r>
    </w:p>
    <w:p>
      <w:pPr>
        <w:pStyle w:val="TextBody"/>
        <w:ind w:firstLine="540"/>
        <w:rPr/>
      </w:pPr>
      <w:r>
        <w:rPr/>
        <w:t>Забудьте о том, чему раньше вас учили о служении. Если вы несчастливы, если вы не даете себе, вы не способны дать много другим. Есть много сущностей, работающих с Землей, которые советуют: “Следуйте своей радости”. И хотя это не все, что следует делать, это существенная часть пути. Служение часто приносит ощущение радости, но пока вы не делаете того, чего истинно желает душа, вы не выполняете максимального служения. Поэтому очень важно войти в контакт с тем, чего истинно желает душа, это и есть цель вышеприведенного упражнения. Деятельность и проекты, приносящие самую большую радость, – указатели того, чего душа желает больше всего в жизни. Конечно, следует преодолевать любые негативные верования, диктующие, что вы не можете делать то, что по-настоящему любите, или что это слишком трудно, или что люди этого не одобрят, и так далее. Вот почему мы включили раздел о психологическом целительстве.</w:t>
      </w:r>
    </w:p>
    <w:p>
      <w:pPr>
        <w:pStyle w:val="TextBody"/>
        <w:ind w:firstLine="540"/>
        <w:rPr/>
      </w:pPr>
      <w:r>
        <w:rPr/>
      </w:r>
    </w:p>
    <w:p>
      <w:pPr>
        <w:pStyle w:val="TextBody"/>
        <w:ind w:firstLine="540"/>
        <w:rPr>
          <w:b/>
          <w:b/>
          <w:bCs/>
          <w:i/>
          <w:i/>
          <w:iCs/>
        </w:rPr>
      </w:pPr>
      <w:r>
        <w:rPr>
          <w:b/>
          <w:bCs/>
          <w:i/>
          <w:iCs/>
          <w:u w:val="single"/>
        </w:rPr>
        <w:t>Биология</w:t>
      </w:r>
    </w:p>
    <w:p>
      <w:pPr>
        <w:pStyle w:val="TextBody"/>
        <w:ind w:firstLine="540"/>
        <w:rPr>
          <w:b/>
          <w:b/>
          <w:bCs/>
          <w:i/>
          <w:i/>
          <w:iCs/>
        </w:rPr>
      </w:pPr>
      <w:r>
        <w:rPr>
          <w:b/>
          <w:bCs/>
          <w:i/>
          <w:iCs/>
        </w:rPr>
      </w:r>
    </w:p>
    <w:p>
      <w:pPr>
        <w:pStyle w:val="TextBody"/>
        <w:ind w:firstLine="540"/>
        <w:rPr/>
      </w:pPr>
      <w:r>
        <w:rPr/>
        <w:t>Ваша биология непрерывно меняется. Такова природа тел в более низких сферах. Почти каждые 7 лет все клетки физической формы проходят через умирание и новое рождение, хотя паттерны ДНК остаются относительно постоянными. В период галактического сдвига паттерны ДНК будут меняться под действием колебаний электромагнитного поля. Это вынудит тело проходить через разные “симптомы вознесения”, как вы их называете. Одни люди будут испытывать крайние перепады настроения, от маниакальности до депрессии, даже если у них нет психологических проблем, вызывающих такие ощущения. Другие будут испытывать симптомы гриппа без всяких видимых вторгающихся организмов, бактерий или вирусов. Время от времени большинство людей будет ощущать покалывания и приливы энергии. То, что вы чувствуете, - НЕ настоящее увеличение энергии или повышение частоты, скорее это сопротивление тела увеличению энергии или повышению частоты.</w:t>
      </w:r>
    </w:p>
    <w:p>
      <w:pPr>
        <w:pStyle w:val="TextBody"/>
        <w:ind w:firstLine="540"/>
        <w:rPr/>
      </w:pPr>
      <w:r>
        <w:rPr/>
        <w:t>В традиционном смысле, тело не “чувствует” вибрации более высокой частоты. Самые высокие уровни энергии очень чистые, светлые и тонкие. Вы испытаете ощущение расширения и чистоты, наряду с безмерными уровнями любви и сострадания. Постепенно физическая форма начнет ощущать больше энергии б</w:t>
      </w:r>
      <w:r>
        <w:rPr>
          <w:i/>
          <w:iCs/>
        </w:rPr>
        <w:t>о</w:t>
      </w:r>
      <w:r>
        <w:rPr/>
        <w:t>льшую часть времени. Потребуется меньше часов сна. Иногда вы будете ощущать безмерную усталость и необходимость больше спать, но это только в переходный период. Тело может захотеть бодрствовать, когда общество диктует, что оно должно спать, и наоборот. Если имеются регулярные часы работы, это создаст небольшие трудности. В идеале, ваша жизнь должна организовываться так, чтобы позволять телу проходить через необычные паттерны сна, пока оно приспосабливается к новым частотам галактического сдвига.</w:t>
      </w:r>
    </w:p>
    <w:p>
      <w:pPr>
        <w:pStyle w:val="TextBody"/>
        <w:ind w:firstLine="540"/>
        <w:rPr/>
      </w:pPr>
      <w:r>
        <w:rPr/>
      </w:r>
    </w:p>
    <w:p>
      <w:pPr>
        <w:pStyle w:val="TextBody"/>
        <w:ind w:firstLine="540"/>
        <w:rPr>
          <w:b/>
          <w:b/>
          <w:bCs/>
          <w:i/>
          <w:i/>
          <w:iCs/>
        </w:rPr>
      </w:pPr>
      <w:r>
        <w:rPr>
          <w:i/>
          <w:iCs/>
        </w:rPr>
        <w:t>Генетика</w:t>
      </w:r>
    </w:p>
    <w:p>
      <w:pPr>
        <w:pStyle w:val="TextBody"/>
        <w:ind w:firstLine="540"/>
        <w:rPr>
          <w:b/>
          <w:b/>
          <w:bCs/>
          <w:i/>
          <w:i/>
          <w:iCs/>
        </w:rPr>
      </w:pPr>
      <w:r>
        <w:rPr>
          <w:b/>
          <w:bCs/>
          <w:i/>
          <w:iCs/>
        </w:rPr>
      </w:r>
    </w:p>
    <w:p>
      <w:pPr>
        <w:pStyle w:val="TextBody"/>
        <w:ind w:firstLine="540"/>
        <w:rPr/>
      </w:pPr>
      <w:r>
        <w:rPr/>
        <w:t>В области генетики на переднем крае находится один аспект человеческой биологии. Ваши ученые гордятся тем, что расшифровали большую часть матрицы генома. Однако, на самом деле, они все еще скребутся по поверхности того, как работает ДНК. Большая часть ученых считает множество конфигураций ДНК “мусорными”, то есть они думают, что эти конфигурации не имеют ценности и не используются. Им следует признать, что они просто не знают, для чего служит оставшаяся часть ДНК. Они не понимают ее функции.</w:t>
      </w:r>
    </w:p>
    <w:p>
      <w:pPr>
        <w:pStyle w:val="TextBody"/>
        <w:ind w:firstLine="540"/>
        <w:rPr/>
      </w:pPr>
      <w:r>
        <w:rPr/>
        <w:t>Если бы человеческие существа внимательнее наблюдали за работой мира природы, они бы быстро обнаружили, что в природе нет ничего мусорного. Все в природе имеет цель. Она может быть рудиментарной или очень простой, но, тем не менее, это цель. Мы – ваши учителя, создавшие ДНК свыше 100 миллионов лет назад, - поможем и просветим в области цели “мусорной” ДНК.</w:t>
      </w:r>
    </w:p>
    <w:p>
      <w:pPr>
        <w:pStyle w:val="TextBody"/>
        <w:ind w:firstLine="540"/>
        <w:rPr/>
      </w:pPr>
      <w:r>
        <w:rPr/>
        <w:t>ДНК обладает 10</w:t>
      </w:r>
      <w:r>
        <w:rPr>
          <w:vertAlign w:val="superscript"/>
        </w:rPr>
        <w:t xml:space="preserve">108 </w:t>
      </w:r>
      <w:r>
        <w:rPr/>
        <w:t>возможными конфигурациями. Это число в триллионы раз больше, чем количество атомов в известной вам вселенной. Это число составляет ДНК одного человеческого существа (и даже одного животного или растения). Почему Творец наделил нечто таким обширным потенциалом, если он не используется?</w:t>
      </w:r>
    </w:p>
    <w:p>
      <w:pPr>
        <w:pStyle w:val="TextBody"/>
        <w:ind w:firstLine="540"/>
        <w:rPr/>
      </w:pPr>
      <w:r>
        <w:rPr/>
      </w:r>
    </w:p>
    <w:p>
      <w:pPr>
        <w:pStyle w:val="TextBody"/>
        <w:ind w:firstLine="540"/>
        <w:rPr>
          <w:i/>
          <w:i/>
          <w:iCs/>
        </w:rPr>
      </w:pPr>
      <w:r>
        <w:rPr>
          <w:i/>
          <w:iCs/>
        </w:rPr>
        <w:t>Коды и ключи ДНК</w:t>
      </w:r>
    </w:p>
    <w:p>
      <w:pPr>
        <w:pStyle w:val="TextBody"/>
        <w:ind w:firstLine="540"/>
        <w:rPr>
          <w:i/>
          <w:i/>
          <w:iCs/>
        </w:rPr>
      </w:pPr>
      <w:r>
        <w:rPr>
          <w:i/>
          <w:iCs/>
        </w:rPr>
      </w:r>
    </w:p>
    <w:p>
      <w:pPr>
        <w:pStyle w:val="TextBody"/>
        <w:ind w:firstLine="540"/>
        <w:rPr/>
      </w:pPr>
      <w:r>
        <w:rPr/>
        <w:t>Когда Творец поручил нам разработать человеческую форму, мы не сотворяли сложности и обширного числа конфигураций. Мы просто учились пользоваться тем, что создал Творец, и продолжали ускорять процесс Творения в спиралях ДНК с помощью зажигания кодов и ключей, формирующих спирали. В некоторых посланиях мы будем входить в более подробные детали, как это делалось, а сейчас не стоит вдаваться в дальнейшие технические детали. Достаточно сказать: жизнь начинается в недифференцированном источнике энергии Бога, а затем дифференцирует энергию в геометрические паттерны, называемые кодами и ключами ДНК. Коды и ключи ДНК организованы в молекулы органических элементов, которые затем “сцепляются” так, чтобы обеспечивать повторение желаемых характеристик (в данном случае характеристик тела). Чересчур упрощенно: они - основа для роста органической ткани, включая человеческое тело.</w:t>
      </w:r>
    </w:p>
    <w:p>
      <w:pPr>
        <w:pStyle w:val="TextBody"/>
        <w:ind w:firstLine="540"/>
        <w:rPr/>
      </w:pPr>
      <w:r>
        <w:rPr/>
        <w:t>Когда во время зачатия сперма “активирует” яйцеклетку, коды и ключи ДНК запускают рост и воспроизведение заранее запрограммированных паттернов, содержащихся в кодах. По мере продолжения процесса развиваются известные вам органы и ткани, и появляется эмбрион. В крошечном эмбрионе “заперты” все коды и ключи, необходимые для роста человеческого существа в натуральную величину и со всеми характеристиками.</w:t>
      </w:r>
    </w:p>
    <w:p>
      <w:pPr>
        <w:pStyle w:val="TextBody"/>
        <w:ind w:firstLine="540"/>
        <w:rPr/>
      </w:pPr>
      <w:r>
        <w:rPr/>
        <w:t>Коды и ключи, содержащиеся в большей части ДНК, - это разная эфирная память и наследственные паттерны кровной линии родителей появляющегося ребенка. Это довольно хорошо знают ваши ученые. А вот то, чего они не понимают: в “мусорной” части ключей и кодов ДНК содержится память о прошлых жизнях души, параллельных жизнях и жизнях в других мирах - по сути, вся история души от появления из Божественности много миллионов лет назад. Также в кодах и ключах ДНК содержится программа, запускающая вознесение. Эволюция не останавливается на полностью сформированном человеческом существе, она продолжается вверх по спирали вознесения до тех пор, пока вы не превратитесь в существа чистого света.</w:t>
      </w:r>
    </w:p>
    <w:p>
      <w:pPr>
        <w:pStyle w:val="TextBody"/>
        <w:ind w:firstLine="540"/>
        <w:rPr/>
      </w:pPr>
      <w:r>
        <w:rPr/>
        <w:t>Все это содержится в огромном количестве конфигураций ДНК. Коды и ключи определяют порядок и время воссоединения и преобразования паттернов.</w:t>
      </w:r>
    </w:p>
    <w:p>
      <w:pPr>
        <w:pStyle w:val="TextBody"/>
        <w:ind w:firstLine="540"/>
        <w:rPr/>
      </w:pPr>
      <w:r>
        <w:rPr/>
        <w:t>На формирование и рост молекул ДНК влияет свободная воля. Вы можете изменять ДНК простым желанием. Если воля оказалась в плену желаний эго, мутации будут вызывать дисгармонию и болезнь. Если бы вы научились подниматься выше ловушек эго и входить в состояние со-творчества с Высшим Я, мутации, создаваемые деятельностью свободной воли, вынуждали бы спирали ДНК ускорять не только вознесение, но и развитие экстрасенсорных и интуитивных способностей. Они создавали бы и другие многочисленные способности и творческие таланты, о которых сейчас вы даже не подозреваете.</w:t>
      </w:r>
    </w:p>
    <w:p>
      <w:pPr>
        <w:pStyle w:val="TextBody"/>
        <w:ind w:firstLine="540"/>
        <w:rPr/>
      </w:pPr>
      <w:r>
        <w:rPr/>
      </w:r>
    </w:p>
    <w:p>
      <w:pPr>
        <w:pStyle w:val="TextBody"/>
        <w:ind w:firstLine="540"/>
        <w:rPr>
          <w:i/>
          <w:i/>
          <w:iCs/>
        </w:rPr>
      </w:pPr>
      <w:r>
        <w:rPr>
          <w:i/>
          <w:iCs/>
        </w:rPr>
        <w:t>Больше о спиралях ДНК</w:t>
      </w:r>
    </w:p>
    <w:p>
      <w:pPr>
        <w:pStyle w:val="TextBody"/>
        <w:ind w:firstLine="540"/>
        <w:rPr>
          <w:b/>
          <w:b/>
          <w:bCs/>
          <w:i/>
          <w:i/>
          <w:iCs/>
        </w:rPr>
      </w:pPr>
      <w:r>
        <w:rPr>
          <w:b/>
          <w:bCs/>
          <w:i/>
          <w:iCs/>
        </w:rPr>
      </w:r>
    </w:p>
    <w:p>
      <w:pPr>
        <w:pStyle w:val="TextBody"/>
        <w:ind w:firstLine="540"/>
        <w:rPr/>
      </w:pPr>
      <w:r>
        <w:rPr/>
        <w:t>В главе 6 мы описывали разные спирали ДНК и объясняли, для чего они служат. Кратко повторим: имеются 24 спирали ДНК, организованные в виде 12-ти пар. Для каждого уровня плотности опыта существует своя пара. Ваши ученые способны обнаружить лишь пару, соответствующую уровню вибрации 3-ей плотности. Входя в спираль вознесения, и начиная вибрировать на более высоких плотностях, вы активируете спящие спирали, соответствующие более высоким плотностям. Кроме того, имеются четыре спирали, соответствующие 1-ой и 2-ой плотностям. Поэтому человек 3-ей плотности обладает шестью активированными спиралями, человек 4-ой плотности обладает восемью активированными спиралями и так далее.</w:t>
      </w:r>
    </w:p>
    <w:p>
      <w:pPr>
        <w:pStyle w:val="TextBody"/>
        <w:ind w:firstLine="540"/>
        <w:rPr/>
      </w:pPr>
      <w:r>
        <w:rPr/>
        <w:t>В ДНК встроены программы предопределенной активации, автоматически “зажигающие” спящие спирали, как только достигается определенный момент эволюции. Одна из таких программ – мастер шаблон вознесения.</w:t>
      </w:r>
    </w:p>
    <w:p>
      <w:pPr>
        <w:pStyle w:val="TextBody"/>
        <w:ind w:firstLine="540"/>
        <w:rPr/>
      </w:pPr>
      <w:r>
        <w:rPr/>
        <w:t>Взаимоотношения между предопределенностью и свободной волей очень сложные, но мы сведем их к следующему упрощенному объяснению: В ДНК существует набор заранее запрограммированных кодов и ключей, который обуславивает, как и когда будет разворачиваться вознесение. В то же время вы обладаете свободной волей значительно изменять последовательность и сроки событий. Вы можете замедлять и ускорять события. Вы можете позволить им разворачиваться в соответствии с самыми высокими и самыми лучшими возможностями для обучения души. Или вы можете выбирать путь, заставляющий душу ощущать неудовлетворенность. Вы способны сделать события относительно простыми и ясными, а можете сделать их сложными и запутанными.</w:t>
      </w:r>
    </w:p>
    <w:p>
      <w:pPr>
        <w:pStyle w:val="TextBody"/>
        <w:ind w:firstLine="540"/>
        <w:rPr/>
      </w:pPr>
      <w:r>
        <w:rPr/>
        <w:t>Суть души обладает безграничным терпением, и она будет ждать, пока вы экспериментируете с разными сценариями. Но есть предел, насколько вы можете задерживать неотвратимый ход эволюции. Вследствие нынешнего Божественного Разрешения пределы были пересмотрены. Сама Земля проходит через сдвиг планетарной ДНК, и уже сделала свой выбор вознестись в мир 4-ой плотности. Это означает, что минералы, растения и животные, сейчас обитающие на ее поверхности, тоже будут подвергаться основному сдвигу. То же произойдет и с людьми, выбравшими оставаться вместе с ней.</w:t>
      </w:r>
    </w:p>
    <w:p>
      <w:pPr>
        <w:pStyle w:val="TextBody"/>
        <w:ind w:firstLine="540"/>
        <w:rPr/>
      </w:pPr>
      <w:r>
        <w:rPr/>
        <w:t>Вопреки вере некоторых людей, мир 4-ой плотности не лишает жизни 1-ую, 2-ую и 3-ью плотности. Просто в качестве доминирующей формы он имеет выражения Я 4-ой плотности. Организмы и жизненные формы, не “увязывающиеся” с более высокими частотами 4-ой плотности, будь то минералы, растения, животные или люди, покинут земной план. (На самом деле, большинство минералов и некоторые растения останутся, но их генетическая структура изменится. Также останется и небольшая часть животных, приблизительно около ¼ тех видов, изначально запрограммированных на 3-ью плотность Земли.)</w:t>
      </w:r>
    </w:p>
    <w:p>
      <w:pPr>
        <w:pStyle w:val="TextBody"/>
        <w:ind w:firstLine="540"/>
        <w:rPr/>
      </w:pPr>
      <w:r>
        <w:rPr/>
        <w:t>Как и большинство трехмерных людей, животные, не способные удерживать вибрацию Земли 4-ой плотности, уйдут в духовной форме и воплотятся на планете, более подходящей уровню их вибрации. Не все планеты, принимающие трехмерных людей, смогут принять и животные формы. Одни (оставшиеся трехмерными) планеты будут обладать огромным изобилием животной жизни, другие в основном ее лишатся. Животные могут быть великими учителями любви и сострадания. Они смогут добровольно служить людям, нуждающимся в обретении этих качеств на другой трехмерной планете.</w:t>
      </w:r>
    </w:p>
    <w:p>
      <w:pPr>
        <w:pStyle w:val="TextBody"/>
        <w:ind w:firstLine="540"/>
        <w:rPr/>
      </w:pPr>
      <w:r>
        <w:rPr/>
        <w:t>Вы уже можете видеть свидетельство того, что животные покидают Землю, наблюдая за быстро уменьшающимся числом видов в вашем мире. Представляется, что одни виды вымирают из-за загрязнения окружающей среды или перенаселения планеты людьми, другие исчезают вследствие изменения климата. Однако огромное число исчезающих видов – это виды, которые не могут или не будут приспосабливаться к изменению частот. Поэтому они обретут убежище на другой планете 3-ей плотности или вернутся в Божественность и появятся в новой форме.</w:t>
      </w:r>
    </w:p>
    <w:p>
      <w:pPr>
        <w:pStyle w:val="TextBody"/>
        <w:ind w:firstLine="540"/>
        <w:rPr/>
      </w:pPr>
      <w:r>
        <w:rPr/>
        <w:t xml:space="preserve">Сейчас мы не собираемся детально исследовать эволюцию растений и животных. В конце этого раздела мы пометили несколько параграфов о вымирании видов. </w:t>
      </w:r>
    </w:p>
    <w:p>
      <w:pPr>
        <w:pStyle w:val="TextBody"/>
        <w:ind w:firstLine="540"/>
        <w:rPr/>
      </w:pPr>
      <w:r>
        <w:rPr/>
        <w:t>Сейчас мы расскажем немного больше об активации шаблона вознесения. И вновь вы обнаружите, что какая-то часть информации предлагалась в главе 6, но мы чувствуем необходимость освежить вашу память.</w:t>
      </w:r>
    </w:p>
    <w:p>
      <w:pPr>
        <w:pStyle w:val="TextBody"/>
        <w:ind w:firstLine="540"/>
        <w:rPr/>
      </w:pPr>
      <w:r>
        <w:rPr/>
      </w:r>
    </w:p>
    <w:p>
      <w:pPr>
        <w:pStyle w:val="TextBody"/>
        <w:ind w:firstLine="540"/>
        <w:rPr>
          <w:i/>
          <w:i/>
          <w:iCs/>
        </w:rPr>
      </w:pPr>
      <w:r>
        <w:rPr>
          <w:i/>
          <w:iCs/>
        </w:rPr>
        <w:t>Запуск шаблона вознесения</w:t>
      </w:r>
    </w:p>
    <w:p>
      <w:pPr>
        <w:pStyle w:val="TextBody"/>
        <w:ind w:firstLine="540"/>
        <w:rPr>
          <w:i/>
          <w:i/>
          <w:iCs/>
        </w:rPr>
      </w:pPr>
      <w:r>
        <w:rPr>
          <w:i/>
          <w:iCs/>
        </w:rPr>
      </w:r>
    </w:p>
    <w:p>
      <w:pPr>
        <w:pStyle w:val="TextBody"/>
        <w:ind w:firstLine="540"/>
        <w:rPr/>
      </w:pPr>
      <w:r>
        <w:rPr/>
        <w:t>Реальная дата активации шаблона вознесения изначально устанавливается душой. И во многих случаях это предопределенное событие запланировано еще до того, как вы вошли в телесное воплощение. Однако благодаря сложному взаимоотношению между свободной волей и предопределенностью, дату можно изменить. Если после воплощения на Земле вы обнаруживаете, что уроки и опыты души намного труднее, чем предполагалось, или на их изучение требуется больше времени, чем планировалось изначально, дату активации можно отсрочить. С другой стороны, если развитие души проходит более гладко, чем ожидалось (что весьма редко в этом неспокойном мире), дату можно приблизить.</w:t>
      </w:r>
    </w:p>
    <w:p>
      <w:pPr>
        <w:pStyle w:val="TextBody"/>
        <w:ind w:firstLine="540"/>
        <w:rPr/>
      </w:pPr>
      <w:r>
        <w:rPr/>
        <w:tab/>
        <w:t>Существует ряд способов, позволяющих ускорить процесс вознесения, включая медитации на активацию вознесения, предлагаемые каналом. Если вы выбираете включиться в процесс запуска, такой как медитации, мы настоятельно рекомендуем проявлять осторожность и внимательно прислушиваться к внутреннему руководству. Хотя большинство техник обладают встроенными мерами безопасности - это делает душа - можно двигаться слишком быстро и запустить шаблон вознесения, когда вы еще не готовы. К сожалению, в вашем мире учат некоторым техникам, двигающим души в процесс вознесения слишком быстро.</w:t>
      </w:r>
    </w:p>
    <w:p>
      <w:pPr>
        <w:pStyle w:val="TextBody"/>
        <w:ind w:firstLine="540"/>
        <w:rPr/>
      </w:pPr>
      <w:r>
        <w:rPr/>
        <w:t>Что происходит, если душа двигается слишком быстро? А происходит буквально следующее: более медленные части Я бунтуют и сотворяют болезнь в теле и/или эмоциях. В некоторых случаях душа может закончить выходом из тела, что существенно замедляет процесс физического вознесения (по крайней мере, на одну жизнь). Все происходит в совершенной Божественной Синхронности. Если вы понимаете эту истину и выравниваете разные аспекты себя в соответствие с ней, все будет хорошо. Обычно процесс вознесения пытаются ускорить те, в ком силен подспудный страх, что они недостаточно хороши или с ними что-то не так.</w:t>
      </w:r>
    </w:p>
    <w:p>
      <w:pPr>
        <w:pStyle w:val="TextBody"/>
        <w:ind w:firstLine="540"/>
        <w:rPr/>
      </w:pPr>
      <w:r>
        <w:rPr/>
        <w:t xml:space="preserve">Наиболее эффективно мастер шаблон активируется тогда, когда вы полностью принимаете себя таким, какой вы есть. Если мотивация к вознесению – “отделаться от этой мерзкой и противной планеты”, тогда по мере движения вперед вас ожидает много трудностей. Если вы сторонитесь людей, убегаете от них и думаете, что вознесение - это билет на Небеса, тогда вознесение будет резким. Разве гусеница ненавидит себя прежде, чем завернуться в кокон и превратиться в бабочку? Она не пьет лекарство для ускорения процесса превращения. С другой стороны, она и не сидит в депрессии, размышляя о потере формы гусеницы. </w:t>
      </w:r>
    </w:p>
    <w:p>
      <w:pPr>
        <w:pStyle w:val="Normal"/>
        <w:ind w:firstLine="540"/>
        <w:jc w:val="both"/>
        <w:rPr>
          <w:lang w:val="ru-RU"/>
        </w:rPr>
      </w:pPr>
      <w:r>
        <w:rPr>
          <w:lang w:val="ru-RU"/>
        </w:rPr>
        <w:t xml:space="preserve">Излишняя привязка к физической форме трехмерного Я может стать таким же барьером, как и нетерпение. Для роста души очень важно осознавать разницу между сопротивлением эго и неуместностью конкретного метода или процесса. Например, если вы вовлекаетесь в очень мощный процесс, предназначенный для запуска шаблона вознесения, но чувствуете усталость, дискомфорт или тревогу, возможно, эго сопротивляется движению в вознесение, а, может, используемая техника не подходит вибрации души. </w:t>
      </w:r>
    </w:p>
    <w:p>
      <w:pPr>
        <w:pStyle w:val="Normal"/>
        <w:ind w:firstLine="540"/>
        <w:jc w:val="both"/>
        <w:rPr>
          <w:lang w:val="ru-RU"/>
        </w:rPr>
      </w:pPr>
      <w:r>
        <w:rPr>
          <w:lang w:val="ru-RU"/>
        </w:rPr>
        <w:t xml:space="preserve">Если вы не способны распознать разницу между сопротивлением эго и неподходящей техникой, есть несколько способов справиться с этой ситуацией. Самый простой подход – попросить Божественное Присутствие (“Я” 12-ой плотности) посоветовать, как и когда приступать к процессу запуска. Вы даже можете придумать сигнал, чтобы Божественное Я сообщало о неподходящей технике. Одни люди пользуются мышечным тестированием, маятниками или рамками. Другие получают информацию посредством яснослышания или особого ощущения. </w:t>
      </w:r>
    </w:p>
    <w:p>
      <w:pPr>
        <w:pStyle w:val="Normal"/>
        <w:ind w:firstLine="540"/>
        <w:jc w:val="both"/>
        <w:rPr>
          <w:lang w:val="ru-RU"/>
        </w:rPr>
      </w:pPr>
      <w:r>
        <w:rPr>
          <w:lang w:val="ru-RU"/>
        </w:rPr>
        <w:t xml:space="preserve">Канал попросил Божественное Я наставить его на “оптимальный путь роста души” много лет назад. </w:t>
      </w:r>
      <w:r>
        <w:rPr/>
        <w:t>Он всегда просит, чтобы все, в чем его побуждают участвовать, способствовало “высшему росту души, счастью и благополучию”.</w:t>
      </w:r>
    </w:p>
    <w:p>
      <w:pPr>
        <w:pStyle w:val="Normal"/>
        <w:ind w:firstLine="540"/>
        <w:jc w:val="both"/>
        <w:rPr>
          <w:lang w:val="ru-RU"/>
        </w:rPr>
      </w:pPr>
      <w:r>
        <w:rPr>
          <w:lang w:val="ru-RU"/>
        </w:rPr>
        <w:t>Вы можете просить Божественное Я направить вас к конкретным учителям или учениям, которые обеспечат самый радостный и эффективный опыт вознесения. Если вы спрашиваете в медитации каждый день, вы обнаружите, что любая негативность, которую вы испытываете в связи с конкретным методом или процессом вознесения, почти всегда будет возникать за счет сопротивления эго, а не неподходящего метода. Преодолевая сопротивление эго (как обсуждалось в разделе психологии), вы все больше и больше будете слышать голос души, и все легче и легче будете узнавать, что вам подходит, а что нет.</w:t>
      </w:r>
    </w:p>
    <w:p>
      <w:pPr>
        <w:pStyle w:val="TextBodyIndent"/>
        <w:ind w:firstLine="540"/>
        <w:rPr/>
      </w:pPr>
      <w:r>
        <w:rPr/>
        <w:t>События, происходящие на вашей планете, будут способствовать ускорению активации шаблона вознесения. Поскольку прецессионное выравнивание движется к своему положению, мутации, вызываемые вспышками электромагнетизма, будут интегрироваться в ДНК и активировать многие коды и ключи, включая мастер шаблон вознесения. Большинство читателей этой книги уже активировало основной шаблон. Однако предстоит дополнительная активация. Клетки  продолжат мутировать, поскольку в Землю входит все больше и больше скалярных электромагнитных пульсаций.</w:t>
      </w:r>
    </w:p>
    <w:p>
      <w:pPr>
        <w:pStyle w:val="TextBodyIndent"/>
        <w:ind w:firstLine="540"/>
        <w:rPr/>
      </w:pPr>
      <w:r>
        <w:rPr/>
        <w:t>Со временем вы заметите, что перестали стареть и болеть. У вас будет больше энергии и уменьшится потребность в долгих часах сна. Вы будете питаться небольшими количествами очень чистой пищи. Деятельность, которой вы наслаждались, вдруг потеряет всякую привлекательность, внимание привлекут абсолютно другие вещи. Не важно, какого возраста физическое тело. Даже в 70 или 80 лет, можно физически вознестись, если таково желание души. Не все люди, пребывающие в больных, изношенных телах, собираются проходить через процесс восстановления физической формы и сохранения ее при изменениях Земли. В таком случае, они будут проходить через духовное вознесение, как описывалось выше.</w:t>
      </w:r>
    </w:p>
    <w:p>
      <w:pPr>
        <w:pStyle w:val="Normal"/>
        <w:ind w:firstLine="540"/>
        <w:jc w:val="both"/>
        <w:rPr>
          <w:lang w:val="ru-RU"/>
        </w:rPr>
      </w:pPr>
      <w:r>
        <w:rPr>
          <w:lang w:val="ru-RU"/>
        </w:rPr>
        <w:t>Вы обнаружите, что какой бы выбор вы не совершили, его влияния будут становиться более заметными, поскольку Земля возносится в вибрации. Если вы решили уйти, так называемая “смертельная” болезнь может вытолкнуть вас из тела скорее, чем вы планировали. С другой стороны, если вы думали, что на омоложение и повышение вибрации потребуются годы, вас ожидает приятный сюрприз.</w:t>
      </w:r>
    </w:p>
    <w:p>
      <w:pPr>
        <w:pStyle w:val="Normal"/>
        <w:ind w:firstLine="540"/>
        <w:jc w:val="both"/>
        <w:rPr>
          <w:lang w:val="ru-RU"/>
        </w:rPr>
      </w:pPr>
      <w:r>
        <w:rPr>
          <w:lang w:val="ru-RU"/>
        </w:rPr>
        <w:t>Симптомы вознесения и мастер шаблон мы уже обсудили, поэтому сейчас переходим к другим темам.</w:t>
      </w:r>
    </w:p>
    <w:p>
      <w:pPr>
        <w:pStyle w:val="Normal"/>
        <w:ind w:firstLine="540"/>
        <w:rPr>
          <w:lang w:val="ru-RU"/>
        </w:rPr>
      </w:pPr>
      <w:r>
        <w:rPr>
          <w:lang w:val="ru-RU"/>
        </w:rPr>
      </w:r>
    </w:p>
    <w:p>
      <w:pPr>
        <w:pStyle w:val="Heading1"/>
        <w:ind w:firstLine="540"/>
        <w:rPr>
          <w:b w:val="false"/>
          <w:b w:val="false"/>
          <w:bCs w:val="false"/>
        </w:rPr>
      </w:pPr>
      <w:r>
        <w:rPr>
          <w:b w:val="false"/>
          <w:bCs w:val="false"/>
        </w:rPr>
        <w:t>Мутация и вымирание видов</w:t>
      </w:r>
    </w:p>
    <w:p>
      <w:pPr>
        <w:pStyle w:val="Normal"/>
        <w:ind w:firstLine="540"/>
        <w:jc w:val="both"/>
        <w:rPr>
          <w:b/>
          <w:b/>
          <w:bCs/>
          <w:i/>
          <w:i/>
          <w:iCs/>
          <w:lang w:val="ru-RU"/>
        </w:rPr>
      </w:pPr>
      <w:r>
        <w:rPr>
          <w:b/>
          <w:bCs/>
          <w:i/>
          <w:iCs/>
          <w:lang w:val="ru-RU"/>
        </w:rPr>
      </w:r>
    </w:p>
    <w:p>
      <w:pPr>
        <w:pStyle w:val="TextBody"/>
        <w:ind w:firstLine="540"/>
        <w:rPr/>
      </w:pPr>
      <w:r>
        <w:rPr/>
        <w:t>Сейчас мы поговорим о мутации и вымирании разных видов вашего мира в период сдвига из 3-ей плотности в 4-ую.</w:t>
      </w:r>
    </w:p>
    <w:p>
      <w:pPr>
        <w:pStyle w:val="Normal"/>
        <w:ind w:firstLine="540"/>
        <w:jc w:val="both"/>
        <w:rPr>
          <w:lang w:val="ru-RU"/>
        </w:rPr>
      </w:pPr>
      <w:r>
        <w:rPr>
          <w:lang w:val="ru-RU"/>
        </w:rPr>
        <w:tab/>
        <w:t>Похоже, что в течение 30-ти ближайших лет вымрут ¾ видов, ныне обитающих на поверхности Земли. В вашем мире каждый день исчезают сотни видов. С трехмерной точки зрения, это можно рассматривать как трагедию, но, как и все прочее, это часть совершенного Божественного Плана.</w:t>
      </w:r>
    </w:p>
    <w:p>
      <w:pPr>
        <w:pStyle w:val="Normal"/>
        <w:ind w:firstLine="540"/>
        <w:jc w:val="both"/>
        <w:rPr>
          <w:lang w:val="ru-RU"/>
        </w:rPr>
      </w:pPr>
      <w:r>
        <w:rPr>
          <w:lang w:val="ru-RU"/>
        </w:rPr>
        <w:tab/>
        <w:t>В случае животных и человека, виды вымирают или исчезают двумя способами. Первый – посредством процесса вознесения, в данном случае, духовного вознесения, когда души или духи животных уходят с другую сферу. Второй способ – посредством гибельного устранения, такого как необычное потепление экосистемы, когда она больше не может поддерживать определенный ряд видов. В таком случае, души или духи животных будут перевоплощаться на другой планете, поскольку эта планета больше негостеприимна для душ или духов животных и не поддерживает перевоплощение.</w:t>
      </w:r>
    </w:p>
    <w:p>
      <w:pPr>
        <w:pStyle w:val="Normal"/>
        <w:ind w:firstLine="540"/>
        <w:jc w:val="both"/>
        <w:rPr>
          <w:lang w:val="ru-RU"/>
        </w:rPr>
      </w:pPr>
      <w:r>
        <w:rPr>
          <w:lang w:val="ru-RU"/>
        </w:rPr>
        <w:tab/>
        <w:t>Хотя вымирание видов – это совсем неплохо, фазу гибели многих животных, проходящих через нее, можно смягчить, если человечество станет чувствительнее к окружающей среде и воздержится от загрязнения воздуха, воды и земли. Многие человеческие души нарабатывают карму в результате страданий, причиненным животным. Такие души могут выбирать перевоплощение в том мире, где они смогут служить животным, как способ балансирования кармы.</w:t>
      </w:r>
    </w:p>
    <w:p>
      <w:pPr>
        <w:pStyle w:val="Normal"/>
        <w:ind w:firstLine="540"/>
        <w:jc w:val="both"/>
        <w:rPr>
          <w:lang w:val="ru-RU"/>
        </w:rPr>
      </w:pPr>
      <w:r>
        <w:rPr>
          <w:lang w:val="ru-RU"/>
        </w:rPr>
      </w:r>
    </w:p>
    <w:p>
      <w:pPr>
        <w:pStyle w:val="Heading3"/>
        <w:ind w:firstLine="540"/>
        <w:rPr/>
      </w:pPr>
      <w:r>
        <w:rPr/>
        <w:t>Окружающая среда</w:t>
      </w:r>
    </w:p>
    <w:p>
      <w:pPr>
        <w:pStyle w:val="Normal"/>
        <w:ind w:firstLine="540"/>
        <w:jc w:val="both"/>
        <w:rPr>
          <w:b/>
          <w:b/>
          <w:bCs/>
          <w:i/>
          <w:i/>
          <w:iCs/>
          <w:u w:val="single"/>
          <w:lang w:val="ru-RU"/>
        </w:rPr>
      </w:pPr>
      <w:r>
        <w:rPr>
          <w:b/>
          <w:bCs/>
          <w:i/>
          <w:iCs/>
          <w:u w:val="single"/>
          <w:lang w:val="ru-RU"/>
        </w:rPr>
      </w:r>
    </w:p>
    <w:p>
      <w:pPr>
        <w:pStyle w:val="TextBody"/>
        <w:ind w:firstLine="540"/>
        <w:rPr/>
      </w:pPr>
      <w:r>
        <w:rPr/>
        <w:tab/>
        <w:t xml:space="preserve">Поднимался вопрос о том, насколько нужно заботиться об окружающей среде. Следует ли ее восстанавливать? Следует ли вступать в ряды “зеленых”? Внимательнее ходить по Земле? </w:t>
      </w:r>
    </w:p>
    <w:p>
      <w:pPr>
        <w:pStyle w:val="Footer"/>
        <w:tabs>
          <w:tab w:val="clear" w:pos="4320"/>
          <w:tab w:val="clear" w:pos="8640"/>
        </w:tabs>
        <w:ind w:firstLine="540"/>
        <w:rPr>
          <w:lang w:val="ru-RU"/>
        </w:rPr>
      </w:pPr>
      <w:r>
        <w:rPr>
          <w:lang w:val="ru-RU"/>
        </w:rPr>
      </w:r>
    </w:p>
    <w:p>
      <w:pPr>
        <w:pStyle w:val="TextBody"/>
        <w:ind w:firstLine="540"/>
        <w:rPr/>
      </w:pPr>
      <w:r>
        <w:rPr/>
        <w:tab/>
        <w:t>Возлюбленные Творцы, вам следует понять: все Творение Бога священно, включая крыс в канализации, террористов и даже черствость сердца. То, на что вы направляете энергию и внимание, расцветает; то, чего вы лишаете энергии и внимания, умирает. Это справедливо как для комнатных растений, так и для вас самих.</w:t>
      </w:r>
    </w:p>
    <w:p>
      <w:pPr>
        <w:pStyle w:val="Normal"/>
        <w:ind w:firstLine="540"/>
        <w:jc w:val="both"/>
        <w:rPr/>
      </w:pPr>
      <w:r>
        <w:rPr>
          <w:lang w:val="ru-RU"/>
        </w:rPr>
        <w:t>Поэтому, плотности и характеристики, которые вы хотите развить в себе, нуждаются в самой любящей заботе и внимании. И если вы вкладываете б</w:t>
      </w:r>
      <w:r>
        <w:rPr>
          <w:i/>
          <w:iCs/>
          <w:lang w:val="ru-RU"/>
        </w:rPr>
        <w:t>о</w:t>
      </w:r>
      <w:r>
        <w:rPr>
          <w:lang w:val="ru-RU"/>
        </w:rPr>
        <w:t xml:space="preserve">льшую часть энергий в конкретную плотность или уровень вибрации, именно этот уровень вибрации или плотность вы будете проявлять, как во внешний, так и во внутренний мир. </w:t>
      </w:r>
    </w:p>
    <w:p>
      <w:pPr>
        <w:pStyle w:val="Normal"/>
        <w:ind w:firstLine="540"/>
        <w:jc w:val="both"/>
        <w:rPr>
          <w:lang w:val="ru-RU"/>
        </w:rPr>
      </w:pPr>
      <w:r>
        <w:rPr>
          <w:lang w:val="ru-RU"/>
        </w:rPr>
        <w:t>Что же касается защиты окружающей среды и жизни в гармонии с природой, это хорошо и нужно делать. Но в ближайшем будущем, в связи с изменениями Земли, это не будет иметь большого значения. Любящее отношение ко всем уровням и измерениям Земли и космоса важнее, чем конкретные вещи, которые вы делаете для выражения любви и сострадания.</w:t>
      </w:r>
    </w:p>
    <w:p>
      <w:pPr>
        <w:pStyle w:val="Normal"/>
        <w:ind w:firstLine="540"/>
        <w:jc w:val="both"/>
        <w:rPr>
          <w:lang w:val="ru-RU"/>
        </w:rPr>
      </w:pPr>
      <w:r>
        <w:rPr>
          <w:lang w:val="ru-RU"/>
        </w:rPr>
        <w:t xml:space="preserve">Для самих деревьев или водных потоков вы можете сделать лишь немного. Ваша забота – знак уважения природы, средства гармонизации себя с тем, что вас окружает. В надлежащее время реки и деревья восстановятся сами. Возможно, на вашей планете они переживут человеческую форму. </w:t>
      </w:r>
    </w:p>
    <w:p>
      <w:pPr>
        <w:pStyle w:val="Normal"/>
        <w:ind w:firstLine="540"/>
        <w:jc w:val="both"/>
        <w:rPr>
          <w:lang w:val="ru-RU"/>
        </w:rPr>
      </w:pPr>
      <w:r>
        <w:rPr>
          <w:lang w:val="ru-RU"/>
        </w:rPr>
        <w:t>Пока вы здесь, уважение и благодарность Матери Земле – один из самых быстрых путей к вознесению.</w:t>
      </w:r>
    </w:p>
    <w:p>
      <w:pPr>
        <w:pStyle w:val="Normal"/>
        <w:ind w:firstLine="540"/>
        <w:jc w:val="both"/>
        <w:rPr>
          <w:lang w:val="ru-RU"/>
        </w:rPr>
      </w:pPr>
      <w:r>
        <w:rPr>
          <w:lang w:val="ru-RU"/>
        </w:rPr>
      </w:r>
    </w:p>
    <w:p>
      <w:pPr>
        <w:pStyle w:val="Heading1"/>
        <w:ind w:firstLine="540"/>
        <w:rPr/>
      </w:pPr>
      <w:r>
        <w:rPr/>
        <w:t>Изменения в окружающей среде</w:t>
      </w:r>
    </w:p>
    <w:p>
      <w:pPr>
        <w:pStyle w:val="Normal"/>
        <w:ind w:firstLine="540"/>
        <w:jc w:val="both"/>
        <w:rPr>
          <w:i/>
          <w:i/>
          <w:iCs/>
          <w:lang w:val="ru-RU"/>
        </w:rPr>
      </w:pPr>
      <w:r>
        <w:rPr>
          <w:i/>
          <w:iCs/>
          <w:lang w:val="ru-RU"/>
        </w:rPr>
      </w:r>
    </w:p>
    <w:p>
      <w:pPr>
        <w:pStyle w:val="TextBody"/>
        <w:ind w:firstLine="540"/>
        <w:rPr/>
      </w:pPr>
      <w:r>
        <w:rPr/>
        <w:tab/>
        <w:t>Как вы знаете, ваш мир сильно загрязнен уже с начала промышленной революции, и с каждым днем продолжает загрязняться все больше и больше. Внешнее загрязнение – зеркальное отражение внутреннего загрязнения негативными мыслями и эмоциями, составляющими основную массу сознания людей. В пище, воздухе и воде содержатся ядовитые химикаты, а мусорные свалки продолжают расти.</w:t>
      </w:r>
    </w:p>
    <w:p>
      <w:pPr>
        <w:pStyle w:val="Normal"/>
        <w:ind w:firstLine="540"/>
        <w:jc w:val="both"/>
        <w:rPr>
          <w:lang w:val="ru-RU"/>
        </w:rPr>
      </w:pPr>
      <w:r>
        <w:rPr>
          <w:lang w:val="ru-RU"/>
        </w:rPr>
        <w:tab/>
        <w:t>У любимой Матери-Земли есть свой способ восстановления равновесия, когда все выходит из-под контроля. Многие климатические изменения, землетрясения, извержения вулканов и другие так называемые “естественные” изменения Земли – результат желания Матери вернуться к состоянию равновесия.</w:t>
      </w:r>
    </w:p>
    <w:p>
      <w:pPr>
        <w:pStyle w:val="Normal"/>
        <w:ind w:firstLine="540"/>
        <w:jc w:val="both"/>
        <w:rPr>
          <w:lang w:val="ru-RU"/>
        </w:rPr>
      </w:pPr>
      <w:r>
        <w:rPr>
          <w:lang w:val="ru-RU"/>
        </w:rPr>
        <w:tab/>
        <w:t>Изменятся и океанические течения. Области с умеренным климатом станут холоднее, другие места потеплеют. Вы уже можете наблюдать крайности во многих местах. Одни страны пострадают от засухи, другие - от избытка дождей.</w:t>
      </w:r>
    </w:p>
    <w:p>
      <w:pPr>
        <w:pStyle w:val="Normal"/>
        <w:ind w:firstLine="540"/>
        <w:jc w:val="both"/>
        <w:rPr>
          <w:lang w:val="ru-RU"/>
        </w:rPr>
      </w:pPr>
      <w:r>
        <w:rPr>
          <w:lang w:val="ru-RU"/>
        </w:rPr>
        <w:tab/>
        <w:t>Поскольку данных об изменениях климата и окружающей среды очень много, мы не будем уделять этой теме много времени. Однако мы будем возвращаться к некоторым аспектам окружающей среды, обсуждая разные другие вопросы, относящиеся к теме. Ниже мы предоставили основной обзор изменений, которые, по нашему мнению, происходят в воздухе, воде и земле на каждом основном континенте Земли.</w:t>
      </w:r>
    </w:p>
    <w:p>
      <w:pPr>
        <w:pStyle w:val="Normal"/>
        <w:ind w:firstLine="540"/>
        <w:jc w:val="both"/>
        <w:rPr>
          <w:lang w:val="ru-RU"/>
        </w:rPr>
      </w:pPr>
      <w:r>
        <w:rPr>
          <w:lang w:val="ru-RU"/>
        </w:rPr>
      </w:r>
    </w:p>
    <w:p>
      <w:pPr>
        <w:pStyle w:val="Normal"/>
        <w:ind w:firstLine="540"/>
        <w:jc w:val="both"/>
        <w:rPr/>
      </w:pPr>
      <w:r>
        <w:rPr>
          <w:b/>
          <w:bCs/>
          <w:i/>
          <w:iCs/>
          <w:u w:val="single"/>
          <w:lang w:val="ru-RU"/>
        </w:rPr>
        <w:t>Геологические, географические и климатические изменения</w:t>
      </w:r>
      <w:r>
        <w:rPr>
          <w:lang w:val="ru-RU"/>
        </w:rPr>
        <w:t xml:space="preserve"> </w:t>
      </w:r>
    </w:p>
    <w:p>
      <w:pPr>
        <w:pStyle w:val="Normal"/>
        <w:ind w:firstLine="540"/>
        <w:jc w:val="both"/>
        <w:rPr>
          <w:lang w:val="ru-RU"/>
        </w:rPr>
      </w:pPr>
      <w:r>
        <w:rPr>
          <w:lang w:val="ru-RU"/>
        </w:rPr>
      </w:r>
    </w:p>
    <w:p>
      <w:pPr>
        <w:pStyle w:val="Heading1"/>
        <w:ind w:firstLine="540"/>
        <w:rPr/>
      </w:pPr>
      <w:r>
        <w:rPr/>
        <w:t>Австралия</w:t>
      </w:r>
    </w:p>
    <w:p>
      <w:pPr>
        <w:pStyle w:val="Normal"/>
        <w:ind w:firstLine="540"/>
        <w:jc w:val="both"/>
        <w:rPr>
          <w:lang w:val="ru-RU"/>
        </w:rPr>
      </w:pPr>
      <w:r>
        <w:rPr>
          <w:lang w:val="ru-RU"/>
        </w:rPr>
      </w:r>
    </w:p>
    <w:p>
      <w:pPr>
        <w:pStyle w:val="Normal"/>
        <w:ind w:firstLine="540"/>
        <w:jc w:val="both"/>
        <w:rPr>
          <w:lang w:val="ru-RU"/>
        </w:rPr>
      </w:pPr>
      <w:r>
        <w:rPr>
          <w:lang w:val="ru-RU"/>
        </w:rPr>
        <w:tab/>
        <w:t>Страна, которую вы называете Австралией, - и остров и континент. Души, притянувшиеся к жизни на этом конкретном континенте, обладают большим пониманием мира природы, чем многие души в других местах планеты. Большая часть континента необитаема или скудно обитаема, поэтому природа окружает вас, даже если вы живете в городах.</w:t>
      </w:r>
    </w:p>
    <w:p>
      <w:pPr>
        <w:pStyle w:val="Normal"/>
        <w:ind w:firstLine="540"/>
        <w:jc w:val="both"/>
        <w:rPr>
          <w:lang w:val="ru-RU"/>
        </w:rPr>
      </w:pPr>
      <w:r>
        <w:rPr>
          <w:lang w:val="ru-RU"/>
        </w:rPr>
        <w:tab/>
        <w:t>Для вознесения существенно понимание Матери-Земли. Она представляет часть вашего существа, питает и поддерживает вас. Важно, чтобы, в качестве подготовки к вознесению, вы питали и поддерживали физическое тело.</w:t>
      </w:r>
    </w:p>
    <w:p>
      <w:pPr>
        <w:pStyle w:val="Normal"/>
        <w:ind w:firstLine="540"/>
        <w:jc w:val="both"/>
        <w:rPr>
          <w:lang w:val="ru-RU"/>
        </w:rPr>
      </w:pPr>
      <w:r>
        <w:rPr>
          <w:lang w:val="ru-RU"/>
        </w:rPr>
        <w:tab/>
        <w:t>Связанные с Землей души в Австралии, аборигены, будут существенной частью преобразования и вознесения.</w:t>
      </w:r>
    </w:p>
    <w:p>
      <w:pPr>
        <w:pStyle w:val="Normal"/>
        <w:ind w:firstLine="540"/>
        <w:jc w:val="both"/>
        <w:rPr>
          <w:lang w:val="ru-RU"/>
        </w:rPr>
      </w:pPr>
      <w:r>
        <w:rPr>
          <w:lang w:val="ru-RU"/>
        </w:rPr>
        <w:tab/>
        <w:t>Важно обладать и земной и космической мудростью. Аборигенным народам следует принять свое звездное наследие и родословную предков на Земле. Тем, кто часто “витает в облаках”, временами следует опускаться на Землю – заземляться.</w:t>
      </w:r>
    </w:p>
    <w:p>
      <w:pPr>
        <w:pStyle w:val="Normal"/>
        <w:ind w:firstLine="540"/>
        <w:jc w:val="both"/>
        <w:rPr>
          <w:lang w:val="ru-RU"/>
        </w:rPr>
      </w:pPr>
      <w:r>
        <w:rPr>
          <w:lang w:val="ru-RU"/>
        </w:rPr>
        <w:tab/>
        <w:t>Что же касается самих изменений, и как они повлияют на вашу страну, вы уже видите крайности в климате. Была сильная засуха, и многие реки высохли. В то же время, наблюдались сильные циклоны. Это будет продолжаться. Вам следует научиться пользоваться землей во многих целях, не истощая ее питательных веществ. Прислушивайтесь к голосу коренных земледельцев. Они понимают дух земли, и как жить в ней в гармонии.</w:t>
      </w:r>
    </w:p>
    <w:p>
      <w:pPr>
        <w:pStyle w:val="Normal"/>
        <w:ind w:firstLine="540"/>
        <w:jc w:val="both"/>
        <w:rPr>
          <w:lang w:val="ru-RU"/>
        </w:rPr>
      </w:pPr>
      <w:r>
        <w:rPr>
          <w:lang w:val="ru-RU"/>
        </w:rPr>
        <w:tab/>
        <w:t>Береговая линия немного размоется, но не так, как в северном полушарии. На плато над морем имеется много пахотной земли, и в грядущие годы вам придется рассчитывать на нее для выращивания пищи.</w:t>
      </w:r>
    </w:p>
    <w:p>
      <w:pPr>
        <w:pStyle w:val="Normal"/>
        <w:ind w:firstLine="540"/>
        <w:jc w:val="both"/>
        <w:rPr>
          <w:lang w:val="ru-RU"/>
        </w:rPr>
      </w:pPr>
      <w:r>
        <w:rPr>
          <w:lang w:val="ru-RU"/>
        </w:rPr>
        <w:tab/>
        <w:t xml:space="preserve">Как и во всех других странах, придется изменить диету с ориентации на мясо на большее вегетарианство, и не потому, что такая пища здоровее, а потому что она потребляет меньше природных ресурсов. Прислушивайтесь к телу. Оно укажет правильную диету и образ жизни, чтобы встретить изменения. </w:t>
      </w:r>
    </w:p>
    <w:p>
      <w:pPr>
        <w:pStyle w:val="Normal"/>
        <w:ind w:firstLine="540"/>
        <w:jc w:val="both"/>
        <w:rPr/>
      </w:pPr>
      <w:r>
        <w:rPr/>
        <w:tab/>
      </w:r>
      <w:r>
        <w:rPr>
          <w:lang w:val="ru-RU"/>
        </w:rPr>
        <w:t>Вы импортируете большую часть технологии и пищи из-за моря. В грядущие годы вам придется стать более самодостаточными. Вы не можете продолжать надеяться на далекие земли. Правительству и обществу следует принять происходящие изменения. Все разворачивается согласно совершенному Божественному Плану.</w:t>
      </w:r>
    </w:p>
    <w:p>
      <w:pPr>
        <w:pStyle w:val="Normal"/>
        <w:ind w:firstLine="540"/>
        <w:jc w:val="both"/>
        <w:rPr>
          <w:lang w:val="ru-RU"/>
        </w:rPr>
      </w:pPr>
      <w:r>
        <w:rPr>
          <w:lang w:val="ru-RU"/>
        </w:rPr>
      </w:r>
    </w:p>
    <w:p>
      <w:pPr>
        <w:pStyle w:val="Heading1"/>
        <w:ind w:firstLine="540"/>
        <w:rPr/>
      </w:pPr>
      <w:r>
        <w:rPr/>
        <w:t>Азия</w:t>
      </w:r>
    </w:p>
    <w:p>
      <w:pPr>
        <w:pStyle w:val="Normal"/>
        <w:ind w:firstLine="540"/>
        <w:jc w:val="both"/>
        <w:rPr>
          <w:lang w:val="ru-RU"/>
        </w:rPr>
      </w:pPr>
      <w:r>
        <w:rPr>
          <w:lang w:val="ru-RU"/>
        </w:rPr>
      </w:r>
    </w:p>
    <w:p>
      <w:pPr>
        <w:pStyle w:val="Normal"/>
        <w:ind w:firstLine="540"/>
        <w:jc w:val="both"/>
        <w:rPr>
          <w:lang w:val="ru-RU"/>
        </w:rPr>
      </w:pPr>
      <w:r>
        <w:rPr>
          <w:lang w:val="ru-RU"/>
        </w:rPr>
        <w:tab/>
        <w:t>В грядущие годы, люди, живущие в Азии, столкнутся со многими изменениями окружающей среды. Города сильно загрязнены и перенаселены. Земля больше не будет поддерживать расточительный образ жизни. Это не значит, что вы не можете иметь истинное благосостояние и процветание. Однако следует научиться осознавать, какое влияние на равновесие планеты оказывает увеличивающееся потребление. Многие люди следуют примеру западных стран в области вульгарного потребления и духа наживы. Внимательно посмотрите на западный мир, он буквально тонет в отходах. Не совершайте подобной ошибки. Больше не значит лучше. Решение – более высокое качество сознания, а не больше вещей.</w:t>
      </w:r>
    </w:p>
    <w:p>
      <w:pPr>
        <w:pStyle w:val="Normal"/>
        <w:ind w:firstLine="540"/>
        <w:jc w:val="both"/>
        <w:rPr>
          <w:lang w:val="ru-RU"/>
        </w:rPr>
      </w:pPr>
      <w:r>
        <w:rPr>
          <w:lang w:val="ru-RU"/>
        </w:rPr>
        <w:tab/>
        <w:t>В Азии много земли находится на уровне моря, в грядущие годы эти регионы будут продолжать страдать от больших и больших наводнений. Люди, живущие вдоль береговой линии, погибнут. Земли внутри континента, будут страдать от засухи. В некоторых регионах вы вырубили большую часть деревьев. И это приводит к сильной эрозии.</w:t>
      </w:r>
    </w:p>
    <w:p>
      <w:pPr>
        <w:pStyle w:val="Normal"/>
        <w:ind w:firstLine="540"/>
        <w:jc w:val="both"/>
        <w:rPr>
          <w:lang w:val="ru-RU"/>
        </w:rPr>
      </w:pPr>
      <w:r>
        <w:rPr>
          <w:lang w:val="ru-RU"/>
        </w:rPr>
        <w:tab/>
        <w:t>Ваши проблемы очень сложные и частично возникают вследствие плохого распределения благ, деспотичных или равнодушных правительств и недальновидности. И все же, многие работники света в Азии просыпаются к своей истинной миссии. Прислушивайтесь к мудрости просветленных детей. Они привнесут идеи, как поддержать себя.</w:t>
      </w:r>
    </w:p>
    <w:p>
      <w:pPr>
        <w:pStyle w:val="Normal"/>
        <w:ind w:firstLine="540"/>
        <w:jc w:val="both"/>
        <w:rPr>
          <w:lang w:val="ru-RU"/>
        </w:rPr>
      </w:pPr>
      <w:r>
        <w:rPr>
          <w:lang w:val="ru-RU"/>
        </w:rPr>
      </w:r>
    </w:p>
    <w:p>
      <w:pPr>
        <w:pStyle w:val="Normal"/>
        <w:ind w:firstLine="540"/>
        <w:jc w:val="both"/>
        <w:rPr/>
      </w:pPr>
      <w:r>
        <w:rPr>
          <w:i/>
          <w:iCs/>
          <w:lang w:val="ru-RU"/>
        </w:rPr>
        <w:t>Африка</w:t>
      </w:r>
      <w:r>
        <w:rPr>
          <w:lang w:val="ru-RU"/>
        </w:rPr>
        <w:t xml:space="preserve"> </w:t>
      </w:r>
    </w:p>
    <w:p>
      <w:pPr>
        <w:pStyle w:val="Normal"/>
        <w:ind w:firstLine="540"/>
        <w:jc w:val="both"/>
        <w:rPr>
          <w:lang w:val="ru-RU"/>
        </w:rPr>
      </w:pPr>
      <w:r>
        <w:rPr>
          <w:lang w:val="ru-RU"/>
        </w:rPr>
      </w:r>
    </w:p>
    <w:p>
      <w:pPr>
        <w:pStyle w:val="Normal"/>
        <w:ind w:firstLine="540"/>
        <w:jc w:val="both"/>
        <w:rPr>
          <w:lang w:val="ru-RU"/>
        </w:rPr>
      </w:pPr>
      <w:r>
        <w:rPr>
          <w:lang w:val="ru-RU"/>
        </w:rPr>
        <w:tab/>
        <w:t>Многие племена Африки – перевоплощения лемурийцев и других народов, обладавших высокоразвитыми интуитивными и экстрасенсорными способностями. Вы научились жить в гармонии с землей. Это было нелегко. Многие народы проходят через очень трудное время, поскольку деспотичные правительства отняли у них землю и племенные обычаи. Разные расы сильно конфликтуют.</w:t>
      </w:r>
    </w:p>
    <w:p>
      <w:pPr>
        <w:pStyle w:val="Normal"/>
        <w:ind w:firstLine="540"/>
        <w:jc w:val="both"/>
        <w:rPr>
          <w:lang w:val="ru-RU"/>
        </w:rPr>
      </w:pPr>
      <w:r>
        <w:rPr>
          <w:lang w:val="ru-RU"/>
        </w:rPr>
        <w:tab/>
        <w:t xml:space="preserve">Окружающая среда страдает от неправильного пользования землей рьяными лидерами. Кроме того, по большей части континента распространяется засуха, пахотные земли уменьшаются. Во многих странах свирепствуют эпидемии и сбои иммунной системы. </w:t>
      </w:r>
    </w:p>
    <w:p>
      <w:pPr>
        <w:pStyle w:val="Normal"/>
        <w:ind w:firstLine="540"/>
        <w:jc w:val="both"/>
        <w:rPr>
          <w:lang w:val="ru-RU"/>
        </w:rPr>
      </w:pPr>
      <w:r>
        <w:rPr>
          <w:lang w:val="ru-RU"/>
        </w:rPr>
        <w:tab/>
        <w:t>Как и в других регионах Земли, имеются группы африканских работников света, пробуждающиеся и выступающие с новыми идеями, как выжить при засухе и эпидемиях. Они поведут людей по пути разрешения споров за земли и военных конфликтов.</w:t>
      </w:r>
    </w:p>
    <w:p>
      <w:pPr>
        <w:pStyle w:val="Normal"/>
        <w:ind w:firstLine="540"/>
        <w:jc w:val="both"/>
        <w:rPr>
          <w:lang w:val="ru-RU"/>
        </w:rPr>
      </w:pPr>
      <w:r>
        <w:rPr>
          <w:lang w:val="ru-RU"/>
        </w:rPr>
        <w:tab/>
        <w:t>В некоторых районах Африки имеется промышленность и связанные с ней проблемы загрязнения, общие с Северной Америкой и Азией. В этих местах следует изменить образ жизни в сторону гармонии с землей.</w:t>
      </w:r>
    </w:p>
    <w:p>
      <w:pPr>
        <w:pStyle w:val="Normal"/>
        <w:ind w:firstLine="540"/>
        <w:jc w:val="both"/>
        <w:rPr>
          <w:lang w:val="ru-RU"/>
        </w:rPr>
      </w:pPr>
      <w:r>
        <w:rPr>
          <w:lang w:val="ru-RU"/>
        </w:rPr>
        <w:tab/>
        <w:t>В грядущие годы климат будет становиться все более переменчивым, с засухами и наводнениями. Река Нил будет разливаться необычными паттернами, и сезоны земледелия изменятся. Как и в большинстве стран Земли, со временем земля на уровне моря затопится.</w:t>
      </w:r>
    </w:p>
    <w:p>
      <w:pPr>
        <w:pStyle w:val="Normal"/>
        <w:ind w:firstLine="540"/>
        <w:jc w:val="both"/>
        <w:rPr>
          <w:lang w:val="ru-RU"/>
        </w:rPr>
      </w:pPr>
      <w:r>
        <w:rPr>
          <w:lang w:val="ru-RU"/>
        </w:rPr>
      </w:r>
    </w:p>
    <w:p>
      <w:pPr>
        <w:pStyle w:val="Heading1"/>
        <w:ind w:firstLine="540"/>
        <w:rPr/>
      </w:pPr>
      <w:r>
        <w:rPr/>
        <w:t>Северная Америка</w:t>
      </w:r>
    </w:p>
    <w:p>
      <w:pPr>
        <w:pStyle w:val="Normal"/>
        <w:ind w:firstLine="540"/>
        <w:jc w:val="both"/>
        <w:rPr>
          <w:i/>
          <w:i/>
          <w:iCs/>
          <w:lang w:val="ru-RU"/>
        </w:rPr>
      </w:pPr>
      <w:r>
        <w:rPr>
          <w:i/>
          <w:iCs/>
          <w:lang w:val="ru-RU"/>
        </w:rPr>
      </w:r>
    </w:p>
    <w:p>
      <w:pPr>
        <w:pStyle w:val="TextBody"/>
        <w:ind w:firstLine="540"/>
        <w:rPr/>
      </w:pPr>
      <w:r>
        <w:rPr/>
        <w:tab/>
        <w:t>Вы долго считались лидерами технологии, но технология имеет и обратную сторону. Вы загрязнили землю и воду многими ядовитыми химикатами – побочными продуктами заводов и коммерческих ферм. В последние годы вы переместили большинство заводов в Азию и сейчас импортируете большую часть товаров. В обеспечении неуемного потребления вы сильно зависите от Азии.</w:t>
      </w:r>
    </w:p>
    <w:p>
      <w:pPr>
        <w:pStyle w:val="TextBody"/>
        <w:ind w:firstLine="540"/>
        <w:rPr/>
      </w:pPr>
      <w:r>
        <w:rPr/>
        <w:tab/>
        <w:t>Будучи самыми большими потребителями в мире, вы производите много отходов, транспортная система, работающая на бензине, загрязняет окружающую среду. Вскоре понадобится искать более чистые способы передвижения.</w:t>
      </w:r>
    </w:p>
    <w:p>
      <w:pPr>
        <w:pStyle w:val="TextBody"/>
        <w:ind w:firstLine="540"/>
        <w:rPr/>
      </w:pPr>
      <w:r>
        <w:rPr/>
        <w:tab/>
        <w:t>Береговая линия будет значительно разрушаться, особенно вдоль того, что вы называете Мексиканским Заливом. Часть штата Флорида исчезнет в море. Развивающаяся область Калифорнии вскоре станет внутренним морем, что резко снизит производство сельскохозяйственной продукции.</w:t>
      </w:r>
    </w:p>
    <w:p>
      <w:pPr>
        <w:pStyle w:val="TextBody"/>
        <w:ind w:firstLine="540"/>
        <w:rPr/>
      </w:pPr>
      <w:r>
        <w:rPr/>
        <w:tab/>
        <w:t>Правительства игнорируют предупреждения более просветленных ученых. Правительства США, Мексики и Канады полностью заняты “бизнесом как всегда”. Вследствие изменения, им придется очень трудно.</w:t>
      </w:r>
    </w:p>
    <w:p>
      <w:pPr>
        <w:pStyle w:val="TextBody"/>
        <w:ind w:firstLine="540"/>
        <w:rPr/>
      </w:pPr>
      <w:r>
        <w:rPr/>
        <w:tab/>
        <w:t>Тем не менее, работники света США и Канады сильны и многочисленны. Они помогут провести эти страны через быстро надвигающийся сельскохозяйственный кризис. Мы поговорим об этом больше в разделе экономики.</w:t>
      </w:r>
    </w:p>
    <w:p>
      <w:pPr>
        <w:pStyle w:val="TextBody"/>
        <w:ind w:firstLine="540"/>
        <w:rPr/>
      </w:pPr>
      <w:r>
        <w:rPr/>
        <w:tab/>
        <w:t>В США и Канаде будет много засух и сильных дождей в прибрежных районах, также произойдет сильное потепление. На западе, каждое лето уже свирепствуют много лесных пожаров, а юго-восток страдает от засухи. Мексика продолжит становиться тропиками (более теплой и влажной в большинстве регионов).</w:t>
      </w:r>
    </w:p>
    <w:p>
      <w:pPr>
        <w:pStyle w:val="TextBody"/>
        <w:ind w:firstLine="540"/>
        <w:rPr/>
      </w:pPr>
      <w:r>
        <w:rPr/>
      </w:r>
    </w:p>
    <w:p>
      <w:pPr>
        <w:pStyle w:val="TextBody"/>
        <w:ind w:firstLine="540"/>
        <w:rPr>
          <w:i/>
          <w:i/>
          <w:iCs/>
        </w:rPr>
      </w:pPr>
      <w:r>
        <w:rPr>
          <w:i/>
          <w:iCs/>
        </w:rPr>
        <w:t>Южная Америка</w:t>
      </w:r>
    </w:p>
    <w:p>
      <w:pPr>
        <w:pStyle w:val="TextBody"/>
        <w:ind w:firstLine="540"/>
        <w:rPr>
          <w:i/>
          <w:i/>
          <w:iCs/>
        </w:rPr>
      </w:pPr>
      <w:r>
        <w:rPr>
          <w:i/>
          <w:iCs/>
        </w:rPr>
      </w:r>
    </w:p>
    <w:p>
      <w:pPr>
        <w:pStyle w:val="TextBody"/>
        <w:ind w:firstLine="540"/>
        <w:rPr/>
      </w:pPr>
      <w:r>
        <w:rPr/>
        <w:tab/>
        <w:t>Ваши проблемы похожи на проблемы Африки тем, что во многих странах подражают Северной Америке и Азии в технологии и промышленности. Позитивная сторона – низкий уровень загрязнения в большей части внутренних регионов. Однако прибрежные города сильно загрязнены, а вырубание тропических лесов уже вызвало сильное нарушение баланса Матери-Земли. Сейчас Она принимает жесткие меры к восстановлению баланса. Ожидайте, что погода в местах, опустошенных заготовками древесины, временами станет суровой, с засухами в период сезона дождей и дождями в засушливый сезон.</w:t>
      </w:r>
    </w:p>
    <w:p>
      <w:pPr>
        <w:pStyle w:val="TextBody"/>
        <w:ind w:firstLine="540"/>
        <w:rPr/>
      </w:pPr>
      <w:r>
        <w:rPr/>
        <w:tab/>
        <w:t>В грядущие годы восточная береговая линия подвергнется сильной эрозии, и многие люди будут мигрировать внутрь континента в поисках пищи, воды и средств к существованию.</w:t>
      </w:r>
    </w:p>
    <w:p>
      <w:pPr>
        <w:pStyle w:val="TextBody"/>
        <w:ind w:firstLine="540"/>
        <w:rPr/>
      </w:pPr>
      <w:r>
        <w:rPr/>
      </w:r>
    </w:p>
    <w:p>
      <w:pPr>
        <w:pStyle w:val="TextBody"/>
        <w:ind w:firstLine="540"/>
        <w:rPr>
          <w:i/>
          <w:i/>
          <w:iCs/>
        </w:rPr>
      </w:pPr>
      <w:r>
        <w:rPr>
          <w:i/>
          <w:iCs/>
        </w:rPr>
        <w:t>Европа</w:t>
      </w:r>
    </w:p>
    <w:p>
      <w:pPr>
        <w:pStyle w:val="TextBody"/>
        <w:ind w:firstLine="540"/>
        <w:rPr>
          <w:i/>
          <w:i/>
          <w:iCs/>
        </w:rPr>
      </w:pPr>
      <w:r>
        <w:rPr>
          <w:i/>
          <w:iCs/>
        </w:rPr>
      </w:r>
    </w:p>
    <w:p>
      <w:pPr>
        <w:pStyle w:val="TextBody"/>
        <w:ind w:firstLine="540"/>
        <w:rPr/>
      </w:pPr>
      <w:r>
        <w:rPr/>
        <w:tab/>
        <w:t xml:space="preserve">С каждым годом все больше и больше проявляется климатический дисбаланс. Тепловые волны, наводнения и засухи станут обычным явлением.  Большая часть стран перенаселена, и во многих местах ощущается нехватка плодородной земли. В грядущие годы страны, производящие большинство пищевых продуктов, будут страдать от засухи и голода. Существенно, чтобы вы развили приемлемые и экологически чистые сельскохозяйственные практики, иначе вы начнете испытывать огромные затруднения, особенно в восточных и южных частях континента.   </w:t>
      </w:r>
    </w:p>
    <w:p>
      <w:pPr>
        <w:pStyle w:val="TextBody"/>
        <w:ind w:firstLine="540"/>
        <w:rPr/>
      </w:pPr>
      <w:r>
        <w:rPr/>
        <w:tab/>
        <w:t>Соединенное Королевство страдает от необычных погодных паттернов, включая теплое и влажное лето. Похоже, что теплые океанические течения будут быстро сдвигаться, вызывая суровые зимы в некоторых районах, вследствие отсутствия умеренного Гольфстрима.</w:t>
      </w:r>
    </w:p>
    <w:p>
      <w:pPr>
        <w:pStyle w:val="TextBody"/>
        <w:ind w:firstLine="540"/>
        <w:rPr/>
      </w:pPr>
      <w:r>
        <w:rPr/>
      </w:r>
    </w:p>
    <w:p>
      <w:pPr>
        <w:pStyle w:val="TextBody"/>
        <w:ind w:firstLine="540"/>
        <w:rPr>
          <w:i/>
          <w:i/>
          <w:iCs/>
        </w:rPr>
      </w:pPr>
      <w:r>
        <w:rPr>
          <w:i/>
          <w:iCs/>
        </w:rPr>
        <w:t>Ближний Восток</w:t>
      </w:r>
    </w:p>
    <w:p>
      <w:pPr>
        <w:pStyle w:val="TextBody"/>
        <w:ind w:firstLine="540"/>
        <w:rPr>
          <w:i/>
          <w:i/>
          <w:iCs/>
        </w:rPr>
      </w:pPr>
      <w:r>
        <w:rPr>
          <w:i/>
          <w:iCs/>
        </w:rPr>
      </w:r>
    </w:p>
    <w:p>
      <w:pPr>
        <w:pStyle w:val="TextBody"/>
        <w:ind w:firstLine="540"/>
        <w:rPr/>
      </w:pPr>
      <w:r>
        <w:rPr/>
        <w:tab/>
        <w:t>Этот регион, граничащий с Европой, Азией и Африкой, вовлечен в бесконечные конфликты. Он расположен на главной линии леи, тянущейся от Плато Гиза в Египте на север и запад Европы. Религиозные и земельные конфликты мешают движению сознания, достаточного для того, чтобы в грядущие годы предотвратить широкомасштабные естественные катастрофы. Мы предвидим наводнение и климатические аномалии в зоне пустынь, и периоды необычно сурового холода. Уже имеются тепловые волны – естественное следствие вашей географии.</w:t>
      </w:r>
    </w:p>
    <w:p>
      <w:pPr>
        <w:pStyle w:val="TextBody"/>
        <w:ind w:firstLine="540"/>
        <w:rPr/>
      </w:pPr>
      <w:r>
        <w:rPr/>
        <w:tab/>
        <w:t xml:space="preserve">Вследствие большого загрязнения от производства нефти и побочных продуктов войны, иммунная система многих душ будет разрушена. Неотложное решение – покончить с войнами за религию и нефть и совместно решать серьезные проблемы. В больших городах есть несколько работников света, удерживающих свет. У них очень трудная работа, поэтому они получают много поддержки от Галактической Конфедерации. </w:t>
      </w:r>
    </w:p>
    <w:p>
      <w:pPr>
        <w:pStyle w:val="TextBody"/>
        <w:ind w:firstLine="540"/>
        <w:rPr/>
      </w:pPr>
      <w:r>
        <w:rPr/>
        <w:tab/>
        <w:t>А сейчас давайте обсудим изменения в вашей технологии.</w:t>
      </w:r>
    </w:p>
    <w:p>
      <w:pPr>
        <w:pStyle w:val="TextBody"/>
        <w:ind w:firstLine="540"/>
        <w:rPr/>
      </w:pPr>
      <w:r>
        <w:rPr/>
      </w:r>
    </w:p>
    <w:p>
      <w:pPr>
        <w:pStyle w:val="Heading1"/>
        <w:ind w:firstLine="540"/>
        <w:rPr>
          <w:b w:val="false"/>
          <w:b w:val="false"/>
          <w:bCs w:val="false"/>
          <w:u w:val="single"/>
        </w:rPr>
      </w:pPr>
      <w:r>
        <w:rPr>
          <w:b w:val="false"/>
          <w:bCs w:val="false"/>
          <w:u w:val="single"/>
        </w:rPr>
        <w:t>Технология</w:t>
      </w:r>
    </w:p>
    <w:p>
      <w:pPr>
        <w:pStyle w:val="Normal"/>
        <w:ind w:firstLine="540"/>
        <w:jc w:val="both"/>
        <w:rPr>
          <w:b/>
          <w:b/>
          <w:bCs/>
          <w:i/>
          <w:i/>
          <w:iCs/>
          <w:lang w:val="ru-RU"/>
        </w:rPr>
      </w:pPr>
      <w:r>
        <w:rPr>
          <w:b/>
          <w:bCs/>
          <w:i/>
          <w:iCs/>
          <w:lang w:val="ru-RU"/>
        </w:rPr>
      </w:r>
    </w:p>
    <w:p>
      <w:pPr>
        <w:pStyle w:val="TextBody"/>
        <w:ind w:firstLine="540"/>
        <w:rPr/>
      </w:pPr>
      <w:r>
        <w:rPr/>
        <w:t xml:space="preserve">В ближайшие годы произойдет колоссальная технологическая революция, в сравнении с которой поблекнет вся нынешняя технология. Однако она не проявится до тех пор, пока не ослабеют силы контроля и доминирования. </w:t>
      </w:r>
    </w:p>
    <w:p>
      <w:pPr>
        <w:pStyle w:val="TextBody"/>
        <w:ind w:firstLine="540"/>
        <w:rPr/>
      </w:pPr>
      <w:r>
        <w:rPr/>
        <w:t>До тех пор, пока Интернет не стал доступен повсеместно, самые передовые продвижения в технологии замалчивались, чтобы правящая элита могла сохранять существующие системы. Они не хотят, чтобы обычные люди становились слишком могущественными, поскольку усматривают в этом угрозу своему образу жизни (управлению и контролированию). Поэтому в вашем мире  б</w:t>
      </w:r>
      <w:r>
        <w:rPr>
          <w:i/>
          <w:iCs/>
        </w:rPr>
        <w:t>о</w:t>
      </w:r>
      <w:r>
        <w:rPr/>
        <w:t>льшая часть воистину полезных передовых технологий замалчивалась. Лекарство для лечения рака существует уже более ста лет. Очень давно появилась возможность получения чистой энергии. Вы можете выращивать пищу дешевле и в изобилии, в таком количестве, чтобы накормить все население Земли, даже если бы оно было в десять раз больше.</w:t>
      </w:r>
    </w:p>
    <w:p>
      <w:pPr>
        <w:pStyle w:val="TextBodyIndent"/>
        <w:ind w:firstLine="540"/>
        <w:rPr/>
      </w:pPr>
      <w:r>
        <w:rPr/>
        <w:t>Хотя вина частично лежит на правящей элите, именно коллективное сознание человечества удерживает технологии в темноте. Большинство душ на Земле верят в идею недостаточности (условие, которое мы будем обсуждать в разделе, посвященном экономике). Вас учили, что вы не можете получить что-то из ничего. Однако все совсем наоборот: именно “ни в чем” (в данном случае, в электромагнитной нулевой зоне) спрятан ключ к безграничной энергии. Ваши физики называют эту зону “нулевой точкой”. Мы предлагали эту идею в части 1. поэтому позвольте ее расширить.</w:t>
      </w:r>
    </w:p>
    <w:p>
      <w:pPr>
        <w:pStyle w:val="Normal"/>
        <w:ind w:firstLine="540"/>
        <w:jc w:val="both"/>
        <w:rPr>
          <w:lang w:val="ru-RU"/>
        </w:rPr>
      </w:pPr>
      <w:r>
        <w:rPr>
          <w:lang w:val="ru-RU"/>
        </w:rPr>
      </w:r>
    </w:p>
    <w:p>
      <w:pPr>
        <w:pStyle w:val="Heading1"/>
        <w:ind w:firstLine="540"/>
        <w:rPr/>
      </w:pPr>
      <w:r>
        <w:rPr/>
        <w:t>Технология нулевой точки</w:t>
      </w:r>
    </w:p>
    <w:p>
      <w:pPr>
        <w:pStyle w:val="Normal"/>
        <w:ind w:firstLine="540"/>
        <w:jc w:val="both"/>
        <w:rPr>
          <w:b/>
          <w:b/>
          <w:bCs/>
          <w:i/>
          <w:i/>
          <w:iCs/>
          <w:lang w:val="ru-RU"/>
        </w:rPr>
      </w:pPr>
      <w:r>
        <w:rPr>
          <w:b/>
          <w:bCs/>
          <w:i/>
          <w:iCs/>
          <w:lang w:val="ru-RU"/>
        </w:rPr>
      </w:r>
    </w:p>
    <w:p>
      <w:pPr>
        <w:pStyle w:val="TextBody"/>
        <w:ind w:firstLine="540"/>
        <w:rPr/>
      </w:pPr>
      <w:r>
        <w:rPr/>
        <w:t>Чтобы в вашем мире распространилась технология нулевой точки, сознание должно принять идею, что можно жить в море бесконечного изобилия. Некоторые специалисты в области ядерной физики уже доказали, что вселенная содержит почти безграничное количество потенциальной энергии.</w:t>
      </w:r>
    </w:p>
    <w:p>
      <w:pPr>
        <w:pStyle w:val="Normal"/>
        <w:ind w:firstLine="540"/>
        <w:jc w:val="both"/>
        <w:rPr>
          <w:lang w:val="ru-RU"/>
        </w:rPr>
      </w:pPr>
      <w:r>
        <w:rPr>
          <w:lang w:val="ru-RU"/>
        </w:rPr>
        <w:t xml:space="preserve">Когда души на Земле разовьются и позволят уйти вере в недостаточность, отсутствие и ограничение, они создадут мощное поле “сознания процветания”. Оно уйдет вовне и изменит эфирное поле Земли достаточно для того, чтобы позволить устройствам, действующим на принципе нулевой точки, работать непрерывно и точно. </w:t>
      </w:r>
    </w:p>
    <w:p>
      <w:pPr>
        <w:pStyle w:val="Normal"/>
        <w:ind w:firstLine="540"/>
        <w:jc w:val="both"/>
        <w:rPr>
          <w:lang w:val="ru-RU"/>
        </w:rPr>
      </w:pPr>
      <w:r>
        <w:rPr>
          <w:lang w:val="ru-RU"/>
        </w:rPr>
        <w:t>Поскольку вы – электромагнитные существа, ваше электромагнитное поле влияет на эксперименты, и особенно на те, которые связаны с квантовой механикой и нулевой точкой. Квантовые эксперименты уже это доказали.</w:t>
      </w:r>
    </w:p>
    <w:p>
      <w:pPr>
        <w:pStyle w:val="Normal"/>
        <w:ind w:firstLine="540"/>
        <w:jc w:val="both"/>
        <w:rPr/>
      </w:pPr>
      <w:r>
        <w:rPr>
          <w:lang w:val="ru-RU"/>
        </w:rPr>
        <w:t xml:space="preserve">Наблюдатель влияет на то, что наблюдает. На самом деле, наблюдатель и </w:t>
      </w:r>
      <w:r>
        <w:rPr>
          <w:i/>
          <w:iCs/>
          <w:lang w:val="ru-RU"/>
        </w:rPr>
        <w:t>есть</w:t>
      </w:r>
      <w:r>
        <w:rPr>
          <w:lang w:val="ru-RU"/>
        </w:rPr>
        <w:t xml:space="preserve"> наблюдаемое, поскольку все есть Одно.</w:t>
      </w:r>
    </w:p>
    <w:p>
      <w:pPr>
        <w:pStyle w:val="Normal"/>
        <w:ind w:firstLine="540"/>
        <w:jc w:val="both"/>
        <w:rPr>
          <w:lang w:val="ru-RU"/>
        </w:rPr>
      </w:pPr>
      <w:r>
        <w:rPr>
          <w:lang w:val="ru-RU"/>
        </w:rPr>
        <w:t>Сознание влияет на работу технологических устройств. Этот факт легко демонстрируется в лаборатории квантовой физики. То же справедливо и по отношению к появлению новых технологий, которые традиционные ученые не готовы принять. Вера в то, что что-то не сработает, влияет на результат экспериментов. Многие изобретатели разработали то, что они называют “машинами нулевой точки”. Они очень волновались за способность машин перехватывать эфирное энергетическое поле и производить буквально безграничную энергию. Их надежды не оправдались только потому, что коллеги-скептики собрались, чтобы узреть “чудо”.</w:t>
      </w:r>
    </w:p>
    <w:p>
      <w:pPr>
        <w:pStyle w:val="TextBodyIndent"/>
        <w:ind w:firstLine="540"/>
        <w:rPr/>
      </w:pPr>
      <w:r>
        <w:rPr/>
        <w:t>Физика машин нулевой точки слишком сложна, чтобы включать ее в эту книгу (например, она включает понимание нелинейных векторных уравнений со многими переменными). Однако теория очень простая, и мы найдем время, чтобы вас просветить. Самая простая аналогия – стержневой магнит с двумя полюсами. Вы знаете, что один конец магнита заряжен положительно, другой – отрицательно. Электроны текут от отрицательного полюса к положительному, а позитроны - от положительного полюса к отрицательному. В месте точного равновесия между двумя полюсами происходит удивительная вещь. В этом месте электроны и позитроны моментально теряют свое различие и становятся субатомными частицами несвязанной формы (похожими на одноатомные резонансные атомы). В нулевой зоне сопротивление между полярностями отсутствует.</w:t>
      </w:r>
    </w:p>
    <w:p>
      <w:pPr>
        <w:pStyle w:val="Normal"/>
        <w:ind w:firstLine="540"/>
        <w:jc w:val="both"/>
        <w:rPr>
          <w:lang w:val="ru-RU"/>
        </w:rPr>
      </w:pPr>
      <w:r>
        <w:rPr>
          <w:lang w:val="ru-RU"/>
        </w:rPr>
        <w:t>Возможно, вы знаете, что сопротивление создается перепадами, присущими среде (через которую текут электроны и позитроны). Иными словами, сопротивление создается взаимодействием разных частиц, слегка отличающихся по фазе или пребывающих совсем не в фазе (не совпадают по фазе) в терминах полярности. Когда создается точный резонанс (как в нулевой точке), возникает то, что вы назвали “сверхпроводимостью”. Сверхпроводимость противоположна сопротивлению. (Просим прощения у ваших ученых в области электричества за то, что пытаемся предлагать объяснение в терминах, понятных неспециалистам. Мы осознаем, что опускаем некоторые важные факты и чересчур упрощаем определения.)</w:t>
      </w:r>
    </w:p>
    <w:p>
      <w:pPr>
        <w:pStyle w:val="2"/>
        <w:ind w:firstLine="540"/>
        <w:rPr/>
      </w:pPr>
      <w:r>
        <w:rPr>
          <w:color w:val="000000"/>
        </w:rPr>
        <w:t>В месте, где почти нет сопротивления, сосредоточена почти бесконечная энергия. Именно там доступно бесконечное энергетическое поле эфирных планов, поскольку именно в эфирной сфере находятся “туннели”, по которым недифференцированная энергия источника течет в физическую сферу. В месте, где полярности сбалансированы, находится мини-пространственно-временной туннель или портал, открывающийся в эфирные сферы. Технология, позволяющая</w:t>
      </w:r>
      <w:r>
        <w:rPr/>
        <w:t xml:space="preserve"> </w:t>
      </w:r>
      <w:r>
        <w:rPr>
          <w:color w:val="000000"/>
        </w:rPr>
        <w:t xml:space="preserve">пользоваться пространственно-временным туннелем, и есть технология, использующая поле нулевой зоны для движения космического корабля через эфирные сферы между физическими точками в трехмерном времени-пространстве. Немного более полное описание космической технологии предлагается в последующих параграфах. </w:t>
      </w:r>
    </w:p>
    <w:p>
      <w:pPr>
        <w:pStyle w:val="Normal"/>
        <w:ind w:firstLine="540"/>
        <w:jc w:val="both"/>
        <w:rPr>
          <w:lang w:val="ru-RU"/>
        </w:rPr>
      </w:pPr>
      <w:r>
        <w:rPr>
          <w:lang w:val="ru-RU"/>
        </w:rPr>
        <w:t>Как уже констатировалось, вплоть до настоящего времени на Земле смогли проработать лишь несколько устройств нулевой точки, и то лишь в присутствии тех, кто полностью верит и принимает эту технологию. В присутствии скептиков устройства часто не работают из-за негативно поляризованного электромагнитного поля, создающегося вокруг скептиков. (Конечно, мы имеем в виду тех, кто отказывается держать ум открытым, поскольку существует и здоровый скептицизм.) Энергетические вибрации негативных ожиданий взаимодействуют в квантовой среде и влияют на способность изобретателей успешно демонстрировать оборудование. Такие устройства могут работать только в поле сознания, принимающего их реальность. Даже если устройства успешно работают, не способные или не желающие принять их реальность не увидят этого “чуда”.</w:t>
      </w:r>
    </w:p>
    <w:p>
      <w:pPr>
        <w:pStyle w:val="Normal"/>
        <w:ind w:firstLine="540"/>
        <w:jc w:val="both"/>
        <w:rPr>
          <w:lang w:val="ru-RU"/>
        </w:rPr>
      </w:pPr>
      <w:r>
        <w:rPr>
          <w:lang w:val="ru-RU"/>
        </w:rPr>
        <w:t>Так как Земля продолжает двигаться в электромагнитную нулевую зону, и поляризация планеты уменьшается, зерно технологии нулевой точки упадет в более плодородную почву и начнет развиваться. Одновременно будет повышаться сознание изобретателей. Они создадут безопасные небеса, где их изобретения не будут ни похищаться, ни замалчиваться.</w:t>
      </w:r>
    </w:p>
    <w:p>
      <w:pPr>
        <w:pStyle w:val="Normal"/>
        <w:ind w:firstLine="540"/>
        <w:jc w:val="both"/>
        <w:rPr>
          <w:lang w:val="ru-RU"/>
        </w:rPr>
      </w:pPr>
      <w:r>
        <w:rPr>
          <w:lang w:val="ru-RU"/>
        </w:rPr>
      </w:r>
    </w:p>
    <w:p>
      <w:pPr>
        <w:pStyle w:val="Heading1"/>
        <w:ind w:firstLine="540"/>
        <w:rPr/>
      </w:pPr>
      <w:r>
        <w:rPr/>
        <w:t>Утаивание технологий нулевой точки</w:t>
      </w:r>
    </w:p>
    <w:p>
      <w:pPr>
        <w:pStyle w:val="Normal"/>
        <w:ind w:firstLine="540"/>
        <w:jc w:val="both"/>
        <w:rPr>
          <w:lang w:val="ru-RU"/>
        </w:rPr>
      </w:pPr>
      <w:r>
        <w:rPr>
          <w:lang w:val="ru-RU"/>
        </w:rPr>
      </w:r>
    </w:p>
    <w:p>
      <w:pPr>
        <w:pStyle w:val="Normal"/>
        <w:ind w:firstLine="540"/>
        <w:jc w:val="both"/>
        <w:rPr>
          <w:lang w:val="ru-RU"/>
        </w:rPr>
      </w:pPr>
      <w:r>
        <w:rPr>
          <w:lang w:val="ru-RU"/>
        </w:rPr>
        <w:t>Чтобы новая технология вошла в массовое производство, должны значительно измениться современные системы экономики и политики. В последующих разделах мы рассмотрим эти системы на Земле и предложим предсказания (которые не могут быть точными на 100%, но будут близки к этой величине).</w:t>
      </w:r>
    </w:p>
    <w:p>
      <w:pPr>
        <w:pStyle w:val="Normal"/>
        <w:ind w:firstLine="540"/>
        <w:jc w:val="both"/>
        <w:rPr/>
      </w:pPr>
      <w:r>
        <w:rPr>
          <w:lang w:val="ru-RU"/>
        </w:rPr>
        <w:t>Поскольку вы приближаетесь к 2012 году, энергия Земли будет значительно сдвигаться так, что многие устройства нулевой точки смогут выйти на рынок для тех, кто готов и желает принять, что во вселенной существует безграничная энергия, которой можно овладеть для работы на Земле. Просветленные общества Земли 4-ой плотности будут получать энергию именно благодаря таким устройствам. Больше не будет ни загрязнения, ни “недостатка” энергии, ни необходимости политически контролировать запасы ископаемого топлива и тому подобной чепухи. Те, кто выживут при изменениях Земли, осозн</w:t>
      </w:r>
      <w:r>
        <w:rPr>
          <w:i/>
          <w:iCs/>
          <w:lang w:val="ru-RU"/>
        </w:rPr>
        <w:t>а</w:t>
      </w:r>
      <w:r>
        <w:rPr>
          <w:lang w:val="ru-RU"/>
        </w:rPr>
        <w:t>ют, что вселенная – место безграничной энергии, буквально на каждом уровне. Огромное большинство миров вашей галактики уже научились выбрасывать детские игрушки войны, бедности и сепаратистских государств. Они осознали, что достаточно это сделать, и их общества начинают отражать массовое сознание процветания.</w:t>
      </w:r>
    </w:p>
    <w:p>
      <w:pPr>
        <w:pStyle w:val="Normal"/>
        <w:ind w:firstLine="540"/>
        <w:jc w:val="both"/>
        <w:rPr/>
      </w:pPr>
      <w:r>
        <w:rPr>
          <w:lang w:val="ru-RU"/>
        </w:rPr>
        <w:t>Технология создается для того, чтобы служить человечеству и облегчать земную рутинную работу. Такова ее цель. У нее нет никакой другой цели. Как только исчезнет рутинная работа, необходимая для поддержания физического тела, человеческие существа будут творить в таком масштабе, который с трудом представляли самые откровенные провидцы. Правильное пользование технологией</w:t>
      </w:r>
      <w:r>
        <w:rPr>
          <w:color w:val="0000FF"/>
          <w:lang w:val="ru-RU"/>
        </w:rPr>
        <w:t xml:space="preserve"> </w:t>
      </w:r>
      <w:r>
        <w:rPr>
          <w:lang w:val="ru-RU"/>
        </w:rPr>
        <w:t>не требует долгих часов обслуживания машин, хотя компьютерщики-программисты думают иначе. Поскольку технология развивается, относительно небольшое число людей будет занято обслуживанием машин и улучшением эффективности их работы. Б</w:t>
      </w:r>
      <w:r>
        <w:rPr>
          <w:i/>
          <w:iCs/>
          <w:lang w:val="ru-RU"/>
        </w:rPr>
        <w:t>о</w:t>
      </w:r>
      <w:r>
        <w:rPr>
          <w:lang w:val="ru-RU"/>
        </w:rPr>
        <w:t>льшая часть душ будет просто ими пользоваться и преуспевать в жизни.</w:t>
      </w:r>
    </w:p>
    <w:p>
      <w:pPr>
        <w:pStyle w:val="2"/>
        <w:ind w:firstLine="540"/>
        <w:rPr>
          <w:color w:val="000000"/>
        </w:rPr>
      </w:pPr>
      <w:r>
        <w:rPr>
          <w:color w:val="000000"/>
        </w:rPr>
        <w:t xml:space="preserve">Поскольку общество развивается в 4-ую и 5-ую плотности, вы научитесь путешествовать в межзвездном пространстве на космических кораблях, действующих на генерируемом электромагнитном поле. Технология космического корабля 4-ой и 5-ой плотности уже принесена в ваш мир и используется в некоторых из так называемых теневых программ. В 1940-1950-х годах ученые восстановили технологию Зета Сети. Именно эта технология частично ответственна за быструю эволюцию компьютеров и сопутствующих им устройств. Космические корабли Зета Сети используют нулевую зону электромагнитного поля для создания вакуума, через который они могут двигаться со скоростями, во много раз превышающими скорость света. По существу, Зета создают мини-пространственно-временные туннели или порталы, через которые и движутся их корабли. Более продвинутый космический корабль способен двигаться как в пространстве, так и во времени, и да, некоторые посетители пришли из будущего и с отдаленных звезд. В главе 10 мы обсудим, что происходит на самом деле, когда вас посещают гости из будущего. </w:t>
      </w:r>
    </w:p>
    <w:p>
      <w:pPr>
        <w:pStyle w:val="Normal"/>
        <w:ind w:firstLine="540"/>
        <w:jc w:val="both"/>
        <w:rPr>
          <w:lang w:val="ru-RU"/>
        </w:rPr>
      </w:pPr>
      <w:r>
        <w:rPr>
          <w:lang w:val="ru-RU"/>
        </w:rPr>
        <w:t>Поскольку человечество развивается в 4-ую и 5-ую плотности, дружественные инопланетяне будут открыто делиться своей технологией, и души из просветленных внеземных обществ будут свободно приходить и уходить с земного плана на космическом корабле. По очевидным причинам, дружественные сущности, владеющие этой технологией, не могут значительно делиться ею до тех пор, пока человечество не избавится от страха, нападения и насилия. Вот почему в качестве главных средств общения с Землей мы выбираем телепатические передачи и ченнелинг. Только души, понимающие пути 5-ой плотности и выше, готовы ответственно пользоваться такими технологиями.</w:t>
      </w:r>
    </w:p>
    <w:p>
      <w:pPr>
        <w:pStyle w:val="Normal"/>
        <w:ind w:firstLine="540"/>
        <w:jc w:val="both"/>
        <w:rPr>
          <w:lang w:val="ru-RU"/>
        </w:rPr>
      </w:pPr>
      <w:r>
        <w:rPr>
          <w:lang w:val="ru-RU"/>
        </w:rPr>
        <w:t>Мы не можем и не дадим эти устройства до тех пор, пока человечество Земли не прекратит игры в войну и военное превосходство. Вашим лидерам нельзя доверять в том, что они воспользуются этими устройствами для высшего блага человечества.</w:t>
      </w:r>
    </w:p>
    <w:p>
      <w:pPr>
        <w:pStyle w:val="Normal"/>
        <w:ind w:firstLine="540"/>
        <w:jc w:val="both"/>
        <w:rPr>
          <w:lang w:val="ru-RU"/>
        </w:rPr>
      </w:pPr>
      <w:r>
        <w:rPr>
          <w:lang w:val="ru-RU"/>
        </w:rPr>
        <w:t>Тем не менее, ваши ученые уже овладели реверсивной технологией космического корабля Зета, использующего в качестве движущей силы электромагнитное поле. Некоторые частично преуспели в повторении технологии Зета.</w:t>
      </w:r>
    </w:p>
    <w:p>
      <w:pPr>
        <w:pStyle w:val="Normal"/>
        <w:ind w:firstLine="540"/>
        <w:jc w:val="both"/>
        <w:rPr>
          <w:lang w:val="ru-RU"/>
        </w:rPr>
      </w:pPr>
      <w:r>
        <w:rPr>
          <w:lang w:val="ru-RU"/>
        </w:rPr>
        <w:t>Прискорбно, что межгалактической организации, популярно называемой Галактической Федерацией или Галактической Конфедерацией, пришлось вмешиваться в ваши дела в пяти случаях, чтобы предотвратить самоуничтожение человечества в результате применения ядерного оружия. Машины нулевой точки могут делать намного больше, чем ядерные технологии, но мы никогда не позволим таким устройствам попасть в руки не просветленных.</w:t>
      </w:r>
    </w:p>
    <w:p>
      <w:pPr>
        <w:pStyle w:val="Normal"/>
        <w:ind w:firstLine="540"/>
        <w:jc w:val="both"/>
        <w:rPr>
          <w:lang w:val="ru-RU"/>
        </w:rPr>
      </w:pPr>
      <w:r>
        <w:rPr>
          <w:lang w:val="ru-RU"/>
        </w:rPr>
      </w:r>
    </w:p>
    <w:p>
      <w:pPr>
        <w:pStyle w:val="Heading1"/>
        <w:ind w:firstLine="540"/>
        <w:rPr/>
      </w:pPr>
      <w:r>
        <w:rPr/>
        <w:t>Механика технологии нулевой точки</w:t>
      </w:r>
    </w:p>
    <w:p>
      <w:pPr>
        <w:pStyle w:val="Normal"/>
        <w:ind w:firstLine="540"/>
        <w:jc w:val="both"/>
        <w:rPr>
          <w:lang w:val="ru-RU"/>
        </w:rPr>
      </w:pPr>
      <w:r>
        <w:rPr>
          <w:lang w:val="ru-RU"/>
        </w:rPr>
      </w:r>
    </w:p>
    <w:p>
      <w:pPr>
        <w:pStyle w:val="Normal"/>
        <w:ind w:firstLine="540"/>
        <w:jc w:val="both"/>
        <w:rPr>
          <w:lang w:val="ru-RU"/>
        </w:rPr>
      </w:pPr>
      <w:r>
        <w:rPr>
          <w:lang w:val="ru-RU"/>
        </w:rPr>
        <w:t>Как и обещали, мы предложим краткое объяснение одного из применений технологии нулевой точки. Хотя нижеследующая информация уже доступна на вашей планете из других источников, позвольте кратко описать способ, при помощи которого движется космический корабль Зета.</w:t>
      </w:r>
    </w:p>
    <w:p>
      <w:pPr>
        <w:pStyle w:val="Normal"/>
        <w:ind w:firstLine="540"/>
        <w:jc w:val="both"/>
        <w:rPr>
          <w:lang w:val="ru-RU"/>
        </w:rPr>
      </w:pPr>
      <w:r>
        <w:rPr>
          <w:lang w:val="ru-RU"/>
        </w:rPr>
        <w:t>В центре сферического или в форме тарелки корабля находится устройство, работающее по принципу нулевой точки. Оно создает электромагнитное поле вокруг корабля. Поле может преобразовываться из кругового паттерна в эллиптический, во всех направлениях или не симметрично в зависимости от желаемого направления путешествия. В континууме времени-пространства такое устройство создает временный вакуум, который можно уподобить усиленному полю нулевой точки. По сути, устройство создает искусственный портал или звездные ворота, через которые может путешествовать корабль.</w:t>
      </w:r>
    </w:p>
    <w:p>
      <w:pPr>
        <w:pStyle w:val="Normal"/>
        <w:ind w:firstLine="540"/>
        <w:jc w:val="both"/>
        <w:rPr>
          <w:lang w:val="ru-RU"/>
        </w:rPr>
      </w:pPr>
      <w:r>
        <w:rPr>
          <w:lang w:val="ru-RU"/>
        </w:rPr>
        <w:t xml:space="preserve">На самом деле, звездные ворота – это отверстие в эфирных сферах, поэтому корабль “засасывается” в вакуум поля нулевой зоны и входит в эфирные сферы. Эфирные сферы организованы таким образом, что позволяют кораблю быстро передвигаться из одной части физического пространства в другую способом, похожим на тот, который ваши писатели-фантасты называют “искривлением скорости”. На самом деле, корабли не движутся через обычное пространство, только быстрее, а пользуются “кратчайшим расстоянием” через эфирное пространство, и затем вновь появляются в физическом пространстве в желаемом месте. Самая лучшая аналогия – взять лист бумаги, представляющий обычное пространство, а затем согнуть его так, чтобы противоположные концы приблизились друг к другу. Корабль будет “прыгать” через зазор между половинками бумаги. </w:t>
      </w:r>
    </w:p>
    <w:p>
      <w:pPr>
        <w:pStyle w:val="Normal"/>
        <w:ind w:firstLine="540"/>
        <w:jc w:val="both"/>
        <w:rPr>
          <w:lang w:val="ru-RU"/>
        </w:rPr>
      </w:pPr>
      <w:r>
        <w:rPr>
          <w:lang w:val="ru-RU"/>
        </w:rPr>
        <w:t>Когда корабль готовится “прыгнуть” обратно в обычное пространство, полярность устройства нулевой точки меняется так, чтобы создать не прыжок вверх, а прыжок вниз. То есть, фактически, оно настраивается на более низкую частоту, вместо более высокой частоты. Конечно, это вновь чересчур упрощенное описание, но оно намекает на идею выхода за пределы пространства и времени. Более скрупулезное обсуждение, как двигаться между измерениями, будет предложено позже.</w:t>
      </w:r>
    </w:p>
    <w:p>
      <w:pPr>
        <w:pStyle w:val="Normal"/>
        <w:ind w:firstLine="540"/>
        <w:jc w:val="both"/>
        <w:rPr>
          <w:lang w:val="ru-RU"/>
        </w:rPr>
      </w:pPr>
      <w:r>
        <w:rPr>
          <w:lang w:val="ru-RU"/>
        </w:rPr>
      </w:r>
    </w:p>
    <w:p>
      <w:pPr>
        <w:pStyle w:val="Heading1"/>
        <w:ind w:firstLine="540"/>
        <w:rPr/>
      </w:pPr>
      <w:r>
        <w:rPr/>
        <w:t>Другие технологии</w:t>
      </w:r>
    </w:p>
    <w:p>
      <w:pPr>
        <w:pStyle w:val="Normal"/>
        <w:ind w:firstLine="540"/>
        <w:jc w:val="both"/>
        <w:rPr>
          <w:b/>
          <w:b/>
          <w:bCs/>
          <w:i/>
          <w:i/>
          <w:iCs/>
          <w:lang w:val="ru-RU"/>
        </w:rPr>
      </w:pPr>
      <w:r>
        <w:rPr>
          <w:b/>
          <w:bCs/>
          <w:i/>
          <w:iCs/>
          <w:lang w:val="ru-RU"/>
        </w:rPr>
      </w:r>
    </w:p>
    <w:p>
      <w:pPr>
        <w:pStyle w:val="TextBody"/>
        <w:ind w:firstLine="540"/>
        <w:rPr/>
      </w:pPr>
      <w:r>
        <w:rPr/>
        <w:t>В ближайшие годы на вашей планете произойдут продвижения в медицине. Открытия в этой области существенно остановят старение человеческих тел. Хотя этот процесс не заменит духовное осознание и вознесение, тем не менее, он позволит многим из тех, кто движется в 4-ую плотность, оставаться в нынешних физических телах и успешно пройти через галактический сдвиг.</w:t>
      </w:r>
    </w:p>
    <w:p>
      <w:pPr>
        <w:pStyle w:val="Normal"/>
        <w:ind w:firstLine="540"/>
        <w:jc w:val="both"/>
        <w:rPr>
          <w:lang w:val="ru-RU"/>
        </w:rPr>
      </w:pPr>
      <w:r>
        <w:rPr>
          <w:lang w:val="ru-RU"/>
        </w:rPr>
        <w:t>Некоторые ученые уже выделили “ген старения”. Эксперименты, направленные на продление жизни людей, будут работать только в том случае, если душа таких людей действительно захочет оставаться на Земле более долгий промежуток времени. В таком случае, сознание и медицинские манипуляции будут изменять ДНК.</w:t>
      </w:r>
    </w:p>
    <w:p>
      <w:pPr>
        <w:pStyle w:val="Normal"/>
        <w:ind w:firstLine="540"/>
        <w:jc w:val="both"/>
        <w:rPr>
          <w:lang w:val="ru-RU"/>
        </w:rPr>
      </w:pPr>
      <w:r>
        <w:rPr>
          <w:lang w:val="ru-RU"/>
        </w:rPr>
        <w:t>В самодостаточных просветленных сообществах появятся новые технологии производства пищи. Новые виды транспорта, основанные на технологии электромагнитного поля, позволят бесплатно доставлять материальные грузы очень быстро и практически повсюду на Земле. Ученые уже обладают некоторыми реверсивными технологиями космического корабля Зета, использовавшими в качестве движущей силы электромагнитное поле, похожее на вышеописанное.</w:t>
      </w:r>
    </w:p>
    <w:p>
      <w:pPr>
        <w:pStyle w:val="Normal"/>
        <w:ind w:firstLine="540"/>
        <w:jc w:val="both"/>
        <w:rPr>
          <w:lang w:val="ru-RU"/>
        </w:rPr>
      </w:pPr>
      <w:r>
        <w:rPr>
          <w:lang w:val="ru-RU"/>
        </w:rPr>
        <w:t>На этом мы заканчиваем обсуждение изменений, которые можно ожидать в сфере технологии. Как говорилось ранее, эта тема будет вновь рассматриваться позже.</w:t>
      </w:r>
    </w:p>
    <w:p>
      <w:pPr>
        <w:pStyle w:val="Normal"/>
        <w:ind w:firstLine="540"/>
        <w:jc w:val="both"/>
        <w:rPr>
          <w:lang w:val="ru-RU"/>
        </w:rPr>
      </w:pPr>
      <w:r>
        <w:rPr>
          <w:lang w:val="ru-RU"/>
        </w:rPr>
      </w:r>
    </w:p>
    <w:p>
      <w:pPr>
        <w:pStyle w:val="Heading1"/>
        <w:ind w:firstLine="540"/>
        <w:rPr>
          <w:b w:val="false"/>
          <w:b w:val="false"/>
          <w:bCs w:val="false"/>
          <w:u w:val="single"/>
        </w:rPr>
      </w:pPr>
      <w:r>
        <w:rPr>
          <w:b w:val="false"/>
          <w:bCs w:val="false"/>
          <w:u w:val="single"/>
        </w:rPr>
        <w:t>Социология</w:t>
      </w:r>
    </w:p>
    <w:p>
      <w:pPr>
        <w:pStyle w:val="Normal"/>
        <w:ind w:firstLine="540"/>
        <w:jc w:val="both"/>
        <w:rPr>
          <w:b/>
          <w:b/>
          <w:bCs/>
          <w:i/>
          <w:i/>
          <w:iCs/>
          <w:lang w:val="ru-RU"/>
        </w:rPr>
      </w:pPr>
      <w:r>
        <w:rPr>
          <w:b/>
          <w:bCs/>
          <w:i/>
          <w:iCs/>
          <w:lang w:val="ru-RU"/>
        </w:rPr>
      </w:r>
    </w:p>
    <w:p>
      <w:pPr>
        <w:pStyle w:val="Normal"/>
        <w:ind w:firstLine="540"/>
        <w:jc w:val="both"/>
        <w:rPr>
          <w:lang w:val="ru-RU"/>
        </w:rPr>
      </w:pPr>
      <w:r>
        <w:rPr>
          <w:lang w:val="ru-RU"/>
        </w:rPr>
        <w:t>Важно, чтобы вы осознали следующее: в нашем обсуждении мы освещаем только  самую суть того, как изменения Земли повлияют на разные области знаний, на которые рассчитывает человечество. Из-за важности предлагаемого материала канал будет организовывать его в виде книги наших посланий, и, возможно, информация будет излагаться не в том порядке, в котором мы передаем ее сейчас. Дело в том, что объем информации слишком велик, чтобы его можно было изложить в лаконичной и точной манере. Вы заметите, что время от времени мы повторяем одну и ту же информацию, излагая ее немного по-другому. Это делается намеренно. Если вы узнаете несколько разных точек зрения на одну и ту же реальность, вы рассматриваете слона с разных сторон. И, в конце концов, вы обретете полное представление о природе слона.</w:t>
      </w:r>
    </w:p>
    <w:p>
      <w:pPr>
        <w:pStyle w:val="Normal"/>
        <w:ind w:firstLine="540"/>
        <w:jc w:val="both"/>
        <w:rPr>
          <w:lang w:val="ru-RU"/>
        </w:rPr>
      </w:pPr>
      <w:r>
        <w:rPr>
          <w:lang w:val="ru-RU"/>
        </w:rPr>
        <w:t>Влияния изменений Земли на общество больше всего беспокоят нас и другие группы, сейчас помогающие вашему миру. Позже, когда мы будем детально описывать роли разных инопланетян и земных групп, вы поймете, что мы имеем в виду.</w:t>
      </w:r>
    </w:p>
    <w:p>
      <w:pPr>
        <w:pStyle w:val="Normal"/>
        <w:ind w:firstLine="540"/>
        <w:jc w:val="both"/>
        <w:rPr>
          <w:lang w:val="ru-RU"/>
        </w:rPr>
      </w:pPr>
      <w:r>
        <w:rPr>
          <w:lang w:val="ru-RU"/>
        </w:rPr>
        <w:t>Психологическая проблема, связанная со страхом, во многом обуславливает то, что происходит в ваших социальных структурах. Конкретно, страх изменения будет играть огромную роль в том, как человеческие существа отреагируют на ускорение изменений, происходящих на Земле. Ваше общество устроено так, что вознаграждает индивидуумов, играющих по правилам и прекрасно вписывающихся в гипотетическую “скорлупу” ментальности. Мы не считаем необходимым любое дальнейшее объяснение “скорлупы”, так как вы хорошо знакомы с ограниченными системами верований и привычными паттернами мышления.</w:t>
      </w:r>
    </w:p>
    <w:p>
      <w:pPr>
        <w:pStyle w:val="Normal"/>
        <w:ind w:firstLine="540"/>
        <w:jc w:val="both"/>
        <w:rPr/>
      </w:pPr>
      <w:r>
        <w:rPr>
          <w:lang w:val="ru-RU"/>
        </w:rPr>
        <w:t xml:space="preserve">Подавляющее большинство людей боится вылезти из удобной скорлупы (иначе, </w:t>
      </w:r>
      <w:r>
        <w:rPr>
          <w:i/>
          <w:iCs/>
          <w:lang w:val="ru-RU"/>
        </w:rPr>
        <w:t>рутины</w:t>
      </w:r>
      <w:r>
        <w:rPr>
          <w:lang w:val="ru-RU"/>
        </w:rPr>
        <w:t xml:space="preserve">), в которой они находятся, и будут ждать до тех пор, пока не разразится неминуемый кризис. Многие люди напоминают оленя, застывшего в лучах автомобильных фар. Они парализованы и пребывают в состоянии шока, апатии или отрицания. Ментальность “все как всегда” очень быстро придет к концу. И тем, кто посвятил всю жизнь сохранению существующего положения вещей, будет очень трудно справиться с изменениями. </w:t>
      </w:r>
    </w:p>
    <w:p>
      <w:pPr>
        <w:pStyle w:val="Normal"/>
        <w:ind w:firstLine="540"/>
        <w:jc w:val="both"/>
        <w:rPr>
          <w:lang w:val="ru-RU"/>
        </w:rPr>
      </w:pPr>
      <w:r>
        <w:rPr>
          <w:lang w:val="ru-RU"/>
        </w:rPr>
        <w:t>Система средств массовой информации прилагает все усилия для удерживания масс в неведении, чтобы те, кто обладает иллюзиями контроля, могли продолжать поддерживать эту иллюзию. Однако иллюзия сохраняется только до тех пор, пока массы верят, что их можно контролировать, или пока они пребывают в неведении относительно всей структуры контроля и доминирования. Вот почему так называемые “темные силы”, контролирующие приблизительно 80% материальных благ мира, зависят от невежественного сознания масс.</w:t>
      </w:r>
    </w:p>
    <w:p>
      <w:pPr>
        <w:pStyle w:val="TextBodyIndent"/>
        <w:ind w:firstLine="540"/>
        <w:rPr/>
      </w:pPr>
      <w:r>
        <w:rPr/>
        <w:t>Как только достаточное число людей начнет просыпаться, проявляя интерес к тому, что происходит в силовой структуре правящей элиты, игра быстро изменится. Самый лучший и, пожалуй, единственный способ преодолеть иллюзию контроля (когда существуют жертва и обидчик) – развивать сознание до такой степени, когда нелепые выходки нескольких душ, отчаянно пытающиеся сохранять контроль над остальным населением, больше не будут действовать на вас ни ментально, ни психологически. Вы начнете осознавать, что благополучие приходит изнутри и не имеет ничего общего с внешним спросом и предложением.</w:t>
      </w:r>
    </w:p>
    <w:p>
      <w:pPr>
        <w:pStyle w:val="Normal"/>
        <w:ind w:firstLine="540"/>
        <w:jc w:val="both"/>
        <w:rPr>
          <w:lang w:val="ru-RU"/>
        </w:rPr>
      </w:pPr>
      <w:r>
        <w:rPr>
          <w:lang w:val="ru-RU"/>
        </w:rPr>
        <w:t>Представляется, что для освобождения от контроля, правил и тех сил, которые доминируют в вашем мире, физически потребуется время. Однако, как раньше учил канал и его наставники, можно стать психологически невидимыми (а со временем и физически невидимыми) для тех, кто хотят причинить зло.  Этот и другие каналы часто выбирали способ оставаться “ниже экрана радара” до тех пор, пока успешно не интегрировали психологические проблемы и не уверились в том, что больше не будут отдавать энергию, прямо или косвенно, чему-то или кому-то вне себя.</w:t>
      </w:r>
    </w:p>
    <w:p>
      <w:pPr>
        <w:pStyle w:val="TextBodyIndent"/>
        <w:ind w:firstLine="540"/>
        <w:rPr/>
      </w:pPr>
      <w:r>
        <w:rPr/>
        <w:t>Иными словами, постепенно, могущество и присутствие Творца проявятся через работников света Земли достаточно сильно для того, чтобы автоматически выработать иммунитет к негативности правящей элиты. Мы не утверждаем, что следует игнорировать диктат контролирующих и доминирующих группировок. Важно осознавать их деятельность и состояние сознания, понимая ложную природу их систем верования. Попытка избегать иметь с ними дело служит только усилению иллюзии, поскольку уход от проблемы – это форма страха, а страх играет на руку тем, кто уже застрял в тисках эго.</w:t>
      </w:r>
    </w:p>
    <w:p>
      <w:pPr>
        <w:pStyle w:val="Normal"/>
        <w:ind w:firstLine="540"/>
        <w:jc w:val="both"/>
        <w:rPr/>
      </w:pPr>
      <w:r>
        <w:rPr>
          <w:lang w:val="ru-RU"/>
        </w:rPr>
        <w:t>Поскольку Земля продолжает ускорять движение в более высокие частоты, членам правящей элиты, заинтересованным во власти, контроле и доминировании, становится все труднее поддерживать свое присутствие в вашем мире. Это происходит потому, что вибрации, связанные с жаждой власти и эгоистичного</w:t>
      </w:r>
      <w:r>
        <w:rPr>
          <w:color w:val="0000FF"/>
          <w:lang w:val="ru-RU"/>
        </w:rPr>
        <w:t xml:space="preserve"> </w:t>
      </w:r>
      <w:r>
        <w:rPr>
          <w:lang w:val="ru-RU"/>
        </w:rPr>
        <w:t xml:space="preserve">доминирования, обладают очень низкой частотой, и эта частота все больше выходит из фазы с появляющейся новой частотой Земли. В следующие несколько лет большой процент нынешних руководителей будет испытывать дисфункцию иммунной системы. Одни “увидят свет” и изменят курс, выбирая путь общего исцеления и искупления грехов. Другие сойдут с ума в клиническом смысле слова и закончат жизнь путем самоубийства. Третьи потянут за собой вниз других людей.  </w:t>
      </w:r>
    </w:p>
    <w:p>
      <w:pPr>
        <w:pStyle w:val="TextBodyIndent"/>
        <w:ind w:firstLine="540"/>
        <w:rPr/>
      </w:pPr>
      <w:r>
        <w:rPr/>
        <w:t>Все вы видели символического барана, следующего за вожаком на край обрыва. Мы ожидаем небольшое, но все же значительное число душ, выбирающих такой способ покинуть земной план. Ввяжутся ли они в войну, примут ли вставление в тела некоего вызывающего рак импланта, чтобы “чувствовать себя в безопасности”, введут ли в пищу вредные добавки, способ ухода не будет иметь значения. Важен не способ ухода, а решение уйти и мотивация, стоящая за таким решением. В Творении Бога нет регресса, но в более низких мирах, представляется, что регресс – и есть реальность жизни.</w:t>
      </w:r>
    </w:p>
    <w:p>
      <w:pPr>
        <w:pStyle w:val="TextBodyIndent"/>
        <w:ind w:firstLine="540"/>
        <w:rPr/>
      </w:pPr>
      <w:r>
        <w:rPr/>
        <w:t>Души, совершающие такие выборы, перевоплотятся в мире, лучше приспособленном для быстрого и эффективного  изучения уроков. Они не потерпят неудачу, ибо неудача – это иллюзия, но задержат свое пробуждение.</w:t>
      </w:r>
    </w:p>
    <w:p>
      <w:pPr>
        <w:pStyle w:val="Normal"/>
        <w:ind w:firstLine="540"/>
        <w:jc w:val="both"/>
        <w:rPr>
          <w:lang w:val="ru-RU"/>
        </w:rPr>
      </w:pPr>
      <w:r>
        <w:rPr>
          <w:lang w:val="ru-RU"/>
        </w:rPr>
        <w:t>Сейчас мы уделим немного времени отражению многих способов, какими ваше общество пытается отрицать изменения Земли, которые уже происходят и будут ускоряться в ближайшие годы.</w:t>
      </w:r>
    </w:p>
    <w:p>
      <w:pPr>
        <w:pStyle w:val="Normal"/>
        <w:ind w:firstLine="540"/>
        <w:jc w:val="both"/>
        <w:rPr/>
      </w:pPr>
      <w:r>
        <w:rPr>
          <w:lang w:val="ru-RU"/>
        </w:rPr>
        <w:t>Как вы знаете, системы средств массовой информации контролируются несколькими огромными конгломератами, которые, в свою очередь, контролируются многими отраслями промышленности, пропагандирующими (</w:t>
      </w:r>
      <w:r>
        <w:rPr>
          <w:i/>
          <w:iCs/>
          <w:lang w:val="ru-RU"/>
        </w:rPr>
        <w:t>поддерживающими</w:t>
      </w:r>
      <w:r>
        <w:rPr>
          <w:lang w:val="ru-RU"/>
        </w:rPr>
        <w:t>) сами средства массовой информации. Промышленность, размещающая рекламу, производит многие товары и услуги, которые предлагает обществу (или разным сегментам общества). Чтобы максимально увеличить прибыли и сохранить целостность иерархической структуры, она все больше и больше зависит от увеличения числа потребителей их товаров и услуг. Поэтому она поддерживает те новости, которые энергично выражают идею “все как всегда”. Более того, чтобы заставить людей покупать все больше и больше вещей, компаниям необходимо создавать у потребителей ощущение, что экономика и социальная структура будут продолжать расти и становиться все лучше и лучше.</w:t>
      </w:r>
    </w:p>
    <w:p>
      <w:pPr>
        <w:pStyle w:val="TextBodyIndent"/>
        <w:ind w:firstLine="540"/>
        <w:rPr/>
      </w:pPr>
      <w:r>
        <w:rPr/>
        <w:t>Паникующее население или население, подвергающееся важному изменению,  имеет тенденцию значительно менять навыки потребления и соответственно, покупки. Например, если бы на Земле осознали вредное влияние употребления говядины на здоровье и  окружающую среду, потребление этого продукта значительно бы снизилось. Хотя нашлись бы люди, которые просто пожали бы плечами и сказали: “Ладно, оно убивает меня и планету. Кого это волнует?” Тогда мясная промышленность увеличит финансирование тем средствам массовой информации, которые проигнорируют факты, и будут продвигать продукт как безопасный, здоровый и благоприятный для окружающей среды.</w:t>
      </w:r>
    </w:p>
    <w:p>
      <w:pPr>
        <w:pStyle w:val="Normal"/>
        <w:ind w:firstLine="540"/>
        <w:jc w:val="both"/>
        <w:rPr/>
      </w:pPr>
      <w:r>
        <w:rPr>
          <w:lang w:val="ru-RU"/>
        </w:rPr>
        <w:t>Большинство ежедневных новостей, передаваемых средствами массовой информации, очень близко  к рекламным роликам, то есть, посвящены информации</w:t>
      </w:r>
      <w:r>
        <w:rPr>
          <w:color w:val="0000FF"/>
          <w:lang w:val="ru-RU"/>
        </w:rPr>
        <w:t xml:space="preserve"> </w:t>
      </w:r>
      <w:r>
        <w:rPr>
          <w:lang w:val="ru-RU"/>
        </w:rPr>
        <w:t>о разных товарах и услугах. Добавьте к этому правительственную пропаганду и выборочное распространение исторических данных, и вы получите невежественное население с очень узким восприятием реальности. Поскольку каждая “новость” одобряется для распространения, есть сотни новостей, которые считаются не стоящими обнародования в выпусках новостей. В большинстве стран Земли любая новость, критикующая правительство или промышленность, блокируется для публикации в прессе.</w:t>
      </w:r>
    </w:p>
    <w:p>
      <w:pPr>
        <w:pStyle w:val="Normal"/>
        <w:ind w:firstLine="540"/>
        <w:jc w:val="both"/>
        <w:rPr>
          <w:lang w:val="ru-RU"/>
        </w:rPr>
      </w:pPr>
      <w:r>
        <w:rPr>
          <w:lang w:val="ru-RU"/>
        </w:rPr>
      </w:r>
    </w:p>
    <w:p>
      <w:pPr>
        <w:pStyle w:val="Heading1"/>
        <w:ind w:firstLine="540"/>
        <w:rPr/>
      </w:pPr>
      <w:r>
        <w:rPr/>
        <w:t>Иллюминаты</w:t>
      </w:r>
    </w:p>
    <w:p>
      <w:pPr>
        <w:pStyle w:val="Normal"/>
        <w:ind w:firstLine="540"/>
        <w:jc w:val="both"/>
        <w:rPr>
          <w:i/>
          <w:i/>
          <w:iCs/>
          <w:lang w:val="ru-RU"/>
        </w:rPr>
      </w:pPr>
      <w:r>
        <w:rPr>
          <w:i/>
          <w:iCs/>
          <w:lang w:val="ru-RU"/>
        </w:rPr>
      </w:r>
    </w:p>
    <w:p>
      <w:pPr>
        <w:pStyle w:val="Normal"/>
        <w:ind w:firstLine="540"/>
        <w:jc w:val="both"/>
        <w:rPr/>
      </w:pPr>
      <w:r>
        <w:rPr>
          <w:lang w:val="ru-RU"/>
        </w:rPr>
        <w:tab/>
        <w:t>Иллюминаты – это организация, появившаяся на Земле много тысяч ваших лет назад в виде того, что вы называете “мистическим орденом”. На протяжении истории Земли они не раз появлялись во многих формах. Самый последний раз, в 1700-х годах, они назывались “Баварскими Иллюминатами”. В большинстве главных подразделений этих организаций, среди священников, принадлежавших к “Секретным Обществам”, были как светлые, так и темные члены. В настоящее время существуют как светлые, так и темные члены этих организаций.</w:t>
      </w:r>
      <w:r>
        <w:rPr>
          <w:color w:val="0000FF"/>
          <w:lang w:val="ru-RU"/>
        </w:rPr>
        <w:t xml:space="preserve"> </w:t>
      </w:r>
      <w:r>
        <w:rPr>
          <w:lang w:val="ru-RU"/>
        </w:rPr>
        <w:t>Принадлежащие свету используют информацию, чтобы помочь пробуждению человечества. Темные пользуются ею с целью порабощения.</w:t>
      </w:r>
    </w:p>
    <w:p>
      <w:pPr>
        <w:pStyle w:val="Normal"/>
        <w:ind w:firstLine="540"/>
        <w:jc w:val="both"/>
        <w:rPr>
          <w:lang w:val="ru-RU"/>
        </w:rPr>
      </w:pPr>
      <w:r>
        <w:rPr>
          <w:lang w:val="ru-RU"/>
        </w:rPr>
        <w:t>К сожалению, большинство душ, входящих в современные организации Иллюминатов, принадлежит темной стороне. Они создали систему экономики и правительства, порабощающую человечество. Иными словами, для достижения этой цели они используют разные учреждения вашего современного мира. Некоторые вовлечены в то, что вы называете правительственными и военными институтами. Приблизительно от 80 до 90% душ, вовлеченных в эти институты, обладают темными убеждениями. Это значит, что они пользуются законами и принципами, противоположными Божественным законам.</w:t>
      </w:r>
    </w:p>
    <w:p>
      <w:pPr>
        <w:pStyle w:val="Normal"/>
        <w:ind w:firstLine="540"/>
        <w:jc w:val="both"/>
        <w:rPr>
          <w:lang w:val="ru-RU"/>
        </w:rPr>
      </w:pPr>
      <w:r>
        <w:rPr>
          <w:lang w:val="ru-RU"/>
        </w:rPr>
        <w:tab/>
      </w:r>
    </w:p>
    <w:p>
      <w:pPr>
        <w:pStyle w:val="Normal"/>
        <w:ind w:firstLine="540"/>
        <w:jc w:val="both"/>
        <w:rPr>
          <w:i/>
          <w:i/>
          <w:iCs/>
          <w:lang w:val="ru-RU"/>
        </w:rPr>
      </w:pPr>
      <w:r>
        <w:rPr>
          <w:i/>
          <w:iCs/>
          <w:lang w:val="ru-RU"/>
        </w:rPr>
      </w:r>
    </w:p>
    <w:p>
      <w:pPr>
        <w:pStyle w:val="Normal"/>
        <w:ind w:firstLine="540"/>
        <w:jc w:val="both"/>
        <w:rPr>
          <w:i/>
          <w:i/>
          <w:iCs/>
          <w:lang w:val="ru-RU"/>
        </w:rPr>
      </w:pPr>
      <w:r>
        <w:rPr>
          <w:i/>
          <w:iCs/>
          <w:lang w:val="ru-RU"/>
        </w:rPr>
        <w:t>Рабочая этика</w:t>
      </w:r>
    </w:p>
    <w:p>
      <w:pPr>
        <w:pStyle w:val="Normal"/>
        <w:ind w:firstLine="540"/>
        <w:jc w:val="both"/>
        <w:rPr>
          <w:i/>
          <w:i/>
          <w:iCs/>
          <w:lang w:val="ru-RU"/>
        </w:rPr>
      </w:pPr>
      <w:r>
        <w:rPr>
          <w:i/>
          <w:iCs/>
          <w:lang w:val="ru-RU"/>
        </w:rPr>
      </w:r>
    </w:p>
    <w:p>
      <w:pPr>
        <w:pStyle w:val="Normal"/>
        <w:ind w:firstLine="540"/>
        <w:jc w:val="both"/>
        <w:rPr>
          <w:lang w:val="ru-RU"/>
        </w:rPr>
      </w:pPr>
      <w:r>
        <w:rPr>
          <w:lang w:val="ru-RU"/>
        </w:rPr>
        <w:t xml:space="preserve">Другой важный аспект удерживания масс в неведении связан с рабочей этикой. Хотя очень важно развивать творческие навыки и способности, количество времени, требующееся для выполнения ежедневной работы, необходимой для поддержания безопасности и здоровья физической формы, и близко не требует такого количества часов, которое проводит на работе обычный человек. Рабочая этика диктует следующее: чтобы считаться продуктивным членом общества, вы должны проводить большинство рабочих часов, будучи маленьким занятым бобром, следующим приказам начальника, производящим как можно больше товаров и услуг потребителям, и обеспечивая как можно больше прибыли работодателю. В США есть даже штат (Юта), символом которого является бобр. </w:t>
      </w:r>
    </w:p>
    <w:p>
      <w:pPr>
        <w:pStyle w:val="Normal"/>
        <w:ind w:firstLine="540"/>
        <w:jc w:val="both"/>
        <w:rPr/>
      </w:pPr>
      <w:r>
        <w:rPr>
          <w:lang w:val="ru-RU"/>
        </w:rPr>
        <w:t>Рабочая этика в сочетании с ментальностью потребителя (которому нужно все больше и больше вещей, и который никогда не бывает удовлетворен) приводит к тому, что б</w:t>
      </w:r>
      <w:r>
        <w:rPr>
          <w:i/>
          <w:iCs/>
          <w:lang w:val="ru-RU"/>
        </w:rPr>
        <w:t>о</w:t>
      </w:r>
      <w:r>
        <w:rPr>
          <w:lang w:val="ru-RU"/>
        </w:rPr>
        <w:t>льшая часть населения проводит всю жизнь, зарабатывая и тратя деньги. Всю неделю люди много работают, чтобы заработать на “хлеб насущный”, а в выходные едут в торговый центр, чтобы потратить заработанные деньги на одежду, электронику и другие скучные развлекательные устройства.</w:t>
      </w:r>
    </w:p>
    <w:p>
      <w:pPr>
        <w:pStyle w:val="Normal"/>
        <w:ind w:firstLine="540"/>
        <w:jc w:val="both"/>
        <w:rPr>
          <w:lang w:val="ru-RU"/>
        </w:rPr>
      </w:pPr>
      <w:r>
        <w:rPr>
          <w:lang w:val="ru-RU"/>
        </w:rPr>
        <w:t>В паузе между каруселью зарабатывания-траты денег, некоторые души каждую неделю ходят на церковную службу, где их питают системами верований, чтобы держать в страхе перед гневающимся и мстительным Богом.</w:t>
      </w:r>
    </w:p>
    <w:p>
      <w:pPr>
        <w:pStyle w:val="2"/>
        <w:ind w:firstLine="540"/>
        <w:rPr>
          <w:color w:val="000000"/>
        </w:rPr>
      </w:pPr>
      <w:r>
        <w:rPr>
          <w:color w:val="000000"/>
        </w:rPr>
        <w:t>Удивительно ли, что огромное большинство душ Земли мало или совсем не знает о грядущих изменениях планеты? Некоторые слышали о Календаре Майя и знают о пророчестве 2012 года. Но сколько людей реально понимают, что происходит? И сколько людей хотят понять?</w:t>
      </w:r>
    </w:p>
    <w:p>
      <w:pPr>
        <w:pStyle w:val="Normal"/>
        <w:ind w:firstLine="540"/>
        <w:jc w:val="both"/>
        <w:rPr>
          <w:color w:val="000000"/>
          <w:lang w:val="ru-RU"/>
        </w:rPr>
      </w:pPr>
      <w:r>
        <w:rPr>
          <w:color w:val="000000"/>
          <w:lang w:val="ru-RU"/>
        </w:rPr>
      </w:r>
    </w:p>
    <w:p>
      <w:pPr>
        <w:pStyle w:val="Heading1"/>
        <w:ind w:firstLine="540"/>
        <w:rPr/>
      </w:pPr>
      <w:r>
        <w:rPr/>
        <w:t>Социологические решения</w:t>
      </w:r>
    </w:p>
    <w:p>
      <w:pPr>
        <w:pStyle w:val="Normal"/>
        <w:ind w:firstLine="540"/>
        <w:jc w:val="both"/>
        <w:rPr>
          <w:lang w:val="ru-RU"/>
        </w:rPr>
      </w:pPr>
      <w:r>
        <w:rPr>
          <w:lang w:val="ru-RU"/>
        </w:rPr>
      </w:r>
    </w:p>
    <w:p>
      <w:pPr>
        <w:pStyle w:val="Normal"/>
        <w:ind w:firstLine="540"/>
        <w:jc w:val="both"/>
        <w:rPr>
          <w:lang w:val="ru-RU"/>
        </w:rPr>
      </w:pPr>
      <w:r>
        <w:rPr>
          <w:lang w:val="ru-RU"/>
        </w:rPr>
        <w:t>Существуют два способа кардинально изменить общество:</w:t>
      </w:r>
    </w:p>
    <w:p>
      <w:pPr>
        <w:pStyle w:val="Normal"/>
        <w:ind w:firstLine="540"/>
        <w:jc w:val="both"/>
        <w:rPr>
          <w:lang w:val="ru-RU"/>
        </w:rPr>
      </w:pPr>
      <w:r>
        <w:rPr>
          <w:lang w:val="ru-RU"/>
        </w:rPr>
        <w:t>(1) Начать широкую программу настоящего образования. В школах учить тому, что такое быть человеческим существом. Учить людей думать самим (критическому мышлению). Организовать общество таким образом, чтобы учителя ценились и им платили согласно тому вкладу, который они вносят в общество. Канал как-то заметил, что боксер-тяжеловес, ПРОИГРАВШИЙ в борьбе за первенство, в течение нескольких минут делает денег больше, чем учитель за всю жизнь. Необходимо пересмотреть приоритеты и сделать престижными образование и открытый ум.</w:t>
      </w:r>
    </w:p>
    <w:p>
      <w:pPr>
        <w:pStyle w:val="TextBodyIndent"/>
        <w:ind w:firstLine="540"/>
        <w:rPr/>
      </w:pPr>
      <w:r>
        <w:rPr/>
        <w:t>(2) Создать ситуацию, когда люди вынуждены меняться (такую, например, как изменения Земли), выводящую людей из ступора, стимулирующего потребление. Если полки магазинов пусты из-за того, что урожай ушел под воду, или у банков нет денег, вся шарада приходит к стремительному концу. Бесспорно, это не очень убедительный способ пробудить население, но он может быть эффективным и самым вероятным сценарием в настоящее время.</w:t>
      </w:r>
    </w:p>
    <w:p>
      <w:pPr>
        <w:pStyle w:val="2"/>
        <w:ind w:firstLine="540"/>
        <w:rPr/>
      </w:pPr>
      <w:r>
        <w:rPr>
          <w:color w:val="000000"/>
        </w:rPr>
        <w:t>Социальная структура мира во время изменений Земли, конечно</w:t>
      </w:r>
      <w:r>
        <w:rPr/>
        <w:t xml:space="preserve">, </w:t>
      </w:r>
      <w:r>
        <w:rPr>
          <w:color w:val="000000"/>
        </w:rPr>
        <w:t>подвергнется важному преобразованию. Многие отрасли промышленности исчезнут, особенно те, которые зависят от поддержания иллюзии власти и контроля. Юридические фирмы, страховые компании, компании по кредитованию, банки и другие организации накапливают карму в результате непропорционального количества энергии забираемой и отдаваемой взамен.</w:t>
      </w:r>
    </w:p>
    <w:p>
      <w:pPr>
        <w:pStyle w:val="TextBodyIndent"/>
        <w:ind w:firstLine="540"/>
        <w:rPr/>
      </w:pPr>
      <w:r>
        <w:rPr/>
        <w:t>Наряду с другими, зависящими от страха и контроля для поддержания себя, эти компании значительно изменятся, если не исчезнут. За некоторыми исключениями, они зависят от несчастий других или выступают в роли посредников в решении разногласий эго между душами, борющимися за доминирование и контроль друг над другом. Банковская система сама по себе ни хороша, ни плоха, если служит только для того, чтобы сделать торговлю товарами или услугами более эффективной. Однако, как знает большинство людей, центральные банки принадлежат сущностям, чье самое горячее желание - удержаться на верху власти за счет рабочего класса. Денежная система большинства самых развитых наций Земли основана на том, что обычно называется “твердой валютой”, или валютой, основанной на вере людей в правительство и банковскую систему. Это подводит к экономическому разделу нашего послания.</w:t>
      </w:r>
    </w:p>
    <w:p>
      <w:pPr>
        <w:pStyle w:val="Normal"/>
        <w:ind w:firstLine="540"/>
        <w:jc w:val="both"/>
        <w:rPr>
          <w:lang w:val="ru-RU"/>
        </w:rPr>
      </w:pPr>
      <w:r>
        <w:rPr>
          <w:lang w:val="ru-RU"/>
        </w:rPr>
      </w:r>
    </w:p>
    <w:p>
      <w:pPr>
        <w:pStyle w:val="Heading1"/>
        <w:ind w:firstLine="540"/>
        <w:rPr>
          <w:b w:val="false"/>
          <w:b w:val="false"/>
          <w:bCs w:val="false"/>
          <w:u w:val="single"/>
        </w:rPr>
      </w:pPr>
      <w:r>
        <w:rPr>
          <w:b w:val="false"/>
          <w:bCs w:val="false"/>
          <w:u w:val="single"/>
        </w:rPr>
        <w:t>Экономика</w:t>
      </w:r>
    </w:p>
    <w:p>
      <w:pPr>
        <w:pStyle w:val="Normal"/>
        <w:ind w:firstLine="540"/>
        <w:jc w:val="both"/>
        <w:rPr>
          <w:b/>
          <w:b/>
          <w:bCs/>
          <w:i/>
          <w:i/>
          <w:iCs/>
          <w:lang w:val="ru-RU"/>
        </w:rPr>
      </w:pPr>
      <w:r>
        <w:rPr>
          <w:b/>
          <w:bCs/>
          <w:i/>
          <w:iCs/>
          <w:lang w:val="ru-RU"/>
        </w:rPr>
      </w:r>
    </w:p>
    <w:p>
      <w:pPr>
        <w:pStyle w:val="TextBody"/>
        <w:ind w:firstLine="540"/>
        <w:rPr/>
      </w:pPr>
      <w:r>
        <w:rPr/>
        <w:tab/>
        <w:t>Поскольку Земля продолжает ускорять эволюцию, и вибрационные частоты повышаются, мыслеформы и желания работников света на Земле будут усиливаться. Как детально изложено в разделе психологии, подъем частоты вибрации автоматически выносит на поверхность сознания все, что было подавлено, вытеснено и отрицалось. Одни души смогут противостоять быстрой и интенсивной очистке, другие окажутся неподготовленными и неспособными справиться с очисткой, необходимой для вознесения. Многие коррумпированные системы вашего мира тоже выйдут на свет. Большинству людей будет очень больно столкнуться лицом к лицу с “демонами” и их злодейством. Одна из таких систем включает вашу экономику.</w:t>
      </w:r>
    </w:p>
    <w:p>
      <w:pPr>
        <w:pStyle w:val="TextBody"/>
        <w:ind w:firstLine="540"/>
        <w:rPr/>
      </w:pPr>
      <w:r>
        <w:rPr/>
        <w:t>Правящая элита контролировала денежные системы мира тысячи лет, хотя со времен ранних цивилизаций методология изменилась. В так называемой Римской Империи налогообложение было примитивным. Правительственные сборщики налогов ходили от двери к двери и часто забирали до 90% имущества людей. В современных технологических условиях такая форма контроля заменена</w:t>
      </w:r>
      <w:r>
        <w:rPr>
          <w:color w:val="0000FF"/>
        </w:rPr>
        <w:t xml:space="preserve"> </w:t>
      </w:r>
      <w:r>
        <w:rPr/>
        <w:t>более тонкими и хитрыми способами изымания имущества у простых людей и концентрации его в руках нескольких индивидуумов.</w:t>
      </w:r>
    </w:p>
    <w:p>
      <w:pPr>
        <w:pStyle w:val="TextBody"/>
        <w:ind w:firstLine="540"/>
        <w:rPr/>
      </w:pPr>
      <w:r>
        <w:rPr/>
        <w:t>Как детально описывается во многих альтернативных книгах по экономике, существует “частично резервная” банковская система, при которой деньги печатаются и распределяются так, чтобы фиктивное имущество банков заменялось реальным имуществом. Это значит, что бумага заменяется вещами, имеющими реальную ценность в вашем мире, - домами, землей, урожаем и так далее. Банк ссужает фиктивным имуществом (бумажными деньгами) заемщиков, которые затем платят проценты на заем. Процент сложный, и это понижает “ценность” бумажных денег (как будто бы вы могли сначала вычесть нечто из нуля). Когда заемщик оказывается не в состоянии платить (часто из-за инфляции, создаваемой самой резервной банковской системой), банк изымает собственность заемщика (имеющую реальную ценность). То есть банк получил что-то из ничего, владельцы банка приобрели ресурсы, имеющие реальную ценность, в обмен на неудобство, связанное с организацией работы нескольких печатных машин и распределением нескольких кусочков бумаги.</w:t>
      </w:r>
    </w:p>
    <w:p>
      <w:pPr>
        <w:pStyle w:val="TextBody"/>
        <w:ind w:firstLine="540"/>
        <w:rPr/>
      </w:pPr>
      <w:r>
        <w:rPr/>
        <w:t>Мы не собираемся входить в детали природы вашей экономической системы, поскольку эту информацию можно найти в других источниках. Однако мы предложим несколько сценариев, которые предвидим на ближайшие годы. Они основываются на нескольких энергетических паттернах, включая влияние прецессионного выравнивания и галактического сдвига на сознание банкиров и схем получения прибыли.</w:t>
      </w:r>
    </w:p>
    <w:p>
      <w:pPr>
        <w:pStyle w:val="TextBody"/>
        <w:ind w:firstLine="540"/>
        <w:rPr/>
      </w:pPr>
      <w:r>
        <w:rPr/>
        <w:t>Также мы кратко укажем на то, что увеличение числа природных и искусственных катастроф в вашем мире будет заметно и в механизме экономики. Есть несколько факторов (некоторые вы уже осознаете), которые мы сейчас рассмотрим.</w:t>
      </w:r>
    </w:p>
    <w:p>
      <w:pPr>
        <w:pStyle w:val="TextBody"/>
        <w:ind w:firstLine="540"/>
        <w:rPr/>
      </w:pPr>
      <w:r>
        <w:rPr/>
      </w:r>
    </w:p>
    <w:p>
      <w:pPr>
        <w:pStyle w:val="TextBody"/>
        <w:ind w:firstLine="540"/>
        <w:rPr>
          <w:i/>
          <w:i/>
          <w:iCs/>
        </w:rPr>
      </w:pPr>
      <w:r>
        <w:rPr>
          <w:i/>
          <w:iCs/>
        </w:rPr>
        <w:t>Предстоящий кризис медицины</w:t>
      </w:r>
    </w:p>
    <w:p>
      <w:pPr>
        <w:pStyle w:val="TextBody"/>
        <w:ind w:firstLine="540"/>
        <w:rPr>
          <w:b/>
          <w:b/>
          <w:bCs/>
          <w:i/>
          <w:i/>
          <w:iCs/>
        </w:rPr>
      </w:pPr>
      <w:r>
        <w:rPr>
          <w:b/>
          <w:bCs/>
          <w:i/>
          <w:iCs/>
        </w:rPr>
      </w:r>
    </w:p>
    <w:p>
      <w:pPr>
        <w:pStyle w:val="TextBody"/>
        <w:ind w:firstLine="540"/>
        <w:rPr/>
      </w:pPr>
      <w:r>
        <w:rPr/>
        <w:t>Самое большое влияние на экономическую систему окажет тот факт, что в ближайшие несколько лет сильно повысится уровень заболеваемости. Около 70-80% душ в вашем мире, возможно, не выберут путь совершения сдвига вместе с Матерью-Землей. Не все они однажды просто уснут и не проснутся. Большинство людей еще верит в то, что сможет выжить. Механизм выживания разрушится, но будут продолжаться попытки функционирования тел, хотя души будут оказывать давление, побуждая завершать житейские дела и двигаться в другой мир.</w:t>
      </w:r>
    </w:p>
    <w:p>
      <w:pPr>
        <w:pStyle w:val="TextBody"/>
        <w:ind w:firstLine="540"/>
        <w:rPr/>
      </w:pPr>
      <w:r>
        <w:rPr/>
        <w:t>Борьба между телом и душой (на самом деле, между телом и умом, поскольку душа не сражается) приведет к болезням многих людей. Люди будут зависеть от медицинской системы. Строго в трехмерных терминах, заболевания будут проявляться в виде участившихся случаев аллергии, необычных химических реакций, повышенной чувствительности к бактериям и грибкам, появлению ослабляющих вирусов, а также к “болезням, связанным с окружающей средой”, таким как длительный рак, болезни сердца и легких. На поверхность выйдет то, что называется “экзотическими насекомыми”, а на самом деле представляет собой гибрид вирусов и бактерий, способный ослаблять иммунную систему людей.</w:t>
      </w:r>
      <w:r>
        <w:rPr>
          <w:color w:val="0000FF"/>
        </w:rPr>
        <w:t xml:space="preserve">   </w:t>
      </w:r>
    </w:p>
    <w:p>
      <w:pPr>
        <w:pStyle w:val="TextBody"/>
        <w:ind w:firstLine="540"/>
        <w:rPr/>
      </w:pPr>
      <w:r>
        <w:rPr/>
        <w:t>Конечно, появятся некоторые виды биологического оружия, но как мы уже обсуждали, более серьезным из них не позволят распространяться выше определенного предела. Огромное большинство болезней возникнет из-за желания души покинуть планету, поскольку изменения будут проявляться все больше и больше.</w:t>
      </w:r>
    </w:p>
    <w:p>
      <w:pPr>
        <w:pStyle w:val="TextBody"/>
        <w:ind w:firstLine="540"/>
        <w:rPr/>
      </w:pPr>
      <w:r>
        <w:rPr/>
        <w:t>В то время как многие люди заболеют и умрут, огромное число больных будет отдано на милость систем здравоохранения вашего мира. Больницы будут переполнены. В странах, не имеющих субсидированной правительством медицинской помощи, тысячи людей не смогут оплачивать медицинские счета, что вызовет дальнейшие невыполнения обязательств в системе кредитования. В странах, имеющих правительственное субсидирование здравоохранения, бухгалтерский баланс правительств значительно снизится.</w:t>
      </w:r>
    </w:p>
    <w:p>
      <w:pPr>
        <w:pStyle w:val="TextBody"/>
        <w:ind w:firstLine="540"/>
        <w:rPr/>
      </w:pPr>
      <w:r>
        <w:rPr/>
        <w:t>В некоторых странах мертвые тела будут складываться на улицах и вдоль рек, что внесет свой вклад в увеличение числа инфекционных заболеваний, поэтому произойдет нисхождение по спирали упадка. Быстрый рост числа больных парализует некоторые бизнесы и агентства, поскольку возникнет огромный дефицит квалифицированных работников, пригодных для выполнения повседневной работы.</w:t>
      </w:r>
    </w:p>
    <w:p>
      <w:pPr>
        <w:pStyle w:val="TextBody"/>
        <w:ind w:firstLine="540"/>
        <w:rPr/>
      </w:pPr>
      <w:r>
        <w:rPr/>
      </w:r>
    </w:p>
    <w:p>
      <w:pPr>
        <w:pStyle w:val="TextBody"/>
        <w:ind w:firstLine="540"/>
        <w:rPr>
          <w:i/>
          <w:i/>
          <w:iCs/>
        </w:rPr>
      </w:pPr>
      <w:r>
        <w:rPr>
          <w:i/>
          <w:iCs/>
        </w:rPr>
        <w:t>Энергетический кризис</w:t>
      </w:r>
    </w:p>
    <w:p>
      <w:pPr>
        <w:pStyle w:val="TextBody"/>
        <w:ind w:firstLine="540"/>
        <w:rPr>
          <w:b/>
          <w:b/>
          <w:bCs/>
          <w:i/>
          <w:i/>
          <w:iCs/>
        </w:rPr>
      </w:pPr>
      <w:r>
        <w:rPr>
          <w:b/>
          <w:bCs/>
          <w:i/>
          <w:iCs/>
        </w:rPr>
      </w:r>
    </w:p>
    <w:p>
      <w:pPr>
        <w:pStyle w:val="TextBody"/>
        <w:ind w:firstLine="540"/>
        <w:rPr/>
      </w:pPr>
      <w:r>
        <w:rPr/>
        <w:t>Современный мир очень зависит от того, что вы называете “ископаемым топливом”. Ископаемое топливо – это топливо, возникшее в результате уплотнения органической материи, уходящего во времена динозавров, в основном, это нефть. Если вся нефть вашего мира завтра исчезнет, то б</w:t>
      </w:r>
      <w:r>
        <w:rPr>
          <w:i/>
          <w:iCs/>
        </w:rPr>
        <w:t>о</w:t>
      </w:r>
      <w:r>
        <w:rPr/>
        <w:t>льшая часть современной цивилизации исчезнет в течение нескольких недель. Например, компьютер, которым вы пользуетесь для чтения или извлечения информации, или напечатанная книга производятся из продуктов переработки нефти. Если вы посмотрите на свой дом или место работы, вы обнаружите, что почти все прямо или косвенно является результатом переработки нефти.</w:t>
      </w:r>
    </w:p>
    <w:p>
      <w:pPr>
        <w:pStyle w:val="TextBody"/>
        <w:ind w:firstLine="540"/>
        <w:rPr/>
      </w:pPr>
      <w:r>
        <w:rPr/>
        <w:t xml:space="preserve">Поскольку запасы нефти уменьшаются или их становится все труднее извлекать из земли, большинство политических, военных или экономических сражений будут вестись за нефть. Большинство нынешних войн в вашем мире ведутся из-за нефти. И это один из главных факторов (не считая религии). Вы можете прочитать о нефтяной политике все, стоящее на полках ваших любимых книжных магазинов.  </w:t>
      </w:r>
    </w:p>
    <w:p>
      <w:pPr>
        <w:pStyle w:val="TextBody"/>
        <w:ind w:firstLine="540"/>
        <w:rPr/>
      </w:pPr>
      <w:r>
        <w:rPr/>
      </w:r>
    </w:p>
    <w:p>
      <w:pPr>
        <w:pStyle w:val="TextBody"/>
        <w:ind w:firstLine="540"/>
        <w:rPr>
          <w:i/>
          <w:i/>
          <w:iCs/>
        </w:rPr>
      </w:pPr>
      <w:r>
        <w:rPr>
          <w:i/>
          <w:iCs/>
        </w:rPr>
        <w:t>Исчезновение природных ресурсов</w:t>
      </w:r>
    </w:p>
    <w:p>
      <w:pPr>
        <w:pStyle w:val="TextBody"/>
        <w:ind w:firstLine="540"/>
        <w:rPr>
          <w:b/>
          <w:b/>
          <w:bCs/>
          <w:i/>
          <w:i/>
          <w:iCs/>
        </w:rPr>
      </w:pPr>
      <w:r>
        <w:rPr>
          <w:b/>
          <w:bCs/>
          <w:i/>
          <w:iCs/>
        </w:rPr>
      </w:r>
    </w:p>
    <w:p>
      <w:pPr>
        <w:pStyle w:val="TextBody"/>
        <w:ind w:firstLine="540"/>
        <w:rPr/>
      </w:pPr>
      <w:r>
        <w:rPr/>
        <w:t>Бесспорно, избавление от нефти - великое благословение, ибо нефть - основной источник загрязнения на Земле. Есть учителя, молящиеся за последствия глобального потепления, которое вы приписываете увеличению двуокиси углерода в вашем мире. Хотя в этом и присутствует какая-то доля истины, более значительное изменение климата произойдет за счет влияний галактического сдвига. Влияние солнечных бурь (поскольку Солнце движется в электромагнитную нулевую зону) будет иссушать и разогревать большую часть поверхности Земли. И самым большим влиянием будет обладать не температура Солнца, скорее это будут колебания электромагнитного поля. Интенсивная вспышка электромагнетизма может повысить температуру Земли намного больше, чем увеличение присутствия двуокиси углерода в атмосфере.</w:t>
      </w:r>
    </w:p>
    <w:p>
      <w:pPr>
        <w:pStyle w:val="TextBody"/>
        <w:ind w:firstLine="540"/>
        <w:rPr/>
      </w:pPr>
      <w:r>
        <w:rPr/>
        <w:t>Поскольку температура Земли повышается, естественное стремление планеты – восстановить равновесие. Исчезнут некоторые природные механизмы, и вы увидите, что Земля совершает большие коррекции для восстановления до идеальной температуры. Это значит, что в одних местах будут тепловые волны и засухи, а в других, в качестве противовеса, начнутся ледниковые периоды.</w:t>
      </w:r>
    </w:p>
    <w:p>
      <w:pPr>
        <w:pStyle w:val="TextBody"/>
        <w:ind w:firstLine="540"/>
        <w:rPr/>
      </w:pPr>
      <w:r>
        <w:rPr/>
        <w:t xml:space="preserve">Как обсуждение изменения климата Земли соотносится с экономикой? Очень просто. Если остается все меньше и меньше земли, пригодной для выращивания урожаев, запас товаров и услуг уменьшается, а цены существенно растут. </w:t>
      </w:r>
    </w:p>
    <w:p>
      <w:pPr>
        <w:pStyle w:val="TextBody"/>
        <w:ind w:firstLine="540"/>
        <w:rPr/>
      </w:pPr>
      <w:r>
        <w:rPr/>
        <w:tab/>
        <w:t>В Соединенных Штатах есть место, которое называется Калифорнией. Здесь выращивается ¼ часть пищи, потребляемой народом страны. Другие страны тоже обладают аналогичными “главными зерновыми районами”, производящими сельскохозяйственную продукцию. Б</w:t>
      </w:r>
      <w:r>
        <w:rPr>
          <w:i/>
          <w:iCs/>
        </w:rPr>
        <w:t>о</w:t>
      </w:r>
      <w:r>
        <w:rPr/>
        <w:t>льшая часть этого региона находится ниже уровня моря на 6 метров. Уровень моря в мире быстро повышается. Через очень небольшой промежуток времени, море затопит этот район, и соленая вода смешается с пресной (не похоже, что дамбы и плотины решат эту проблему). Это приведет к уничтожению свыше 90% урожая, растущего в этом регионе. Самым непосредственным результатом этой катастрофы будет подъем цен на продукты питания, поскольку будет ощущаться острый дефицит.</w:t>
      </w:r>
    </w:p>
    <w:p>
      <w:pPr>
        <w:pStyle w:val="TextBody"/>
        <w:ind w:firstLine="540"/>
        <w:rPr/>
      </w:pPr>
      <w:r>
        <w:rPr/>
        <w:t>Со временем, если паттерн будет продолжаться, почти каждый человек Земли ощутит недостаток пищи. А в промежутке, самой большой проблемой станет то, что все больше и больше людей не смогут себе позволить покупать пищу, чтобы накормить свои семьи. Одновременно, тепловые волны и засухи обострят нехватку пресной воды. Поэтому все б</w:t>
      </w:r>
      <w:r>
        <w:rPr>
          <w:i/>
          <w:iCs/>
        </w:rPr>
        <w:t>о</w:t>
      </w:r>
      <w:r>
        <w:rPr/>
        <w:t>льшая и б</w:t>
      </w:r>
      <w:r>
        <w:rPr>
          <w:i/>
          <w:iCs/>
        </w:rPr>
        <w:t>о</w:t>
      </w:r>
      <w:r>
        <w:rPr/>
        <w:t>льшая часть дохода людей будет уходить на приобретение уменьшающихся запасов пищи и воды.</w:t>
      </w:r>
    </w:p>
    <w:p>
      <w:pPr>
        <w:pStyle w:val="TextBody"/>
        <w:ind w:firstLine="540"/>
        <w:rPr/>
      </w:pPr>
      <w:r>
        <w:rPr/>
        <w:t>Раньше мы уже указывали на то, что не видим, что б</w:t>
      </w:r>
      <w:r>
        <w:rPr>
          <w:i/>
          <w:iCs/>
        </w:rPr>
        <w:t>о</w:t>
      </w:r>
      <w:r>
        <w:rPr/>
        <w:t>льшая часть человечества погибнет от голода, недоедания и жажды. Тем не менее, уменьшающаяся доступность пищи и воды внесет свой вклад в ухудшение работы иммунной системы, которая, по нашему мнению, и явится основной причиной ухода обычного трехмерного человека.</w:t>
      </w:r>
    </w:p>
    <w:p>
      <w:pPr>
        <w:pStyle w:val="TextBody"/>
        <w:ind w:firstLine="540"/>
        <w:rPr/>
      </w:pPr>
      <w:r>
        <w:rPr/>
        <w:t>Тем, кто решает остаться с Землей, входя в 4-ое и 5-ое измерения, придется существенно уменьшить зависимость от вещей этого мира. Вы можете начать с упрощения жизни так, чтобы для ее сохранения вам требовалось меньше ресурсов. Поскольку вы повышаете вибрацию, вам в любом случае естественно потребуется потреблять все меньше и меньше земных ресурсов. Вы могли бы начать с уменьшения потребления мясных продуктов (говядины, свинины, молочных продуктов), поскольку производство этой пищи требует использования больших природных ресурсов. Продолжая поднимать вибрацию, вы уменьшите потребление всех животных продуктов и станете “вегетарианцами”. Со временем вы обнаружите, что для поддержания здоровья тела, вам необходимо лишь небольшое количество высоко питательной пищи. В какой-то момент вознесения вы вообще откажетесь от пищи, и будете только пить воду. Затем отпадет необходимость и в воде, и вы станете теми, кого называют “бретарианцами”</w:t>
      </w:r>
      <w:r>
        <w:rPr>
          <w:rStyle w:val="FootnoteCharacters"/>
          <w:rStyle w:val="FootnoteAnchor"/>
        </w:rPr>
        <w:footnoteReference w:id="33"/>
      </w:r>
      <w:r>
        <w:rPr/>
        <w:t>. И, наконец, когда полностью активируется тело света, вы будете существовать непосредственно на эфирной энергии, вам не потребуется даже кислород.</w:t>
      </w:r>
    </w:p>
    <w:p>
      <w:pPr>
        <w:pStyle w:val="TextBody"/>
        <w:ind w:firstLine="540"/>
        <w:rPr/>
      </w:pPr>
      <w:r>
        <w:rPr/>
        <w:t>Не похоже, что многие люди достигнут этой стадии прежде, чем рухнут мировые экономические системы. Поэтому и потребуется создание “просветленных, самодостаточных духовных сообществ”, о которых говорит канал. В них вы сотворите безопасное небо, будете выращивать пищу, приобретать воду и производить энергию, основываясь на источниках энергии Солнца, ветра и электромагнетизма. Вы сформируете правительства, которые, вероятнее всего, будут похожи на высшие советы более просветленных миров.</w:t>
      </w:r>
    </w:p>
    <w:p>
      <w:pPr>
        <w:pStyle w:val="TextBody"/>
        <w:ind w:firstLine="540"/>
        <w:rPr/>
      </w:pPr>
      <w:r>
        <w:rPr/>
      </w:r>
    </w:p>
    <w:p>
      <w:pPr>
        <w:pStyle w:val="TextBody"/>
        <w:ind w:firstLine="540"/>
        <w:rPr>
          <w:i/>
          <w:i/>
          <w:iCs/>
        </w:rPr>
      </w:pPr>
      <w:r>
        <w:rPr>
          <w:i/>
          <w:iCs/>
        </w:rPr>
        <w:t>Экономические действия, ожидаемые в ближайшие годы</w:t>
      </w:r>
    </w:p>
    <w:p>
      <w:pPr>
        <w:pStyle w:val="TextBody"/>
        <w:ind w:firstLine="540"/>
        <w:rPr>
          <w:b/>
          <w:b/>
          <w:bCs/>
          <w:i/>
          <w:i/>
          <w:iCs/>
        </w:rPr>
      </w:pPr>
      <w:r>
        <w:rPr>
          <w:b/>
          <w:bCs/>
          <w:i/>
          <w:iCs/>
        </w:rPr>
      </w:r>
    </w:p>
    <w:p>
      <w:pPr>
        <w:pStyle w:val="TextBody"/>
        <w:ind w:firstLine="540"/>
        <w:rPr/>
      </w:pPr>
      <w:r>
        <w:rPr/>
        <w:t xml:space="preserve">Как и все другие конкретные предсказания, эти пророчества обладают большой степенью ошибки вследствие колебаний свободной воли людей. Они - только общее направление, указатели самых вероятных сценариев и отражают нашу точку зрения с другой стороны завесы. </w:t>
      </w:r>
    </w:p>
    <w:p>
      <w:pPr>
        <w:pStyle w:val="TextBody"/>
        <w:ind w:firstLine="540"/>
        <w:rPr/>
      </w:pPr>
      <w:r>
        <w:rPr/>
        <w:t xml:space="preserve">В ближайшие годы, для укрепления своей власти и защиты от влияний уменьшающихся ресурсов, Иллюминаты и другие контролирующие силы, возможно, предпримут ряд мер. </w:t>
      </w:r>
    </w:p>
    <w:p>
      <w:pPr>
        <w:pStyle w:val="TextBody"/>
        <w:ind w:firstLine="540"/>
        <w:rPr/>
      </w:pPr>
      <w:r>
        <w:rPr/>
        <w:t>В целях обретения максимального контроля над населением правители попытаются создать единую валюту, чтобы заменить ею многие индивидуальные валюты, использующиеся сейчас в разных странах. Это будет ответом на финансовые кризисы  отдельных стран.</w:t>
      </w:r>
    </w:p>
    <w:p>
      <w:pPr>
        <w:pStyle w:val="TextBody"/>
        <w:ind w:firstLine="540"/>
        <w:rPr/>
      </w:pPr>
      <w:r>
        <w:rPr/>
        <w:t>Очень скоро, возможно задолго до 2012 года, в большинстве стран мира произойдет финансовый кризис.  Причин будет много, но все они будут вращаться вокруг естественных и искусственных циклов изменения. Ниже мы суммируем причины (обсужденные на предыдущих страницах), почему большинство стран станут банкротами:</w:t>
      </w:r>
    </w:p>
    <w:p>
      <w:pPr>
        <w:pStyle w:val="TextBody"/>
        <w:ind w:firstLine="540"/>
        <w:rPr/>
      </w:pPr>
      <w:r>
        <w:rPr/>
        <w:t>(1) Стремительное повышение цен на медицинские услуги. Поскольку иммунная система людей начинает давать сбои, число людей, ожидающих медицинской помощи, существенно возрастет. Не зависимо от того, живете ли вы в стране, оказывающей бесплатные медицинские услуги, или население оплачивает их само, нагрузка на экономику будет колоссальной.</w:t>
      </w:r>
    </w:p>
    <w:p>
      <w:pPr>
        <w:pStyle w:val="TextBody"/>
        <w:ind w:firstLine="540"/>
        <w:rPr/>
      </w:pPr>
      <w:r>
        <w:rPr/>
        <w:t>(2) Увеличение цен на приобретение энергии. До тех пор, пока не разовьется получение энергии от Солнца, ветра и электромагнетизма, мир будет надеяться на “ископаемое” топливо, включая нефть, газ и уголь. Строить ядерные реакторы станет слишком дорого, даже в качестве альтернативы.</w:t>
      </w:r>
    </w:p>
    <w:p>
      <w:pPr>
        <w:pStyle w:val="TextBody"/>
        <w:ind w:firstLine="540"/>
        <w:rPr/>
      </w:pPr>
      <w:r>
        <w:rPr/>
        <w:t>(3) Многократное повышение цен на пищу и воду. Поскольку запасы пищи и воды уменьшаются, все больше и больше времени и энергии будет уходить на приобретение источников пищи и воды. И хотя в вашем распоряжении уже имеются технологии, способные накормить население, в несколько раз превышающее нынешнее, контролирующие эти технологии не легко отдадут свой контроль.</w:t>
      </w:r>
    </w:p>
    <w:p>
      <w:pPr>
        <w:pStyle w:val="TextBody"/>
        <w:ind w:firstLine="540"/>
        <w:rPr/>
      </w:pPr>
      <w:r>
        <w:rPr/>
        <w:t>Поскольку государства утратят способность заботиться о народе (что уже происходит в некоторых частях мира), они закончат крахом кредитной системы центральных банков.</w:t>
      </w:r>
    </w:p>
    <w:p>
      <w:pPr>
        <w:pStyle w:val="TextBody"/>
        <w:ind w:firstLine="540"/>
        <w:rPr/>
      </w:pPr>
      <w:r>
        <w:rPr/>
        <w:t>Тогда у центральных банков будет выбор. Они могут простить долг, что, по сути, означает девальвацию валюты (можно шаг за шагом отследить процесс, как происходит создание ростовщичества и твердой валюты, и увидеть, как происходит процесс девальвации). Или попытаться захватить землю и имущество стран или территорий и установить там временное правительство (диктатуру или марионеточный режим). В любом случае, жизнь душ этих стран и территорий станет тяжелее, а центральным банкам (или контролирующим их организациям) удастся еще больше укрепить власть и контроль.</w:t>
      </w:r>
    </w:p>
    <w:p>
      <w:pPr>
        <w:pStyle w:val="TextBody"/>
        <w:ind w:firstLine="540"/>
        <w:rPr/>
      </w:pPr>
      <w:r>
        <w:rPr/>
        <w:t>В течение какого-то периода власть и контроль правящей элиты будут расти, но со временем, поскольку энергии Земли продолжают ускоряться, они перестанут справляться с подъемом частот. Многие сойдут с ума и начнут сражаться между собой, отчаянно пытаясь удержать контроль. Они попытаются спрятаться в подземных бункерах и удалиться от общества, но болезни придут изнутри и последуют за ними в места укрытия. Они введут дальнейшие системы контроля в отчаянной попытке удержать иллюзию власти. Возможно, они начнут эскалацию военного насилия и развяжут войну, что мы будем обсуждать в разделе, посвященном политике.</w:t>
      </w:r>
    </w:p>
    <w:p>
      <w:pPr>
        <w:pStyle w:val="TextBody"/>
        <w:ind w:firstLine="540"/>
        <w:rPr/>
      </w:pPr>
      <w:r>
        <w:rPr/>
      </w:r>
    </w:p>
    <w:p>
      <w:pPr>
        <w:pStyle w:val="TextBody"/>
        <w:ind w:firstLine="540"/>
        <w:rPr>
          <w:i/>
          <w:i/>
          <w:iCs/>
        </w:rPr>
      </w:pPr>
      <w:r>
        <w:rPr>
          <w:i/>
          <w:iCs/>
        </w:rPr>
        <w:t>Духовный взгляд на экономику</w:t>
      </w:r>
    </w:p>
    <w:p>
      <w:pPr>
        <w:pStyle w:val="TextBody"/>
        <w:ind w:firstLine="540"/>
        <w:rPr>
          <w:b/>
          <w:b/>
          <w:bCs/>
          <w:i/>
          <w:i/>
          <w:iCs/>
        </w:rPr>
      </w:pPr>
      <w:r>
        <w:rPr>
          <w:b/>
          <w:bCs/>
          <w:i/>
          <w:iCs/>
        </w:rPr>
      </w:r>
    </w:p>
    <w:p>
      <w:pPr>
        <w:pStyle w:val="TextBody"/>
        <w:ind w:firstLine="540"/>
        <w:rPr/>
      </w:pPr>
      <w:r>
        <w:rPr/>
        <w:t>Вселенная естественно изобильна. С момента возникновения, экономические системы мира всегда пребывали почти в прямой оппозиции к естественным законам. Они были придуманы для создания контролирующего класса, или правящей элиты, и рабочего класса, называются ли системы “капитализмом”, “коммунизмом” или каким-либо другим “измом”. До тех пор, пока правящая элита желает контролировать рабочий класс, будут существовать несбалансированные экономические системы. Ваш словарь определяет слово “экономика” как “распределение недостающих ресурсов”. Поскольку ресурсов хватает всем, экономика базируется на лжи.</w:t>
      </w:r>
    </w:p>
    <w:p>
      <w:pPr>
        <w:pStyle w:val="TextBody"/>
        <w:ind w:firstLine="540"/>
        <w:rPr/>
      </w:pPr>
      <w:r>
        <w:rPr/>
        <w:t>Недостаточность, как проявление коллективной веры, продолжается потому, что так называемые “имущие” боятся поделиться процветанием с “неимущими”. “Неимущие” обычно входят в их положение, принимая веру в жертвенность. Часто, в разных жизнях, злоумышленники (правящий класс) и жертвы (рабочий класс) меняются местами, чтобы душа могла обрести оба опыта, поскольку охвачена желанием понимания полного спектра жизни на Земле.</w:t>
      </w:r>
    </w:p>
    <w:p>
      <w:pPr>
        <w:pStyle w:val="TextBody"/>
        <w:ind w:firstLine="540"/>
        <w:rPr/>
      </w:pPr>
      <w:r>
        <w:rPr/>
        <w:t>Поймите, мы не осуждаем то, как устроен ваш мир, но полагаем, что эти системы перестанут существовать, как только мир изменит вибрацию. Вы уже можете видеть, что экономические системы пребывают на грани коллапса вследствие структуры долга, свойственной банковским схемам большинства стран. Правящая элита сотворяет то, что обычно вы называете “кармой”, а рабочий класс сотворяет то, что обычно называется “обратной кармой”. Когда вы платите процент на процент на процент на основную сумму займа, вы переплачиваете кредитору намного больше, чем диктовало бы равновесие энергии. Следовательно, кредитор</w:t>
      </w:r>
      <w:r>
        <w:rPr>
          <w:color w:val="0000FF"/>
        </w:rPr>
        <w:t xml:space="preserve"> </w:t>
      </w:r>
      <w:r>
        <w:rPr/>
        <w:t>накапливает карму, а заемщик накапливает обратную карму. Поскольку в более высоких сферах карма и обратная карма неуместны, на Земле они определяют результат урока души. Поскольку жертвы и злоумышленники меняются ролями (чтобы сбалансировать карму), имеется то, что некоторые учителя называют “кроткими, которые унаследуют Землю”. Позже, в этой или в будущей жизни, правящая элита станет рабочими, а рабочие - правящим классом. И хотя это может показаться привлекательным нынешнему рабочему классу, это не решение проблемы несбалансированности.</w:t>
      </w:r>
    </w:p>
    <w:p>
      <w:pPr>
        <w:pStyle w:val="TextBody"/>
        <w:ind w:firstLine="540"/>
        <w:rPr/>
      </w:pPr>
      <w:r>
        <w:rPr/>
        <w:t xml:space="preserve">Продолжающие играть в эти игры получат возможность разыгрывать их на группе планет, созданных специально для этой цели. Оставшиеся с Землей отбросят глупые игры эго и сконцентрируются на эволюции и росте души. Посредством овладения технологиями, объясненными выше, больше не будет проявления недостаточности или отсутствия, и, следовательно, отпадет надобность в “имущих” и “неимущих”. Каждое оставшееся на Земле человеческое существо будет испытывать изобилие, как внутреннее, так и внешнее. </w:t>
      </w:r>
    </w:p>
    <w:p>
      <w:pPr>
        <w:pStyle w:val="TextBody"/>
        <w:ind w:firstLine="540"/>
        <w:rPr/>
      </w:pPr>
      <w:r>
        <w:rPr/>
        <w:t>Поскольку души расширяют духовное осознание, они естественно будут служить друг другу. Отпадет надобность в насилии или убеждении со стороны проповедников или так называемых “Божьих людей”. Творец естественно и бесконечно сотворяет, расширяет и распространяет Себя. Он ничего ни у кого не отнимает. “</w:t>
      </w:r>
      <w:r>
        <w:rPr>
          <w:i/>
          <w:iCs/>
        </w:rPr>
        <w:t>Солнце одинаково светит праведникам и грешникам</w:t>
      </w:r>
      <w:r>
        <w:rPr/>
        <w:t>”. Творец не судит, кто подчиняется универсальным законам, а кто, кажется, их нарушает. Однако человеческие существа (и души по всей вселенной), настаивающие на оппозиции Божественным Принципам, будут пожинать плоды жизни вне равновесия с естественным потоком Творения.</w:t>
      </w:r>
    </w:p>
    <w:p>
      <w:pPr>
        <w:pStyle w:val="TextBody"/>
        <w:ind w:firstLine="540"/>
        <w:rPr>
          <w:color w:val="0000FF"/>
        </w:rPr>
      </w:pPr>
      <w:r>
        <w:rPr>
          <w:color w:val="0000FF"/>
        </w:rPr>
      </w:r>
    </w:p>
    <w:p>
      <w:pPr>
        <w:pStyle w:val="TextBody"/>
        <w:ind w:firstLine="540"/>
        <w:rPr/>
      </w:pPr>
      <w:r>
        <w:rPr>
          <w:i/>
          <w:iCs/>
        </w:rPr>
        <w:t xml:space="preserve">Слово о </w:t>
      </w:r>
      <w:r>
        <w:rPr>
          <w:i/>
          <w:iCs/>
          <w:lang w:val="en-US"/>
        </w:rPr>
        <w:t>NESARA</w:t>
      </w:r>
    </w:p>
    <w:p>
      <w:pPr>
        <w:pStyle w:val="TextBody"/>
        <w:ind w:firstLine="540"/>
        <w:rPr/>
      </w:pPr>
      <w:r>
        <w:rPr/>
      </w:r>
    </w:p>
    <w:p>
      <w:pPr>
        <w:pStyle w:val="TextBody"/>
        <w:ind w:firstLine="540"/>
        <w:rPr/>
      </w:pPr>
      <w:r>
        <w:rPr/>
        <w:t>Канал попросил высказаться по поводу одной из экономических программ, продвигаемой в вашем мире. Обычно нас не волнуют конкретные проекты. Однако из-за превалирования этой конкретной программы мы не возражаем и готовы поделиться своими наблюдениями. Имейте в виду: все точки зрения, включая нашу, - всего лишь точки зрения. И хотя считается, что мы вибрируем на очень высокой частоте относительно земного плана, это не придает нашим словам никакой особой достоверности, мы претендуем лишь на стремление к истине. Следовательно, мы предлагаем лишь нашу точку зрения, которую не следует принимать за евангелие, как делают это некоторые.</w:t>
      </w:r>
    </w:p>
    <w:p>
      <w:pPr>
        <w:pStyle w:val="TextBody"/>
        <w:ind w:firstLine="540"/>
        <w:rPr/>
      </w:pPr>
      <w:r>
        <w:rPr/>
        <w:t xml:space="preserve">Программа </w:t>
      </w:r>
      <w:r>
        <w:rPr>
          <w:lang w:val="en-US"/>
        </w:rPr>
        <w:t>NESARA</w:t>
      </w:r>
      <w:r>
        <w:rPr/>
        <w:t xml:space="preserve"> (мы даже не уверены, что означает такая аббревиатура, что-то вроде Закона Национальной Экономической Безопасности для Восстановления Америки</w:t>
      </w:r>
      <w:r>
        <w:rPr>
          <w:rStyle w:val="FootnoteCharacters"/>
          <w:rStyle w:val="FootnoteAnchor"/>
        </w:rPr>
        <w:footnoteReference w:id="34"/>
      </w:r>
      <w:r>
        <w:rPr/>
        <w:t xml:space="preserve">) разработана в США членами правящей политической группы приблизительно семь лет назад. В ней содержатся элементы, предусматривающие ресурсы для тех, кто, согласно расчетам финансовых экспертов и статистических отделов, считаются пребывающими за чертой бедности. Законопроект был задушен уже в подкомитете (это значит, что он никогда не получит шанса, чтобы за него голосовало правительство США). </w:t>
      </w:r>
    </w:p>
    <w:p>
      <w:pPr>
        <w:pStyle w:val="TextBody"/>
        <w:ind w:firstLine="540"/>
        <w:rPr/>
      </w:pPr>
      <w:r>
        <w:rPr/>
        <w:t>Вслед за приостановкой продвижения законопроекта, группа слишком пылких представителей Новой Эры (термин канала, а не наш) продолжала продвигать проект даже, несмотря на то, что он уже никогда не вернется на рассмотрение правительства. Представляется, эта группа душ, именующих себя Голубем или чем-то похожим, получила ченнелинговые послания, в которых говорилось: если они продвинут законопроект среди простых людей, правительство выполнит обещания, данные во время первичных выборов. Обещания включают выделение большой суммы денег простым людям – несколько миллионов долларов на каждого человека или что-то вроде того. Поскольку мы не знакомы с подробностями законопроекта (и не желаем это делать, поскольку это не соответствует нашей цели), мы не знаем, говорится ли там об этом или нет. Рассматривая энергетически, мы не верим, что у какого-то правительственного агентства когда-либо возникало даже намерение распределить такие большие деньги среди простых людей. Но некоторые из поддерживающих движение Новой Эры (</w:t>
      </w:r>
      <w:r>
        <w:rPr>
          <w:lang w:val="en-US"/>
        </w:rPr>
        <w:t>New</w:t>
      </w:r>
      <w:r>
        <w:rPr/>
        <w:t xml:space="preserve"> </w:t>
      </w:r>
      <w:r>
        <w:rPr>
          <w:lang w:val="en-US"/>
        </w:rPr>
        <w:t>Age</w:t>
      </w:r>
      <w:r>
        <w:rPr/>
        <w:t xml:space="preserve">) продолжают обещать, что каждый простой человек получит миллионы долларов от правительства. </w:t>
      </w:r>
    </w:p>
    <w:p>
      <w:pPr>
        <w:pStyle w:val="TextBody"/>
        <w:ind w:firstLine="540"/>
        <w:rPr/>
      </w:pPr>
      <w:r>
        <w:rPr/>
        <w:t>Суть идеи в том, чтобы благосостояние конкретной нации (США) было распределено более равномерно среди простых людей, вместо того, чтобы сконцентрироваться в руках нескольких состоятельных индивидуумов (правящей элиты). У этой идеи имеются определенные преимущества, и некоторые из продвигающих ее людей действительно хотят видеть каждого человека поднятым до высокого стандарта жизни на Земле. Однако отвечающие за данные обещания либо крайне наивны в понимании того, как действует на Земле правящая элита, либо намеренно сбивают души с толку в целях личной выгоды (эго). Рассматривая энергетически группу людей, называющих себя Голубем, представляется, что некоторые из них “альтруисты”, другие угодили в тенета эго.</w:t>
      </w:r>
    </w:p>
    <w:p>
      <w:pPr>
        <w:pStyle w:val="TextBody"/>
        <w:ind w:firstLine="540"/>
        <w:rPr/>
      </w:pPr>
      <w:r>
        <w:rPr/>
        <w:t>Возлюбленные Творцы, позвольте повторить кое-что из того, что мы говорили раньше. Есть много душ (приблизительно 80% на Земле), все еще работающих с сознанием “разделения”. Это значит, что в основном они руководствуются желанием контролировать других и манипулировать ими для удовлетворения своих эгоистических “потребностей”. Бесспорно, это нужды, воспринимаемые их эго и основанные на отождествлении с физической формой. Во время изменений Земли большая часть таких душ планирует покинуть Землю, добровольно или принудительно, в зависимости от восприятия. Лишь крошечное число людей открыто идее, поделиться своим благосостоянием. Огромное большинство этих душ много жизней работало над обретением контроля, имеющегося у них сегодня. Они не намерены просто отдать свое богатство в руки альтруистской группы для распределения среди простых людей.</w:t>
      </w:r>
    </w:p>
    <w:p>
      <w:pPr>
        <w:pStyle w:val="TextBody"/>
        <w:ind w:firstLine="540"/>
        <w:rPr/>
      </w:pPr>
      <w:r>
        <w:rPr/>
        <w:t xml:space="preserve">Мы повторяли много раз: понимание так называемых “темных сил” существенно для понимания Я, потому что часть Я остается во тьме, и будет оставаться там до тех пор, пока все души не будут приведены к Свету. </w:t>
      </w:r>
    </w:p>
    <w:p>
      <w:pPr>
        <w:pStyle w:val="TextBody"/>
        <w:ind w:firstLine="540"/>
        <w:rPr/>
      </w:pPr>
      <w:r>
        <w:rPr/>
        <w:t>В данном случае, понимание означает освещение светом темных уголков эго. Как только понимание достигнуто, можно предугадывать и соответственно планировать действия темных сил, но делать это можно только после того, как вы устраните все психологические барьеры и претензии сознания. Как чистое и сияющее расширение Творца, вы сможете точно предсказывать общие тенденции и деятельность темных сил, потому что стразу же поймете, как они работают, почему они работают и так далее.</w:t>
      </w:r>
    </w:p>
    <w:p>
      <w:pPr>
        <w:pStyle w:val="TextBody"/>
        <w:ind w:firstLine="540"/>
        <w:rPr/>
      </w:pPr>
      <w:r>
        <w:rPr/>
        <w:t>Как мы констатировали раньше, похоже, что после 2015 года просветленная экономика сможет обрести устойчивое положение в развитых нациях Земли. Сознание вашего мира еще слишком плотное, чтобы принять идеи более высокой истины и обеспечить их осуществление правительствами. Души, обещающие большие суммы денег простым людям, либо мало, либо совсем не понимают темные силы. Очень жаль, что некоторые люди не пользуются способностью распознавания, исследуя претензии Голубя и других подобных состояний сознания.</w:t>
      </w:r>
    </w:p>
    <w:p>
      <w:pPr>
        <w:pStyle w:val="TextBody"/>
        <w:ind w:firstLine="540"/>
        <w:rPr/>
      </w:pPr>
      <w:r>
        <w:rPr/>
        <w:t>Мы понимаем ваше желание увидеть на Земле просветленную экономическую систему, и разделяем его. Как вы знаете, в разных мирах более высоких сфер экономические системы либо просветленные, либо вовсе не существуют. Они не свойственны миру, знающему, что вселенная бесконечно изобильна. Мы утверждаем: в большинстве миров этой вселенной нет “имущих” и “неимущих”. Эта концепция принесена темными силами, чтобы контролировать планеты, такие как ваша. Всего около 20% вселенной содержит группировки, верящие в идеи “больше для меня и меньше для тебя”.</w:t>
      </w:r>
    </w:p>
    <w:p>
      <w:pPr>
        <w:pStyle w:val="TextBody"/>
        <w:ind w:firstLine="540"/>
        <w:rPr/>
      </w:pPr>
      <w:r>
        <w:rPr/>
        <w:t>В более низких плотностях естественного мира, до некоторой степени истинно то, что творения должны совершенствоваться и пользоваться инстинктом выживания. Но вы, сотворенные по образу и подобию Творца, не должны верить в такие вещи, пока отождествляете себя с более низкими плотностями.</w:t>
      </w:r>
    </w:p>
    <w:p>
      <w:pPr>
        <w:pStyle w:val="TextBody"/>
        <w:ind w:firstLine="540"/>
        <w:rPr/>
      </w:pPr>
      <w:r>
        <w:rPr/>
        <w:t>Просветленные помощники из более высоких сфер настоятельно просят немедленно рассеивать эти иллюзии, даже если вы живете среди тех, кто в них верит. Вы просыпаетесь, а они все еще спят. С вашей и нашей помощью они будут просыпаться мягко и любяще. Трудно практиковать терпение, но оно необходимо. Большинство ныне живущих людей увидит день, когда изобилие вселенной проявится и на Земле. Этого стоит ждать. А пока следует быть бдительными в желании погружаться в иллюзии, включая иллюзию того, что темные силы чудесным образом выйдут на свет без какого-либо реального усилия.</w:t>
      </w:r>
    </w:p>
    <w:p>
      <w:pPr>
        <w:pStyle w:val="TextBody"/>
        <w:ind w:firstLine="540"/>
        <w:rPr/>
      </w:pPr>
      <w:r>
        <w:rPr/>
        <w:t xml:space="preserve">Возможно, некоторые из наиболее ретивых представителей человечества создадут новую валюту, и достаточное количество людей выровняется с новой экономической системой. Они сотворят время, когда старая система будет преодолена. Однако на это потребуется время. Вскоре изменения Земли войдут в центральную фазу, и концентрация большинства душ осуществит выборы,  совершенные в связи со сдвигом. </w:t>
      </w:r>
    </w:p>
    <w:p>
      <w:pPr>
        <w:pStyle w:val="TextBody"/>
        <w:ind w:firstLine="540"/>
        <w:rPr/>
      </w:pPr>
      <w:r>
        <w:rPr/>
        <w:t xml:space="preserve">Когда сдвиг немного успокоится (где-то около 2015 года), внимание людей сразу же обратится на восстановление мира. При этом возникнет просветленная экономическая система, основанная на принципах истины. Мы – ваши наставники в более высоких сферах – будем счастливы, предложить помощь любым возможным образом. Тем временем, эта (и другие подобные ей) книги поможет высвечивать задачи, стоящие перед вами. Мы добавили обсуждение плана </w:t>
      </w:r>
      <w:r>
        <w:rPr>
          <w:lang w:val="en-US"/>
        </w:rPr>
        <w:t>NESARA</w:t>
      </w:r>
      <w:r>
        <w:rPr/>
        <w:t xml:space="preserve"> не для того, чтобы лишить вас мужества или иллюзий, а чтобы помочь осознать значимость того, с чем вы сталкиваетесь, зная, что воистину существует только Один Бог, Одна Безграничная Реальность. В этом смысле истина, конечно, восторжествует, потому что не может быть иначе.</w:t>
      </w:r>
    </w:p>
    <w:p>
      <w:pPr>
        <w:pStyle w:val="TextBody"/>
        <w:ind w:firstLine="540"/>
        <w:rPr/>
      </w:pPr>
      <w:r>
        <w:rPr/>
        <w:t>А сейчас позвольте обратить ваше внимание на политический процесс.</w:t>
      </w:r>
    </w:p>
    <w:p>
      <w:pPr>
        <w:pStyle w:val="TextBody"/>
        <w:ind w:firstLine="540"/>
        <w:rPr>
          <w:b/>
          <w:b/>
          <w:bCs/>
          <w:i/>
          <w:i/>
          <w:iCs/>
        </w:rPr>
      </w:pPr>
      <w:r>
        <w:rPr>
          <w:b/>
          <w:bCs/>
          <w:i/>
          <w:iCs/>
          <w:u w:val="single"/>
        </w:rPr>
        <w:t>Политика</w:t>
      </w:r>
    </w:p>
    <w:p>
      <w:pPr>
        <w:pStyle w:val="TextBody"/>
        <w:ind w:firstLine="540"/>
        <w:rPr>
          <w:b/>
          <w:b/>
          <w:bCs/>
          <w:i/>
          <w:i/>
          <w:iCs/>
        </w:rPr>
      </w:pPr>
      <w:r>
        <w:rPr>
          <w:b/>
          <w:bCs/>
          <w:i/>
          <w:iCs/>
        </w:rPr>
      </w:r>
    </w:p>
    <w:p>
      <w:pPr>
        <w:pStyle w:val="TextBody"/>
        <w:ind w:firstLine="540"/>
        <w:rPr/>
      </w:pPr>
      <w:r>
        <w:rPr/>
        <w:t xml:space="preserve">Многие страны регулярно проводят выборы, и вы пребываете в иллюзии, что выбираете руководство, представляющее ваши ценности и идеалы. Это не так. За несколькими исключениями, так называемые “избранные” лидеры очень мало занимаются руководством народа. В этом смысле, они не являются непосредственной частью иллюзии контроля, манипулирования и доминирования над обществом. Они просто марионетки в руках правящей элиты, исполняющие приказы конгломерата конкретных интересов, лоббистов и “закулисных сил”, функционирующих вне бюджета и контроля выбранных партий. </w:t>
      </w:r>
    </w:p>
    <w:p>
      <w:pPr>
        <w:pStyle w:val="TextBody"/>
        <w:ind w:firstLine="540"/>
        <w:rPr/>
      </w:pPr>
      <w:r>
        <w:rPr/>
        <w:t>Большинство избранных лидеров даже не имеют понятия о том, кто контролирует общество. Они просто выполняют свою работу, в основном касающуюся выборов на новый срок, и редко задаются вопросом, что они делают. Как и другие социальные системы, политические структуры начнут распадаться, поскольку Земля приближается к зениту изменения. Многие политические скандалы вытащат на свет коррупцию, которая существовала очень долго, но игнорировалась из-за массового отрицания со стороны политиков и людей, которых они предположительно представляют.</w:t>
      </w:r>
    </w:p>
    <w:p>
      <w:pPr>
        <w:pStyle w:val="Normal"/>
        <w:ind w:firstLine="540"/>
        <w:jc w:val="both"/>
        <w:rPr>
          <w:lang w:val="ru-RU"/>
        </w:rPr>
      </w:pPr>
      <w:r>
        <w:rPr>
          <w:lang w:val="ru-RU"/>
        </w:rPr>
        <w:t xml:space="preserve">И как всегда, даже при существующей политической системе, решение видится в том, чтобы каждый индивидуум развивал большее осознание природы души и понимание того, что никакая авторитарная фигура не спасет его от самого себя. Просветленные индивидуумы создают просветленные группы, которые, в свою очередь, создают просветленную политику и образ действия. Это единственный способ изменить к лучшему политические структуры Земли. Как всегда повторяли ваши учителя, изменение начинается внутри каждого из вас. </w:t>
      </w:r>
    </w:p>
    <w:p>
      <w:pPr>
        <w:pStyle w:val="Normal"/>
        <w:ind w:firstLine="540"/>
        <w:jc w:val="both"/>
        <w:rPr>
          <w:lang w:val="ru-RU"/>
        </w:rPr>
      </w:pPr>
      <w:r>
        <w:rPr>
          <w:lang w:val="ru-RU"/>
        </w:rPr>
        <w:t xml:space="preserve">Весьма вероятно, что политические структуры полностью развалятся еще до того, как будут перестроены. Поскольку старые структуры обвалятся, возможен продолжительный период хаоса и тупика. Многие ведомые страхом индивидуумы прибегнут к насилию и другому безумию в тщетной попытке защитить то, во что верят. </w:t>
      </w:r>
    </w:p>
    <w:p>
      <w:pPr>
        <w:pStyle w:val="Normal"/>
        <w:ind w:firstLine="540"/>
        <w:jc w:val="both"/>
        <w:rPr>
          <w:lang w:val="ru-RU"/>
        </w:rPr>
      </w:pPr>
      <w:r>
        <w:rPr>
          <w:lang w:val="ru-RU"/>
        </w:rPr>
        <w:t>В стране канала (США) будет второй революционный период, когда рабочий класс просто откажется поддерживать правящую элиту. Он может выбрать перестать платить налоги или подчиняться правилам игры правящей элиты. Он может сформировать свои системы валюты и перестать торговать, пользуясь старой валютой. Некоторые создадут народное ополчение.</w:t>
      </w:r>
    </w:p>
    <w:p>
      <w:pPr>
        <w:pStyle w:val="Normal"/>
        <w:ind w:firstLine="540"/>
        <w:jc w:val="both"/>
        <w:rPr>
          <w:lang w:val="ru-RU"/>
        </w:rPr>
      </w:pPr>
      <w:r>
        <w:rPr>
          <w:lang w:val="ru-RU"/>
        </w:rPr>
      </w:r>
    </w:p>
    <w:p>
      <w:pPr>
        <w:pStyle w:val="Heading1"/>
        <w:ind w:firstLine="540"/>
        <w:rPr>
          <w:b w:val="false"/>
          <w:b w:val="false"/>
          <w:bCs w:val="false"/>
        </w:rPr>
      </w:pPr>
      <w:r>
        <w:rPr>
          <w:b w:val="false"/>
          <w:bCs w:val="false"/>
        </w:rPr>
        <w:t>Конкретные политические и военные предсказания</w:t>
      </w:r>
    </w:p>
    <w:p>
      <w:pPr>
        <w:pStyle w:val="Normal"/>
        <w:ind w:firstLine="540"/>
        <w:rPr>
          <w:b/>
          <w:b/>
          <w:bCs/>
          <w:lang w:val="ru-RU"/>
        </w:rPr>
      </w:pPr>
      <w:r>
        <w:rPr>
          <w:b/>
          <w:bCs/>
          <w:lang w:val="ru-RU"/>
        </w:rPr>
      </w:r>
    </w:p>
    <w:p>
      <w:pPr>
        <w:pStyle w:val="TextBody"/>
        <w:ind w:firstLine="540"/>
        <w:rPr/>
      </w:pPr>
      <w:r>
        <w:rPr/>
        <w:tab/>
        <w:t>Как много раз констатировалось раньше, правительства мира в основном контролируются правящей элитой, часто называемой “Иллюминатами”, которая состоит из небольшого числа индивидуумов и организаций, принимающих решения, затрагивающие большую часть мира. Изначальной целью Иллюминатов было просветление сердец и умов духовных искателей. Сегодня всего 10% членов этой организации придерживаются изначальной цели. Огромное большинство загипнотизировано иллюзией власти и контроля. Поскольку мир ускоряет движение в 4-ую плотность, большинству лидеров станет все труднее и труднее</w:t>
      </w:r>
      <w:r>
        <w:rPr>
          <w:color w:val="0000FF"/>
        </w:rPr>
        <w:t xml:space="preserve"> </w:t>
      </w:r>
      <w:r>
        <w:rPr/>
        <w:t>удерживать иллюзию контроля. Как и большинство других иллюзий подобного рода, она требует большой секретности и отрицания. Как только свет освещает тьму, тьма исчезает. Поэтому темные анклавы Иллюминатов, зависящие от анонимности и прячущиеся от света внимательного взгляда, предстанут теми, кем являются на самом деле – группой потерянных душ, упорно старающихся сохранить иллюзию.</w:t>
      </w:r>
    </w:p>
    <w:p>
      <w:pPr>
        <w:pStyle w:val="Normal"/>
        <w:ind w:firstLine="540"/>
        <w:jc w:val="both"/>
        <w:rPr>
          <w:lang w:val="ru-RU"/>
        </w:rPr>
      </w:pPr>
      <w:r>
        <w:rPr>
          <w:lang w:val="ru-RU"/>
        </w:rPr>
        <w:t xml:space="preserve">Некоторые из более просветленных членов правящей элиты осознают, что грядут огромные изменения. Они могут понимать или не понимать духовные аспекты изменений, но могут видеть, что планета растрачивает легко добываемые ресурсы и климат меняется. </w:t>
      </w:r>
    </w:p>
    <w:p>
      <w:pPr>
        <w:pStyle w:val="Normal"/>
        <w:ind w:firstLine="540"/>
        <w:jc w:val="both"/>
        <w:rPr>
          <w:lang w:val="ru-RU"/>
        </w:rPr>
      </w:pPr>
      <w:r>
        <w:rPr>
          <w:lang w:val="ru-RU"/>
        </w:rPr>
        <w:t>Некоторые Иллюминаты вложили “темные деньги” в разработку проектов, направленных на защиту себя в период изменений Земли. Они построили колоссальную сеть подземных туннелей, убежищ и строят даже подземные города, чтобы контролировать членов организации, когда поверхность Земли подвергнется катаклизму.</w:t>
      </w:r>
    </w:p>
    <w:p>
      <w:pPr>
        <w:pStyle w:val="Normal"/>
        <w:ind w:firstLine="540"/>
        <w:jc w:val="both"/>
        <w:rPr/>
      </w:pPr>
      <w:r>
        <w:rPr>
          <w:lang w:val="ru-RU"/>
        </w:rPr>
        <w:t>В то же время, правители будут делать все возможное для обретения контроля над скудеющими ресурсами. Они развяжут войны с ярко выраженной целью обретения контроля над нефтяными месторождениями и источниками свежей воды. Все больше и больше впадая в отчаяние, они отбросят даже обычные формальности международного законодательства в пользу жестокого завоевания. Они уничтожат систему проверок и равновесия</w:t>
      </w:r>
      <w:r>
        <w:rPr>
          <w:rStyle w:val="FootnoteCharacters"/>
          <w:rStyle w:val="FootnoteAnchor"/>
          <w:lang w:val="ru-RU"/>
        </w:rPr>
        <w:footnoteReference w:id="35"/>
      </w:r>
      <w:r>
        <w:rPr>
          <w:lang w:val="ru-RU"/>
        </w:rPr>
        <w:t>, которую создали многие правительства с целью более равномерного распределения власти в рамках системы. Весьма похоже, что они введут законы чрезвычайного положения (</w:t>
      </w:r>
      <w:r>
        <w:rPr>
          <w:i/>
          <w:iCs/>
          <w:lang w:val="ru-RU"/>
        </w:rPr>
        <w:t>военный закон</w:t>
      </w:r>
      <w:r>
        <w:rPr>
          <w:lang w:val="ru-RU"/>
        </w:rPr>
        <w:t>) для укрепления законов, правил и действий, которые сочтут необходимыми для сохранения своего положения в обществе.</w:t>
      </w:r>
    </w:p>
    <w:p>
      <w:pPr>
        <w:pStyle w:val="TextBodyIndent"/>
        <w:ind w:firstLine="540"/>
        <w:rPr/>
      </w:pPr>
      <w:r>
        <w:rPr/>
        <w:t>Военные системы мира в основном контролируется Иллюминатами. Правительства будут находиться под давлением, и их вынудят вести войну под предлогом защиты народа. Иллюминаты пользуются контролем над умом и средствами пропаганды для убеждения людей в существовании реального врага, которого нужно победить. На самом деле, единственный враг пребывает в собственном сознании, в форме страха и веры в разделение. Однако пока этого не осознает достаточное количество людей Земли, будет происходить эскалация войны.</w:t>
      </w:r>
    </w:p>
    <w:p>
      <w:pPr>
        <w:pStyle w:val="Normal"/>
        <w:ind w:firstLine="540"/>
        <w:jc w:val="both"/>
        <w:rPr>
          <w:lang w:val="ru-RU"/>
        </w:rPr>
      </w:pPr>
      <w:r>
        <w:rPr>
          <w:lang w:val="ru-RU"/>
        </w:rPr>
        <w:t>Поскольку запасы нефти и других ресурсов уменьшаются, в попытках контроля над ними будет развязываться все больше и больше войн. Галактическая Конфедерация и другие инопланетные организации сделают все возможное, чтобы предотвратить применение ядерного, химического и электромагнитного оружия.  И хотя это можно предотвратить, если на Земле достаточно быстро проснется необходимое количество душ, весьма вероятно, что начнется третья мировая война. Некоторые души верят в то, что война принесет все, чего они хотят (то есть грабеж так называемых врагов), на самом деле война ускорит гибель трехмерного мира.</w:t>
      </w:r>
    </w:p>
    <w:p>
      <w:pPr>
        <w:pStyle w:val="Normal"/>
        <w:ind w:firstLine="540"/>
        <w:jc w:val="both"/>
        <w:rPr/>
      </w:pPr>
      <w:r>
        <w:rPr>
          <w:lang w:val="ru-RU"/>
        </w:rPr>
        <w:t>Постепенно, в результате почти непрерывной войны и потери иллюзий у солдат, некоторые военные организации развалятся и исчезнут. В вашем мире кто-то когда-то сказал: “Что если они объявили войну, и никто не пришел?” Со временем так и будет. Чтобы сражаться в войнах Иллюминатов, есть не так уж</w:t>
      </w:r>
      <w:r>
        <w:rPr>
          <w:color w:val="0000FF"/>
          <w:lang w:val="ru-RU"/>
        </w:rPr>
        <w:t xml:space="preserve"> </w:t>
      </w:r>
      <w:r>
        <w:rPr>
          <w:lang w:val="ru-RU"/>
        </w:rPr>
        <w:t>много здоровых солдат. Бесспорно, члены этой организации попытаются прибегнуть к новому экзотическому оружию, требующему меньше людских ресурсов, но попытки взорвать это оружие потерпят неудачу. Осознавая, что не смогут просто нажать на кнопку и уничтожить врагов, воители будут вынуждены призывать в армию людей, слишком молодых или слишком старых, чтобы сражаться. Это встретит огромное сопротивление, и провалы будут небывало многочисленными.</w:t>
      </w:r>
    </w:p>
    <w:p>
      <w:pPr>
        <w:pStyle w:val="Normal"/>
        <w:ind w:firstLine="540"/>
        <w:jc w:val="both"/>
        <w:rPr>
          <w:lang w:val="ru-RU"/>
        </w:rPr>
      </w:pPr>
      <w:r>
        <w:rPr>
          <w:lang w:val="ru-RU"/>
        </w:rPr>
        <w:t>Для легального формирования вооруженных сил в условиях отсутствия денег и материальных ресурсов, на свет выйдут разные закулисные группировки с почти безграничными фондами. Но есть одна вещь, от которой они всегда будут зависеть, - участие солдат. Многие солдаты будут болеть (от химических ядов, таких, как расщепленный уран), у других будет сломлена воля, третьи будут умирать из-за сбоев иммунной системы. Некоторые проснутся духовно и начнут задаваться вопросом, за что они воюют. Командиры тоже начнут задаваться вопросами о существующем положении вещей, и расти духовно.</w:t>
      </w:r>
    </w:p>
    <w:p>
      <w:pPr>
        <w:pStyle w:val="Normal"/>
        <w:ind w:firstLine="540"/>
        <w:jc w:val="both"/>
        <w:rPr>
          <w:lang w:val="ru-RU"/>
        </w:rPr>
      </w:pPr>
      <w:r>
        <w:rPr>
          <w:lang w:val="ru-RU"/>
        </w:rPr>
      </w:r>
    </w:p>
    <w:p>
      <w:pPr>
        <w:pStyle w:val="Heading1"/>
        <w:ind w:firstLine="540"/>
        <w:rPr>
          <w:b w:val="false"/>
          <w:b w:val="false"/>
          <w:bCs w:val="false"/>
        </w:rPr>
      </w:pPr>
      <w:r>
        <w:rPr>
          <w:b w:val="false"/>
          <w:bCs w:val="false"/>
        </w:rPr>
        <w:t>Появление Новой Земли</w:t>
      </w:r>
    </w:p>
    <w:p>
      <w:pPr>
        <w:pStyle w:val="Normal"/>
        <w:ind w:firstLine="540"/>
        <w:jc w:val="both"/>
        <w:rPr>
          <w:b/>
          <w:b/>
          <w:bCs/>
          <w:i/>
          <w:i/>
          <w:iCs/>
          <w:lang w:val="ru-RU"/>
        </w:rPr>
      </w:pPr>
      <w:r>
        <w:rPr>
          <w:b/>
          <w:bCs/>
          <w:i/>
          <w:iCs/>
          <w:lang w:val="ru-RU"/>
        </w:rPr>
      </w:r>
    </w:p>
    <w:p>
      <w:pPr>
        <w:pStyle w:val="TextBody"/>
        <w:ind w:firstLine="540"/>
        <w:rPr/>
      </w:pPr>
      <w:r>
        <w:rPr/>
        <w:t>Постепенно население Земли начнет уменьшаться, оставшиеся ресурсы будут расти, и восстановится равновесие. Ожидается, что за многие годы большие регионы Земли станут необитаемыми вследствие войн, изменения климата или болезней. Б</w:t>
      </w:r>
      <w:r>
        <w:rPr>
          <w:i/>
          <w:iCs/>
        </w:rPr>
        <w:t>о</w:t>
      </w:r>
      <w:r>
        <w:rPr/>
        <w:t>льшая часть городов, находящихся на уровне моря, исчезнет. Океаны поднимутся и зальют побережья. Смертность усугубится увеличением случаев сбоя иммунной системы. Загрязнение в результате войны превратит большие массивы суши в свалки радиоактивных отходов. Засухи и наводнения вынудят выжившее население кочевать в поисках пищи и воды.</w:t>
      </w:r>
    </w:p>
    <w:p>
      <w:pPr>
        <w:pStyle w:val="TextBodyIndent"/>
        <w:ind w:firstLine="540"/>
        <w:rPr/>
      </w:pPr>
      <w:r>
        <w:rPr/>
        <w:t>Тем временем, будут благоденствовать и процветать самодостаточные сообщества. Хотя они еще будут видимыми возможным захватчикам, высокая вибрация сделает их психологически невидимыми. Бродячие банды солдат и мародеров будут проходить через мирные деревни, не видя их. Сотрудников Света защитят многими способами. Поскольку они излучают позитивные вибрации, правительства, военные и Иллюминаты будут либо их игнорировать, либо не смогут обнаружить. Цитируя канал, просветленные сообщества будут “исчезать с экрана радара”.</w:t>
      </w:r>
    </w:p>
    <w:p>
      <w:pPr>
        <w:pStyle w:val="2"/>
        <w:ind w:firstLine="540"/>
        <w:rPr/>
      </w:pPr>
      <w:r>
        <w:rPr/>
        <w:t>Прислушивающихся к внутреннему голосу Бога поведут туда, где на Земле будет безопасно. Они встретят других людей, получающих подобные указания. Их научат, как создать просветленное правительство, не похожее на умирающие системы в опасных местах мира. Какое-то время им придется сталкиваться со многими проблемами, а эго будет пытаться влиять. Советы будут состоять из самых ярких и лучших людей, и от заседаний советов будет исходить великая мудрость. Все души будут почитаться и уважаться. Какое-то время сообщества будут изолированы от остального мира, но со временем создадут мощную всемирную сеть света.</w:t>
      </w:r>
    </w:p>
    <w:p>
      <w:pPr>
        <w:pStyle w:val="Normal"/>
        <w:ind w:firstLine="540"/>
        <w:jc w:val="both"/>
        <w:rPr/>
      </w:pPr>
      <w:r>
        <w:rPr>
          <w:lang w:val="ru-RU"/>
        </w:rPr>
        <w:t>Наш совет всем, читающим эту книгу, один и тот же, и всегда был таким. Растите, развивайтесь и расширяйте внутри Я осознание Безграничной Любви и Сострадания. Исходите из центра своей сущности. Пребывайте в сознании Бога.</w:t>
      </w:r>
      <w:r>
        <w:rPr>
          <w:color w:val="0000FF"/>
          <w:lang w:val="ru-RU"/>
        </w:rPr>
        <w:t xml:space="preserve"> </w:t>
      </w:r>
      <w:r>
        <w:rPr>
          <w:lang w:val="ru-RU"/>
        </w:rPr>
        <w:t>Если вы хотите разорвать цепи иллюзий этого мира, другого пути нет. В вашем распоряжении наша помощь и помощь Галактической Конфедерации. У вас больше помощи, чем когда-либо раньше.</w:t>
      </w:r>
    </w:p>
    <w:p>
      <w:pPr>
        <w:pStyle w:val="Normal"/>
        <w:ind w:firstLine="540"/>
        <w:jc w:val="both"/>
        <w:rPr>
          <w:lang w:val="ru-RU"/>
        </w:rPr>
      </w:pPr>
      <w:r>
        <w:rPr>
          <w:lang w:val="ru-RU"/>
        </w:rPr>
        <w:t>В следующей главе мы поговорим о помощниках и их роли в преобразовании Земли.</w:t>
      </w:r>
    </w:p>
    <w:p>
      <w:pPr>
        <w:pStyle w:val="Normal"/>
        <w:ind w:firstLine="540"/>
        <w:jc w:val="both"/>
        <w:rPr>
          <w:lang w:val="ru-RU"/>
        </w:rPr>
      </w:pPr>
      <w:r>
        <w:rPr>
          <w:lang w:val="ru-RU"/>
        </w:rPr>
      </w:r>
    </w:p>
    <w:p>
      <w:pPr>
        <w:pStyle w:val="Heading2"/>
        <w:ind w:firstLine="540"/>
        <w:rPr/>
      </w:pPr>
      <w:r>
        <w:rPr/>
        <w:t>Глава 10</w:t>
      </w:r>
    </w:p>
    <w:p>
      <w:pPr>
        <w:pStyle w:val="TextBodyIndent"/>
        <w:ind w:firstLine="540"/>
        <w:jc w:val="center"/>
        <w:rPr>
          <w:b/>
          <w:b/>
          <w:bCs/>
          <w:sz w:val="28"/>
          <w:szCs w:val="28"/>
        </w:rPr>
      </w:pPr>
      <w:r>
        <w:rPr>
          <w:b/>
          <w:bCs/>
          <w:sz w:val="28"/>
          <w:szCs w:val="28"/>
        </w:rPr>
        <w:t>Роль и функция помощников Земли в период изменений</w:t>
      </w:r>
    </w:p>
    <w:p>
      <w:pPr>
        <w:pStyle w:val="TextBodyIndent"/>
        <w:ind w:firstLine="540"/>
        <w:jc w:val="center"/>
        <w:rPr>
          <w:b/>
          <w:b/>
          <w:bCs/>
          <w:sz w:val="28"/>
          <w:szCs w:val="28"/>
        </w:rPr>
      </w:pPr>
      <w:r>
        <w:rPr>
          <w:b/>
          <w:bCs/>
          <w:sz w:val="28"/>
          <w:szCs w:val="28"/>
        </w:rPr>
      </w:r>
    </w:p>
    <w:p>
      <w:pPr>
        <w:pStyle w:val="TextBodyIndent"/>
        <w:ind w:firstLine="540"/>
        <w:rPr/>
      </w:pPr>
      <w:r>
        <w:rPr>
          <w:lang w:val="en-US"/>
        </w:rPr>
        <w:tab/>
      </w:r>
      <w:r>
        <w:rPr/>
        <w:t>Как следствие 7-го и 8-го Божественных Разрешений, Земля получает много помощи со всей вселенной. Чтобы помочь пониманию того, какую роль играют эти души в период изменений, нам бы хотелось разделить их на разные категории. На Землю влияют следующие души:</w:t>
      </w:r>
    </w:p>
    <w:p>
      <w:pPr>
        <w:pStyle w:val="Normal"/>
        <w:ind w:firstLine="540"/>
        <w:jc w:val="both"/>
        <w:rPr/>
      </w:pPr>
      <w:r>
        <w:rPr>
          <w:b/>
          <w:bCs/>
          <w:i/>
          <w:iCs/>
          <w:lang w:val="ru-RU"/>
        </w:rPr>
        <w:tab/>
      </w:r>
      <w:r>
        <w:rPr>
          <w:lang w:val="ru-RU"/>
        </w:rPr>
        <w:t>(1) Физические инопланетяне из других звездных систем (существа, сошедшие с космических кораблей и ходящие среди вас или делящие воздушное пространство с вашими традиционными летательными аппаратами);</w:t>
      </w:r>
    </w:p>
    <w:p>
      <w:pPr>
        <w:pStyle w:val="Normal"/>
        <w:ind w:firstLine="540"/>
        <w:jc w:val="both"/>
        <w:rPr>
          <w:lang w:val="ru-RU"/>
        </w:rPr>
      </w:pPr>
      <w:r>
        <w:rPr>
          <w:lang w:val="ru-RU"/>
        </w:rPr>
        <w:t>(2) Астральные сущности, включая инопланетян в астральной форме (не путать с сущностями, сдвинутыми по фазе);</w:t>
      </w:r>
    </w:p>
    <w:p>
      <w:pPr>
        <w:pStyle w:val="Normal"/>
        <w:ind w:firstLine="540"/>
        <w:jc w:val="both"/>
        <w:rPr>
          <w:lang w:val="ru-RU"/>
        </w:rPr>
      </w:pPr>
      <w:r>
        <w:rPr>
          <w:lang w:val="ru-RU"/>
        </w:rPr>
        <w:t>(3) Эфирные сущности, включая сущностей 4-ой и 5-ой плотностей, дэвов, фей, элементалей и так далее;</w:t>
      </w:r>
    </w:p>
    <w:p>
      <w:pPr>
        <w:pStyle w:val="Normal"/>
        <w:ind w:firstLine="540"/>
        <w:jc w:val="both"/>
        <w:rPr>
          <w:lang w:val="ru-RU"/>
        </w:rPr>
      </w:pPr>
      <w:r>
        <w:rPr>
          <w:lang w:val="ru-RU"/>
        </w:rPr>
        <w:t>(4) Сущности более высокой плотности, временно обитающие в этом измерении (сущности, понизившие вибрацию для появления в человеческой форме, включая аватаров и некоторых йогов);</w:t>
      </w:r>
    </w:p>
    <w:p>
      <w:pPr>
        <w:pStyle w:val="Normal"/>
        <w:ind w:firstLine="540"/>
        <w:jc w:val="both"/>
        <w:rPr>
          <w:lang w:val="ru-RU"/>
        </w:rPr>
      </w:pPr>
      <w:r>
        <w:rPr>
          <w:lang w:val="ru-RU"/>
        </w:rPr>
        <w:t>(5) Вселившиеся (постоянные трансовые каналы, частичные или полные перемещения душ)</w:t>
      </w:r>
    </w:p>
    <w:p>
      <w:pPr>
        <w:pStyle w:val="Normal"/>
        <w:ind w:firstLine="540"/>
        <w:jc w:val="both"/>
        <w:rPr>
          <w:lang w:val="ru-RU"/>
        </w:rPr>
      </w:pPr>
      <w:r>
        <w:rPr>
          <w:lang w:val="ru-RU"/>
        </w:rPr>
        <w:t>(6) Сущности более высокой плотности, осуществляющие телепатические передачи через земные каналы (ангелы, вознесенные мастера, Боги-Творцы, продвинутые инопланетяне  и так далее) со звездных и Божественных планов);</w:t>
      </w:r>
    </w:p>
    <w:p>
      <w:pPr>
        <w:pStyle w:val="Normal"/>
        <w:ind w:firstLine="540"/>
        <w:jc w:val="both"/>
        <w:rPr>
          <w:lang w:val="ru-RU"/>
        </w:rPr>
      </w:pPr>
      <w:r>
        <w:rPr>
          <w:lang w:val="ru-RU"/>
        </w:rPr>
        <w:t>(7) Другие сущности более высокой плотности, помогающие негласно, люди о них не знают;</w:t>
      </w:r>
    </w:p>
    <w:p>
      <w:pPr>
        <w:pStyle w:val="Normal"/>
        <w:ind w:firstLine="540"/>
        <w:jc w:val="both"/>
        <w:rPr>
          <w:lang w:val="ru-RU"/>
        </w:rPr>
      </w:pPr>
      <w:r>
        <w:rPr>
          <w:lang w:val="ru-RU"/>
        </w:rPr>
        <w:t>(8) Будущие версии вас и другие, возвращающиеся сейчас, чтобы вам помочь.</w:t>
      </w:r>
    </w:p>
    <w:p>
      <w:pPr>
        <w:pStyle w:val="Normal"/>
        <w:ind w:firstLine="540"/>
        <w:jc w:val="both"/>
        <w:rPr>
          <w:lang w:val="ru-RU"/>
        </w:rPr>
      </w:pPr>
      <w:r>
        <w:rPr>
          <w:lang w:val="ru-RU"/>
        </w:rPr>
        <w:t>Категории (1) и (2) включают сущностей, не полностью выровнявшихся с Божественными Принципами. Хотя данный раздел озаглавлен “помощники”, его нельзя завершить, не обсудив скрывающихся, иногда с намерением помочь, но не достаточно понимающих свободную волю человека, чтобы стать настоящими помощниками.</w:t>
      </w:r>
    </w:p>
    <w:p>
      <w:pPr>
        <w:pStyle w:val="2"/>
        <w:ind w:firstLine="540"/>
        <w:rPr/>
      </w:pPr>
      <w:r>
        <w:rPr/>
        <w:t xml:space="preserve"> </w:t>
      </w:r>
      <w:r>
        <w:rPr/>
        <w:t>Мы начнем с обсуждения инопланетян, присутствующих в физической форме на Земле или вокруг нее. Эту информацию можно рассматривать как дополнение к главе 4, но с конкретной информацией, касающейся изменений Земли.</w:t>
      </w:r>
    </w:p>
    <w:p>
      <w:pPr>
        <w:pStyle w:val="Normal"/>
        <w:ind w:firstLine="540"/>
        <w:jc w:val="both"/>
        <w:rPr>
          <w:lang w:val="ru-RU"/>
        </w:rPr>
      </w:pPr>
      <w:r>
        <w:rPr>
          <w:lang w:val="ru-RU"/>
        </w:rPr>
      </w:r>
    </w:p>
    <w:p>
      <w:pPr>
        <w:pStyle w:val="Heading1"/>
        <w:ind w:firstLine="540"/>
        <w:rPr>
          <w:b w:val="false"/>
          <w:b w:val="false"/>
          <w:bCs w:val="false"/>
        </w:rPr>
      </w:pPr>
      <w:r>
        <w:rPr>
          <w:b w:val="false"/>
          <w:bCs w:val="false"/>
        </w:rPr>
        <w:t>(1) Физические инопланетяне, связанные с Землей в настоящее время</w:t>
      </w:r>
    </w:p>
    <w:p>
      <w:pPr>
        <w:pStyle w:val="Normal"/>
        <w:ind w:firstLine="540"/>
        <w:jc w:val="both"/>
        <w:rPr>
          <w:b/>
          <w:b/>
          <w:bCs/>
          <w:i/>
          <w:i/>
          <w:iCs/>
          <w:lang w:val="ru-RU"/>
        </w:rPr>
      </w:pPr>
      <w:r>
        <w:rPr>
          <w:b/>
          <w:bCs/>
          <w:i/>
          <w:iCs/>
          <w:lang w:val="ru-RU"/>
        </w:rPr>
      </w:r>
    </w:p>
    <w:p>
      <w:pPr>
        <w:pStyle w:val="TextBody"/>
        <w:ind w:firstLine="540"/>
        <w:rPr/>
      </w:pPr>
      <w:r>
        <w:rPr/>
        <w:t>Эта информация непрерывно обновляется людьми, посвятившими себя отслеживанию и исследованию инопланетного присутствия на Земле и вокруг нее, поэтому наше сообщение, возможно, будет подтверждением того, что вы уже знаете.  Оно будет правомерно на конец 2007 - начало 2008 года. Мы сделаем все возможное для предвидения уровней активности вплоть до 2012 года, основываясь на контакте, который сейчас установили с некоторыми группами, и нашим пониманием их намерений.</w:t>
      </w:r>
    </w:p>
    <w:p>
      <w:pPr>
        <w:pStyle w:val="Normal"/>
        <w:ind w:firstLine="540"/>
        <w:jc w:val="both"/>
        <w:rPr>
          <w:lang w:val="ru-RU"/>
        </w:rPr>
      </w:pPr>
      <w:r>
        <w:rPr>
          <w:lang w:val="ru-RU"/>
        </w:rPr>
      </w:r>
    </w:p>
    <w:p>
      <w:pPr>
        <w:pStyle w:val="Heading1"/>
        <w:ind w:firstLine="540"/>
        <w:rPr>
          <w:b w:val="false"/>
          <w:b w:val="false"/>
          <w:bCs w:val="false"/>
        </w:rPr>
      </w:pPr>
      <w:r>
        <w:rPr>
          <w:b w:val="false"/>
          <w:bCs w:val="false"/>
        </w:rPr>
        <w:t>Инопланетяне, ходящие среди людей, и политика невмешательства</w:t>
      </w:r>
    </w:p>
    <w:p>
      <w:pPr>
        <w:pStyle w:val="Normal"/>
        <w:ind w:firstLine="540"/>
        <w:jc w:val="both"/>
        <w:rPr>
          <w:b/>
          <w:b/>
          <w:bCs/>
          <w:i/>
          <w:i/>
          <w:iCs/>
          <w:lang w:val="ru-RU"/>
        </w:rPr>
      </w:pPr>
      <w:r>
        <w:rPr>
          <w:b/>
          <w:bCs/>
          <w:i/>
          <w:iCs/>
          <w:lang w:val="ru-RU"/>
        </w:rPr>
      </w:r>
    </w:p>
    <w:p>
      <w:pPr>
        <w:pStyle w:val="TextBody"/>
        <w:ind w:firstLine="540"/>
        <w:rPr/>
      </w:pPr>
      <w:r>
        <w:rPr/>
        <w:tab/>
        <w:t>Как указывалось в главе 4, среди людей ходит относительно небольшое число инопланетян. Причина небольшого количества очевидна. Во-первых, только некоторые виды способны смешиваться с людьми, не вызывая подозрений. Лишь некоторые виды могут выдерживать вашу атмосферу и гравитацию. Еще меньшее количество может проводить значительное количество времени на Земле, не падая в вибрации или не заболевая от повсеместного загрязнения.</w:t>
      </w:r>
    </w:p>
    <w:p>
      <w:pPr>
        <w:pStyle w:val="Normal"/>
        <w:ind w:firstLine="540"/>
        <w:jc w:val="both"/>
        <w:rPr>
          <w:lang w:val="ru-RU"/>
        </w:rPr>
      </w:pPr>
      <w:r>
        <w:rPr>
          <w:lang w:val="ru-RU"/>
        </w:rPr>
        <w:t>Некоторые люди наивно интересуются, почему инопланетяне просто не приземляются перед правительственными центрами, не выходят из корабля и не пожимают руки президентов и премьер-министров, и все это перед камерами национального телевидения. Все не так просто.</w:t>
      </w:r>
    </w:p>
    <w:p>
      <w:pPr>
        <w:pStyle w:val="2"/>
        <w:ind w:firstLine="540"/>
        <w:rPr/>
      </w:pPr>
      <w:r>
        <w:rPr/>
        <w:t>Как вы знаете, в вашем мире имеются силы, не дружественные к другим жизненным формам. Есть те, кто внешне сохранял бы дружелюбие, а на самом деле пытался бы украсть инопланетную технологию или даже убивать и препарировать инопланетян, или, что хуже всего, кто ожидал бы, что инопланетяне решат все проблемы человечества. Все, что следует делать, - пересмотреть массу научно-фантастических фильмов и увидеть, как настроен ум человечества по отношению к инопланетянам. Правда, за последние годы появились более просветленные научно-фантастические фильмы, такие как “Инопланетянин”, “Тесные контакты третьего рода”, “Звездный человек” и “Звездный путь”. Предыдущие фильмы, в основном демонстрирующие борьбу с инопланетными захватчиками (обычно с Марса), сменились более позитивным взглядом на вселенную.</w:t>
      </w:r>
    </w:p>
    <w:p>
      <w:pPr>
        <w:pStyle w:val="TextBodyIndent"/>
        <w:ind w:firstLine="540"/>
        <w:rPr/>
      </w:pPr>
      <w:r>
        <w:rPr/>
        <w:t>Многим людям очевидно, что огромное число идей, представленных в научно-фантастических программах, стимулируется реальными событиями, имевшими место во вселенной. Высшие умы режиссеров художественных и телевизионных фильмов и писателей представляют плодородную почву для получения телепатических передач от разных инопланетян. Но лишь единицы осознают источник этих идей. Конечно, многие видения приходят из их Божественного Присутствия или являются спонтанными творениями воображения. Тем не менее, прослеживаются несколько устойчивых параллелей с тем, что действительно происходит в космосе.</w:t>
      </w:r>
    </w:p>
    <w:p>
      <w:pPr>
        <w:pStyle w:val="Normal"/>
        <w:ind w:firstLine="540"/>
        <w:jc w:val="both"/>
        <w:rPr/>
      </w:pPr>
      <w:r>
        <w:rPr>
          <w:color w:val="0000FF"/>
          <w:lang w:val="ru-RU"/>
        </w:rPr>
        <w:t xml:space="preserve"> </w:t>
      </w:r>
      <w:r>
        <w:rPr>
          <w:lang w:val="ru-RU"/>
        </w:rPr>
        <w:t xml:space="preserve">В телевизионной серии “Звездный путь” упоминается нечто, названное “главным распоряжением”. Оно удивительно напоминает политику невмешательства Галактической Конфедерации. Это значит, что инопланетянин не может, когда ему захочется, приземлиться в любом месте и в любое время и предстать перед аборигенами разных миров, трубя в фанфары и ударяя себя в грудь. Лабиринты свободной воли очень запутаны, даже для нас. По сути, это самая большая проблема, когда имеешь дело с людьми или подобными им жизненными формами. </w:t>
      </w:r>
    </w:p>
    <w:p>
      <w:pPr>
        <w:pStyle w:val="Normal"/>
        <w:ind w:firstLine="540"/>
        <w:jc w:val="both"/>
        <w:rPr>
          <w:lang w:val="ru-RU"/>
        </w:rPr>
      </w:pPr>
      <w:r>
        <w:rPr>
          <w:lang w:val="ru-RU"/>
        </w:rPr>
        <w:t>Поэтому самая очевидная причина, по которой инопланетяне не появляются публично в вашем мире, - политика невмешательства, действующая на всех уровнях, кроме самых высших. Хотя на внеземную помощь получено Божественное Разрешение, она подчиняется нескольким правилам и инструкциям. Во-первых, прямое вмешательство ограничивается нейтрализацией определенного оружия массового уничтожения, а также работой инопланетян по поддержанию электромагнитной системы решетки планеты в сбалансированном и рабочем состоянии. Никому не позволяется открыто объявить о своем присутствии перед вашими телевизионными камерами, даже если бы мы сочли это полезным.</w:t>
      </w:r>
    </w:p>
    <w:p>
      <w:pPr>
        <w:pStyle w:val="Normal"/>
        <w:ind w:firstLine="540"/>
        <w:jc w:val="both"/>
        <w:rPr>
          <w:lang w:val="ru-RU"/>
        </w:rPr>
      </w:pPr>
      <w:r>
        <w:rPr>
          <w:lang w:val="ru-RU"/>
        </w:rPr>
      </w:r>
    </w:p>
    <w:p>
      <w:pPr>
        <w:pStyle w:val="Heading1"/>
        <w:ind w:firstLine="540"/>
        <w:rPr>
          <w:b w:val="false"/>
          <w:b w:val="false"/>
          <w:bCs w:val="false"/>
        </w:rPr>
      </w:pPr>
      <w:r>
        <w:rPr>
          <w:b w:val="false"/>
          <w:bCs w:val="false"/>
        </w:rPr>
        <w:t>Инопланетяне-предатели</w:t>
      </w:r>
    </w:p>
    <w:p>
      <w:pPr>
        <w:pStyle w:val="Normal"/>
        <w:ind w:firstLine="540"/>
        <w:jc w:val="both"/>
        <w:rPr>
          <w:b/>
          <w:b/>
          <w:bCs/>
          <w:i/>
          <w:i/>
          <w:iCs/>
          <w:lang w:val="ru-RU"/>
        </w:rPr>
      </w:pPr>
      <w:r>
        <w:rPr>
          <w:b/>
          <w:bCs/>
          <w:i/>
          <w:iCs/>
          <w:lang w:val="ru-RU"/>
        </w:rPr>
      </w:r>
    </w:p>
    <w:p>
      <w:pPr>
        <w:pStyle w:val="TextBody"/>
        <w:ind w:firstLine="540"/>
        <w:rPr/>
      </w:pPr>
      <w:r>
        <w:rPr/>
        <w:t>Несколько рас нарушали приказы “сверху” и вторгались запрещенными способами. Большая часть этих рас не служит вашим высшим интересам. Большинство физически приземлившихся и ходящих среди вас инопланетян не желает быть обнаруженным, поскольку имеет скрытые программы либо захвата планеты, либо порабощения людей в угоду своим эгоистическим целям. Некоторым просто любопытно, они изучают человечество вблизи, но таких гостей очень мало.</w:t>
      </w:r>
    </w:p>
    <w:p>
      <w:pPr>
        <w:pStyle w:val="TextBody"/>
        <w:ind w:firstLine="540"/>
        <w:rPr/>
      </w:pPr>
      <w:r>
        <w:rPr/>
        <w:t>Подумайте об этом минуту. Если запрещено вмешиваться “хорошим парням”, кто же тогда вмешивается? Предатели не собираются объявлять о себе публично, потому что знают: вас больше, чем их. Бесспорно, они рассматривают другие расы как “врагов” (что неудивительно, поскольку сознание страха проецируется вовне, куда бы они ни шли). Мы не утверждаем, что все посещающие вас инопланетяне приходят из страха. Есть несколько рас, которые просто не понимают политику невмешательства и оправдывают свое присутствие тем, что пребывают на пути мессии.</w:t>
      </w:r>
    </w:p>
    <w:p>
      <w:pPr>
        <w:pStyle w:val="TextBody"/>
        <w:ind w:firstLine="540"/>
        <w:rPr/>
      </w:pPr>
      <w:r>
        <w:rPr/>
        <w:t>С 1940-х годов в вашем мире побывало от 16.000 до 23.000 инопланетян в физической форме. Они ходят среди вас и являются в основном представителями рас Ориона и Сириуса. В то время в естественной форме ходило и небольшое число представителей Зета Сети и гибридов драконовых. Они находились под защитой теневых сил в мировых правительствах и военных кругах или в секретных и отдаленных местах планеты. Они не выглядели людьми настолько, чтобы смешиваться с ними.</w:t>
      </w:r>
    </w:p>
    <w:p>
      <w:pPr>
        <w:pStyle w:val="TextBody"/>
        <w:ind w:firstLine="540"/>
        <w:rPr/>
      </w:pPr>
      <w:r>
        <w:rPr/>
        <w:t>Среди вас ходило и несколько плеядеанцев 4-ой плотности, но распознать их было относительно легко из-за черт лица и телосложения, немного отличающихся от ваших.</w:t>
      </w:r>
    </w:p>
    <w:p>
      <w:pPr>
        <w:pStyle w:val="TextBody"/>
        <w:ind w:firstLine="540"/>
        <w:rPr/>
      </w:pPr>
      <w:r>
        <w:rPr/>
        <w:t>Несколько рас находятся здесь, чтобы помочь человечеству, но они не очень мудры в своих попытках. Большинство посетителей преследуют свои собственные цели. Они либо разрабатывают ресурсы Земли, отслеживая прогресс человечества с намерением захватить ваш мир, после того, как вы разрушите его сами, либо намерены поработить вас для выполнения физических работ, либо планируют участвовать в экспериментах по скрещиванию, либо, в самых крайних случаях, использовать вас как пищу.</w:t>
      </w:r>
    </w:p>
    <w:p>
      <w:pPr>
        <w:pStyle w:val="TextBody"/>
        <w:ind w:firstLine="540"/>
        <w:rPr/>
      </w:pPr>
      <w:r>
        <w:rPr/>
        <w:t>Несмотря на огромное количество статей в сенсационной прессе, касающихся тех, кто пользуется вами как пищей, заверяем: таких групп крайне</w:t>
      </w:r>
      <w:r>
        <w:rPr>
          <w:color w:val="0000FF"/>
        </w:rPr>
        <w:t xml:space="preserve"> </w:t>
      </w:r>
      <w:r>
        <w:rPr/>
        <w:t>мало, и им запрещено распространяться в вашем мире. Имеется несколько более дружественных групп инопланетян, играющих роль “полиции” в небесах вокруг Земли и удерживающих захватчиков в безвыходном положении. И хотя в ряде случаев “полиция” действительно помогает, некоторые группы все же нарушают политику невмешательства.</w:t>
      </w:r>
    </w:p>
    <w:p>
      <w:pPr>
        <w:pStyle w:val="TextBody"/>
        <w:ind w:firstLine="540"/>
        <w:rPr/>
      </w:pPr>
      <w:r>
        <w:rPr/>
        <w:t>Подавляющее число инопланетян, желающих помочь Земле, выбирает возможность проходить через процесс воплощения, чтобы понять из первых рук, через что вы проходите. Бесспорно, это акт самопожертвования, в том смысле, что большинство рас забывает свою цель и миссию, как только появляется на Земле в человеческих телах. Для большинства душ, сам процесс рождения довольно травмирующий, будь то в человеческий или какой-либо другой форме.</w:t>
      </w:r>
    </w:p>
    <w:p>
      <w:pPr>
        <w:pStyle w:val="TextBody"/>
        <w:ind w:firstLine="540"/>
        <w:rPr/>
      </w:pPr>
      <w:r>
        <w:rPr/>
        <w:t>Вплоть до недавнего времени не было ограничений на то, кто может воплощаться на Земле. Это одна из причин, почему в вашем мире так много рас. Земля – воистину плавильный котел галактики. Множество проблем на Земле произрастает из того факта, что на этой планете обрело безопасное небо над головой много “нежелательных” персон. Другие планеты вблизи вашего спиралевидного рукава не подходят для изменников и “отстающих” душ, а Земля проводит политику открытых дверей и не возвращает никого, кто желает воплотиться. Нынешнее Разрешение (обсужденное в главе 2) все это  изменило.</w:t>
      </w:r>
    </w:p>
    <w:p>
      <w:pPr>
        <w:pStyle w:val="TextBody"/>
        <w:ind w:firstLine="540"/>
        <w:rPr/>
      </w:pPr>
      <w:r>
        <w:rPr/>
      </w:r>
    </w:p>
    <w:p>
      <w:pPr>
        <w:pStyle w:val="TextBody"/>
        <w:ind w:firstLine="540"/>
        <w:rPr>
          <w:i/>
          <w:i/>
          <w:iCs/>
        </w:rPr>
      </w:pPr>
      <w:r>
        <w:rPr>
          <w:i/>
          <w:iCs/>
        </w:rPr>
        <w:t>Звездные расы на Земле</w:t>
      </w:r>
    </w:p>
    <w:p>
      <w:pPr>
        <w:pStyle w:val="TextBody"/>
        <w:ind w:firstLine="540"/>
        <w:rPr>
          <w:b/>
          <w:b/>
          <w:bCs/>
          <w:i/>
          <w:i/>
          <w:iCs/>
          <w:color w:val="0000FF"/>
        </w:rPr>
      </w:pPr>
      <w:r>
        <w:rPr>
          <w:b/>
          <w:bCs/>
          <w:i/>
          <w:iCs/>
          <w:color w:val="0000FF"/>
        </w:rPr>
      </w:r>
    </w:p>
    <w:p>
      <w:pPr>
        <w:pStyle w:val="TextBody"/>
        <w:ind w:firstLine="540"/>
        <w:rPr/>
      </w:pPr>
      <w:r>
        <w:rPr/>
        <w:t>В настоящее время на Земле воплощено свыше 22 звездных рас. ДНК огромного числа воплощенных душ представляет собой смесь нескольких звездных систем. Это значит, что до прихода на Землю они провели множество жизней в других мирах. В некоторых случаях, на протяжении истории между Землей и другими мирами, души менялись. Души, проведшие большинство жизней в других мирах и являющиеся относительными новичками на Земле, называются “звездным посевом”.</w:t>
      </w:r>
    </w:p>
    <w:p>
      <w:pPr>
        <w:pStyle w:val="TextBody"/>
        <w:ind w:firstLine="540"/>
        <w:rPr/>
      </w:pPr>
      <w:r>
        <w:rPr/>
        <w:t xml:space="preserve">В книге канала </w:t>
      </w:r>
      <w:r>
        <w:rPr>
          <w:i/>
          <w:iCs/>
        </w:rPr>
        <w:t>Жизнь на передовой</w:t>
      </w:r>
      <w:r>
        <w:rPr/>
        <w:t xml:space="preserve"> приводится процент разных звездных рас. Со времени выхода той книги число изменилось незначительно. Например, сейчас меньше представителей Зета Сети.</w:t>
      </w:r>
    </w:p>
    <w:p>
      <w:pPr>
        <w:pStyle w:val="TextBody"/>
        <w:ind w:firstLine="540"/>
        <w:rPr/>
      </w:pPr>
      <w:r>
        <w:rPr/>
        <w:t>Поскольку Земля повышает вибрацию, возникнут ограничения тех, кто может воплощаться. Как только Земля достигнет 4-ой плотности, в человеческие тела смогут входить только души, вибрирующие в 4-ой плотности и выше (или в тела света в случае 5-ой плотности). Это значит, что расы, застрявшие в 3-ей плотности, больше не смогут продолжать приходить на Землю. Они будут воплощаться на других трехмерных планетах.</w:t>
      </w:r>
    </w:p>
    <w:p>
      <w:pPr>
        <w:pStyle w:val="TextBody"/>
        <w:ind w:firstLine="540"/>
        <w:rPr/>
      </w:pPr>
      <w:r>
        <w:rPr/>
        <w:t>Многие из читателей этой книги когда-то были инопланетянами, а сейчас воплотились в человеческой форме. По существу, все вы – инопланетяне, поскольку появились как души в 7-ой плотности, задолго до того, как прийти на Землю. Одни люди больше связаны с Землей, другие меньше. Если б</w:t>
      </w:r>
      <w:r>
        <w:rPr>
          <w:i/>
          <w:iCs/>
        </w:rPr>
        <w:t>о</w:t>
      </w:r>
      <w:r>
        <w:rPr/>
        <w:t>льшая часть вашей ДНК изначально плеядеанская, вы считаетесь “корневой расой”. Но редко встречаются души, которые провели все свои жизни только на Земле.</w:t>
      </w:r>
    </w:p>
    <w:p>
      <w:pPr>
        <w:pStyle w:val="TextBody"/>
        <w:ind w:firstLine="540"/>
        <w:rPr/>
      </w:pPr>
      <w:r>
        <w:rPr/>
        <w:t>Цель этого раздела книги – детализировать роли разных инопланетян и помощников в период изменений Земли. Мы не будем останавливаться на истории</w:t>
      </w:r>
      <w:r>
        <w:rPr>
          <w:color w:val="0000FF"/>
        </w:rPr>
        <w:t xml:space="preserve"> </w:t>
      </w:r>
      <w:r>
        <w:rPr/>
        <w:t>инопланетного вмешательства в ваш мир. Определенная часть информации доступна в главах 3 и 4, оставшаяся – в информации других каналов. Канал может снабдить списком рекомендованного чтения.</w:t>
      </w:r>
    </w:p>
    <w:p>
      <w:pPr>
        <w:pStyle w:val="TextBody"/>
        <w:ind w:firstLine="540"/>
        <w:rPr/>
      </w:pPr>
      <w:r>
        <w:rPr/>
        <w:t>Мы предоставим сведения о разных группах, посещающих вашу Землю, и в пределах своих способностей детализируем то, что считаем их намерениями на ближайшие годы. Так же, как и вы, они обладают свободной волей и могут изменить умы, поэтому время от времени информацию придется пересматривать.</w:t>
      </w:r>
    </w:p>
    <w:p>
      <w:pPr>
        <w:pStyle w:val="TextBody"/>
        <w:ind w:firstLine="540"/>
        <w:rPr/>
      </w:pPr>
      <w:r>
        <w:rPr/>
      </w:r>
    </w:p>
    <w:p>
      <w:pPr>
        <w:pStyle w:val="TextBody"/>
        <w:ind w:firstLine="540"/>
        <w:rPr>
          <w:i/>
          <w:i/>
          <w:iCs/>
        </w:rPr>
      </w:pPr>
      <w:r>
        <w:rPr>
          <w:i/>
          <w:iCs/>
        </w:rPr>
        <w:t>Самая последняя информация о Зета Сети</w:t>
      </w:r>
    </w:p>
    <w:p>
      <w:pPr>
        <w:pStyle w:val="TextBody"/>
        <w:ind w:firstLine="540"/>
        <w:rPr>
          <w:b/>
          <w:b/>
          <w:bCs/>
          <w:i/>
          <w:i/>
          <w:iCs/>
        </w:rPr>
      </w:pPr>
      <w:r>
        <w:rPr>
          <w:b/>
          <w:bCs/>
          <w:i/>
          <w:iCs/>
        </w:rPr>
      </w:r>
    </w:p>
    <w:p>
      <w:pPr>
        <w:pStyle w:val="TextBody"/>
        <w:ind w:firstLine="540"/>
        <w:rPr/>
      </w:pPr>
      <w:r>
        <w:rPr/>
        <w:t xml:space="preserve">Ваш мир захлестнула информация о том, что вид 1 Зета Сети (с короткими белыми телами, большими круглыми головами и темными ромбовидными глазами) и вид 2 Зета Сети (обычно называемый “серыми”, с длинными и тонкими руками и ногами, с кожей, имеющей слегка серый оттенок, с большими вытянутыми головами и темными ромбовидными глазами) уже выполнили свою миссию на Земле и вернулись в родные миры. Частично это так, поскольку несколько подвидов Зета успешно скрестились с людьми и извлекли необходимые коды и ключи ДНК для восстановления размножения своих видов. В то время как одни Зета продолжили свою расу посредством извлечения ДНК, другие создали успешные гибриды, совокупляясь с людьми или оплодотворяя спермой Зета земных женщин, поскольку детородные органы Зета, как мужские, так и женские, атрофировались. </w:t>
      </w:r>
    </w:p>
    <w:p>
      <w:pPr>
        <w:pStyle w:val="TextBody"/>
        <w:ind w:firstLine="540"/>
        <w:rPr/>
      </w:pPr>
      <w:r>
        <w:rPr/>
        <w:t>Как уже говорилось, с 1940-х годов на Земле существовали многочисленные проекты скрещивания. Они достигли пика в 1970-1980-х годах, а затем постепенно уменьшались. Зета вида 1 и 2 играют незначительную роль в изменениях Земли в том смысле, что они мало влияют на общий Божественный План. Главный аспект их связи с Землей, значимый в свете изменений Земли, - гибридные расы, созданные желанием спасти свою расу. Несмотря на то, что дух вечен, и, соответственно, дух Зета будет жить вечно, желание молодых душ Зета исследовать свой мир в физической форме и послужило движущей силой для визита на Землю.</w:t>
      </w:r>
    </w:p>
    <w:p>
      <w:pPr>
        <w:pStyle w:val="TextBody"/>
        <w:ind w:firstLine="540"/>
        <w:rPr/>
      </w:pPr>
      <w:r>
        <w:rPr/>
        <w:t>Одни гибридные расы Зета уйдут в звездную систему Зета Сети и вольются в существующие там цивилизации. Другие, вибрирующие в 4-ой плотности, вернутся на Землю, как только условия станут более стабильными. Тем не менее, сейчас несколько гибридов ходят среди людей Земли и очень успешно скрещиваются с другими людьми. Многие из них выживут в изменениях Земли и станут частью цивилизаций, которые появятся после основных звездных событий 2012, 2017 и 2030 годов.</w:t>
      </w:r>
    </w:p>
    <w:p>
      <w:pPr>
        <w:pStyle w:val="TextBody"/>
        <w:ind w:firstLine="540"/>
        <w:rPr/>
      </w:pPr>
      <w:r>
        <w:rPr/>
        <w:t>Вид 3 Зета Сети – это неконтролируемый элемент, обычно классифицирующийся как гибрид зета-драконовых. Эти сущности получили (и не без основания) много негативной прессы. Представляется, они олицетворяют “самые худшие” спирали ДНК в том смысле, что наименее открыты движению по пути просветления и при пробуждении создают дисгармонию и разрушение.</w:t>
      </w:r>
    </w:p>
    <w:p>
      <w:pPr>
        <w:pStyle w:val="TextBody"/>
        <w:ind w:firstLine="540"/>
        <w:rPr/>
      </w:pPr>
      <w:r>
        <w:rPr/>
        <w:t>В предыдущей работе канала кратко описывался вид 3 Зета, и людям предлагалось быть мудрыми и любой ценой избегать контакта. Эта группа изменников покинет Землю, как только последняя повысит свою вибрацию, вследствие несовместимости атмосферы и вибрации 4-ой плотности с их плотными трехмерными формами.</w:t>
      </w:r>
    </w:p>
    <w:p>
      <w:pPr>
        <w:pStyle w:val="TextBody"/>
        <w:ind w:firstLine="540"/>
        <w:rPr/>
      </w:pPr>
      <w:r>
        <w:rPr/>
        <w:t>Благодаря вмешательству дружественных групп, присутствие вида 3 Зета вокруг Земли - скорее неудобство, чем реальная угроза, и поскольку Земля продолжает повышать вибрацию, им станет труднее оставаться здесь даже на борту космических кораблей.</w:t>
      </w:r>
    </w:p>
    <w:p>
      <w:pPr>
        <w:pStyle w:val="TextBody"/>
        <w:ind w:firstLine="540"/>
        <w:rPr>
          <w:color w:val="0000FF"/>
        </w:rPr>
      </w:pPr>
      <w:r>
        <w:rPr>
          <w:color w:val="0000FF"/>
        </w:rPr>
      </w:r>
    </w:p>
    <w:p>
      <w:pPr>
        <w:pStyle w:val="TextBody"/>
        <w:ind w:firstLine="540"/>
        <w:rPr>
          <w:i/>
          <w:i/>
          <w:iCs/>
        </w:rPr>
      </w:pPr>
      <w:r>
        <w:rPr>
          <w:i/>
          <w:iCs/>
        </w:rPr>
        <w:t>Светлые и темные орионцы сегодня</w:t>
      </w:r>
    </w:p>
    <w:p>
      <w:pPr>
        <w:pStyle w:val="TextBody"/>
        <w:ind w:firstLine="540"/>
        <w:rPr>
          <w:b/>
          <w:b/>
          <w:bCs/>
          <w:i/>
          <w:i/>
          <w:iCs/>
        </w:rPr>
      </w:pPr>
      <w:r>
        <w:rPr>
          <w:b/>
          <w:bCs/>
          <w:i/>
          <w:iCs/>
        </w:rPr>
      </w:r>
    </w:p>
    <w:p>
      <w:pPr>
        <w:pStyle w:val="TextBody"/>
        <w:ind w:firstLine="540"/>
        <w:rPr/>
      </w:pPr>
      <w:r>
        <w:rPr/>
        <w:t>Самая большая группа душ на Земле – орионцы. Такое положение сложилось в основном из-за “Восстания Люцифера”, произошедшего на Земле около полумиллиона лет назад. В период этого события, которое детально описывается в главе 3, души со звезд Ригель и Бетельгейзе из созвездия Ориона в большом количестве пришли на Землю. Состоялось тихое вторжение, в том смысле, что они воплотились в человечество в основном с плеядеанской ДНК, добавив к ней часть ДНК Ориона. ДНК Ориона более агрессивна и воинственна, чем миролюбивая плеядеанская, но настолько близка к последней, что души Земли даже не осознавали тонких изменений, произошедших в “человеческой природе”, до тех пор, пока не стало слишком поздно. Конкуренция между людьми возникает за счет отождествления себя с животной формой (трехмерным телом), но б</w:t>
      </w:r>
      <w:r>
        <w:rPr>
          <w:i/>
          <w:iCs/>
        </w:rPr>
        <w:t>о</w:t>
      </w:r>
      <w:r>
        <w:rPr/>
        <w:t xml:space="preserve">льшая часть ощущения соперничества возникает из-за внедрения в людей ДНК Ориона в сочетании с ДНК драконовых. </w:t>
      </w:r>
    </w:p>
    <w:p>
      <w:pPr>
        <w:pStyle w:val="TextBody"/>
        <w:ind w:firstLine="540"/>
        <w:rPr/>
      </w:pPr>
      <w:r>
        <w:rPr/>
        <w:t>В этой связи, среди человеческой расы имеется много экзотических комбинаций гибридов Ориона и Дракона. Поскольку Земля приближается к галактическому сдвигу, в ДНК гибридов будет запускаться множество чувств и ощущений. Некоторые люди с более высоким процентом негативной ДНК Ориона-Дракона могут начать проявлять характеристики насилия, в зависимости от того, насколько они привязаны к путям негативных орионцев и драконовых.  Другие притянутся к свету и могут тратить много времени и усилий, “замаливая” грехи прошлого.</w:t>
      </w:r>
    </w:p>
    <w:p>
      <w:pPr>
        <w:pStyle w:val="TextBody"/>
        <w:ind w:firstLine="540"/>
        <w:rPr/>
      </w:pPr>
      <w:r>
        <w:rPr/>
        <w:t xml:space="preserve">К сожалению (с точки зрения 3-ей плотности), большинству орионцев будет очень трудно уйти из 3-ей плотности и остаться на Земле. Хотя со времени Восстания Люцифера орионцы значительно развились в своем созвездии, и сейчас 80% принадлежат свету и 20% тьме, на Земле только 20% принадлежат свету. Бесспорно, 20% светлых орионцев звучит лучше, чем 10% светлых драконовых. В людях, которые покинут Землю в период галактического сдвига, будет ярко проявляться природа негативных орионцев. </w:t>
      </w:r>
    </w:p>
    <w:p>
      <w:pPr>
        <w:pStyle w:val="TextBody"/>
        <w:ind w:firstLine="540"/>
        <w:rPr/>
      </w:pPr>
      <w:r>
        <w:rPr/>
        <w:t>Души Ориона будут принимать решение где-то между настоящим моментом и 2012 годом, если уже этого не сделали. Они будут решать, достаточно ли в них света, чтобы оставаться на Земле во время перехода. Многим будет очень трудно сделать выбор, но восторжествует решение, принятое душой.</w:t>
      </w:r>
    </w:p>
    <w:p>
      <w:pPr>
        <w:pStyle w:val="TextBody"/>
        <w:ind w:firstLine="540"/>
        <w:rPr/>
      </w:pPr>
      <w:r>
        <w:rPr/>
        <w:t>Тем, кто уже пребывает на пути эволюции души, будет намного легче, чем тем, кто начнет просыпаться в последнюю минуту, потому что их земные жизни полны хаоса и неразберихи.</w:t>
      </w:r>
    </w:p>
    <w:p>
      <w:pPr>
        <w:pStyle w:val="TextBody"/>
        <w:ind w:firstLine="540"/>
        <w:rPr/>
      </w:pPr>
      <w:r>
        <w:rPr/>
        <w:t>Возлюбленные Творцы, имейте в виду: в уходе душ с Земли нет ничего плохого. Каждая сущность в Творении, в конце концов, откроет, что за кажущимися беспорядком и хаосом лежит совершенный Божественный План. Как много раз говорилось раньше, есть несколько планет, уже готовых принять развоплощенные души. Большинство орионцев будут получать отличные инструкции от более продвинутых лидеров этих планет. В некоторых случаях планеты, принимающие лишенных тела орионцев, будут поляризованы более негативно в том смысле, что они предназначены, в основном, для приема воинственных группировок, желающих продолжать свои конфликты. Такие планеты будут на карантине и не смогут влиять на более мирных орионцев, входящих в другие планетарные сферы.</w:t>
      </w:r>
    </w:p>
    <w:p>
      <w:pPr>
        <w:pStyle w:val="TextBody"/>
        <w:ind w:firstLine="540"/>
        <w:rPr/>
      </w:pPr>
      <w:r>
        <w:rPr/>
      </w:r>
    </w:p>
    <w:p>
      <w:pPr>
        <w:pStyle w:val="TextBody"/>
        <w:ind w:firstLine="540"/>
        <w:rPr>
          <w:i/>
          <w:i/>
          <w:iCs/>
        </w:rPr>
      </w:pPr>
      <w:r>
        <w:rPr>
          <w:i/>
          <w:iCs/>
        </w:rPr>
        <w:t>(2) Инопланетяне, влияющие на Землю с астральных сфер</w:t>
      </w:r>
    </w:p>
    <w:p>
      <w:pPr>
        <w:pStyle w:val="TextBody"/>
        <w:ind w:firstLine="540"/>
        <w:rPr>
          <w:b/>
          <w:b/>
          <w:bCs/>
          <w:i/>
          <w:i/>
          <w:iCs/>
        </w:rPr>
      </w:pPr>
      <w:r>
        <w:rPr>
          <w:b/>
          <w:bCs/>
          <w:i/>
          <w:iCs/>
        </w:rPr>
      </w:r>
    </w:p>
    <w:p>
      <w:pPr>
        <w:pStyle w:val="TextBody"/>
        <w:ind w:firstLine="540"/>
        <w:rPr/>
      </w:pPr>
      <w:r>
        <w:rPr/>
        <w:t xml:space="preserve">Имеются инопланетяне, которым не удалось достичь своих целей, находясь здесь и просто отслеживая Землю с космических кораблей или воплощаясь и принимая человеческую форму. Такие сущности часто будут прибегать к заселению параллельных измерений, самых близких к измерению Земли. Существует много подпланов астрального плана, которых можно достичь многими способами, помимо физической смерти. Сущности могут входить в эти сферы и взаимодействовать с человечеством, осуществляя частичное или полное обладание. </w:t>
      </w:r>
    </w:p>
    <w:p>
      <w:pPr>
        <w:pStyle w:val="TextBody"/>
        <w:ind w:firstLine="540"/>
        <w:rPr/>
      </w:pPr>
      <w:r>
        <w:rPr/>
        <w:t>Многие инопланетяне влияют на человечество с невидимых астральных подпланов. Несмотря на то, что многие астральные подпланы заполнены фрагментами душ, развоплощенными сущностями и тому подобное, есть и много подпланов, содержащих разные расы инопланетян, которые изучают Землю и влияют на нее. Одна из таких рас – драконовы.</w:t>
      </w:r>
    </w:p>
    <w:p>
      <w:pPr>
        <w:pStyle w:val="TextBody"/>
        <w:ind w:firstLine="540"/>
        <w:rPr/>
      </w:pPr>
      <w:r>
        <w:rPr/>
        <w:t xml:space="preserve">Механизм, как души заселяют разные подпланы, мы оставляем для последующего обсуждения, это очень сложная тема, требующая многих томов для удовлетворительного описания. В этой книге мы будем обсуждать только роль темных орионцев и темных драконовых в астральных сферах. </w:t>
      </w:r>
    </w:p>
    <w:p>
      <w:pPr>
        <w:pStyle w:val="TextBody"/>
        <w:ind w:firstLine="540"/>
        <w:rPr/>
      </w:pPr>
      <w:r>
        <w:rPr/>
      </w:r>
    </w:p>
    <w:p>
      <w:pPr>
        <w:pStyle w:val="TextBody"/>
        <w:ind w:firstLine="540"/>
        <w:rPr>
          <w:i/>
          <w:i/>
          <w:iCs/>
        </w:rPr>
      </w:pPr>
      <w:r>
        <w:rPr>
          <w:i/>
          <w:iCs/>
        </w:rPr>
        <w:t>Светлые и темные драконовы и их будущее на Земле</w:t>
      </w:r>
    </w:p>
    <w:p>
      <w:pPr>
        <w:pStyle w:val="TextBody"/>
        <w:ind w:firstLine="540"/>
        <w:rPr>
          <w:b/>
          <w:b/>
          <w:bCs/>
          <w:i/>
          <w:i/>
          <w:iCs/>
        </w:rPr>
      </w:pPr>
      <w:r>
        <w:rPr>
          <w:b/>
          <w:bCs/>
          <w:i/>
          <w:iCs/>
        </w:rPr>
      </w:r>
    </w:p>
    <w:p>
      <w:pPr>
        <w:pStyle w:val="TextBody"/>
        <w:ind w:firstLine="540"/>
        <w:rPr/>
      </w:pPr>
      <w:r>
        <w:rPr/>
        <w:t xml:space="preserve">Приблизительно 10% драконовых совершили выбор движения в свет. Это значит, что они осознают естественное развитие всех жизненных форм – расти и становиться подобными Творцу. Для остальных это будет долгий и тернистый путь, вследствие огромного количества негативной кармы, наработанной расами драконовых за последние 10 миллионов лет. </w:t>
      </w:r>
    </w:p>
    <w:p>
      <w:pPr>
        <w:pStyle w:val="TextBody"/>
        <w:ind w:firstLine="540"/>
        <w:rPr/>
      </w:pPr>
      <w:r>
        <w:rPr/>
        <w:t>Подобно созвездию Ориона и многим другим, звездная система Дракона значительно развилась после исхода ренегатов на Землю. И хотя Альфа Дракона все еще негативна в том смысле, что они не приняли идею пути вознесения души, тем не менее, их миры достигли больших успехов.</w:t>
      </w:r>
    </w:p>
    <w:p>
      <w:pPr>
        <w:pStyle w:val="TextBody"/>
        <w:ind w:firstLine="540"/>
        <w:rPr/>
      </w:pPr>
      <w:r>
        <w:rPr/>
        <w:t>Высший Совет Дракона, в основном, состоит из драконовых 7-ой плотности, давным-давно прошедших через вознесение. Какое-то время назад он посылал послов на Землю, чтобы помочь вернуть к свету темных драконовых.</w:t>
      </w:r>
    </w:p>
    <w:p>
      <w:pPr>
        <w:pStyle w:val="TextBody"/>
        <w:ind w:firstLine="540"/>
        <w:rPr/>
      </w:pPr>
      <w:r>
        <w:rPr/>
        <w:t>Дорогие Творцы, следует помнить, что противостояние света и тьмы относится только к более низким плотностям. Но поскольку огромное число людей пребывает в 3-ей и 4-ой плотностях, необходимо объяснить, что происходит в этих сферах в знакомых вам терминах. Поэтому позвольте продолжать.</w:t>
      </w:r>
    </w:p>
    <w:p>
      <w:pPr>
        <w:pStyle w:val="TextBody"/>
        <w:ind w:firstLine="540"/>
        <w:rPr/>
      </w:pPr>
      <w:r>
        <w:rPr/>
        <w:t>Поскольку темп изменений Земли ускоряется, Высшие Советы Драконов, состоящие из просветленных существ 7-ой плотности, посылали самых лучших и самых ярких драконовых в воплощение на Земле. Они надеялись на то, что смогут сбалансировать присутствие негативных драконовых в астральных сферах, окружающих Землю, а также гибридов людей и драконовых, сейчас ходящих среди вас. Некоторые учителя назвали просветленных драконовых, воплощенных на Земле в человеческой форме, “драконовыми детьми”.</w:t>
      </w:r>
    </w:p>
    <w:p>
      <w:pPr>
        <w:pStyle w:val="TextBody"/>
        <w:ind w:firstLine="540"/>
        <w:rPr/>
      </w:pPr>
      <w:r>
        <w:rPr/>
        <w:t xml:space="preserve">Чтобы не уделять слишком много времени передаче информации, доступной в других источниках, позвольте освежить вашу память относительно нынешней роли и функции темных драконовых на Земле. На вашей планете темные драконовы сейчас существуют в трех формах. </w:t>
      </w:r>
    </w:p>
    <w:p>
      <w:pPr>
        <w:pStyle w:val="TextBody"/>
        <w:ind w:firstLine="540"/>
        <w:rPr/>
      </w:pPr>
      <w:r>
        <w:rPr/>
        <w:t>(1) Они воплотились в человеческой форме, смешивая свою ДНК с другими звездными расами. Темным драконовым очень трудно воплощаться в человеческую форму, поскольку носители, в которые они воплощаются, редко обладают ДНК драконовых в чистом виде. Как вы знаете, большинство людей представляют собой сочетание многих разных звездных рас, поэтому воплощенные драконовы кончают тем, что сливают свои ДНК с другими спиралями.</w:t>
      </w:r>
    </w:p>
    <w:p>
      <w:pPr>
        <w:pStyle w:val="TextBody"/>
        <w:ind w:firstLine="540"/>
        <w:rPr/>
      </w:pPr>
      <w:r>
        <w:rPr/>
        <w:t xml:space="preserve">(2) Они скитаются в более низких и средних астральных сферах как фрагменты душ. Намерение этих астральных существ - овладеть максимально большим числом людей, соединяя свои энергии с душами людей. Они пристраиваются к душам с разными конфигурациями ДНК, но особенно к тем, кто уже обладает ДНК драконовых. </w:t>
      </w:r>
    </w:p>
    <w:p>
      <w:pPr>
        <w:pStyle w:val="TextBody"/>
        <w:ind w:firstLine="540"/>
        <w:rPr/>
      </w:pPr>
      <w:r>
        <w:rPr/>
        <w:t xml:space="preserve">(3) Они существуют в состоянии сдвига по фазе в подпланах Земли, наблюдая и влияя на человечество с космических кораблей, прилетающих из этих сфер. </w:t>
      </w:r>
    </w:p>
    <w:p>
      <w:pPr>
        <w:pStyle w:val="TextBody"/>
        <w:ind w:firstLine="540"/>
        <w:rPr/>
      </w:pPr>
      <w:r>
        <w:rPr/>
        <w:t xml:space="preserve">Имеется много ошибочной информации, касающейся способности драконовых превращаться в человеческую форму, чтобы выглядеть как обычные человеческие существа. На самом деле, превращение (изменение формы) – это очень продвинутая техника, оставленная для тех душ, которые развились в 9-ую плотность или выше. Изменение формы, которое наблюдают ясновидящие, - на самом деле просто астральное владение. </w:t>
      </w:r>
    </w:p>
    <w:p>
      <w:pPr>
        <w:pStyle w:val="TextBody"/>
        <w:ind w:firstLine="540"/>
        <w:rPr/>
      </w:pPr>
      <w:r>
        <w:rPr/>
        <w:t>Астральные фрагменты душ темных драконовых, жаждущие энергии и жизненной силы ничего не подозревающих людей, скитаются в астральных сферах в поисках людей, которые наиболее тесно увязываются с их искаженными энергетическими полями. Предпочитаемые цели – люди, стремящиеся к власти и контролю, поскольку это доминантные вибрации темных драконовых. Не способные контролировать Землю напрямую вследствие несовместимости с атмосферой и гравитацией планеты, они пытаются контролировать ее с астральных сфер или посредством воплощения в человеческую форму. Вхождение в тела мировых лидеров, уже одержимых сильной иллюзией власти и контроля, крайне желательно для темных драконовых, поскольку удовлетворяет их желание сохранить Землю для себя.</w:t>
      </w:r>
    </w:p>
    <w:p>
      <w:pPr>
        <w:pStyle w:val="TextBody"/>
        <w:ind w:firstLine="540"/>
        <w:rPr/>
      </w:pPr>
      <w:r>
        <w:rPr/>
        <w:t>Ваши мировые лидеры захвачены темными драконовыми. Согласно последней статистике, предлагаемой Хрониками Акаши, почти 60% президентов,</w:t>
      </w:r>
      <w:r>
        <w:rPr>
          <w:color w:val="0000FF"/>
        </w:rPr>
        <w:t xml:space="preserve"> </w:t>
      </w:r>
      <w:r>
        <w:rPr/>
        <w:t>премьер-министров, королей, королев, выбранных лидеров, диктаторов и так далее частично или полностью захвачены темными драконовыми и их братьями – темными орионцами.</w:t>
      </w:r>
    </w:p>
    <w:p>
      <w:pPr>
        <w:pStyle w:val="TextBody"/>
        <w:ind w:firstLine="540"/>
        <w:rPr/>
      </w:pPr>
      <w:r>
        <w:rPr/>
        <w:t>В то время как темные орионцы составляют больший процент общего числа людей (и душ, скитающихся в астральных сферах), именно темные драконовы оказывают самое сильное влияние благодаря очень интенсивному, негативному присутствию и жажде власти и контроля. Такие же качества, только в более тонком виде (тем не менее, доминирующие), присущи темным орионцам.</w:t>
      </w:r>
    </w:p>
    <w:p>
      <w:pPr>
        <w:pStyle w:val="TextBody"/>
        <w:ind w:firstLine="540"/>
        <w:rPr/>
      </w:pPr>
      <w:r>
        <w:rPr/>
        <w:t>Темные драконовы постоянно ищут способы совершенствовать свои кровные линии и вводить в смесь новые воинственные спирали ДНК. Они экспериментируют с людьми для извлечения из ДНК определенных элементов. В своих эгоистических целях они считают людей кормом для скота. Однако благодаря присутствию большого числа просветленных инопланетян и вознесенных существ на Земле и вокруг нее (как часть Седьмого Разрешения), способность темных драконовых контролировать Землю значительно урезана. Если в вас не преобладает страх, злоба, жадность, гнев и желание контролировать других, весьма вероятно, что вы не окажетесь непосредственной целью атаки драконовых (физической, астральной или какой-либо другой).</w:t>
      </w:r>
    </w:p>
    <w:p>
      <w:pPr>
        <w:pStyle w:val="TextBody"/>
        <w:ind w:firstLine="540"/>
        <w:rPr/>
      </w:pPr>
      <w:r>
        <w:rPr/>
        <w:t>Осознание присутствия драконовых и понимание их сознания очень важно, поскольку отрицание лишь способствует их целям. Для осуществления своих целей на Земле, темные драконовы (и темные орионцы) зависят от невежества масс. Многие из них начинают осознавать, что время их пребывания на Земле почти заканчивается из-за ускорения энергий галактического сдвига и прецессионного выравнивания. Поэтому они предпринимают отчаянные усилия, направленные на то, чтобы Землю контролировали гуманоиды Лиры/Веги. Вот почему большинство людей Земли изо дня в день ощущает сильные колебания энергии. Это истина только с точки зрения более низких плотностей. В более высоких сферах мы не вовлекаемся в такие незначимые конфликты, но указываем на них вам, чтобы помочь освободиться. Трудно порвать с иллюзиями, если вы не знаете разницы между истиной и иллюзиями.</w:t>
      </w:r>
    </w:p>
    <w:p>
      <w:pPr>
        <w:pStyle w:val="TextBody"/>
        <w:ind w:firstLine="540"/>
        <w:rPr/>
      </w:pPr>
      <w:r>
        <w:rPr/>
        <w:t>Основное значение обсуждения роли темных драконовых – помочь понять то, что вы видите на мировой арене и в руководстве государств. Лишь немногие из так называемых мировых лидеров по-настоящему понимают, что ими обладают негативные инопланетяне. Они считают жадность, соперничество, воинственную ментальность и игры власти частью человеческой природы. Большинство верит в то, что поступает хорошо и правильно. Многие обмануты религиозными системами верований, оправдывающими их действия.</w:t>
      </w:r>
    </w:p>
    <w:p>
      <w:pPr>
        <w:pStyle w:val="TextBody"/>
        <w:ind w:firstLine="540"/>
        <w:rPr/>
      </w:pPr>
      <w:r>
        <w:rPr/>
        <w:t>Значительное число мировых лидеров, захваченных темными драконовыми и орионцами, верят, что выполняют религиозное пророчество, развязывая войны на Ближнем Востоке. Они не осознают, что большая часть религиозных пророчеств была принесена на Землю темными сирианами для сохранения контроля над населением. Большинство темных драконовых и темных орионцев просто угодили в ту же ловушку, что и темные сириане. Сейчас мы ограничимся обсуждением темных драконовых.</w:t>
      </w:r>
    </w:p>
    <w:p>
      <w:pPr>
        <w:pStyle w:val="TextBody"/>
        <w:ind w:firstLine="540"/>
        <w:rPr/>
      </w:pPr>
      <w:r>
        <w:rPr/>
        <w:t>Совсем скоро вибрации Земли больше не будут поддерживать присутствие темных драконовых. Они будут вынуждены освобождать тела хозяев и уходить в параллельные астральные планы вокруг других планет, более подходящих уровню их вибрации. Этот процесс уже начался, но станет более заметным к 2008 году.</w:t>
      </w:r>
    </w:p>
    <w:p>
      <w:pPr>
        <w:pStyle w:val="TextBody"/>
        <w:ind w:firstLine="540"/>
        <w:rPr/>
      </w:pPr>
      <w:r>
        <w:rPr/>
        <w:t>Одни мировые лидеры “вернут” себе человеческие чувства и станут более любящими и сострадательными, другие войдут в состояние временного безумия. Третьи покончат с собой или найдут более удобный способ покинуть планету. Многие могут выбрать путь стать “жертвами” войны и мятежа. И только в том случае, если им удастся влиять на огромное число невежественных людей, игры смогут продолжаться. Но даже в этом случае это продлится всего несколько лет. Они способны забрать с собой большое число ничего не подозревающих душ (то есть вести слепого на край обрыва). И дело каждого из вас освободиться от их влияния путем очистки ВСЕХ негативных эмоциональных паттернов и негативных систем верования. Чтобы стать свободными, у вас есть наша помощь и помощь тысяч вознесенных существ.</w:t>
      </w:r>
    </w:p>
    <w:p>
      <w:pPr>
        <w:pStyle w:val="TextBody"/>
        <w:ind w:firstLine="540"/>
        <w:rPr/>
      </w:pPr>
      <w:r>
        <w:rPr/>
      </w:r>
    </w:p>
    <w:p>
      <w:pPr>
        <w:pStyle w:val="TextBody"/>
        <w:ind w:firstLine="540"/>
        <w:rPr>
          <w:i/>
          <w:i/>
          <w:iCs/>
        </w:rPr>
      </w:pPr>
      <w:r>
        <w:rPr>
          <w:i/>
          <w:iCs/>
        </w:rPr>
        <w:t>Иллюзия небес</w:t>
      </w:r>
    </w:p>
    <w:p>
      <w:pPr>
        <w:pStyle w:val="TextBody"/>
        <w:ind w:firstLine="540"/>
        <w:rPr>
          <w:b/>
          <w:b/>
          <w:bCs/>
          <w:i/>
          <w:i/>
          <w:iCs/>
        </w:rPr>
      </w:pPr>
      <w:r>
        <w:rPr>
          <w:b/>
          <w:bCs/>
          <w:i/>
          <w:iCs/>
        </w:rPr>
      </w:r>
    </w:p>
    <w:p>
      <w:pPr>
        <w:pStyle w:val="TextBody"/>
        <w:ind w:firstLine="540"/>
        <w:rPr/>
      </w:pPr>
      <w:r>
        <w:rPr/>
        <w:t>Считается, что темные драконовы и темные орионцы с помощью Иллюминатов, пользуясь сложной технологией, инсценируют событие, придуманное для симуляции “вознесения” – христианского термина, отражающего искаженное восприятие вознесения. Некоторые представители Иллюминатов могут появляться перед массами людей как голографические проекции, намереваясь одурачивать людей и склонять к вере в то, что они – посланники Бога. Настоящий мотив – влиять на ничего не подозревающее население, чтобы оно поднималось на борт космического корабля или спускалось в подземные базы, где в той или иной форме они станут рабами “нового мирового порядка” Иллюминатов.</w:t>
      </w:r>
    </w:p>
    <w:p>
      <w:pPr>
        <w:pStyle w:val="TextBody"/>
        <w:ind w:firstLine="540"/>
        <w:rPr/>
      </w:pPr>
      <w:r>
        <w:rPr/>
        <w:t>Если достаточное число просветленных драконовых и орионцев раскроет этот зловещий сценарий, Иллюминаты будут вынуждены прибегнуть к другой схеме в безуспешной попытке сохранить контроль над Землей.</w:t>
      </w:r>
    </w:p>
    <w:p>
      <w:pPr>
        <w:pStyle w:val="TextBody"/>
        <w:ind w:firstLine="540"/>
        <w:rPr/>
      </w:pPr>
      <w:r>
        <w:rPr/>
        <w:t>На планете Земля увеличивается число светлых драконовых. Они приходят в воплощение с помощью тысяч “драконовых детей”.  Они – миролюбивые борцы. Они не терпят войны, конфликта, бедности и нищеты. Они будут объединяться со светлыми орионцами, чтобы помочь положить конец страданиям на Земле. Хотя они составляют всего около 10% населения драконовых, они обладают поддержкой многих дружественных групп, включая просветленных андромедян, плеядеанцев и сириан.</w:t>
      </w:r>
    </w:p>
    <w:p>
      <w:pPr>
        <w:pStyle w:val="TextBody"/>
        <w:ind w:firstLine="540"/>
        <w:rPr/>
      </w:pPr>
      <w:r>
        <w:rPr/>
      </w:r>
    </w:p>
    <w:p>
      <w:pPr>
        <w:pStyle w:val="TextBody"/>
        <w:ind w:firstLine="540"/>
        <w:rPr>
          <w:i/>
          <w:i/>
          <w:iCs/>
        </w:rPr>
      </w:pPr>
      <w:r>
        <w:rPr>
          <w:i/>
          <w:iCs/>
        </w:rPr>
        <w:t>Инопланетяне, сдвинутые по фазе</w:t>
      </w:r>
    </w:p>
    <w:p>
      <w:pPr>
        <w:pStyle w:val="TextBody"/>
        <w:ind w:firstLine="540"/>
        <w:rPr>
          <w:i/>
          <w:i/>
          <w:iCs/>
        </w:rPr>
      </w:pPr>
      <w:r>
        <w:rPr>
          <w:i/>
          <w:iCs/>
        </w:rPr>
      </w:r>
    </w:p>
    <w:p>
      <w:pPr>
        <w:pStyle w:val="TextBody"/>
        <w:ind w:firstLine="540"/>
        <w:rPr/>
      </w:pPr>
      <w:r>
        <w:rPr/>
        <w:tab/>
        <w:t xml:space="preserve"> Существует ряд инопланетных групп, работающих из 3-ей и 4-ой плотностей, но обладающих развитой технологией, помогающей оставаться невидимыми человеческому глазу.</w:t>
      </w:r>
    </w:p>
    <w:p>
      <w:pPr>
        <w:pStyle w:val="TextBody"/>
        <w:ind w:firstLine="540"/>
        <w:rPr/>
      </w:pPr>
      <w:r>
        <w:rPr/>
        <w:tab/>
        <w:t>Именно так оперируют многие инопланетяне, оставаясь невидимыми. Их корабли слегка сдвинуты по фазе от видимого спектра, поэтому их не могут видеть трехмерные люди. Концепция фазового сдвига немного отличается от других уже представленных идей. Сейчас мы не будем вдаваться в технические детали сдвига по фазе.</w:t>
      </w:r>
    </w:p>
    <w:p>
      <w:pPr>
        <w:pStyle w:val="TextBody"/>
        <w:ind w:firstLine="540"/>
        <w:rPr/>
      </w:pPr>
      <w:r>
        <w:rPr/>
        <w:tab/>
        <w:t>Земля, которую сейчас вы ощущаете как планету 3-ей и 4-ой плотностей, обладает и частью 5-ой плотности, существующей прямо сейчас. Но до тех пор, пока вы не сдвинете фазу и частоту, вы ее не увидите. Как только вы сдвинете фазу и частоту, вы осознаете вещи, о существовании которых даже не подозревали.</w:t>
      </w:r>
    </w:p>
    <w:p>
      <w:pPr>
        <w:pStyle w:val="TextBody"/>
        <w:ind w:firstLine="540"/>
        <w:rPr/>
      </w:pPr>
      <w:r>
        <w:rPr/>
        <w:tab/>
        <w:t xml:space="preserve">Когда вы двигаетесь в конкретные плотности, вы начинаете осознавать существ, которые всегда были там, но вы не могли их видеть. Вы обнаружите, что мир 5-ой плотности немного похож на нынешний мир, но намного более живой. Там будут вещи, не существующие на более низких планах. Возносясь, вы будете больше осознавать сдвинутых по фазе инопланетян и другие жизненные формы. </w:t>
      </w:r>
    </w:p>
    <w:p>
      <w:pPr>
        <w:pStyle w:val="TextBody"/>
        <w:ind w:firstLine="540"/>
        <w:rPr/>
      </w:pPr>
      <w:r>
        <w:rPr/>
      </w:r>
    </w:p>
    <w:p>
      <w:pPr>
        <w:pStyle w:val="TextBody"/>
        <w:ind w:firstLine="540"/>
        <w:rPr>
          <w:i/>
          <w:i/>
          <w:iCs/>
        </w:rPr>
      </w:pPr>
      <w:r>
        <w:rPr>
          <w:i/>
          <w:iCs/>
        </w:rPr>
        <w:t>(3) Инопланетные влияния на Землю из эфирных сфер</w:t>
      </w:r>
    </w:p>
    <w:p>
      <w:pPr>
        <w:pStyle w:val="TextBody"/>
        <w:ind w:firstLine="540"/>
        <w:rPr>
          <w:b/>
          <w:b/>
          <w:bCs/>
          <w:i/>
          <w:i/>
          <w:iCs/>
        </w:rPr>
      </w:pPr>
      <w:r>
        <w:rPr>
          <w:b/>
          <w:bCs/>
          <w:i/>
          <w:iCs/>
        </w:rPr>
      </w:r>
    </w:p>
    <w:p>
      <w:pPr>
        <w:pStyle w:val="TextBody"/>
        <w:ind w:firstLine="540"/>
        <w:rPr>
          <w:i/>
          <w:i/>
          <w:iCs/>
        </w:rPr>
      </w:pPr>
      <w:r>
        <w:rPr>
          <w:i/>
          <w:iCs/>
        </w:rPr>
        <w:t>Роль сириан</w:t>
      </w:r>
    </w:p>
    <w:p>
      <w:pPr>
        <w:pStyle w:val="TextBody"/>
        <w:ind w:firstLine="540"/>
        <w:rPr>
          <w:b/>
          <w:b/>
          <w:bCs/>
          <w:i/>
          <w:i/>
          <w:iCs/>
        </w:rPr>
      </w:pPr>
      <w:r>
        <w:rPr>
          <w:b/>
          <w:bCs/>
          <w:i/>
          <w:iCs/>
        </w:rPr>
      </w:r>
    </w:p>
    <w:p>
      <w:pPr>
        <w:pStyle w:val="TextBody"/>
        <w:ind w:firstLine="540"/>
        <w:rPr/>
      </w:pPr>
      <w:r>
        <w:rPr/>
        <w:t>Один из самых ярких сценариев драмы “светлые-темные”, разворачивающейся на Земле, включает сириан. Как вы можете вспомнить из главы 4, сириане (из звездных систем Сириус А и Сириус Б) были богами древнего Египта и Греции. Также, они были богами Ветхого Завета христианской Библии. Под разными названиями их можно обнаружить и в других религиозных писаниях, включая Коран и Индуистские тексты.</w:t>
      </w:r>
    </w:p>
    <w:p>
      <w:pPr>
        <w:pStyle w:val="TextBody"/>
        <w:ind w:firstLine="540"/>
        <w:rPr/>
      </w:pPr>
      <w:r>
        <w:rPr/>
        <w:t>Сегодня многие сириане развились до 4-ой плотности и занимают более высокие астральные и более низкие эфирные планы вокруг Земли. Следовательно, большинство их не видимы человеческому глазу, хотя имеют физические космические корабли вокруг Земли. Большое число сириан находятся здесь с “миссией милосердия”, замаливая ошибки прошлых времен. Они исцеляются и движутся в свет.</w:t>
      </w:r>
    </w:p>
    <w:p>
      <w:pPr>
        <w:pStyle w:val="TextBody"/>
        <w:ind w:firstLine="540"/>
        <w:rPr/>
      </w:pPr>
      <w:r>
        <w:rPr/>
      </w:r>
    </w:p>
    <w:p>
      <w:pPr>
        <w:pStyle w:val="TextBody"/>
        <w:ind w:firstLine="540"/>
        <w:rPr>
          <w:i/>
          <w:i/>
          <w:iCs/>
        </w:rPr>
      </w:pPr>
      <w:r>
        <w:rPr>
          <w:i/>
          <w:iCs/>
        </w:rPr>
        <w:t>Влияние Иллюминатов</w:t>
      </w:r>
    </w:p>
    <w:p>
      <w:pPr>
        <w:pStyle w:val="TextBody"/>
        <w:ind w:firstLine="540"/>
        <w:rPr>
          <w:b/>
          <w:b/>
          <w:bCs/>
          <w:i/>
          <w:i/>
          <w:iCs/>
        </w:rPr>
      </w:pPr>
      <w:r>
        <w:rPr>
          <w:b/>
          <w:bCs/>
          <w:i/>
          <w:iCs/>
        </w:rPr>
      </w:r>
    </w:p>
    <w:p>
      <w:pPr>
        <w:pStyle w:val="TextBody"/>
        <w:ind w:firstLine="540"/>
        <w:rPr/>
      </w:pPr>
      <w:r>
        <w:rPr/>
        <w:t>В событиях, происходящих на Земле, четко вырисовываются Иллюминаты, поскольку они  являются сочетанием драконовых, орионцев, сириан и плеядеанцев (и нескольких андромедян). Коррумпированное жречество, действующее в основном под руководством сириан, превратилось в секретные общества Иллюминатов, включая хорошо известные Масонский орден и Орден Розенкрейцеров. Сегодня приблизительно 10% членов высших эшелонов этих орденов – работники света, в то время как преобладающее большинство загипнотизировано идеей обретения тайной власти над другими и, следовательно, придерживается убеждений темных.</w:t>
      </w:r>
    </w:p>
    <w:p>
      <w:pPr>
        <w:pStyle w:val="TextBody"/>
        <w:ind w:firstLine="540"/>
        <w:rPr/>
      </w:pPr>
      <w:r>
        <w:rPr/>
        <w:t>Многие высокопоставленные члены этих секретных обществ осознают инопланетное присутствие на Земле и знают о грандиозных изменениях, предстоящих людям Земли. Светлые и темные сириане учили лидеров этих групп о грядущих изменениях (с их точки зрения). И непросветленные сириане в среде Иллюминатов начали считать себя “избранными Богом” и заслужившими особое место в грандиозной схеме вещей. Они заручились поддержкой военных кругов Земли и построили обширную систему подземных туннелей и городов, где</w:t>
      </w:r>
      <w:r>
        <w:rPr>
          <w:color w:val="0000FF"/>
        </w:rPr>
        <w:t xml:space="preserve"> </w:t>
      </w:r>
      <w:r>
        <w:rPr/>
        <w:t>планируют пересидеть во время более катаклизмических изменений. Конечно, в их планы входит новая колонизация Земли, как только все успокоится.</w:t>
      </w:r>
    </w:p>
    <w:p>
      <w:pPr>
        <w:pStyle w:val="TextBody"/>
        <w:ind w:firstLine="540"/>
        <w:rPr/>
      </w:pPr>
      <w:r>
        <w:rPr/>
        <w:t xml:space="preserve">А вот чего не осознают воплощенные сириане и их последователи: даже если они выживут физически, им все-таки придется приспосабливаться к вибрации 4-ой плотности новой Земли. Их тела, даже находясь глубоко под Землей, подвергаются вибрации Земли, и иммунная система даст сбой, если они не будут двигаться вместе с Землей, пока она возносится. </w:t>
      </w:r>
    </w:p>
    <w:p>
      <w:pPr>
        <w:pStyle w:val="TextBody"/>
        <w:ind w:firstLine="540"/>
        <w:rPr/>
      </w:pPr>
      <w:r>
        <w:rPr/>
        <w:t>Как уже говорилось, наше изучение поля Акаши Земли показывает, что большее число душ покинет Землю в результате сбоев иммунной системы, чем всех других причин вместе взятых.  Конечно, истинная причина смерти физических тел может маскироваться появлением экзотических вирусов и бактерий, но эти организмы-захватчики не способны поразить тело, пребывающее в гармонии с доминантной вибрацией Земли. Поэтому для непросветленных сириан Бог собирается обрушить свой гнев на Землю в виде эпидемий и мора.</w:t>
      </w:r>
    </w:p>
    <w:p>
      <w:pPr>
        <w:pStyle w:val="TextBody"/>
        <w:ind w:firstLine="540"/>
        <w:rPr/>
      </w:pPr>
      <w:r>
        <w:rPr/>
        <w:t>Многие сириане “увидели свет”, они уделяют много времени и прилагают много усилий к “замаливанию” прошлых грехов. Воплощенные сириане обнаруживаются в агентствах социальных служб и принимают участие в гуманитарных проектах, помогая бедным и нуждающимся. Более просветленные сириане, как воплощенные в физической форме, так и отслеживающие Землю с космического корабля, выступают в пользу концепции массовой эвакуации. Они пребывают на пути мессии и планируют спасать человеческие души от бедствий и разрушения Земли. Они хотят сыграть роль Богов, направляя “избранных” в космические корабли. Как только обманутые души окажутся на борту сирианских кораблей, сириане будут решать, что с ними делать. Более просветленные (но недостаточно просветленные, чтобы понимать свободную волю людей) не сомневаются, что смогут помочь душам ассимилироваться в сирианской культуре на Сириусе А и Б или вернут их на Землю, когда все успокоится. И пока люди будут восстанавливать разрушенные города, сириане вновь выступят в роли богов.</w:t>
      </w:r>
    </w:p>
    <w:p>
      <w:pPr>
        <w:pStyle w:val="TextBody"/>
        <w:ind w:firstLine="540"/>
        <w:rPr/>
      </w:pPr>
      <w:r>
        <w:rPr/>
        <w:t>Проблема их сценария (отбросив очевидный путь гуру) в следующем:</w:t>
      </w:r>
      <w:r>
        <w:rPr>
          <w:color w:val="0000FF"/>
        </w:rPr>
        <w:t xml:space="preserve"> </w:t>
      </w:r>
      <w:r>
        <w:rPr/>
        <w:t>удаление большого количества душ с Земли лишит их необходимого опыта, как земных душ. За исключением редких случаев, когда необходимо спасти кого-то очень важного, во время великой неустойчивости, большинству земных душ нужно быть на планете, чтобы интегрировать и очистить кармические проблемы. Когда-то большинство душ выбрало затонуть вместе с Атлантидой. И сейчас души, возможно, выберут оставаться с Землей и погибнуть в результате изменений.</w:t>
      </w:r>
    </w:p>
    <w:p>
      <w:pPr>
        <w:pStyle w:val="TextBody"/>
        <w:ind w:firstLine="540"/>
        <w:rPr/>
      </w:pPr>
      <w:r>
        <w:rPr/>
        <w:t>Среднему человеку трудно понять, как и почему следует уважать свободную волю. Часто это происходит за счет суждения, присущего как спасателям, так и спасаемым.  Души, взятые на борт корабля сириан, сочтут себя избранными Богом и спасенными потому, что они ценнее, чем люди, гибнущие на поверхности планеты. Все совсем не так. С нашей точки зрения, все сценарии являются равной частью Божественного Плана. Однако одни выборы служат самому высшему и лучшему росту души индивидуума, другие нет. Одни выборы создают ненужную задержку в изучении уроков души, другие увековечивают страдание и нужду. И несмотря на то, что все выборы ведут к Богу, одни пути прямее, чем другие.</w:t>
      </w:r>
    </w:p>
    <w:p>
      <w:pPr>
        <w:pStyle w:val="TextBody"/>
        <w:ind w:firstLine="540"/>
        <w:rPr/>
      </w:pPr>
      <w:r>
        <w:rPr/>
        <w:t>Возлюбленные Творцы, если часть пути вашей души ведет на борт космического корабля сириан, так тому и быть. Но не обманывайтесь концепцией,</w:t>
      </w:r>
      <w:r>
        <w:rPr>
          <w:color w:val="0000FF"/>
        </w:rPr>
        <w:t xml:space="preserve"> </w:t>
      </w:r>
      <w:r>
        <w:rPr/>
        <w:t>что вы особые или избраны Богом потому, что увезены с Земли, когда ее поверхность стала небезопасной. Когда изменения Земли станут более интенсивными, чтобы помочь на поверхности Земли, понадобится много истинно просветленных душ. Если наше видение поля Акаши Земли верно (несмотря на переменную в виде свободной воли), вибрирующие в 4-ой плотности и выше будут ходить по Земле среди большого количества людей со сбоями в иммунной системе. Люди будут болеть и умирать. Им понадобятся любовь, сострадание и помощь в выполнении основных человеческих задач. Кто поможет этим людям, если вы сидите в безопасности на борту звездного корабля Энтерпрайз? (Мы заимствовали это название из популярного телевизионного сериала.)</w:t>
      </w:r>
    </w:p>
    <w:p>
      <w:pPr>
        <w:pStyle w:val="TextBody"/>
        <w:ind w:firstLine="540"/>
        <w:rPr/>
      </w:pPr>
      <w:r>
        <w:rPr/>
        <w:t>Попытки сириан, направленные на исправление прошлых ошибок, восхитительны, но им придется пройти долгий путь прежде, чем они по-настоящему поймут и научатся уважать свободную волю людей. Предложение кому-то своей версии рая осчастливит лишь на короткое время, но послужит ли это самому высокому и лучшему росту души тех, кого вы “спасаете”?</w:t>
      </w:r>
    </w:p>
    <w:p>
      <w:pPr>
        <w:pStyle w:val="TextBody"/>
        <w:ind w:firstLine="540"/>
        <w:rPr/>
      </w:pPr>
      <w:r>
        <w:rPr/>
        <w:t xml:space="preserve">Другая проблема, связанная с планом спасения сириан, в том, что найдутся другие, менее настроенные спасать, инопланетяне, которые воспользуются милосердием сириан в своих далеко идущих целях. Одна группа гибридов драконовых взволновано ожидает разрушения Земли и массовой эвакуации людей, чтобы захватить тех, кто останется. Другие заняты тем, что разрабатывают способы заставить людей думать, что они “хорошие парни”. Они могут инсценировать то, что выглядит, как Божественное Вмешательство, сопровождающееся зеркалами, голограммами, лазерами и проекционными экранами, чтобы сманивать ничего не подозревающих людей подниматься на борт космических кораблей. Когда люди окажутся на борту, в них вставят импланты и превратят в слуг рептилоидных хозяев. </w:t>
      </w:r>
    </w:p>
    <w:p>
      <w:pPr>
        <w:pStyle w:val="TextBody"/>
        <w:ind w:firstLine="540"/>
        <w:rPr/>
      </w:pPr>
      <w:r>
        <w:rPr/>
        <w:t>Вы могли бы спросить: “Учитывая все разработанные планы спасения или порабощения, как распознать, что делать для максимального роста и благополучия души?”</w:t>
      </w:r>
    </w:p>
    <w:p>
      <w:pPr>
        <w:pStyle w:val="Normal"/>
        <w:ind w:firstLine="540"/>
        <w:jc w:val="both"/>
        <w:rPr>
          <w:lang w:val="ru-RU"/>
        </w:rPr>
      </w:pPr>
      <w:r>
        <w:rPr>
          <w:lang w:val="ru-RU"/>
        </w:rPr>
        <w:t xml:space="preserve">Это и есть одна из причин нашего вмешательства в дела Земли в конце каждого галактического цикла. Это великая возможность значительно способствовать  развитию души и делать это любящим и сострадательным образом. Те, кто достаточно осознает процесс, чтобы читать эту книгу, уже задавали себе эти вопросы много раз. Мы не можем дать твердого ответа, и не дали бы, даже если бы могли. Мы здесь для того, чтобы указать на ловушки и награды духовного пути и помогать рассматривать разные варианты. Ваша свободная воля – вот кто совершает выбор лучшего пути и всего с ним связанного. </w:t>
      </w:r>
    </w:p>
    <w:p>
      <w:pPr>
        <w:pStyle w:val="Normal"/>
        <w:ind w:firstLine="540"/>
        <w:jc w:val="both"/>
        <w:rPr/>
      </w:pPr>
      <w:r>
        <w:rPr>
          <w:lang w:val="ru-RU"/>
        </w:rPr>
        <w:t xml:space="preserve">Медитация, молитва, рост и изучение на максимуме способностей будут укреплять связь с Божественным Присутствием. Ваше Божественное Присутствие всегда с вами. Вы и </w:t>
      </w:r>
      <w:r>
        <w:rPr>
          <w:i/>
          <w:iCs/>
          <w:lang w:val="ru-RU"/>
        </w:rPr>
        <w:t>есть</w:t>
      </w:r>
      <w:r>
        <w:rPr>
          <w:lang w:val="ru-RU"/>
        </w:rPr>
        <w:t xml:space="preserve"> свое Божественное Присутствие. Способность отождествляться с самыми высокими частями себя может значительно улучшить способность выдержать изменения Земли. Этот и другие каналы учат множеству конкретных техник и процессов, как войти в больший контакт со своей Божественной Сутью. Мы указываем на некоторые сложности драмы Земли, чтобы помочь понять, что происходит на внешней сцене. Но самой важной частью пути всегда было состояние сознания и исцеление внутренних Я.</w:t>
      </w:r>
    </w:p>
    <w:p>
      <w:pPr>
        <w:pStyle w:val="Normal"/>
        <w:ind w:firstLine="540"/>
        <w:jc w:val="both"/>
        <w:rPr>
          <w:lang w:val="ru-RU"/>
        </w:rPr>
      </w:pPr>
      <w:r>
        <w:rPr>
          <w:lang w:val="ru-RU"/>
        </w:rPr>
        <w:t>Большинство инопланетян, связанных с Землей, делают то, что считают правильным, но в любом случае, для них. Мы советуем благословлять их, молиться за них и посылать им свет, чтобы помочь проснуться к славной истине: они и вы – Одно.</w:t>
      </w:r>
    </w:p>
    <w:p>
      <w:pPr>
        <w:pStyle w:val="Normal"/>
        <w:ind w:firstLine="540"/>
        <w:jc w:val="both"/>
        <w:rPr>
          <w:lang w:val="ru-RU"/>
        </w:rPr>
      </w:pPr>
      <w:r>
        <w:rPr>
          <w:lang w:val="ru-RU"/>
        </w:rPr>
        <w:t>Темные драконовы, орионцы и сириане – аспекты вашего Одного Я, верящие в отделение от Творца. Светите своей Безграничной Любовью и Состраданием в их сердца, чтобы помочь им проснуться к собственному величию. Тогда они перестанут пытаться украсть величие других душ в напрасном стремлении спасти себя.</w:t>
      </w:r>
    </w:p>
    <w:p>
      <w:pPr>
        <w:pStyle w:val="Normal"/>
        <w:ind w:firstLine="540"/>
        <w:jc w:val="both"/>
        <w:rPr>
          <w:b/>
          <w:b/>
          <w:bCs/>
          <w:i/>
          <w:i/>
          <w:iCs/>
          <w:lang w:val="ru-RU"/>
        </w:rPr>
      </w:pPr>
      <w:r>
        <w:rPr>
          <w:b/>
          <w:bCs/>
          <w:i/>
          <w:iCs/>
          <w:lang w:val="ru-RU"/>
        </w:rPr>
      </w:r>
    </w:p>
    <w:p>
      <w:pPr>
        <w:pStyle w:val="Heading1"/>
        <w:ind w:firstLine="540"/>
        <w:rPr>
          <w:b w:val="false"/>
          <w:b w:val="false"/>
          <w:bCs w:val="false"/>
        </w:rPr>
      </w:pPr>
      <w:r>
        <w:rPr>
          <w:b w:val="false"/>
          <w:bCs w:val="false"/>
        </w:rPr>
        <w:t>Сферы фей и элементалей</w:t>
      </w:r>
    </w:p>
    <w:p>
      <w:pPr>
        <w:pStyle w:val="Normal"/>
        <w:ind w:firstLine="540"/>
        <w:jc w:val="both"/>
        <w:rPr>
          <w:b/>
          <w:b/>
          <w:bCs/>
          <w:i/>
          <w:i/>
          <w:iCs/>
          <w:lang w:val="ru-RU"/>
        </w:rPr>
      </w:pPr>
      <w:r>
        <w:rPr>
          <w:b/>
          <w:bCs/>
          <w:i/>
          <w:iCs/>
          <w:lang w:val="ru-RU"/>
        </w:rPr>
      </w:r>
    </w:p>
    <w:p>
      <w:pPr>
        <w:pStyle w:val="TextBody"/>
        <w:ind w:firstLine="540"/>
        <w:rPr/>
      </w:pPr>
      <w:r>
        <w:rPr/>
        <w:t>Хотя о царствах фей мы могли бы надиктовать этому и другим каналам целую книгу, наша фокусировка на этих сферах будет краткой.</w:t>
      </w:r>
    </w:p>
    <w:p>
      <w:pPr>
        <w:pStyle w:val="TextBody"/>
        <w:ind w:firstLine="540"/>
        <w:rPr/>
      </w:pPr>
      <w:r>
        <w:rPr/>
        <w:t>Поскольку Земля возносится, вы все ближе будете притягиваться к тому, что канал называет “более высокими эфирными сферами”. Вот где обитают духи природы, феи, эльфы, дэвы и другие герои фольклора. Когда вы повысите вибрацию и расширите сознание, вы осозн</w:t>
      </w:r>
      <w:r>
        <w:rPr>
          <w:i/>
          <w:iCs/>
        </w:rPr>
        <w:t>а</w:t>
      </w:r>
      <w:r>
        <w:rPr/>
        <w:t>ете, что духи всегда пребывают вокруг вас. И хотя осознавать более низкие и средние астральные сферы легче, они начнут становиться для вас все менее и менее привлекательными, поскольку вы движетесь к эфирному сознанию. Вас притянет к любящим и добрым духам более высоких эфирных планов, включая фей и дэвов. Вы можете призывать их для того, чтобы ощущать себя ближе к Земле. Они помогут предвидеть изменения климата и подскажут, где нужно быть физически для большего комфорта и радости. Они помогут растить сады и находить питьевую воду. Они – знатоки Земли. Они помогают самой Земле двигаться в 4-ую плотность.</w:t>
      </w:r>
    </w:p>
    <w:p>
      <w:pPr>
        <w:pStyle w:val="TextBody"/>
        <w:ind w:firstLine="540"/>
        <w:rPr/>
      </w:pPr>
      <w:r>
        <w:rPr/>
        <w:t>В то время как дом царства фей и разных других жизненных форм (включая духов, дэвов, нимф и тому подобным) – эфирная Земля, некоторые модели плотностей помещают фей в более высокую 4-ую плотность. Этот и многие другие каналы определили царство фей как 4-ую плотность, чтобы не путать их с формами тела света 5-ой плотности, которые, обычно, более очищены, чем большинство форм царства фей. Вы могли бы сказать, что царства фей находятся в сфере 4,5. Все зависит от того, какой моделью вы пользуетесь. Если хотите, можете отнести их к смеси астрального/ментального.</w:t>
      </w:r>
    </w:p>
    <w:p>
      <w:pPr>
        <w:pStyle w:val="TextBody"/>
        <w:ind w:firstLine="540"/>
        <w:rPr/>
      </w:pPr>
      <w:r>
        <w:rPr/>
        <w:t>Царство фей было большой частью Земли Пан, что детально описывается в главе 3. Они существовали миллионы лет и помогали, оставаясь за сценой. Их основная роль – помогать Матери-Земле в процессе восстановления равновесия, а также помогать животным и растениям в процессе эволюции. В вашем мире, в грядущие годы, не ожидается, что их роль существенно изменится.</w:t>
      </w:r>
    </w:p>
    <w:p>
      <w:pPr>
        <w:pStyle w:val="TextBody"/>
        <w:ind w:firstLine="540"/>
        <w:rPr/>
      </w:pPr>
      <w:r>
        <w:rPr/>
      </w:r>
    </w:p>
    <w:p>
      <w:pPr>
        <w:pStyle w:val="TextBody"/>
        <w:ind w:firstLine="540"/>
        <w:rPr>
          <w:i/>
          <w:i/>
          <w:iCs/>
        </w:rPr>
      </w:pPr>
      <w:r>
        <w:rPr>
          <w:i/>
          <w:iCs/>
        </w:rPr>
        <w:t>Внутренняя Земля</w:t>
      </w:r>
    </w:p>
    <w:p>
      <w:pPr>
        <w:pStyle w:val="TextBody"/>
        <w:ind w:firstLine="540"/>
        <w:rPr>
          <w:i/>
          <w:i/>
          <w:iCs/>
        </w:rPr>
      </w:pPr>
      <w:r>
        <w:rPr>
          <w:i/>
          <w:iCs/>
        </w:rPr>
      </w:r>
    </w:p>
    <w:p>
      <w:pPr>
        <w:pStyle w:val="TextBody"/>
        <w:ind w:firstLine="540"/>
        <w:rPr/>
      </w:pPr>
      <w:r>
        <w:rPr>
          <w:i/>
          <w:iCs/>
        </w:rPr>
        <w:tab/>
      </w:r>
      <w:r>
        <w:rPr/>
        <w:t>Есть цивилизации, живущие глубоко внутри Земли в более высоких эфирных сферах. В физической сфере внутри Земли, в основном, находятся раскаленное железо и другие металлы, но в более высоком эфирном состоянии имеется целая внутренняя Земля с городами, садами и всеми видами удовольствий.</w:t>
      </w:r>
      <w:r>
        <w:rPr>
          <w:color w:val="0000FF"/>
        </w:rPr>
        <w:t xml:space="preserve"> </w:t>
      </w:r>
      <w:r>
        <w:rPr/>
        <w:t>О некоторых из этих легендарных городов вы слышали, включая Шамбалу, Телос и Посейдон. Существа внутренней Земли напоминают духов природы с поверхности планеты, по крайней мере, по общему уровню вибрации. Когда вы поднимете вибрацию, вы обретете доступ к внутренней Земле. Если это способствует росту души, вас могут пригласить посетить эфирные города. Этих эфирных существ не следует путать с физическими существами, скрывающимися в туннелях и пещерах под Землей потому, что они боятся изменений Земли, происходящих на поверхности.</w:t>
      </w:r>
    </w:p>
    <w:p>
      <w:pPr>
        <w:pStyle w:val="TextBody"/>
        <w:ind w:firstLine="540"/>
        <w:rPr/>
      </w:pPr>
      <w:r>
        <w:rPr/>
      </w:r>
    </w:p>
    <w:p>
      <w:pPr>
        <w:pStyle w:val="TextBody"/>
        <w:ind w:firstLine="540"/>
        <w:rPr>
          <w:i/>
          <w:i/>
          <w:iCs/>
        </w:rPr>
      </w:pPr>
      <w:r>
        <w:rPr>
          <w:i/>
          <w:iCs/>
        </w:rPr>
        <w:t>(4) Существа более высокой плотности, временно находящиеся на Земле</w:t>
      </w:r>
    </w:p>
    <w:p>
      <w:pPr>
        <w:pStyle w:val="TextBody"/>
        <w:ind w:firstLine="540"/>
        <w:rPr>
          <w:i/>
          <w:i/>
          <w:iCs/>
        </w:rPr>
      </w:pPr>
      <w:r>
        <w:rPr>
          <w:i/>
          <w:iCs/>
        </w:rPr>
      </w:r>
    </w:p>
    <w:p>
      <w:pPr>
        <w:pStyle w:val="TextBody"/>
        <w:ind w:firstLine="540"/>
        <w:rPr/>
      </w:pPr>
      <w:r>
        <w:rPr/>
        <w:t>Существам более высокой плотности очень трудно материализоваться в человеческом теле и ходить среди вас. Тем не менее, во все времена на Земле, некоторые отважные души предпринимали такую попытку. В любое данное время их число редко превышало 100 душ. Часто они приходят и уходят с Земли с регулярными интервалами, чтобы освежиться и восстановиться в более высоких сферах прежде, чем вновь материализоваться на поверхности вашего мира.</w:t>
      </w:r>
    </w:p>
    <w:p>
      <w:pPr>
        <w:pStyle w:val="TextBody"/>
        <w:ind w:firstLine="540"/>
        <w:rPr/>
      </w:pPr>
      <w:r>
        <w:rPr/>
        <w:t>Обычно в период ограниченного пребывания на Земле они приносят много продвинутых техник, часто передавая эти учения просветленным людям для дальнейшего распространения через потомков разных учителей. В восточных терминах они называются “аватарами”.</w:t>
      </w:r>
    </w:p>
    <w:p>
      <w:pPr>
        <w:pStyle w:val="TextBody"/>
        <w:ind w:firstLine="540"/>
        <w:rPr/>
      </w:pPr>
      <w:r>
        <w:rPr/>
        <w:t>Один такой аватар популярно известен как Бабаджи, что на санскрите означает “Бог в форме человека”. В последние 100 лет есть много свидетельств о том, что Бабаджи материализуется в разных телах только для того, чтобы принести священные учения, например, такие как крийя йога.</w:t>
      </w:r>
    </w:p>
    <w:p>
      <w:pPr>
        <w:pStyle w:val="TextBody"/>
        <w:ind w:firstLine="540"/>
        <w:rPr/>
      </w:pPr>
      <w:r>
        <w:rPr/>
        <w:t>Бабаджи – существо 9-ой плотности, пришедшее из Центрального Солнца галактики; он работает в союзе с Братством Света. Есть и многие другие, менее известные аватары. Б</w:t>
      </w:r>
      <w:r>
        <w:rPr>
          <w:i/>
          <w:iCs/>
        </w:rPr>
        <w:t>о</w:t>
      </w:r>
      <w:r>
        <w:rPr/>
        <w:t>льшая часть таких людей живет высоко в горах, они очень разборчивы в выборе учеников. Они осознают, что не могут общаться с населением Земли без падения в вибрации.</w:t>
      </w:r>
    </w:p>
    <w:p>
      <w:pPr>
        <w:pStyle w:val="TextBody"/>
        <w:ind w:firstLine="540"/>
        <w:rPr/>
      </w:pPr>
      <w:r>
        <w:rPr/>
        <w:t>Некоторые аватары обрели путь наверх посредством множества жизней на Земле вместо того, чтобы приходить из продвинутых цивилизаций других звездных систем. Когда они возносятся, у них есть выбор: уходить куда-то во вселенную или работать с Землей из высших сфер. Хотя большинство душ, в прошлом вознесшихся на Земле, сейчас помогают планете из других сфер, есть несколько душ, принявших решение материализоваться в телах на Земле. Редко удается встретить одну из таких душ в физической форме. Но если вам повезло, то только потому, что ваша душа (и душа аватара) чувствует, что это самый высокий и самый лучший для вас способ достичь просветления.</w:t>
      </w:r>
    </w:p>
    <w:p>
      <w:pPr>
        <w:pStyle w:val="TextBody"/>
        <w:ind w:firstLine="540"/>
        <w:rPr/>
      </w:pPr>
      <w:r>
        <w:rPr/>
      </w:r>
    </w:p>
    <w:p>
      <w:pPr>
        <w:pStyle w:val="TextBody"/>
        <w:ind w:firstLine="540"/>
        <w:rPr>
          <w:i/>
          <w:i/>
          <w:iCs/>
        </w:rPr>
      </w:pPr>
      <w:r>
        <w:rPr>
          <w:i/>
          <w:iCs/>
        </w:rPr>
        <w:t>(5) Вселения и замещения душ</w:t>
      </w:r>
    </w:p>
    <w:p>
      <w:pPr>
        <w:pStyle w:val="TextBody"/>
        <w:ind w:firstLine="540"/>
        <w:rPr>
          <w:i/>
          <w:i/>
          <w:iCs/>
        </w:rPr>
      </w:pPr>
      <w:r>
        <w:rPr>
          <w:i/>
          <w:iCs/>
        </w:rPr>
      </w:r>
    </w:p>
    <w:p>
      <w:pPr>
        <w:pStyle w:val="TextBody"/>
        <w:ind w:firstLine="540"/>
        <w:rPr/>
      </w:pPr>
      <w:r>
        <w:rPr/>
        <w:t xml:space="preserve">В вашем мире имеется много неверной информации, связанной с вселением. Кроме того, есть много людей, считающих себя вселившимися только потому, что переживают расщепление сознания. Истинные вселившиеся крайне редки, почти так же редки, как аватары. Вселения обычно делятся на три категории: </w:t>
      </w:r>
    </w:p>
    <w:p>
      <w:pPr>
        <w:pStyle w:val="TextBody"/>
        <w:ind w:firstLine="540"/>
        <w:rPr/>
      </w:pPr>
      <w:r>
        <w:rPr/>
        <w:t>(1) Добровольные замещения душ</w:t>
      </w:r>
    </w:p>
    <w:p>
      <w:pPr>
        <w:pStyle w:val="TextBody"/>
        <w:ind w:firstLine="540"/>
        <w:rPr/>
      </w:pPr>
      <w:r>
        <w:rPr/>
        <w:t>(2) Непреднамеренные замещения душ</w:t>
      </w:r>
    </w:p>
    <w:p>
      <w:pPr>
        <w:pStyle w:val="TextBody"/>
        <w:ind w:firstLine="540"/>
        <w:rPr/>
      </w:pPr>
      <w:r>
        <w:rPr/>
        <w:t>(3) Частичные замещения душ</w:t>
      </w:r>
    </w:p>
    <w:p>
      <w:pPr>
        <w:pStyle w:val="TextBody"/>
        <w:ind w:firstLine="540"/>
        <w:rPr/>
      </w:pPr>
      <w:r>
        <w:rPr/>
      </w:r>
    </w:p>
    <w:p>
      <w:pPr>
        <w:pStyle w:val="TextBody"/>
        <w:ind w:firstLine="540"/>
        <w:rPr>
          <w:i/>
          <w:i/>
          <w:iCs/>
        </w:rPr>
      </w:pPr>
      <w:r>
        <w:rPr>
          <w:i/>
          <w:iCs/>
        </w:rPr>
        <w:t>Добровольные замещения душ</w:t>
      </w:r>
    </w:p>
    <w:p>
      <w:pPr>
        <w:pStyle w:val="TextBody"/>
        <w:ind w:firstLine="540"/>
        <w:rPr>
          <w:b/>
          <w:b/>
          <w:bCs/>
          <w:i/>
          <w:i/>
          <w:iCs/>
        </w:rPr>
      </w:pPr>
      <w:r>
        <w:rPr>
          <w:b/>
          <w:bCs/>
          <w:i/>
          <w:iCs/>
        </w:rPr>
      </w:r>
    </w:p>
    <w:p>
      <w:pPr>
        <w:pStyle w:val="TextBody"/>
        <w:ind w:firstLine="540"/>
        <w:rPr/>
      </w:pPr>
      <w:r>
        <w:rPr/>
        <w:t>Это настоящие вселения. Душа воплощается на Земле, и, будучи в воплощении, в какой-то момент вступает в духовное соглашение с другой душой, помогающей Земле из духовных сфер. Души решают поменяться местами. Душа из духовной сферы нисходит в тело души, воплощенной на Земле. Воплощенная душа покидает физическое тело и уходит в духовные сферы.</w:t>
      </w:r>
    </w:p>
    <w:p>
      <w:pPr>
        <w:pStyle w:val="TextBody"/>
        <w:ind w:firstLine="540"/>
        <w:rPr/>
      </w:pPr>
      <w:r>
        <w:rPr/>
        <w:t>Душа, вселяющаяся в существующее физическое тело, сразу же принимает на себя всю накопленную историю совокупности тело/дух, а также коллективную историю человечества, с которой связана эта форма. Затруднение возникает тогда, когда дело касается эго и личности существующей человеческой формы. Если уходящая душа обладала опытом просветления на Земле, тогда вселившейся душе легче держать эго/личность под контролем. Это необходимо для того, чтобы смешиваться с массами человечества, не создавая чрезмерного конфликта. В этом случае вселившаяся душа примет многие характеристики эго/личности с какими-то неизбежными изменениями.</w:t>
      </w:r>
    </w:p>
    <w:p>
      <w:pPr>
        <w:pStyle w:val="TextBody"/>
        <w:ind w:firstLine="540"/>
        <w:rPr/>
      </w:pPr>
      <w:r>
        <w:rPr/>
        <w:t>Эго/личность развивается в результате взаимодействия души с миром формы, поэтому при замещении душ значительная часть первичного эго/личности обычно теряется. Новой душе приходится заново собирать кусочки эго/личности, и часто это очень неточная наука.</w:t>
      </w:r>
    </w:p>
    <w:p>
      <w:pPr>
        <w:pStyle w:val="TextBody"/>
        <w:ind w:firstLine="540"/>
        <w:rPr/>
      </w:pPr>
      <w:r>
        <w:rPr/>
        <w:t>Обычно само замещение происходит во время интенсивной травмы или опыта выхода из физического тела астрального тела существующего человека. Дело в том, что когда эго/личность не так сильны, как в обычной повседневной жизни на Земле, совершить замещение намного легче.</w:t>
      </w:r>
    </w:p>
    <w:p>
      <w:pPr>
        <w:pStyle w:val="TextBody"/>
        <w:ind w:firstLine="540"/>
        <w:rPr/>
      </w:pPr>
      <w:r>
        <w:rPr/>
        <w:t xml:space="preserve"> </w:t>
      </w:r>
      <w:r>
        <w:rPr/>
        <w:tab/>
        <w:t xml:space="preserve">Другая причина предпочтительного времени замещения в период травматического события,  несчастного случая или болезни заключается в том, что родственники уходящей души сразу же заметят значительное изменение в эго/личности человека, когда он или она восстанавливаются после травмы. Важно, чтобы люди, связанные с уходящей душой, верили, что изменения произошли в результате самой травмы, а не какого-то вида одержимости или встречи с “демоном”. Независимо от того, какой любящей и сострадательной может оказаться вселяющаяся душа, близкие друзья и семья уходящей души будут испытывать много неудобств и даже шок от изменений, произошедших в их любимом.    </w:t>
      </w:r>
    </w:p>
    <w:p>
      <w:pPr>
        <w:pStyle w:val="TextBody"/>
        <w:ind w:firstLine="540"/>
        <w:rPr/>
      </w:pPr>
      <w:r>
        <w:rPr/>
        <w:t>Уходящая душа обычно достигает духовных сфер с минимальным неудобством и потерей ориентации. Она сохраняет опыты и уроки, выученные за время воплощения на Земле. Замещение душ осуществляется только после тщательного рассмотрения процесса двумя душами. И это весьма нелегкое решение. Чтобы пройти через этот процесс, требуется очень серьезная причина. Должно быть четко установлено, что в результате замещения выиграют обе души. Главная причина опыта замещения такова: входящая и уходящая души соглашаются, что обмен будет больше способствовать развитию душ на Земле. Также это предоставляет обеим душам больший опыт Божественного Творения. В периоды быстрого планетарного изменения количество вошедших обычно увеличивается.</w:t>
      </w:r>
    </w:p>
    <w:p>
      <w:pPr>
        <w:pStyle w:val="TextBody"/>
        <w:ind w:firstLine="540"/>
        <w:rPr/>
      </w:pPr>
      <w:r>
        <w:rPr/>
      </w:r>
    </w:p>
    <w:p>
      <w:pPr>
        <w:pStyle w:val="TextBody"/>
        <w:ind w:firstLine="540"/>
        <w:rPr>
          <w:i/>
          <w:i/>
          <w:iCs/>
        </w:rPr>
      </w:pPr>
      <w:r>
        <w:rPr>
          <w:i/>
          <w:iCs/>
        </w:rPr>
        <w:t>Непреднамеренные замещения душ</w:t>
      </w:r>
    </w:p>
    <w:p>
      <w:pPr>
        <w:pStyle w:val="TextBody"/>
        <w:ind w:firstLine="540"/>
        <w:rPr>
          <w:b/>
          <w:b/>
          <w:bCs/>
          <w:i/>
          <w:i/>
          <w:iCs/>
        </w:rPr>
      </w:pPr>
      <w:r>
        <w:rPr>
          <w:b/>
          <w:bCs/>
          <w:i/>
          <w:iCs/>
        </w:rPr>
      </w:r>
    </w:p>
    <w:p>
      <w:pPr>
        <w:pStyle w:val="TextBody"/>
        <w:ind w:firstLine="540"/>
        <w:rPr/>
      </w:pPr>
      <w:r>
        <w:rPr/>
        <w:t>Когда душа из более высоких сфер входит в тело другой души, обладающей земным опытом, душа, изначально приписанная человеческому телу на Земле, должна находиться в стороне (вне тела) до такой степени, чтобы предоставить входящей душе место для деятельности в человеческом теле. При полном трансовом ченнелинге это достигается только на определенные промежутки времени, обычно на несколько часов. В некоторых редких случаях уходящая душа не может войти обратно в тело, а входящая душа просто занимает тело без предварительных договоренностей.</w:t>
      </w:r>
    </w:p>
    <w:p>
      <w:pPr>
        <w:pStyle w:val="TextBody"/>
        <w:ind w:firstLine="540"/>
        <w:rPr/>
      </w:pPr>
      <w:r>
        <w:rPr/>
        <w:t>По существу, это пример полного трансового ченнелинга, при котором процесс никогда не кончается. Вместо пребывания в теле в течение нескольких часов, входящая душа проводит в нем всю оставшуюся часть воплощения. С элементарной точки зрения, вы могли бы сказать: две души заключили бессознательное духовное соглашение пройти через такой опыт. Но весьма вероятно, что договор возник как бессознательная ошибка. Бесспорно, некоторые трансовые каналы могут планировать это сознательно, и в этом случае замещение не является непреднамеренным. Но обычно, если замещение происходит бессознательно, опыт сильно травмирует уходящую душу. Она будет ощущать, что не завершила земные уроки, которые планировала выучить до воплощения. В одних случаях уходящая душа распадается на множество кусочков и прикрепляется к разным людям в виде астральных владений или привидений.</w:t>
      </w:r>
    </w:p>
    <w:p>
      <w:pPr>
        <w:pStyle w:val="TextBody"/>
        <w:ind w:firstLine="540"/>
        <w:rPr/>
      </w:pPr>
      <w:r>
        <w:rPr/>
        <w:tab/>
        <w:t xml:space="preserve">В других случаях, уходящая душа будет пытаться заново овладеть телом, занятым входящей душой. Это может происходить в виде множественных расстройств личности (МРЛ). С психологической точки зрения, большинство случав МРЛ происходит в результате не интегрированных аспектов ментальных и эмоциональных тел, а </w:t>
      </w:r>
      <w:r>
        <w:rPr>
          <w:i/>
          <w:iCs/>
        </w:rPr>
        <w:t>не</w:t>
      </w:r>
      <w:r>
        <w:rPr/>
        <w:t xml:space="preserve"> в результате непреднамеренного замещения души. (Мы бы сказали, что непреднамеренное замещение души представляет меньше, чем 10% всех диагнозов МРЛ.)</w:t>
      </w:r>
    </w:p>
    <w:p>
      <w:pPr>
        <w:pStyle w:val="TextBody"/>
        <w:ind w:firstLine="540"/>
        <w:rPr/>
      </w:pPr>
      <w:r>
        <w:rPr/>
        <w:t>Непреднамеренные замещения души обычно сильно травмируют друзей и семью уходящей души. Вдруг и без предупреждения их любимые становятся абсолютно другими людьми, и это истина в полном смысле слова.</w:t>
      </w:r>
    </w:p>
    <w:p>
      <w:pPr>
        <w:pStyle w:val="TextBody"/>
        <w:ind w:firstLine="540"/>
        <w:rPr/>
      </w:pPr>
      <w:r>
        <w:rPr/>
        <w:t>Непреднамеренные замещения душ крайне редки, но поскольку они все же происходят, мы включили их в обсуждение вселения. Часто непреднамеренно уходящая душа будет помогать движению человечества к вознесению, как только залечит травмы. Если же входящая душа обладает темной ориентацией, в таком случае непреднамеренное замещение души известно как полное обладание душой. Однако часто входящая душа обладает достаточным осознанием, чтобы предлагать некий уровень помощи в пробуждении человечества, но недостаточным для того, чтобы повернуть процесс вспять и вернуть тело уходящей душе.</w:t>
      </w:r>
    </w:p>
    <w:p>
      <w:pPr>
        <w:pStyle w:val="TextBody"/>
        <w:ind w:firstLine="540"/>
        <w:rPr/>
      </w:pPr>
      <w:r>
        <w:rPr/>
      </w:r>
    </w:p>
    <w:p>
      <w:pPr>
        <w:pStyle w:val="TextBody"/>
        <w:ind w:firstLine="540"/>
        <w:rPr>
          <w:i/>
          <w:i/>
          <w:iCs/>
        </w:rPr>
      </w:pPr>
      <w:r>
        <w:rPr>
          <w:i/>
          <w:iCs/>
        </w:rPr>
        <w:t>Частичные замещения душ</w:t>
      </w:r>
    </w:p>
    <w:p>
      <w:pPr>
        <w:pStyle w:val="TextBody"/>
        <w:ind w:firstLine="540"/>
        <w:rPr/>
      </w:pPr>
      <w:r>
        <w:rPr/>
        <w:t xml:space="preserve">Частичное замещение душ происходит тогда, когда один или более аспектов Я души меняется местами с одним или более аспектов Я другой души. Самая частая форма частичного замещения душ происходит в виде астрального обладания. При астральном обладании астральный уровень Я одной души захватывается астральным уровнем другой души. Это редко служит обеим душам на долговременной основе, но на некоем уровне может оказаться ценным уроком, хотя вред часто намного перевешивает пользу. </w:t>
      </w:r>
    </w:p>
    <w:p>
      <w:pPr>
        <w:pStyle w:val="TextBody"/>
        <w:ind w:firstLine="540"/>
        <w:rPr/>
      </w:pPr>
      <w:r>
        <w:rPr/>
        <w:t>Астральное обладание может происходить только тогда, когда часть воплощенной души обладает относительно высоким уровнем бессознательности. Душа, которой овладели, обычно чувствует себя незавершенной или неадекватной и верит, что пребывание  в физическом теле каким-то образом заполнит пустоту. Астральные обладания – самый распространенный способ, каким драконовы занимают человеческие тела. Полное обладание душой (опыт непреднамеренного вхождения) редко доступно драконовым, потому что входящий драконовый обычно не обладает достаточным знанием человеческих эмоций и ментальных паттернов. Также, он не обладает способностью взаимодействовать с другими человеческими личностями так, чтобы замещение не вызвало подозрений. Особенно это справедливо в том случае, если уходящая душа – человек с большой ответственностью, мировой лидер.</w:t>
      </w:r>
    </w:p>
    <w:p>
      <w:pPr>
        <w:pStyle w:val="TextBody"/>
        <w:ind w:firstLine="540"/>
        <w:rPr/>
      </w:pPr>
      <w:r>
        <w:rPr/>
        <w:t>Также может происходить эфирный обмен. Это более высокий уровень замещения, включающий энергетическое тело каждой души. Он может совершаться, если у существующей души имеется эфирная болезнь (болезнь электромагнитного поля) и, похоже, тело умрет, если замещение не состоится. Входящая душа будет меняться эфирными телами, принимая больное эфирное тело и отдавая душе, привязанной к Земле, новое здоровое эфирное тело.  Если входящая душа достаточно продвинута, он или она могут “починить” поврежденное эфирное тело и эффективно пользоваться им для изучения уроков обеих сущностей, пребывая на эфирном плане. Имейте в виду: в данном примере входящая душа на самом деле не входит, она пребывает на духовном плане как духовный наставник души, привязанной к Земле.</w:t>
      </w:r>
    </w:p>
    <w:p>
      <w:pPr>
        <w:pStyle w:val="TextBody"/>
        <w:ind w:firstLine="540"/>
        <w:rPr/>
      </w:pPr>
      <w:r>
        <w:rPr/>
        <w:t>Еще одна форма частичного замещения душ включает каузальное тело. Преимущества обмена каузальными телами с другой душой в том, что вы можете временно объединить в единую матрицу опыты обеих душ, обретенные в прошлых и параллельных жизнях. Это явление не следует путать с совокупностями групповых душ, что будет темой другого обсуждения в другое время. Замещения каузального тела очень сложные, их трудно описать, и сейчас мы не будем вдаваться в дальнейшие подробности этой темы.</w:t>
      </w:r>
    </w:p>
    <w:p>
      <w:pPr>
        <w:pStyle w:val="TextBody"/>
        <w:ind w:firstLine="540"/>
        <w:rPr/>
      </w:pPr>
      <w:r>
        <w:rPr/>
        <w:t>Существуют и другие возможные соглашения по замещению душ, но они очень редки на Земле. Поэтому сейчас мы не будем продолжать обсуждение этой темы.</w:t>
      </w:r>
    </w:p>
    <w:p>
      <w:pPr>
        <w:pStyle w:val="TextBody"/>
        <w:ind w:firstLine="540"/>
        <w:rPr/>
      </w:pPr>
      <w:r>
        <w:rPr/>
      </w:r>
    </w:p>
    <w:p>
      <w:pPr>
        <w:pStyle w:val="TextBody"/>
        <w:ind w:firstLine="540"/>
        <w:rPr>
          <w:i/>
          <w:i/>
          <w:iCs/>
        </w:rPr>
      </w:pPr>
      <w:r>
        <w:rPr>
          <w:i/>
          <w:iCs/>
        </w:rPr>
        <w:t>Роль вселившихся в период изменений Земли</w:t>
      </w:r>
    </w:p>
    <w:p>
      <w:pPr>
        <w:pStyle w:val="TextBody"/>
        <w:ind w:firstLine="540"/>
        <w:rPr>
          <w:b/>
          <w:b/>
          <w:bCs/>
          <w:i/>
          <w:i/>
          <w:iCs/>
        </w:rPr>
      </w:pPr>
      <w:r>
        <w:rPr>
          <w:b/>
          <w:bCs/>
          <w:i/>
          <w:iCs/>
        </w:rPr>
      </w:r>
    </w:p>
    <w:p>
      <w:pPr>
        <w:pStyle w:val="TextBody"/>
        <w:ind w:firstLine="540"/>
        <w:rPr/>
      </w:pPr>
      <w:r>
        <w:rPr/>
        <w:t>Одна из причин небольшого числа вселившихся на Земле связана с тем, что подобные опыты способствуют дальнейшей фрагментации души. Вовлеченным в процесс душам следует взвесить возможность обогащения опыта души с вероятностью затруднить ее объединение. Почти во всех случаях самый действенный способ выражения души на Земле – когда она полностью объединена, это значит, что все фрагменты души объединены в единое, цельное и суверенное существо. По своей природе, вхождение включает обмен фрагментами души, что может оказаться полезным и обучающим опытом, а может обернуться дорогой ценой, заплаченной в том случае, если вовлеченные в процесс фрагменты не интегрированы в опыт надлежащим образом. Когда-нибудь в будущем мы глубже обсудим эту тему, а сейчас ограничимся обсуждением ролью вселившихся во время изменений Земли.</w:t>
      </w:r>
    </w:p>
    <w:p>
      <w:pPr>
        <w:pStyle w:val="TextBody"/>
        <w:ind w:firstLine="540"/>
        <w:rPr/>
      </w:pPr>
      <w:r>
        <w:rPr/>
        <w:t>Вселившиеся будут играть значимую, хотя и не главную роль в период сдвига из-за их небольшого количества.  Когда в 1950 году на Земле начался галактический сдвиг, на ней было всего 6.000 вселившихся.</w:t>
      </w:r>
    </w:p>
    <w:p>
      <w:pPr>
        <w:pStyle w:val="TextBody"/>
        <w:ind w:firstLine="540"/>
        <w:rPr/>
      </w:pPr>
      <w:r>
        <w:rPr/>
        <w:t>В связи со сдвигом, главная цель вселения – приносить человечеству свежую перспективу с другой стороны завесы. Например, представьте: высокоуважаемый ученый, обладающий большим влиянием, заключает договор с входящей душой поменяться местами для внедрения в научные учения уходящей души перспективу с другой стороны завесы. Вдруг тысячи учеников уходящей души получают информацию высокого уровня вне искажения, создаваемого завесой. Это может оказать огромное влияние на учеников ученого.</w:t>
      </w:r>
    </w:p>
    <w:p>
      <w:pPr>
        <w:pStyle w:val="TextBody"/>
        <w:ind w:firstLine="540"/>
        <w:rPr/>
      </w:pPr>
      <w:r>
        <w:rPr/>
        <w:t>Но возможен и обратный эффект. Бесспорно, вы слышали истории о сумасшедших ученых – изобретателях, кончающих сумасшествием и поздно ночью делающих странные вещи в своих лабораториях. В то время как большинство таких историй рассказывает о земных ученых, у которых просто “поехала крыша”, некоторые из них связаны с вселением. Мы не приводим никаких имен ученых, являющихся вселившимися, но в будущем предоставим эту информацию.</w:t>
      </w:r>
    </w:p>
    <w:p>
      <w:pPr>
        <w:pStyle w:val="TextBody"/>
        <w:ind w:firstLine="540"/>
        <w:rPr/>
      </w:pPr>
      <w:r>
        <w:rPr/>
        <w:t xml:space="preserve">Когда трансовые каналы избавятся от психологических проблем и начнут совершенствоваться в понижении высоких частот сущностей, с которыми работают, когда они станут более точными в передачах посланий, необходимость в вселившихся исчезнет.      </w:t>
      </w:r>
    </w:p>
    <w:p>
      <w:pPr>
        <w:pStyle w:val="TextBody"/>
        <w:ind w:firstLine="540"/>
        <w:rPr/>
      </w:pPr>
      <w:r>
        <w:rPr/>
        <w:t>В каком-то смысле, все вы – вселившиеся, поскольку в течение многих жизней совершали замещения души на телесном уровне.</w:t>
      </w:r>
    </w:p>
    <w:p>
      <w:pPr>
        <w:pStyle w:val="TextBody"/>
        <w:ind w:firstLine="540"/>
        <w:rPr/>
      </w:pPr>
      <w:r>
        <w:rPr/>
      </w:r>
    </w:p>
    <w:p>
      <w:pPr>
        <w:pStyle w:val="TextBody"/>
        <w:ind w:firstLine="540"/>
        <w:rPr>
          <w:i/>
          <w:i/>
          <w:iCs/>
        </w:rPr>
      </w:pPr>
      <w:r>
        <w:rPr>
          <w:i/>
          <w:iCs/>
        </w:rPr>
        <w:t>(6) Сущности более высоких плотностей, помогающие со звездных планов</w:t>
      </w:r>
    </w:p>
    <w:p>
      <w:pPr>
        <w:pStyle w:val="TextBody"/>
        <w:ind w:firstLine="540"/>
        <w:rPr>
          <w:i/>
          <w:i/>
          <w:iCs/>
        </w:rPr>
      </w:pPr>
      <w:r>
        <w:rPr>
          <w:i/>
          <w:iCs/>
        </w:rPr>
      </w:r>
    </w:p>
    <w:p>
      <w:pPr>
        <w:pStyle w:val="TextBody"/>
        <w:ind w:firstLine="540"/>
        <w:rPr>
          <w:i/>
          <w:i/>
          <w:iCs/>
        </w:rPr>
      </w:pPr>
      <w:r>
        <w:rPr>
          <w:i/>
          <w:iCs/>
        </w:rPr>
        <w:t>Галактическая Конфедерация, Великое Белое Братство и Ангельские Ордена</w:t>
      </w:r>
    </w:p>
    <w:p>
      <w:pPr>
        <w:pStyle w:val="TextBody"/>
        <w:ind w:firstLine="540"/>
        <w:rPr>
          <w:b/>
          <w:b/>
          <w:bCs/>
          <w:i/>
          <w:i/>
          <w:iCs/>
        </w:rPr>
      </w:pPr>
      <w:r>
        <w:rPr>
          <w:b/>
          <w:bCs/>
          <w:i/>
          <w:iCs/>
        </w:rPr>
      </w:r>
    </w:p>
    <w:p>
      <w:pPr>
        <w:pStyle w:val="TextBody"/>
        <w:ind w:firstLine="540"/>
        <w:rPr/>
      </w:pPr>
      <w:r>
        <w:rPr/>
        <w:t>Если бы во время изменений Земли вам приходилось надеяться только на драконовых, орионцев, сириан и других физических, астральных и эфирных сущностей, это служило бы оправданием отчаяния. К счастью, Седьмое Разрешение дало позволение на прямое вмешательство высших сил Света со звездных и Божественных планов. Сущности 5-ой плотности и выше давно отказались от игр в дуальность. Они здесь не для того, чтобы сражаться с тьмой или от чего-то вас спасать. Они здесь для того, чтобы помочь вам проснуться, и это единственная вещь, которая действительно сможет спасти вас от неприятных последствий. Они уполномочены выводить из строя ядерное, химическое, биологическое, нейтронное и электромагнитное оружие, когда оно:</w:t>
      </w:r>
    </w:p>
    <w:p>
      <w:pPr>
        <w:pStyle w:val="TextBody"/>
        <w:ind w:firstLine="540"/>
        <w:rPr/>
      </w:pPr>
      <w:r>
        <w:rPr/>
        <w:t xml:space="preserve">(а) угрожает уничтожить всю жизнь в вашем мире; </w:t>
      </w:r>
    </w:p>
    <w:p>
      <w:pPr>
        <w:pStyle w:val="TextBody"/>
        <w:ind w:firstLine="540"/>
        <w:rPr/>
      </w:pPr>
      <w:r>
        <w:rPr/>
        <w:t>(б) грозит дестабилизацией системы решетки Земли;</w:t>
      </w:r>
    </w:p>
    <w:p>
      <w:pPr>
        <w:pStyle w:val="TextBody"/>
        <w:ind w:firstLine="540"/>
        <w:rPr/>
      </w:pPr>
      <w:r>
        <w:rPr/>
        <w:t>(в) угрожает дестабилизировать астральные и эфирные планы Земли;</w:t>
      </w:r>
    </w:p>
    <w:p>
      <w:pPr>
        <w:pStyle w:val="TextBody"/>
        <w:ind w:firstLine="540"/>
        <w:rPr/>
      </w:pPr>
      <w:r>
        <w:rPr/>
        <w:t>(г) грозит разрушением электромагнитных полей соседних планет.</w:t>
      </w:r>
    </w:p>
    <w:p>
      <w:pPr>
        <w:pStyle w:val="TextBody"/>
        <w:ind w:firstLine="540"/>
        <w:rPr/>
      </w:pPr>
      <w:r>
        <w:rPr/>
        <w:t xml:space="preserve">Четыре более низкие плотности – сферы дуальности: свет-тьма, хорошее - плохое. Достигая 5-ой плотности, вы осознаете, что все есть Бог, и что тьма – просто отсутствие света или отсутствие просветления. </w:t>
      </w:r>
    </w:p>
    <w:p>
      <w:pPr>
        <w:pStyle w:val="TextBody"/>
        <w:ind w:firstLine="540"/>
        <w:rPr/>
      </w:pPr>
      <w:r>
        <w:rPr/>
        <w:t>Значит ли это, что существа 5-ой плотности (и выше) весь день сидят и играют на арфах? Совсем наоборот. В высших сферах мы считаем ситуацию на Земле самой напряженной. Свободная воля – это тяжелая энергия, с ней трудно работать. Мы должны точно знать, до какой степени можем вмешиваться, а в какой степени предоставлять вас самим себе. Для нейтрализации оружия массового уничтожения потребовался указ Божественности (Седьмое Разрешение). Даже на нашем уровне эволюции мы не могли принять решение вмешиваться в вашу свободную волю до такой степени.</w:t>
      </w:r>
    </w:p>
    <w:p>
      <w:pPr>
        <w:pStyle w:val="TextBody"/>
        <w:ind w:firstLine="540"/>
        <w:rPr/>
      </w:pPr>
      <w:r>
        <w:rPr/>
        <w:t>Иметь дело с разными инопланетянами и группировками падших ангелов, сейчас влияющими на Землю, тоже очень нелегкое дело. Нам приходится считаться не только с вашей свободной волей, но и со свободной волей инопланетян и ангельских душ. Некоторым требуется опыт души - что происходит, когда они становятся гуру и сбивают с толку своих учеников. Нам не хотелось бы лишать их такого урока души. В то же время, если изучение урока души происходит за счет целой планеты, тогда их следует подтолкнуть в другом направлении.  Начинаете ли вы понимать, с какими трудностями мы сталкиваемся?</w:t>
      </w:r>
    </w:p>
    <w:p>
      <w:pPr>
        <w:pStyle w:val="TextBody"/>
        <w:ind w:firstLine="540"/>
        <w:rPr/>
      </w:pPr>
      <w:r>
        <w:rPr/>
        <w:t>С нашей точки зрения, вам важно знать некоторых игроков в более высоких плотностях, поэтому позвольте просветить ваши умы в этой области. Мы попытаемся обойтись без излишнего дублирования информации, уже предоставленной в предыдущих уроках.</w:t>
      </w:r>
    </w:p>
    <w:p>
      <w:pPr>
        <w:pStyle w:val="TextBody"/>
        <w:ind w:firstLine="540"/>
        <w:rPr/>
      </w:pPr>
      <w:r>
        <w:rPr/>
      </w:r>
    </w:p>
    <w:p>
      <w:pPr>
        <w:pStyle w:val="TextBody"/>
        <w:ind w:firstLine="540"/>
        <w:rPr>
          <w:i/>
          <w:i/>
          <w:iCs/>
        </w:rPr>
      </w:pPr>
      <w:r>
        <w:rPr>
          <w:i/>
          <w:iCs/>
        </w:rPr>
        <w:t xml:space="preserve">Конкретная цель Галактической Конфедерации и относящихся к ней групп </w:t>
      </w:r>
    </w:p>
    <w:p>
      <w:pPr>
        <w:pStyle w:val="TextBody"/>
        <w:ind w:firstLine="540"/>
        <w:rPr>
          <w:b/>
          <w:b/>
          <w:bCs/>
          <w:i/>
          <w:i/>
          <w:iCs/>
        </w:rPr>
      </w:pPr>
      <w:r>
        <w:rPr>
          <w:b/>
          <w:bCs/>
          <w:i/>
          <w:iCs/>
        </w:rPr>
      </w:r>
    </w:p>
    <w:p>
      <w:pPr>
        <w:pStyle w:val="TextBody"/>
        <w:ind w:firstLine="540"/>
        <w:rPr/>
      </w:pPr>
      <w:r>
        <w:rPr/>
        <w:tab/>
        <w:t>В главе 4 мы представили Галактическую Конфедерацию (ГК), но пропустили обсуждение разных входящих в нее групп и их роли в помощи Земле. Сейчас, позвольте быть более конкретными.</w:t>
      </w:r>
    </w:p>
    <w:p>
      <w:pPr>
        <w:pStyle w:val="TextBody"/>
        <w:ind w:firstLine="540"/>
        <w:rPr/>
      </w:pPr>
      <w:r>
        <w:rPr/>
        <w:tab/>
        <w:t>Цель присутствия ГК вокруг Земли – помогать борющимся планетам и обитающим на них душам просыпаться к истинному величию как детей Творца. Меньшие группы ГК, такие как Команда Аштара, работают с конкретными людьми для привнесения принципов ГК в большее осознание на Земле. Благодаря всестороннему присутствию ГК и ее меньших групп, они обладают способностью отслеживать правительства и военных на Земле до такой степени, что являются самой лучшей группой, подходящей для осуществления указаний Божественного Вмешательства.</w:t>
      </w:r>
    </w:p>
    <w:p>
      <w:pPr>
        <w:pStyle w:val="TextBody"/>
        <w:ind w:firstLine="540"/>
        <w:rPr/>
      </w:pPr>
      <w:r>
        <w:rPr/>
        <w:t>Цель арктурианцев – привносить на Землю просветленные науки и наблюдать за системой электромагнитной решетки Земли для сведения к минимуму катастрофических событий на Земле в период галактического сдвига. Вместе с плеядеанцами 4-ой плотности они работают над балансированием конкретных линий леи и вихрей. В отличие от сириан, орионцев и драконовых, арктурианцы никогда не впутывались в разные кармические уроки и споры. Их мотивация помощи Земле базируется на чистой безусловной любви и ощущении родства с людьми. Многие более просветленные души, сейчас воплощающиеся на Земле, имеют в составе матрицы души арктурианскую ДНК.</w:t>
      </w:r>
    </w:p>
    <w:p>
      <w:pPr>
        <w:pStyle w:val="TextBody"/>
        <w:ind w:firstLine="540"/>
        <w:rPr/>
      </w:pPr>
      <w:r>
        <w:rPr/>
        <w:t xml:space="preserve">Цель деятельности плеядеанцев 4-ой плотности – помогать арктурианцам и ГК в стабилизации электромагнитных полей Земли в период сдвига. Плеядеанцы 4-ой плотности, работающие под руководством арктурианцев, часто оставляют после себя закодированные символы, известные как “круги на полях”, в местах работы с решеткой, чтобы помочь дальнейшему стимулированию умов людей. </w:t>
      </w:r>
    </w:p>
    <w:p>
      <w:pPr>
        <w:pStyle w:val="TextBody"/>
        <w:ind w:firstLine="540"/>
        <w:rPr/>
      </w:pPr>
      <w:r>
        <w:rPr/>
        <w:t>Цель присутствия плеядеанцев 7-ой плотности – привнесение знания генетики и биологии народам Земли, чтобы помочь им вознестись в кристаллические тела света 5-ой плотности. Также они работают с плеядеанцами 4-ой плотности, помогая балансировать систему решетки Земли.</w:t>
      </w:r>
    </w:p>
    <w:p>
      <w:pPr>
        <w:pStyle w:val="TextBody"/>
        <w:ind w:firstLine="540"/>
        <w:rPr/>
      </w:pPr>
      <w:r>
        <w:rPr/>
        <w:t>Цель просветленных сириан – помогать сведению к минимуму разрушения, созданного чересчур усердными сирианами, которые пребывавшими (и сейчас до некоторой степени пребывающих) на “пути гуру”. Также они здесь для того, чтобы привносить на Землю просветленную технологию, как только люди разовьются до такого уровня, что смогут ответственно ею пользоваться.</w:t>
      </w:r>
    </w:p>
    <w:p>
      <w:pPr>
        <w:pStyle w:val="TextBody"/>
        <w:ind w:firstLine="540"/>
        <w:rPr/>
      </w:pPr>
      <w:r>
        <w:rPr/>
        <w:t xml:space="preserve">Цель просветленных драконовых – привести к свету как можно больше темных драконовых, чтобы человечество могло разорвать оковы Иллюминатов и других группировок, контролируемых драконовыми. Один из способов – внедрение на Землю драконовых детей. </w:t>
      </w:r>
    </w:p>
    <w:p>
      <w:pPr>
        <w:pStyle w:val="TextBody"/>
        <w:ind w:firstLine="540"/>
        <w:rPr/>
      </w:pPr>
      <w:r>
        <w:rPr/>
        <w:t>Цель просветленных орионцев – привести к свету как можно больше темных орионцев и пробуждать человечество самым высоким и лучшим способом. Есть много просветленных орионцев, пришедших из родных миров Ориона. Некоторые из них являются Кристаллическими и Радужными детьми, о которых упоминалось выше.</w:t>
      </w:r>
    </w:p>
    <w:p>
      <w:pPr>
        <w:pStyle w:val="TextBody"/>
        <w:ind w:firstLine="540"/>
        <w:rPr/>
      </w:pPr>
      <w:r>
        <w:rPr/>
        <w:t xml:space="preserve">Цель истинно просветленного духовенства (Ордена Мелхиседека, Ордена Исиды и так далее) – внести системный подход к духовному росту, чтобы развивающиеся души Земли получили доступ к Хроникам Акаши и узнали универсальное знание Бога. Сейчас человечество имеет в своем распоряжении вновь созданные школы мистерий, пользующиеся современным знанием и учениями. Они смешивают современное знание с древними ритуалами и практиками, свойственными ранним истинным школам мистерий.  </w:t>
      </w:r>
    </w:p>
    <w:p>
      <w:pPr>
        <w:pStyle w:val="TextBody"/>
        <w:ind w:firstLine="540"/>
        <w:rPr/>
      </w:pPr>
      <w:r>
        <w:rPr/>
        <w:t xml:space="preserve">Другие подгруппы вышеупомянутых групп заботятся о том, чтобы в атмосферу Земли не попадали ядовитые химикаты, за исключением локализованных областей военных действий, где их эффект минимален. Хотя об идее “химических следов инверсии” имеется много противоречивой информации, сейчас мы не рассматриваем их как серьезную проблему на Земле. Большая часть того, что считается химическими следами инверсии, - это следы инверсии обычных летательных аппаратов. Некоторые земные и инопланетные группы экспериментируют с погодой на Земле, внося химикаты в атмосферу. Мотивы, стоящие за этими экспериментами, варьируются в зависимости от вовлеченных в них групп. В каких-то случаях изменения погоды могут помочь в восстановлении равновесия, но некоторые группы не до конца понимают последствия своих действий. Если окажется, что такие эксперименты выходят из-под контроля, вмешается ГК и связанные с ней группы. </w:t>
      </w:r>
    </w:p>
    <w:p>
      <w:pPr>
        <w:pStyle w:val="TextBody"/>
        <w:ind w:firstLine="540"/>
        <w:rPr/>
      </w:pPr>
      <w:r>
        <w:rPr/>
        <w:t>Некоторые подгруппы разных групп работают и помогают светлым драконовым убеждаться в том, что темные драконовы не захватили Землю и не поработили людей.</w:t>
      </w:r>
    </w:p>
    <w:p>
      <w:pPr>
        <w:pStyle w:val="TextBody"/>
        <w:ind w:firstLine="540"/>
        <w:rPr/>
      </w:pPr>
      <w:r>
        <w:rPr/>
        <w:t>Несколько групп светлых орионцев осуществляют ченнелинг через работников света в рядах Иллюминатов, чтобы помочь привести к свету темных орионцев, контролирующих эти подразделения. Некоторые подгруппы светлых орионцев и светлых драконовых общаются с работниками света в политических и экономических структурах Земли для привнесения идеи просветленного общества в господствующее мышление человечества.</w:t>
      </w:r>
    </w:p>
    <w:p>
      <w:pPr>
        <w:pStyle w:val="TextBody"/>
        <w:ind w:firstLine="540"/>
        <w:rPr/>
      </w:pPr>
      <w:r>
        <w:rPr/>
        <w:t>Одни подгруппы разных звездных групп передают проекты, схемы и знания в области математики и физики ученым, работающим над развитием альтернативных энергетических систем, таких, как технология “нулевой точки”. Другие передают жизненно важную информацию тем, кто хотел бы создавать космические корабли, способные путешествовать между звездами.</w:t>
      </w:r>
    </w:p>
    <w:p>
      <w:pPr>
        <w:pStyle w:val="TextBody"/>
        <w:ind w:firstLine="540"/>
        <w:rPr/>
      </w:pPr>
      <w:r>
        <w:rPr/>
        <w:t>Перечень можно продолжать и продолжать, но мы считаем, что есть более важные области, о которых следует упомянуть.</w:t>
      </w:r>
    </w:p>
    <w:p>
      <w:pPr>
        <w:pStyle w:val="TextBody"/>
        <w:ind w:firstLine="540"/>
        <w:rPr/>
      </w:pPr>
      <w:r>
        <w:rPr/>
      </w:r>
    </w:p>
    <w:p>
      <w:pPr>
        <w:pStyle w:val="TextBody"/>
        <w:ind w:firstLine="540"/>
        <w:rPr>
          <w:i/>
          <w:i/>
          <w:iCs/>
        </w:rPr>
      </w:pPr>
      <w:r>
        <w:rPr>
          <w:i/>
          <w:iCs/>
        </w:rPr>
        <w:t>Механика предлагаемой помощи</w:t>
      </w:r>
    </w:p>
    <w:p>
      <w:pPr>
        <w:pStyle w:val="TextBody"/>
        <w:ind w:firstLine="540"/>
        <w:rPr>
          <w:b/>
          <w:b/>
          <w:bCs/>
          <w:i/>
          <w:i/>
          <w:iCs/>
        </w:rPr>
      </w:pPr>
      <w:r>
        <w:rPr>
          <w:b/>
          <w:bCs/>
          <w:i/>
          <w:iCs/>
        </w:rPr>
      </w:r>
    </w:p>
    <w:p>
      <w:pPr>
        <w:pStyle w:val="TextBody"/>
        <w:ind w:firstLine="540"/>
        <w:rPr/>
      </w:pPr>
      <w:r>
        <w:rPr/>
        <w:t>Кроме общих задач и обязанностей, описанных выше, разные инопланетяне и ангелы владеют способами помощи людям справляться с повседневной жизнью во времена нарастающих изменений Земли. Хорошо известно, что для защиты от негативных сущностей вы можете призывать на помощь ангелов и Архангелов. Многие люди призывают ангелов-хранителей, чтобы получить помощь в разных областях жизни, подвергающихся влияниям изменений Земли.</w:t>
      </w:r>
    </w:p>
    <w:p>
      <w:pPr>
        <w:pStyle w:val="TextBody"/>
        <w:ind w:firstLine="540"/>
        <w:rPr/>
      </w:pPr>
      <w:r>
        <w:rPr/>
        <w:t>Поскольку Земля все больше и больше сдвигается в 4-ую плотность, люди могут призывать наставников и учителей с разных уровней и плотностей, чтобы помочь телу совершить преобразование. Например, есть группа арктурианцев, канал называет их “психическими хирургами”. Они могут удалять негативные импланты, помогать убирать из тела болезнь и восстанавливать надлежащее функционирование органов тела.</w:t>
      </w:r>
    </w:p>
    <w:p>
      <w:pPr>
        <w:pStyle w:val="TextBody"/>
        <w:ind w:firstLine="540"/>
        <w:rPr/>
      </w:pPr>
      <w:r>
        <w:rPr/>
        <w:t>Бесспорно, канал не обладает монополией на использование арктурианских психических хирургов. В любое время вы можете призывать их и сами, и они ответят. Они пользуются инструментами света и работают, в основном, с эфирным телом страдающих душ. Несмотря на то, что они могут творить так называемые “чудеса”, их работа не заменяет исцеления психологических и эмоциональных проблем.</w:t>
      </w:r>
    </w:p>
    <w:p>
      <w:pPr>
        <w:pStyle w:val="TextBody"/>
        <w:ind w:firstLine="540"/>
        <w:rPr/>
      </w:pPr>
      <w:r>
        <w:rPr/>
      </w:r>
    </w:p>
    <w:p>
      <w:pPr>
        <w:pStyle w:val="TextBody"/>
        <w:ind w:firstLine="540"/>
        <w:rPr>
          <w:i/>
          <w:i/>
          <w:iCs/>
        </w:rPr>
      </w:pPr>
      <w:r>
        <w:rPr>
          <w:i/>
          <w:iCs/>
        </w:rPr>
        <w:t>Психическая и духовная защита</w:t>
      </w:r>
    </w:p>
    <w:p>
      <w:pPr>
        <w:pStyle w:val="TextBody"/>
        <w:ind w:firstLine="540"/>
        <w:rPr>
          <w:i/>
          <w:i/>
          <w:iCs/>
        </w:rPr>
      </w:pPr>
      <w:r>
        <w:rPr>
          <w:i/>
          <w:iCs/>
        </w:rPr>
      </w:r>
    </w:p>
    <w:p>
      <w:pPr>
        <w:pStyle w:val="TextBody"/>
        <w:ind w:firstLine="540"/>
        <w:rPr/>
      </w:pPr>
      <w:r>
        <w:rPr/>
        <w:t xml:space="preserve">Как неоднократно указывал канал, всем людям важно адекватно защищаться от нападений “темных”. И хотя этого не требуется тем, кто постоянно вибрирует в 5-ой плотности и выше, остальным это очень важно. Есть простой тест по определению, вибрируете ли вы или нет на уровне выше уровня, на котором могут нападать. Если у вас больше нет </w:t>
      </w:r>
      <w:r>
        <w:rPr>
          <w:i/>
          <w:iCs/>
        </w:rPr>
        <w:t>никаких</w:t>
      </w:r>
      <w:r>
        <w:rPr/>
        <w:t xml:space="preserve"> мыслей страха, никакой болезни, никакого диссонанса или дисгармонии в личной жизни, вы перестали стареть, и на вас больше не влияет окружающая среда, тогда вы достигли состояния вибрации 5-ой плотности и не нуждаетесь в защите от “темных”.</w:t>
      </w:r>
    </w:p>
    <w:p>
      <w:pPr>
        <w:pStyle w:val="TextBody"/>
        <w:ind w:firstLine="540"/>
        <w:rPr/>
      </w:pPr>
      <w:r>
        <w:rPr/>
        <w:t>Всем остальным (включая читателей этой книги и самого канала) мы регулярно посылаем команды специалистов для защиты, пока вы работаете со светом на Земле. Например, до того, как канал начинает работать с клиентом, он всегда просит, чтобы все работающие с ним или влияющие на него были на 100% Любящим Светом Бога. Он работает только с наставниками, удовлетворяющими этим критериям.</w:t>
      </w:r>
    </w:p>
    <w:p>
      <w:pPr>
        <w:pStyle w:val="TextBody"/>
        <w:ind w:firstLine="540"/>
        <w:rPr/>
      </w:pPr>
      <w:r>
        <w:rPr/>
        <w:t>Если конкретная миссия души - работать с больными или астральными сущностями, ищущими света, подобную процедуру следует проводить каждый раз, когда выполняется какой-то вид целительской работы, терапии и учения. Мы, Основатели, можем являться как яркий голубовато-белый свет. Вы можете просить нашей помощи в любой выбранной работе со светом. Если мы сочтем уместным, мы пошлем часть нашего энергетического поля.</w:t>
      </w:r>
    </w:p>
    <w:p>
      <w:pPr>
        <w:pStyle w:val="TextBody"/>
        <w:ind w:firstLine="540"/>
        <w:rPr/>
      </w:pPr>
      <w:r>
        <w:rPr/>
        <w:t>Мы предлагаем обращаться с наставниками и помощниками так же, как вы обращаетесь с земными врачами или консультантами. Получите второе и третье мнение. Если вы идете за советом к каналу, и вам не нравится то, что он говорит, идите к другому каналу или обратитесь к своему духовному наставнику. Если вы все еще не удовлетворены, попросите совета у Архангела Михаила. Если и этого окажется недостаточно, обращайтесь прямо к нам и просите предоставить нашу точку зрения на происходящее.</w:t>
      </w:r>
    </w:p>
    <w:p>
      <w:pPr>
        <w:pStyle w:val="TextBody"/>
        <w:ind w:firstLine="540"/>
        <w:rPr/>
      </w:pPr>
      <w:r>
        <w:rPr/>
        <w:t>Одна из основных целей передачи этого урока – помочь настроиться на нашу конкретную вибрацию, нашу “энергетическую подпись” так, чтобы вам                стало легче общаться с нами на постоянной основе, если вы резонируете с нашей энергией. Чем больше вы работаете с конкретным существом или группой существ, тем легче наладить постоянную и надежную связь.</w:t>
      </w:r>
    </w:p>
    <w:p>
      <w:pPr>
        <w:pStyle w:val="TextBody"/>
        <w:ind w:firstLine="540"/>
        <w:rPr/>
      </w:pPr>
      <w:r>
        <w:rPr/>
        <w:t>Продолжая возноситься, вы начнете видеть все больше и больше существ из сфер, близких к физическим, или сможете их услышать или почувствовать. Для этого имеются две причины: (1) Ваша сфера ближе притягивается к их сфере; (2) Ваши физические чувства становятся острее и тоньше.</w:t>
      </w:r>
    </w:p>
    <w:p>
      <w:pPr>
        <w:pStyle w:val="TextBody"/>
        <w:ind w:firstLine="540"/>
        <w:rPr/>
      </w:pPr>
      <w:r>
        <w:rPr/>
        <w:t>Как только вы вознеслись до определенного состояния, вы будете ясно осознавать, какие существа полезны для роста души, счастья и благополучия, а каких следует избегать и посылать идти своим путем. Настанет день, когда вы освободитесь от иллюзий, создающих необходимость в психической и духовной защите.</w:t>
      </w:r>
    </w:p>
    <w:p>
      <w:pPr>
        <w:pStyle w:val="TextBody"/>
        <w:ind w:firstLine="540"/>
        <w:rPr/>
      </w:pPr>
      <w:r>
        <w:rPr/>
        <w:t>Необходимость в защите – это иллюзия, ибо могущество и присутствие Бога уже в вас, поскольку вы есть сейчас и вечно.</w:t>
      </w:r>
    </w:p>
    <w:p>
      <w:pPr>
        <w:pStyle w:val="TextBody"/>
        <w:ind w:firstLine="540"/>
        <w:rPr/>
      </w:pPr>
      <w:r>
        <w:rPr/>
        <w:tab/>
        <w:t>Сейчас мы сворачиваем обсуждение помощников Земли кратким перечислением других групп, пропущенных до этого.</w:t>
      </w:r>
    </w:p>
    <w:p>
      <w:pPr>
        <w:pStyle w:val="TextBody"/>
        <w:ind w:firstLine="540"/>
        <w:rPr/>
      </w:pPr>
      <w:r>
        <w:rPr/>
      </w:r>
    </w:p>
    <w:p>
      <w:pPr>
        <w:pStyle w:val="TextBody"/>
        <w:ind w:firstLine="540"/>
        <w:rPr>
          <w:i/>
          <w:i/>
          <w:iCs/>
        </w:rPr>
      </w:pPr>
      <w:r>
        <w:rPr>
          <w:i/>
          <w:iCs/>
        </w:rPr>
        <w:t>(7) Другие группы, молчаливо помогающие за сценой</w:t>
      </w:r>
    </w:p>
    <w:p>
      <w:pPr>
        <w:pStyle w:val="TextBody"/>
        <w:ind w:firstLine="540"/>
        <w:rPr>
          <w:b/>
          <w:b/>
          <w:bCs/>
          <w:i/>
          <w:i/>
          <w:iCs/>
        </w:rPr>
      </w:pPr>
      <w:r>
        <w:rPr>
          <w:b/>
          <w:bCs/>
          <w:i/>
          <w:iCs/>
        </w:rPr>
      </w:r>
    </w:p>
    <w:p>
      <w:pPr>
        <w:pStyle w:val="TextBody"/>
        <w:ind w:firstLine="540"/>
        <w:rPr/>
      </w:pPr>
      <w:r>
        <w:rPr/>
        <w:t>С 1940-х годов Землю посетили более 24-х инопланетных цивилизаций. Одни группы очень долго связаны с вашим миром, другие заметили вас лишь после того, как были взорваны первые атомные бомбы. Вследствие политики невмешательства, которая еще существует, несмотря на Божественные Разрешения, есть много групп, которым бы не хотелось, чтобы о них знали. Преобладающее большинство этих рас дружелюбное, доброе и любящее.</w:t>
      </w:r>
    </w:p>
    <w:p>
      <w:pPr>
        <w:pStyle w:val="TextBody"/>
        <w:ind w:firstLine="540"/>
        <w:rPr/>
      </w:pPr>
      <w:r>
        <w:rPr/>
        <w:t>Имеется несколько групп, тщательно выбирающих небольшое число земных каналов для более прямой связи с человечеством, они тоже хотят оставаться относительно неизвестными. Дорогие Творцы, следует понять: в высших сферах концепции эго почти не существует. Ни один из нас не нуждается в признании или популярности. Мы воспринимаем себя иначе, чем вы себя. Нам было бы смешно желать шумного приветствия или известности. Пользуясь чересчур упрощенной идеей, вы могли бы сказать: у нас есть все, чего мы когда-либо хотели, и всегда, поскольку мы осознаем Единство с Творцом.</w:t>
      </w:r>
    </w:p>
    <w:p>
      <w:pPr>
        <w:pStyle w:val="TextBody"/>
        <w:ind w:firstLine="540"/>
        <w:rPr/>
      </w:pPr>
      <w:r>
        <w:rPr/>
        <w:t>Чего еще желать, если мы – Одно со всей Жизнью? Единственное, чего нам не достает, - того, что  некоторые аспекты нашего Одного Я еще спят и видят сон, что живут в разделении и страхе. И когда часть нашего Я просыпается и вспоминает о вечности, мы испытываем великую радость.</w:t>
      </w:r>
    </w:p>
    <w:p>
      <w:pPr>
        <w:pStyle w:val="TextBody"/>
        <w:ind w:firstLine="540"/>
        <w:rPr/>
      </w:pPr>
      <w:r>
        <w:rPr/>
        <w:t>Единственная цель нашего общения с каналами Земли – помочь вам проснуться самым целесообразным и сострадательным образом.</w:t>
      </w:r>
    </w:p>
    <w:p>
      <w:pPr>
        <w:pStyle w:val="TextBody"/>
        <w:ind w:firstLine="540"/>
        <w:rPr/>
      </w:pPr>
      <w:r>
        <w:rPr/>
        <w:t>В вашем распоряжении намного больше помощи, чем вы осознаете. Начиная с духов природы и кончая Богами-Творцами, более 80% вселенной посылает вам любящие и сострадательные мысли и энергию. В вашем же мире все наоборот – около 80% населения живет в страхе и тьме, оставшиеся 20% служат высшим интересам. Сталкиваясь с трудностями в освобождении от иллюзий, вы попросили помощи. И это единственная причина того, что на Землю приходит все больше и больше душ, чтобы помочь вам проснуться.</w:t>
      </w:r>
    </w:p>
    <w:p>
      <w:pPr>
        <w:pStyle w:val="TextBody"/>
        <w:ind w:firstLine="540"/>
        <w:rPr/>
      </w:pPr>
      <w:r>
        <w:rPr/>
        <w:t>Просветленные дети, Галактическая Конфедерация, наша и другие группы останутся здесь, чтобы помогать вам. Все, что вам следует делать, - попросить, и мы предложим помощь и совет. Тот факт, что вы притянулись к этой книге, свидетельствует о том, что вы хотели связаться с нами таким образом. Как утверждают многие духовные проводники этого и других каналов, мы не будем и не можем делать все за вас, но мы можем указывать верное направление и помогать удалять барьеры и блокировки, стоящие на пути роста и благополучия души.</w:t>
      </w:r>
    </w:p>
    <w:p>
      <w:pPr>
        <w:pStyle w:val="TextBody"/>
        <w:ind w:firstLine="540"/>
        <w:rPr/>
      </w:pPr>
      <w:r>
        <w:rPr/>
      </w:r>
    </w:p>
    <w:p>
      <w:pPr>
        <w:pStyle w:val="TextBody"/>
        <w:ind w:firstLine="540"/>
        <w:rPr>
          <w:i/>
          <w:i/>
          <w:iCs/>
        </w:rPr>
      </w:pPr>
      <w:r>
        <w:rPr>
          <w:i/>
          <w:iCs/>
        </w:rPr>
        <w:t>(8) Будущие версии вас, возвращающиеся с целью помощи</w:t>
      </w:r>
    </w:p>
    <w:p>
      <w:pPr>
        <w:pStyle w:val="TextBody"/>
        <w:ind w:firstLine="540"/>
        <w:rPr>
          <w:i/>
          <w:i/>
          <w:iCs/>
        </w:rPr>
      </w:pPr>
      <w:r>
        <w:rPr>
          <w:i/>
          <w:iCs/>
        </w:rPr>
      </w:r>
    </w:p>
    <w:p>
      <w:pPr>
        <w:pStyle w:val="TextBody"/>
        <w:ind w:firstLine="540"/>
        <w:rPr>
          <w:i/>
          <w:i/>
          <w:iCs/>
        </w:rPr>
      </w:pPr>
      <w:r>
        <w:rPr>
          <w:i/>
          <w:iCs/>
        </w:rPr>
        <w:t>Природа временных линий</w:t>
      </w:r>
    </w:p>
    <w:p>
      <w:pPr>
        <w:pStyle w:val="TextBody"/>
        <w:ind w:firstLine="540"/>
        <w:rPr>
          <w:i/>
          <w:i/>
          <w:iCs/>
        </w:rPr>
      </w:pPr>
      <w:r>
        <w:rPr>
          <w:i/>
          <w:iCs/>
        </w:rPr>
      </w:r>
    </w:p>
    <w:p>
      <w:pPr>
        <w:pStyle w:val="TextBody"/>
        <w:ind w:firstLine="540"/>
        <w:rPr/>
      </w:pPr>
      <w:r>
        <w:rPr/>
        <w:tab/>
        <w:t>Вселенная не линейна, хотя в ней содержатся линейные временные линии, проходящие через полотно вечности. Как душа, вы исследовали множество временных линий и не обязательно по порядку. Порядок подразумевает время, но когда вы пребываете в той части Я, которая выше времени, идея последовательности событий теряет всякий смысл. По существу, все происходит во времени “сейчас”, включая, так называемые, прошлые жизни, параллельные жизни, жизни других я и так далее. Вы – Бог, выбравший выражение посредством индивидуального человеческого тела. Как индивидуальная душа, вы – уникальная часть Бога, выбирающая выражение посредством тела, чьи глаза смотрят на эту страницу. Хотя поверхностному уму это покажется невозможным, реальность можно рассматривать с помощью глаз любого из творений Бога. Бесспорно, это возможно только тогда, когда вы не воспринимаете жизнь с точки зрения эго. Эго необходимо в вашем мире, чтобы функционировать как человеческие индивидуумы с, казалось бы, отдельными телами. Однако сознание не нуждается в отождествлении с эго. Оно свободно в выборе путешествовать в космосе и исследовать другие сферы и другие жизни.</w:t>
      </w:r>
    </w:p>
    <w:p>
      <w:pPr>
        <w:pStyle w:val="Normal"/>
        <w:ind w:firstLine="540"/>
        <w:jc w:val="both"/>
        <w:rPr>
          <w:lang w:val="ru-RU"/>
        </w:rPr>
      </w:pPr>
      <w:r>
        <w:rPr>
          <w:lang w:val="ru-RU"/>
        </w:rPr>
        <w:t>Многие из тех, кто сейчас живет на Земле, уже много раз проходили через духовное вознесение. В некоторых случаях вы исследовали будущие временные линии и именно сейчас вернулись назад с ярко выраженной целью – принять участие в галактическом сдвиге на Земле. Как констатировалось раньше, прошлое и будущее не высечены в камне, они состоят из бесконечного числа возможных и вероятных реальностей. Реальности, которым уделяется самая большая энергия и внимание, или в которые верит огромное число душ, становятся доминантными временными линиями. Причина исследования природы временных линий – подготовить к обсуждению разных внеземных сущностей, связанных с Землей. Не все они развиваются в той же временной линии, что и Земля. В то время как это может сбивать с толку линейные умы, все обретает смысл, если рассматривается с более высокой перспективы.</w:t>
      </w:r>
    </w:p>
    <w:p>
      <w:pPr>
        <w:pStyle w:val="TextBody"/>
        <w:ind w:firstLine="540"/>
        <w:rPr>
          <w:lang w:val="ru-RU"/>
        </w:rPr>
      </w:pPr>
      <w:r>
        <w:rPr>
          <w:lang w:val="ru-RU"/>
        </w:rPr>
      </w:r>
    </w:p>
    <w:p>
      <w:pPr>
        <w:pStyle w:val="TextBody"/>
        <w:ind w:firstLine="540"/>
        <w:rPr>
          <w:i/>
          <w:i/>
          <w:iCs/>
        </w:rPr>
      </w:pPr>
      <w:r>
        <w:rPr>
          <w:i/>
          <w:iCs/>
        </w:rPr>
        <w:t>Больше о временных линиях</w:t>
      </w:r>
    </w:p>
    <w:p>
      <w:pPr>
        <w:pStyle w:val="TextBody"/>
        <w:ind w:firstLine="540"/>
        <w:rPr>
          <w:b/>
          <w:b/>
          <w:bCs/>
          <w:i/>
          <w:i/>
          <w:iCs/>
        </w:rPr>
      </w:pPr>
      <w:r>
        <w:rPr>
          <w:b/>
          <w:bCs/>
          <w:i/>
          <w:iCs/>
        </w:rPr>
      </w:r>
    </w:p>
    <w:p>
      <w:pPr>
        <w:pStyle w:val="TextBody"/>
        <w:ind w:firstLine="540"/>
        <w:rPr/>
      </w:pPr>
      <w:r>
        <w:rPr/>
        <w:t xml:space="preserve">Этот и некоторые другие каналы открыли целесообразность исцеления временных линий души. Один из способов исцеления временных линий – путешествие во времени, чтобы помочь аспектам души, застрявшим и не движущимся вперед. Хотя это и иллюзия (ибо само время тоже иллюзия), путешествие во времени очень помогает исцелению души. </w:t>
      </w:r>
    </w:p>
    <w:p>
      <w:pPr>
        <w:pStyle w:val="TextBody"/>
        <w:ind w:firstLine="540"/>
        <w:rPr/>
      </w:pPr>
      <w:r>
        <w:rPr/>
        <w:t>Как уже говорилось, некоторые инопланетные гости – на самом деле, будущие версии вас и других, вернувшиеся назад во времени с целью помощи.</w:t>
      </w:r>
    </w:p>
    <w:p>
      <w:pPr>
        <w:pStyle w:val="TextBody"/>
        <w:ind w:firstLine="540"/>
        <w:rPr/>
      </w:pPr>
      <w:r>
        <w:rPr/>
        <w:t>Время – прелюбопытнейшая вещь. В нашей сфере оно выглядит как полотно, сотканное из превосходно сочетающихся реальностей, переплетающихся и взаимодействующих в бесконечности. Понимаете ли вы, как трудно подбирать адекватные слова для описания на вашем языке?</w:t>
      </w:r>
    </w:p>
    <w:p>
      <w:pPr>
        <w:pStyle w:val="TextBody"/>
        <w:ind w:firstLine="540"/>
        <w:rPr/>
      </w:pPr>
      <w:r>
        <w:rPr/>
        <w:t>Ваше ментальное состояние базируется на том, что вы называете “линейной реальностью”, или кажущейся последовательностью событий в среде времени-пространства. Вас сбивает с толку природа вашего психического времени. Например, у вас имеется ментальная конструкция, определяющая, как ощущаются пять минут. Вы можете представить, что делали пять минут назад, поэтому вам кажется, что пять минут обладают продолжительностью. С более высокой перспективы, продолжительность – иллюзия.</w:t>
      </w:r>
    </w:p>
    <w:p>
      <w:pPr>
        <w:pStyle w:val="TextBody"/>
        <w:ind w:firstLine="540"/>
        <w:rPr/>
      </w:pPr>
      <w:r>
        <w:rPr/>
        <w:t>На самом деле, все время  - это время “сейчас”. Прошлое, настоящее и будущее разворачиваются одновременно, они меняются и одновременно существуют на стабильном, неменяющемся фоне. И вновь, чтобы ум мог уловить идею, мы вынуждены прибегать к аналогиям и метафорам.</w:t>
      </w:r>
    </w:p>
    <w:p>
      <w:pPr>
        <w:pStyle w:val="TextBody"/>
        <w:ind w:firstLine="540"/>
        <w:rPr/>
      </w:pPr>
      <w:r>
        <w:rPr/>
        <w:tab/>
        <w:t>Вспомните обсуждение фракталов. Фракталы – это спирали, представляющие рост органических, жизненных форм. Их можно создавать и искусственно, закладывая в компьютер программу, содержащую некий вид математического уравнения, известного как “рекурсивная функция”. Канал может порекомендовать сайты, на которых размещены красивые цветные фракталы. Вы сможете увидеть, как они постоянно расширяются (и сжимаются) в бесконечном разнообразии паттернов и форм. Но в паттернах и формах присутствует постоянный набор параметров. Параметры основываются на неменяющемся аспекте фрактальной функции. В то время как фрактал расширяется и меняется в бесконечности, функция остается неизменной.</w:t>
      </w:r>
    </w:p>
    <w:p>
      <w:pPr>
        <w:pStyle w:val="TextBody"/>
        <w:ind w:firstLine="540"/>
        <w:rPr/>
      </w:pPr>
      <w:r>
        <w:rPr/>
        <w:t>То же происходит со временем и вечностью. Хотя прошлое, настоящее и будущее постоянно меняются, неизменный задник (вечность) остается таким, каким всегда был и всегда будет.</w:t>
      </w:r>
    </w:p>
    <w:p>
      <w:pPr>
        <w:pStyle w:val="TextBody"/>
        <w:ind w:firstLine="540"/>
        <w:rPr/>
      </w:pPr>
      <w:r>
        <w:rPr/>
        <w:t>Поскольку прошлое не высечено в камне, хотя ум воспринимает его именно так, всякий раз, когда вы выходите из полотна времени-пространства и входите в неизменное вечное состояние, вы можете видеть все время-пространство. Вы можете выбрать вхождение во время-пространство в любой точке континуума, будь то прошлое, настоящее или будущее (какими видит их ваш мир).</w:t>
      </w:r>
    </w:p>
    <w:p>
      <w:pPr>
        <w:pStyle w:val="TextBody"/>
        <w:ind w:firstLine="540"/>
        <w:rPr/>
      </w:pPr>
      <w:r>
        <w:rPr/>
        <w:t xml:space="preserve">С этой выигрышной позиции, в бесконечных сериях жизней души вы можете видеть места, где была получена травма или негативные отпечатки. По существу, вы можете видеть реальности, в которых душа, кажется, застряла и не двигается. То есть, можно войти в места застоя на временной линии и “отклеить” застрявший аспект души. Поскольку часть Бесконечного Я входит в определенную область и временную линию, чтобы помочь своему застрявшему аспекту, все полотно меняется. </w:t>
      </w:r>
    </w:p>
    <w:p>
      <w:pPr>
        <w:pStyle w:val="TextBody"/>
        <w:ind w:firstLine="540"/>
        <w:rPr/>
      </w:pPr>
      <w:r>
        <w:rPr/>
        <w:t>В ваших научно-фантастических фильмах есть идея о том, что если вы изменяете прошлое, радикально и парадоксально меняется и будущее. Например, вы знакомы с идеей, что если бы вы вернулись в прошлое и совершили изменение, вызвавшее смерть вашей матери до вашего рождения, вы бы перестали существовать. Дорогие Творцы, заверяем: на самом деле, все совсем не так.</w:t>
      </w:r>
    </w:p>
    <w:p>
      <w:pPr>
        <w:pStyle w:val="TextBody"/>
        <w:ind w:firstLine="540"/>
        <w:rPr/>
      </w:pPr>
      <w:r>
        <w:rPr/>
        <w:t>Когда вы совершаете изменение в прошлом (или в любой части временной линии), на самом деле, вы создаете новое полотно в ткани времени-пространства. Иными словами, в каждом случае вы входите в новую временную линию, при этом первоначальная временная линия меняется. Канал называет это “прыгающими временными линиями”. Хотя первоначальная временная линия еще существует в Хрониках Акаши, это больше не “ваша” временная линия. Теперь у вас есть новое прошлое.</w:t>
      </w:r>
    </w:p>
    <w:p>
      <w:pPr>
        <w:pStyle w:val="TextBody"/>
        <w:ind w:firstLine="540"/>
        <w:rPr/>
      </w:pPr>
      <w:r>
        <w:rPr/>
        <w:t>Когда вы возвращаетесь во времени и предлагаете своим прошлым Я исцеление, сейчас вы живете в новой временной линии, включающей опыт исцеленного прошлого. У ваших психологов есть техника, которая называется “центрированием”. Она похожа на ту, о которой мы говорим, но работает больше на ментальном уровне. Когда прошлое меняется на чисто ментальном уровне, это просто меняет способ его видения, а не саму временную линию.</w:t>
      </w:r>
    </w:p>
    <w:p>
      <w:pPr>
        <w:pStyle w:val="TextBody"/>
        <w:ind w:firstLine="540"/>
        <w:rPr/>
      </w:pPr>
      <w:r>
        <w:rPr/>
        <w:t>Чтобы действительно изменить прошлое, нужно получить доступ к тому, что известно как “каузальное тело”. Каузальное тело – это аспект души, который сохраняет осознание во время и между жизнями и переносит опыты из жизни в жизнь.  Для совершения изменения в “реальном времени”, следует войти в глубокое медитативное состояние (состояние тета или дельта мозговых волн) и убрать как можно больше того, что отвлекает внимание. Далее следует краткое объяснение целительства временной линии. Если вам требуется больше информации, предлагаем связаться с каналом.</w:t>
      </w:r>
    </w:p>
    <w:p>
      <w:pPr>
        <w:pStyle w:val="TextBody"/>
        <w:ind w:firstLine="540"/>
        <w:rPr/>
      </w:pPr>
      <w:r>
        <w:rPr/>
        <w:t>Среда Акаши – это электромагнитный слой, фиксирующий все возможные и вероятные временные линии. Когда душа путешествует назад во времени и меняет прошлое, исходное прошлое записывается в Хроники Акаши и доступно для исследования, наряду со всеми новыми временными линиями, возникшими в результате путешествия. Существует бесконечное число временных линий, но есть и то, что вы называете “доминантной временной линией”. За неимением лучшей терминологии, доминантная временная линия – это временная линия, получающая самую большую энергию и внимание.</w:t>
      </w:r>
    </w:p>
    <w:p>
      <w:pPr>
        <w:pStyle w:val="TextBody"/>
        <w:ind w:firstLine="540"/>
        <w:rPr/>
      </w:pPr>
      <w:r>
        <w:rPr/>
        <w:t>В этой и в других жизнях у вас имеется бесконечное число прошлых Я. Каждый момент Творения создает другое Я, а в Творении бесконечное число моментов. Если вы выбираете конкретное прошлое Я (конкретный момент в Творении) и решаете привнести в него свое осознание (путешествуя во времени),  прошлое Я может  иметь или не иметь опыта посещения вашим “будущим” Я. Если прошлое Я обладает достаточным осознанием и ясновидением, он или она будут ощущать посещение, часто в виде ангела.</w:t>
      </w:r>
    </w:p>
    <w:p>
      <w:pPr>
        <w:pStyle w:val="TextBody"/>
        <w:ind w:firstLine="540"/>
        <w:rPr/>
      </w:pPr>
      <w:r>
        <w:rPr/>
        <w:t>В своей работе, канал часто советует клиенту сказать прошлому Я, что его посещает “ангел Божий”. Это единственный способ для прошлого Я справиться с таким посещением. В редких случаях можно информировать прошлое Я о том, что его посещает его же будущая версия.</w:t>
      </w:r>
    </w:p>
    <w:p>
      <w:pPr>
        <w:pStyle w:val="TextBody"/>
        <w:ind w:firstLine="540"/>
        <w:rPr/>
      </w:pPr>
      <w:r>
        <w:rPr/>
        <w:t>Рассматривая прошлое линейным способом, некоторые клиенты могут вспомнить опыт видения в прошлом, и он точно соответствует периоду времени, когда их посещали будущие Я. Канал называет это явление “замыканием петли времени”.</w:t>
      </w:r>
    </w:p>
    <w:p>
      <w:pPr>
        <w:pStyle w:val="TextBody"/>
        <w:ind w:firstLine="540"/>
        <w:rPr/>
      </w:pPr>
      <w:r>
        <w:rPr/>
        <w:t>Есть люди, у которых имелись опыты контактов с НЛО/инопланетянами, когда им говорили, что посещающие их сущности прибыли из будущего. Некоторые из контактеров пришли к выводу, что существа из будущего – это их версии самих себя. Поскольку прошлое и будущее не фиксированы, эти существа помогают изменить ожидаемое будущее, совершая посещения. Однако они не могут с уверенностью сказать, что произойдет, потому что будущее зависит от свободной воли. Вы можете принять или отвергнуть их совет. Помните, даже их нынешняя реальность не фиксирована.</w:t>
      </w:r>
    </w:p>
    <w:p>
      <w:pPr>
        <w:pStyle w:val="TextBody"/>
        <w:ind w:firstLine="540"/>
        <w:rPr/>
      </w:pPr>
      <w:r>
        <w:rPr/>
        <w:t>Этот процесс контролируют и сдерживают. Совершая изменения на разных временных линиях, особенно в прошлом, вы не можете нарушать свободную волю душ, обитающих в этих временных линиях. Например, вы не можете вернуться назад во времени и предотвратить затопление Атлантиды, потому что огромное число душ выбрало пройти через этот опыт, чтобы чему-то научиться, и вам не разрешается лишать их этого опыта. Тем не менее, каждый раз, когда вы путешествуете во времена Атлантиды и совершаете изменения, вы сотворяете для нее альтернативную временную линию.</w:t>
      </w:r>
    </w:p>
    <w:p>
      <w:pPr>
        <w:pStyle w:val="TextBody"/>
        <w:ind w:firstLine="540"/>
        <w:rPr/>
      </w:pPr>
      <w:r>
        <w:rPr/>
        <w:t>В качестве примера, как души получают исцеление в результате путешествия во времени: много ныне воплощенных людей жили во времена Атлантиды и несут в себе вину за произошедшие события (на доминантной временной линии). Одни знали, что континент вот-вот погибнет, но чувствовали бессилие предотвратить гибель. Другие несут прямую ответственность за последовавшую смерть и разрушение. Как говорится в более ранних посланиях, главный урок Атлантиды - пожинание плодов несбалансированности разных уровней Я. Атланты обладали очень развитой ментальностью и интеллектом, но во многом подавляли эмоциональные тела. Дисбаланс между ментальным и эмоциональным телом и послужил главной причиной гибели Атлантиды.  Второстепенными причинами явились вторжение орионцев и последующие за этим взрывы энергетических станций, работавших на кристаллах. Если бы атланты достаточно развили интуитивные способности, они бы осознали вторжение орионцев прежде, чем стало слишком поздно. Иными словами, атланты не позволили бы одурачить себя тем, что орионцы преследовали их интересы.</w:t>
      </w:r>
    </w:p>
    <w:p>
      <w:pPr>
        <w:pStyle w:val="TextBody"/>
        <w:ind w:firstLine="540"/>
        <w:rPr/>
      </w:pPr>
      <w:r>
        <w:rPr/>
        <w:t>В Лемурии все произошло с точностью до наоборот. Лемурийцы были высоко развиты эмоционально и интуитивно, но им не хватило ментального и интеллектуального знания для защиты от внезапного изменения климата, вызванного проходом кометы, задевшей атмосферу Земли. Если бы они были открыты технологическим идеям, они бы построили убежища, способные уберечь от ледникового периода, последовавшего за проходом кометы.</w:t>
      </w:r>
    </w:p>
    <w:p>
      <w:pPr>
        <w:pStyle w:val="TextBody"/>
        <w:ind w:firstLine="540"/>
        <w:rPr/>
      </w:pPr>
      <w:r>
        <w:rPr/>
        <w:t xml:space="preserve"> </w:t>
      </w:r>
      <w:r>
        <w:rPr/>
        <w:t>Сейчас, на Земле предоставляется возможность восстановить истинное равновесие между “головой” и “сердцем”, завершив уроки, частично выученные во времена Атлантиды и Лемурии. Путешествие во времени назад, чтобы помочь прошлым Я, наиболее эффективно лишь в том случае, если вы приносите с собой знание, которым обладаете сейчас. Тогда вы сажаете в сознание прошлых я семена, которые будут расти и цвести сейчас.</w:t>
      </w:r>
    </w:p>
    <w:p>
      <w:pPr>
        <w:pStyle w:val="TextBody"/>
        <w:ind w:firstLine="540"/>
        <w:rPr/>
      </w:pPr>
      <w:r>
        <w:rPr/>
        <w:t xml:space="preserve">Совершаемые изменения обычно связаны с тем, как прошлое Я </w:t>
      </w:r>
      <w:r>
        <w:rPr>
          <w:i/>
          <w:iCs/>
        </w:rPr>
        <w:t>воспринимает</w:t>
      </w:r>
      <w:r>
        <w:rPr/>
        <w:t xml:space="preserve"> произошедшие события, но мало влияют на сами события, поскольку существенные изменения нарушили бы свободную волю душ, выбравших пройти через этот опыт. Например, вы можете помочь душе покинуть тело в период особенно болезненной смерти, но вам почти никогда не позволят спасти душу от смерти или предотвратить смерть. Вы можете исцелить душу, сделав опыт менее травмирующим. Иногда именно это и происходит, когда души видят “ангелов Божьих”, приходящих, чтобы забрать их домой во время опыта смерти.  (Это не говорит о том, что ангелы не приходят и не помогают во время перехода.)</w:t>
      </w:r>
    </w:p>
    <w:p>
      <w:pPr>
        <w:pStyle w:val="TextBody"/>
        <w:ind w:firstLine="540"/>
        <w:rPr/>
      </w:pPr>
      <w:r>
        <w:rPr/>
        <w:t>У Земли имеется много возможных временных линий будущего. “Доминантная” временная линия – это линия, выбранная большинством душ, или та, в которую вкладывается б</w:t>
      </w:r>
      <w:r>
        <w:rPr>
          <w:i/>
          <w:iCs/>
        </w:rPr>
        <w:t>о</w:t>
      </w:r>
      <w:r>
        <w:rPr/>
        <w:t>льшая часть энергии. Как говорилось раньше, сейчас для планеты Земля существуют три доминантные временные линии, соответствующие версиям реальности 3-ей, 4-ой и 5-ой плотности. Есть и другие возможности, но лишь крошечный процент человеческих душ выберет временные линии, отличные от трех доминантных.</w:t>
      </w:r>
    </w:p>
    <w:p>
      <w:pPr>
        <w:pStyle w:val="TextBody"/>
        <w:ind w:firstLine="540"/>
        <w:rPr/>
      </w:pPr>
      <w:r>
        <w:rPr/>
        <w:t>Вы могли бы сказать, что Земля расщепляется на три разные версии: Земля 3-ей плотности с множеством смертей и разрушений, Земля 4-ой плотности с просветленными самодостаточными духовными сообществами и Земля 5-ой плотности с физически вознесенными мастерами, живущими в раю. На самом деле, три временные линии существуют одновременно, хотя линейному уму они покажутся перекрестком трех дорог времени-пространства. Большинство душ будет исследовать только одну из них, хотя при достаточном осознании можно исследовать все три одновременно.</w:t>
      </w:r>
    </w:p>
    <w:p>
      <w:pPr>
        <w:pStyle w:val="TextBody"/>
        <w:ind w:firstLine="540"/>
        <w:rPr/>
      </w:pPr>
      <w:r>
        <w:rPr/>
        <w:t xml:space="preserve">Другой аспект путешествия во времени включает способность расширять и сжимать время. Когда осознание расширится, и вы войдете в более высокие измерения, вы научитесь манипулировать временем так, чтобы извлекать максимальный опыт и выполнять самое высокое служение. Например, вознесенное существо может помогать многим тысячам земных душ в очень короткий промежуток линейного, земного времени. Оно может посещать индивидуальные души, вести беседу, осуществлять целительство и возвращаться в свой континуум измерения. А по земному времени проходит всего несколько секунд. </w:t>
      </w:r>
    </w:p>
    <w:p>
      <w:pPr>
        <w:pStyle w:val="TextBody"/>
        <w:ind w:firstLine="540"/>
        <w:rPr/>
      </w:pPr>
      <w:r>
        <w:rPr/>
        <w:t>Вообще говоря, время в более высоких сферах более сжато. Это значит, что день жизни существа 12-ой плотности может соответствовать миллиону земных лет. Опыт можно менять, в зависимости от того, как требуется пользоваться временем.</w:t>
      </w:r>
    </w:p>
    <w:p>
      <w:pPr>
        <w:pStyle w:val="TextBody"/>
        <w:ind w:firstLine="540"/>
        <w:rPr/>
      </w:pPr>
      <w:r>
        <w:rPr/>
        <w:t>Следовательно, гости (напрямую или в космических кораблях), могут провести “полдень” свободного времени, исследуя прошлое Земли и посещая разные души в разных контурах времени. Когда они это делают, полотно времени-пространства расширяется и меняется. Создаются новые временные линии и появляются новые возможности. Вселенная Творца продолжает разворачиваться и раскрываться.</w:t>
      </w:r>
    </w:p>
    <w:p>
      <w:pPr>
        <w:pStyle w:val="TextBody"/>
        <w:ind w:firstLine="540"/>
        <w:rPr/>
      </w:pPr>
      <w:r>
        <w:rPr/>
        <w:t>Дорогие Творцы, как можно видеть, мы лишь слегка коснулись поверхности этой обширной области знания. Ваши линейные, интеллектуальные умы не способны полностью постичь тему времени. Поэтому не волнуйтесь, если этот раздел оказался немного трудным. В следующем разделе мы вернемся к Земле и расскажем о конкретных изменениях, которых вы можете ожидать, пока ваш мир подвергается сдвигу.</w:t>
      </w:r>
    </w:p>
    <w:p>
      <w:pPr>
        <w:pStyle w:val="TextBody"/>
        <w:ind w:firstLine="540"/>
        <w:rPr/>
      </w:pPr>
      <w:r>
        <w:rPr/>
      </w:r>
    </w:p>
    <w:p>
      <w:pPr>
        <w:pStyle w:val="TextBody"/>
        <w:ind w:firstLine="540"/>
        <w:jc w:val="center"/>
        <w:rPr>
          <w:b/>
          <w:b/>
          <w:bCs/>
          <w:sz w:val="28"/>
          <w:szCs w:val="28"/>
        </w:rPr>
      </w:pPr>
      <w:r>
        <w:rPr>
          <w:b/>
          <w:bCs/>
          <w:sz w:val="28"/>
          <w:szCs w:val="28"/>
        </w:rPr>
        <w:t>Глава 11</w:t>
      </w:r>
    </w:p>
    <w:p>
      <w:pPr>
        <w:pStyle w:val="TextBody"/>
        <w:ind w:firstLine="540"/>
        <w:jc w:val="center"/>
        <w:rPr>
          <w:b/>
          <w:b/>
          <w:bCs/>
          <w:sz w:val="28"/>
          <w:szCs w:val="28"/>
        </w:rPr>
      </w:pPr>
      <w:r>
        <w:rPr>
          <w:b/>
          <w:bCs/>
          <w:sz w:val="28"/>
          <w:szCs w:val="28"/>
        </w:rPr>
        <w:t>Чего можно ожидать в период и после сдвига</w:t>
      </w:r>
    </w:p>
    <w:p>
      <w:pPr>
        <w:pStyle w:val="TextBody"/>
        <w:ind w:firstLine="540"/>
        <w:jc w:val="center"/>
        <w:rPr>
          <w:b/>
          <w:b/>
          <w:bCs/>
          <w:sz w:val="28"/>
          <w:szCs w:val="28"/>
        </w:rPr>
      </w:pPr>
      <w:r>
        <w:rPr>
          <w:b/>
          <w:bCs/>
          <w:sz w:val="28"/>
          <w:szCs w:val="28"/>
        </w:rPr>
      </w:r>
    </w:p>
    <w:p>
      <w:pPr>
        <w:pStyle w:val="TextBody"/>
        <w:ind w:firstLine="540"/>
        <w:rPr/>
      </w:pPr>
      <w:r>
        <w:rPr/>
        <w:t>Мы считаем уместным возвращение к этой теме, несмотря на то, она затрагивается повсеместно в этой книге. Как сообщалось раньше, когда физическое тело подвергается мутации и активируется шаблон вознесения, физические чувства тоже подвергаются преобразованию, позволяющему видеть происходящее в других сферах. В то же время, поскольку вибрация ускоряется до вибрации эфирных сфер, вы действительно становитесь ближе к частоте этих сфер и начинаете ощущать их более непосредственно.</w:t>
      </w:r>
    </w:p>
    <w:p>
      <w:pPr>
        <w:pStyle w:val="TextBody"/>
        <w:ind w:firstLine="540"/>
        <w:rPr/>
      </w:pPr>
      <w:r>
        <w:rPr/>
        <w:t>Возможно, вы видели фантастические картины многих ваших художников. Они пользуются акриловыми красками, которые вибрируют и сияют. Именно это вам и следует ожидать увидеть, когда вы входите в эфирные сферы. Вы начнете замечать, что все обладает аурой. А если присмотритесь повнимательнее, то увидите мерцание в виде крошечных вибраций. Как будто все вокруг дышит.</w:t>
      </w:r>
    </w:p>
    <w:p>
      <w:pPr>
        <w:pStyle w:val="TextBody"/>
        <w:ind w:firstLine="540"/>
        <w:rPr/>
      </w:pPr>
      <w:r>
        <w:rPr/>
        <w:t>Многие люди видят перед глазами искорки света, и это не просто кровь, движущаяся по капиллярам сетчатки. Вы можете наблюдать то, что называете “сферами”, - крошечные пространственно-временные туннели, связывающие физическое измерение с астральными и эфирными сферами. Их даже можно сфотографировать высокоскоростными камерами.</w:t>
      </w:r>
    </w:p>
    <w:p>
      <w:pPr>
        <w:pStyle w:val="TextBody"/>
        <w:ind w:firstLine="540"/>
        <w:rPr/>
      </w:pPr>
      <w:r>
        <w:rPr/>
        <w:t>Поскольку вы продолжаете возноситься, вы можете начать видеть движение уголками глаз (периферийное зрение). Вещи, в которые вы вглядываетесь, будут растворяться в энергетические паттерны. Вы можете наблюдать священные геометрии, закручивающиеся вокруг обычных объектов, таких как горы и деревья. Аура людей станет очевидной, и вы увидите очертание этой энергии физическими глазами.</w:t>
      </w:r>
    </w:p>
    <w:p>
      <w:pPr>
        <w:pStyle w:val="TextBody"/>
        <w:ind w:firstLine="540"/>
        <w:rPr/>
      </w:pPr>
      <w:r>
        <w:rPr/>
        <w:t>Ощущения значительно изменятся. Уже сейчас многие люди чувствуют, как по телам пробегает электричество в виде волн или покалывания. Вы почувствуете, что купаетесь в море вибрирующей энергии, и это так. Вы можете ощутить, что плывете по жизни, вместо того, чтобы ходить.</w:t>
      </w:r>
    </w:p>
    <w:p>
      <w:pPr>
        <w:pStyle w:val="TextBody"/>
        <w:ind w:firstLine="540"/>
        <w:rPr/>
      </w:pPr>
      <w:r>
        <w:rPr/>
        <w:t>Эмоции обретут цвета и текстуру. Вы заметите, как эмоции влияют на вашу ауру и ауры других. Вы сразу же почувствуете сильные эмоции других, как только они входят в комнату, и увидите, что комната купается в свете их эмоций.</w:t>
      </w:r>
    </w:p>
    <w:p>
      <w:pPr>
        <w:pStyle w:val="TextBody"/>
        <w:ind w:firstLine="540"/>
        <w:rPr/>
      </w:pPr>
      <w:r>
        <w:rPr/>
        <w:t>Изменится и ощущение времени. Часы могут казаться минутами, а минуты – часами. Вы обнаружите, что для действительно важных вещей у вас всегда находится достаточно времени, но его недостаточно для того, что должно уйти. Вдруг вы сможете почувствовать, что вас несет в потоке жизни, и одновременно, что в вашем распоряжении бесконечное количество времени для приведения в порядок своей жизни. В отдельных случаях, когда вы будете выпадать из более высокого осознания, вы ощутите, что у вас не хватает времени сделать все, что необходимо.</w:t>
      </w:r>
    </w:p>
    <w:p>
      <w:pPr>
        <w:pStyle w:val="TextBody"/>
        <w:ind w:firstLine="540"/>
        <w:rPr/>
      </w:pPr>
      <w:r>
        <w:rPr/>
        <w:t>Люди будут приходить и уходить из вашей жизни. Ближе к вам окажутся те, кто понимает, через что вы проходите. Другие перестанут с вами общаться. Они могут подумать, что вы ныряете в “омут”. Могут возникать глубокие значимые отношения, длящиеся всего несколько секунд или минут. Вы можете ощутить связь с каждым человеком на Земле. Вы даже можете почувствовать, что каждый человек – ваш друг или родственник. Будет ощущение, что “в этом мы все вместе”.</w:t>
      </w:r>
    </w:p>
    <w:p>
      <w:pPr>
        <w:pStyle w:val="TextBody"/>
        <w:ind w:firstLine="540"/>
        <w:rPr/>
      </w:pPr>
      <w:r>
        <w:rPr/>
        <w:t>Знакомые места начнут выглядеть так, как будто вы никогда не видели их раньше. Вы заметите то, чего никогда не замечали. Поскольку сознание возносится, вы начнете ценить мелочи жизни, такие, как травинки или росу на паутине. Вы ощутите Единство со всем, что видите и чувствуете. Вы сможете общаться со скалой или растением, не на разговорном языке, а благодаря мгновенному пониманию.</w:t>
      </w:r>
    </w:p>
    <w:p>
      <w:pPr>
        <w:pStyle w:val="TextBody"/>
        <w:ind w:firstLine="540"/>
        <w:rPr/>
      </w:pPr>
      <w:r>
        <w:rPr/>
        <w:t>Телепатические способности возрастут. Вы обнаружите, что часто общаетесь с душами телепатически, даже если более низкие Я этих душ не осознают, что вы делаете. Вы осознаете, что ничего не произнесли вслух, а сказали телепатически. С другими, достаточно осознающими, возникнет невысказанное знание и узнавание, не требующее слов.</w:t>
      </w:r>
    </w:p>
    <w:p>
      <w:pPr>
        <w:pStyle w:val="TextBody"/>
        <w:ind w:firstLine="540"/>
        <w:rPr/>
      </w:pPr>
      <w:r>
        <w:rPr/>
        <w:t xml:space="preserve">Будут продолжать развиваться экстрасенсорные и интуитивные способности. Вы будете знать, где вы нужны, а где нет. Вы научитесь распознавать, когда руководство исходит из более высоких уровней, а когда нет. Хотя вы научитесь ощущать дом и безопасность везде, где бы ни находились, вас легко и без усилий будут вести в место, подходящее для вас. Вам просто не захочется быть там, где вы не нужны или где небезопасно. </w:t>
      </w:r>
    </w:p>
    <w:p>
      <w:pPr>
        <w:pStyle w:val="TextBody"/>
        <w:ind w:firstLine="540"/>
        <w:rPr/>
      </w:pPr>
      <w:r>
        <w:rPr/>
        <w:t>Вы начнете слышать звуки, которые когда-то не входили в полосу слышимых частот, включая разнообразие высоких и низких тонов. Со временем вы услышите то, что некоторые мистики называют “музыкой сфер”, - нечто, похожее на звук “ОМ”.</w:t>
      </w:r>
    </w:p>
    <w:p>
      <w:pPr>
        <w:pStyle w:val="TextBody"/>
        <w:ind w:firstLine="540"/>
        <w:rPr/>
      </w:pPr>
      <w:r>
        <w:rPr/>
        <w:t>Вы услышите голоса других сфер в виде шелеста. Ангельские голоса смогут говорить с вами либо на обычном языке, либо с помощью какого-то другого вида слухового общения.</w:t>
      </w:r>
    </w:p>
    <w:p>
      <w:pPr>
        <w:pStyle w:val="TextBody"/>
        <w:ind w:firstLine="540"/>
        <w:rPr/>
      </w:pPr>
      <w:r>
        <w:rPr/>
        <w:t>Появится ощущение, что все пребывает в совершенном Божественном Порядке, и это так и есть. Исчезнут нетерпение, тревога и волнение. Вы узнаете, что все происходит в абсолютно правильное время, и обретете уверенность в том, что окажетесь в нужном месте в нужное время.</w:t>
      </w:r>
    </w:p>
    <w:p>
      <w:pPr>
        <w:pStyle w:val="TextBody"/>
        <w:ind w:firstLine="540"/>
        <w:rPr/>
      </w:pPr>
      <w:r>
        <w:rPr/>
        <w:t>Вы научитесь ценить каждый момент. И хотя вы обретете уверенность в будущем, каждый момент будет казаться новым, все будет, как впервые (и это так). Вы просто позволите будущему разворачиваться, не тревожась.</w:t>
      </w:r>
    </w:p>
    <w:p>
      <w:pPr>
        <w:pStyle w:val="TextBody"/>
        <w:ind w:firstLine="540"/>
        <w:rPr/>
      </w:pPr>
      <w:r>
        <w:rPr/>
        <w:t>Какое-то время еще будут сохраняться негативные человеческие эмоции страха, гнева и печали и позитивные эмоции счастья. Однако они будут контролировать вас все меньше и меньше. Вы будете чувствовать себя огромным существом света (кем и являетесь на самом деле), обладающим крошечной человеческой эмоцией страха. Страх будет осознан, пережит и прочувствован, но еще останется маленькой частью жизни. То же самое справедливо и для гнева и печали. Они будут прочувствованы, пережиты и поняты так, каковы они на самом деле, ни больше, ни меньше.</w:t>
      </w:r>
    </w:p>
    <w:p>
      <w:pPr>
        <w:pStyle w:val="TextBody"/>
        <w:ind w:firstLine="540"/>
        <w:rPr/>
      </w:pPr>
      <w:r>
        <w:rPr/>
        <w:t xml:space="preserve">Вы обретете ощущение безопасности. Вас не будет волновать негативность мира. Даже если вы будете наблюдать насилие или хаос, все будет так, как будто вы смотрите интересное кино без эмоциональной привязки к результату. </w:t>
      </w:r>
    </w:p>
    <w:p>
      <w:pPr>
        <w:pStyle w:val="TextBody"/>
        <w:ind w:firstLine="540"/>
        <w:rPr/>
      </w:pPr>
      <w:r>
        <w:rPr/>
        <w:t>Поскольку темп изменений Земли ускоряется, вы будете рассматривать изменения из “глаза бури” или центра существа, как будто смотрите пьесу с приближающейся кульминацией. Одни герои будут восхищать, другие вызывать отвращение, но вы никогда не ошибетесь и не примете пьесу за реальность. Вы будете испытывать сострадание к героям пьесы, забывшим, что они – актеры и начавшим отождествлять себя со своими героями. Вы осозн</w:t>
      </w:r>
      <w:r>
        <w:rPr>
          <w:i/>
          <w:iCs/>
        </w:rPr>
        <w:t>а</w:t>
      </w:r>
      <w:r>
        <w:rPr/>
        <w:t>ете, что остаетесь героями и играете свою роль в пьесе, но больше не забудете, что вы – актер.</w:t>
      </w:r>
    </w:p>
    <w:p>
      <w:pPr>
        <w:pStyle w:val="TextBody"/>
        <w:ind w:firstLine="540"/>
        <w:rPr/>
      </w:pPr>
      <w:r>
        <w:rPr/>
        <w:t>Поскольку Земля продолжает возноситься, вы будете ощущать планету как могущественное состояние сознания. Вы почувствуете ее боль и радость. Вы будете рассматривать погоду, землетрясения, извержения вулканов просто как выражения ее сознания. Вы ощутите потерю, когда увидите группу душ, покидающих свои тела, но одновременно почувствуете, что они просто изменили формы и на самом деле вас не покинули.</w:t>
      </w:r>
    </w:p>
    <w:p>
      <w:pPr>
        <w:pStyle w:val="TextBody"/>
        <w:ind w:firstLine="540"/>
        <w:rPr/>
      </w:pPr>
      <w:r>
        <w:rPr/>
        <w:t>Вас будут продолжать вести туда, где вы сможете служить самым высоким и лучшим образом. Вы будете наслаждаться путешествием. Скорее всего, вам придется много путешествовать, или другие будут приходить, чтобы увидеть вас. Лишь немногие останутся в том месте, где ничего не происходит. Вы научитесь избавляться от привязок к материальным вещам. Если понадобится машина для переезда, ее предоставит кто-то, посланный специально для этой цели. К вам придет все, что нужно, самым справедливым образом. Будет происходить равноценный обмен энергиями, хотя временами он не будет выглядеть таковым. Вы почувствуете, что в выполнении заданий вас поддерживает вся вселенная. (Задания дает ваша душа.)</w:t>
      </w:r>
    </w:p>
    <w:p>
      <w:pPr>
        <w:pStyle w:val="TextBody"/>
        <w:ind w:firstLine="540"/>
        <w:rPr/>
      </w:pPr>
      <w:r>
        <w:rPr/>
        <w:t>Большинство людей будет испытывать любовь и сострадание ко всем вещам и людям, не взирая на способность непосредственного влияния. Одни будут тронуты вашим служением, другие едва его заметят. Вас не будет волновать, кто или что выиграет от выражения сострадания. Вы будете выражать его в любом случае. Вы будете делать то, что кажется естественным, служа самым высоким и лучшим образом, не заботясь о том, как это будет выглядеть или ощущаться со  стороны. Вы узнаете кого-то, кто выиграл от ваших действий, и, конечно, будет за это благодарен, но это не главное. Это главное только с перспективы эго. Вы знаете, что вы – хороший человек, и что добро – ваше естественное состояние, и этого будет достаточно. Вы будете беспрепятственно излучать Любовь туда, где она понадобится.</w:t>
      </w:r>
    </w:p>
    <w:p>
      <w:pPr>
        <w:pStyle w:val="TextBody"/>
        <w:ind w:firstLine="540"/>
        <w:rPr/>
      </w:pPr>
      <w:r>
        <w:rPr/>
        <w:t>Вы осозн</w:t>
      </w:r>
      <w:r>
        <w:rPr>
          <w:i/>
          <w:iCs/>
        </w:rPr>
        <w:t>а</w:t>
      </w:r>
      <w:r>
        <w:rPr/>
        <w:t>ете космические циклы и станете чувствительнее к астрологическим влияниям, приливам, Луне, звездам и так далее.  Вы будете знать, когда Солнце испускает интенсивные вспышки энергии, и вас научат, как на них реагировать. Вы увидите влияния усиливающихся вспышек энергии на окружающих, но будете пребывать в моменте “сейчас” и воздерживаться от страха перед изменениями, зная, что они еще только разворачиваются, а вы уже предупреждены.</w:t>
      </w:r>
    </w:p>
    <w:p>
      <w:pPr>
        <w:pStyle w:val="TextBody"/>
        <w:ind w:firstLine="540"/>
        <w:rPr/>
      </w:pPr>
      <w:r>
        <w:rPr/>
        <w:t>Люди почувствуют в вас мягкое присутствие, и будут тянуться к вам за комфортом и благополучием. Вы станете их убежищем и крепостью только потому, что видите в них того же Бога, что и в себе. Естественно и спонтанно вы станете каналом Божественного Присутствия, наряду с другими наставниками, с кем у вас имеются духовные контракты.  В повседневной деятельности вы будете исходить из Божественного Присутствия, жить с ним все время и пользоваться эго только тогда, когда это абсолютно необходимо. Главной функцией эго будет разговор с другими в терминах, которые они могут понять. Вы не будете вовлекаться в действия или чувства других, а только испытывать к ним любовь и сострадание.</w:t>
      </w:r>
    </w:p>
    <w:p>
      <w:pPr>
        <w:pStyle w:val="TextBody"/>
        <w:ind w:firstLine="540"/>
        <w:rPr>
          <w:b/>
          <w:b/>
          <w:bCs/>
          <w:i/>
          <w:i/>
          <w:iCs/>
        </w:rPr>
      </w:pPr>
      <w:r>
        <w:rPr>
          <w:b/>
          <w:bCs/>
          <w:i/>
          <w:iCs/>
        </w:rPr>
      </w:r>
    </w:p>
    <w:p>
      <w:pPr>
        <w:pStyle w:val="TextBody"/>
        <w:ind w:firstLine="540"/>
        <w:rPr>
          <w:i/>
          <w:i/>
          <w:iCs/>
        </w:rPr>
      </w:pPr>
      <w:r>
        <w:rPr>
          <w:i/>
          <w:iCs/>
        </w:rPr>
        <w:t>Конкретные пророчества</w:t>
      </w:r>
    </w:p>
    <w:p>
      <w:pPr>
        <w:pStyle w:val="TextBody"/>
        <w:ind w:firstLine="540"/>
        <w:rPr>
          <w:b/>
          <w:b/>
          <w:bCs/>
          <w:i/>
          <w:i/>
          <w:iCs/>
        </w:rPr>
      </w:pPr>
      <w:r>
        <w:rPr>
          <w:b/>
          <w:bCs/>
          <w:i/>
          <w:iCs/>
        </w:rPr>
      </w:r>
    </w:p>
    <w:p>
      <w:pPr>
        <w:pStyle w:val="TextBody"/>
        <w:ind w:firstLine="540"/>
        <w:rPr/>
      </w:pPr>
      <w:r>
        <w:rPr/>
        <w:t>Что касается конкретных пророчеств, иных, чем пророчества, приведенные в разделах социологии, экономики и политики, мы не будем их давать потому, что они, в основном, являются функцией свободной воли.  Мы будем больше говорить об универсальных циклах и описывать, что рассматриваем вас как людей, справляющихся с изменениями. Мы будем рассказывать о самых вероятных сценариях, но имейте в виду: ваша свободная воля будет мешать абсолютной точности предсказания всех запутанных деталей конкретной ситуации.</w:t>
      </w:r>
    </w:p>
    <w:p>
      <w:pPr>
        <w:pStyle w:val="TextBody"/>
        <w:ind w:firstLine="540"/>
        <w:rPr/>
      </w:pPr>
      <w:r>
        <w:rPr/>
        <w:t>Вы – боги-ученики, и мы не можем за вас рисовать картину, хотя можем научить, как держать кисть, что делать с холстом и так далее. Мы можем показать красивые картины, нарисованные теми, кто проходил этим путем до вас. Мы можем подсказать идеи создания еще более красивых картин в будущем. Но именно ваша рука держит кисть. И именно ваш ум решает, что рисовать.</w:t>
      </w:r>
    </w:p>
    <w:p>
      <w:pPr>
        <w:pStyle w:val="TextBody"/>
        <w:ind w:firstLine="540"/>
        <w:rPr/>
      </w:pPr>
      <w:r>
        <w:rPr/>
        <w:t>Бесспорно, мы можем посмотреть, что вы уже нарисовали, и, исходя из этого, почти точно предсказать, что вы нарисуете в будущем. Учитывая разнообразия свободной воли, мы можем предугадать, что вы сделаете дальше, основываясь на вашем нынешнем уровне осознания. С относительной точностью можно сказать: около ¾ населения Земли покинут планету и воплотятся в другом мире, а ¼ “унаследует” Землю. И лишь небольшая группа будет двигаться прямо в формы эфирного кристаллического тела света.</w:t>
      </w:r>
    </w:p>
    <w:p>
      <w:pPr>
        <w:pStyle w:val="TextBody"/>
        <w:ind w:firstLine="540"/>
        <w:rPr/>
      </w:pPr>
      <w:r>
        <w:rPr/>
        <w:t>Мы можем с уверенностью сказать, что Земля будет пытаться восстановить равновесие, и это будет сопровождаться многими изменениями, некоторые из них вы уже видите. Поскольку магнитные полюса сдвигаются, будут сдвигаться и энергетические точки и вихри. Климат подвергнется многим изменениям, частично за счет изменений Солнца, поскольку оно движется к галактическому сдвигу. Хотя сжигание ископаемого топлива вносит свой вклад в изменения климата, это не главная причина. Это только усугубляет существующие обстоятельства. Тем не менее, имеется много спровоцированных людьми событий, которые будут запускать корректирующие реакции самой Земли. Например, вырубанию лесов будет противостоять их рост в местах, где раньше это было невозможно.</w:t>
      </w:r>
    </w:p>
    <w:p>
      <w:pPr>
        <w:pStyle w:val="TextBody"/>
        <w:ind w:firstLine="540"/>
        <w:rPr/>
      </w:pPr>
      <w:r>
        <w:rPr/>
        <w:t>На Земле будет пробуждаться все больше и больше душ, и это будет стимулировать еще большее изменение. В соответствии с законом причины и следствия, планета всегда будет отражать коллективное состояние сознания обитающих на ней существ. Верящие в наказание будут чувствовать себя отданными на милость Матери Земли, хотя, на самом деле, Мать Земля просто приводит себя в равновесие. В это время придет и уйдет много кармы, и гораздо быстрее, чем раньше. В следующие несколько лет души будут отрабатывать карму, накопленную во многих жизнях. Большинство людей будет вынуждено столкнуться с тем, что подавлялось и отрицалось. Так и должно быть. Это часть Божественного Плана. Все будет раскрываться как по мановению волшебной палочки.</w:t>
      </w:r>
    </w:p>
    <w:p>
      <w:pPr>
        <w:pStyle w:val="TextBody"/>
        <w:ind w:firstLine="540"/>
        <w:rPr/>
      </w:pPr>
      <w:r>
        <w:rPr/>
        <w:t>Для тех, кто понимает происходящее, это будет удивительное зрелище. Те, кто боятся и отрицают, будут чувствовать себя так, как будто комфорт и безопасность жизни выбиты из-под ног.  Это тоже хорошо. Каждая душа получит то, чего он или она действительно желает. И это может дорого обойтись тем, кто отказывается видеть находящееся прямо у них под носом. Принимаются ли решения осознанно или невежественно, тем не менее, это решения. Лишь немногие души сознательно выберут покинуть земной план с помощью болезни, войны, голода, эпидемий и так далее. Но уходящие таким способом проявят выборы, совершенные на каком-то уровне их существа.</w:t>
      </w:r>
    </w:p>
    <w:p>
      <w:pPr>
        <w:pStyle w:val="TextBody"/>
        <w:ind w:firstLine="540"/>
        <w:rPr/>
      </w:pPr>
      <w:r>
        <w:rPr/>
      </w:r>
    </w:p>
    <w:p>
      <w:pPr>
        <w:pStyle w:val="TextBody"/>
        <w:ind w:firstLine="540"/>
        <w:rPr>
          <w:i/>
          <w:i/>
          <w:iCs/>
        </w:rPr>
      </w:pPr>
      <w:r>
        <w:rPr>
          <w:i/>
          <w:iCs/>
        </w:rPr>
        <w:t>Воссоединение духовных семей</w:t>
      </w:r>
    </w:p>
    <w:p>
      <w:pPr>
        <w:pStyle w:val="TextBody"/>
        <w:ind w:firstLine="540"/>
        <w:rPr>
          <w:b/>
          <w:b/>
          <w:bCs/>
          <w:i/>
          <w:i/>
          <w:iCs/>
        </w:rPr>
      </w:pPr>
      <w:r>
        <w:rPr>
          <w:b/>
          <w:bCs/>
          <w:i/>
          <w:iCs/>
        </w:rPr>
      </w:r>
    </w:p>
    <w:p>
      <w:pPr>
        <w:pStyle w:val="TextBody"/>
        <w:ind w:firstLine="540"/>
        <w:rPr/>
      </w:pPr>
      <w:r>
        <w:rPr/>
        <w:t>Поскольку вы возноситесь, взаимоотношения изменятся. Большинство людей пришло сюда как часть духовной группы или духовной семьи. У вас имеется духовная группа, обычно состоящая из 12-ти индивидуумов, половина которых всегда одновременно находится на земном плане. У вас есть и б</w:t>
      </w:r>
      <w:r>
        <w:rPr>
          <w:i/>
          <w:iCs/>
        </w:rPr>
        <w:t>о</w:t>
      </w:r>
      <w:r>
        <w:rPr/>
        <w:t>льшая группа, состоящая из 144 душ, приблизительно 72 души всегда одновременно находятся на земном плане. Поскольку вы растете и развиваетесь, вы будете завершать все больше и больше кармических уроков и создавать все меньше и меньше кармических взаимоотношений.</w:t>
      </w:r>
    </w:p>
    <w:p>
      <w:pPr>
        <w:pStyle w:val="TextBody"/>
        <w:ind w:firstLine="540"/>
        <w:rPr/>
      </w:pPr>
      <w:r>
        <w:rPr/>
        <w:t>Поскольку вы завершаете кармические взаимоотношения, они будут развиваться либо в сторону того, что канал называет “со-творчеством”, либо исчезнут. Как только они исчезнут, к вам начнут притягиваться члены духовной семьи, и поверхностные отношения сменятся глубокой духовной общностью.</w:t>
      </w:r>
    </w:p>
    <w:p>
      <w:pPr>
        <w:pStyle w:val="TextBody"/>
        <w:ind w:firstLine="540"/>
        <w:rPr/>
      </w:pPr>
      <w:r>
        <w:rPr/>
        <w:tab/>
        <w:t xml:space="preserve">Вибрирующие в 5-ой плотности станут послами в сообществах Света 4-ой плотности. Вы обнаружите, что почти со всеми в вашей жизни у вас имеется глубокая духовная связь. </w:t>
      </w:r>
    </w:p>
    <w:p>
      <w:pPr>
        <w:pStyle w:val="TextBody"/>
        <w:ind w:firstLine="540"/>
        <w:rPr/>
      </w:pPr>
      <w:r>
        <w:rPr/>
        <w:t>Некоторые создадут расширенные семьи. Они явятся предшественниками просветленных самодостаточных духовных сообществ. Пребывая на пути вознесения, вы будете жить среди членов духовной семьи 4-ой плотности, еще не готовых двигаться в 5-ую плотность, или с другими душами 5-ой плотности в маленьких целительских или просветительских центрах, включая ашрамы и приюты.</w:t>
      </w:r>
    </w:p>
    <w:p>
      <w:pPr>
        <w:pStyle w:val="TextBody"/>
        <w:ind w:firstLine="540"/>
        <w:rPr/>
      </w:pPr>
      <w:r>
        <w:rPr/>
        <w:t>Весьма похоже, что вы создадите партнерства и кооперативы, как для покупки земли и недвижимого имущества, так и совместного владения физическими ресурсами.</w:t>
      </w:r>
    </w:p>
    <w:p>
      <w:pPr>
        <w:pStyle w:val="TextBody"/>
        <w:ind w:firstLine="540"/>
        <w:rPr/>
      </w:pPr>
      <w:r>
        <w:rPr/>
        <w:t>Поскольку потребность в физических ресурсах уменьшается, вы будете фокусироваться на разделении общей энергии и идей. Возможно, вы и члены вашей духовной семьи 5-ой плотности будете учить людей 4-ой плотности способам просветленной жизни.</w:t>
      </w:r>
    </w:p>
    <w:p>
      <w:pPr>
        <w:pStyle w:val="TextBody"/>
        <w:ind w:firstLine="540"/>
        <w:rPr/>
      </w:pPr>
      <w:r>
        <w:rPr/>
        <w:t xml:space="preserve">Большая часть людей вступит в контакт с членами своих духовных семей, пребывающими в более высоких сферах. Если у вас имеются члены духовной семьи, пребывающие в 5-ой плотности, то когда вы сами достигнете 5-ой плотности, произойдет радостное воссоединение; вы сможете общаться друг с другом напрямую вместо отношений духовный наставник/человек. Члены духовной семьи выше 5-ой плотности еще останутся первичными духовными наставниками, но связь будет все прочнее и прочнее. Некоторые члены духовной семьи будут посещать вас на космических кораблях, если скорости их вибрации совместимы с Землей. </w:t>
      </w:r>
    </w:p>
    <w:p>
      <w:pPr>
        <w:pStyle w:val="TextBody"/>
        <w:ind w:firstLine="540"/>
        <w:rPr/>
      </w:pPr>
      <w:r>
        <w:rPr/>
        <w:t>Как упоминалось раньше, инопланетяне будут приходить и уходить из просветленных сообществ Земли. Вы будете пользоваться привилегией путешествия на звезды с некоторыми гостями-инопланетянами, в то время как большинство людей 4-ой плотности не смогут поддерживать вибрацию, необходимую для подъема на борт кораблей и посещения отдаленных звезд.</w:t>
      </w:r>
    </w:p>
    <w:p>
      <w:pPr>
        <w:pStyle w:val="TextBody"/>
        <w:ind w:firstLine="540"/>
        <w:rPr/>
      </w:pPr>
      <w:r>
        <w:rPr/>
        <w:t>Многие из людей 5-ой плотности будут руководить школами мистерий и храмами мудрости в разных частях Земли. Весьма вероятно, что вам часто придется путешествовать между разными центрами Света, делясь информацией и знаниями, а также налаживать связь центров друг с другом.</w:t>
      </w:r>
    </w:p>
    <w:p>
      <w:pPr>
        <w:pStyle w:val="TextBody"/>
        <w:ind w:firstLine="540"/>
        <w:rPr/>
      </w:pPr>
      <w:r>
        <w:rPr/>
        <w:t>Когда вам больше не нужно будет оставаться на Земле, вместе с членами духовной семьи вы совершите выбор: уйти на космических кораблях на другие планеты в других звездных системах или остаться и еще немного насладиться Землей. В конце концов, вы вознесетесь в 6-ую плотность, и средство передвижения – световая М</w:t>
      </w:r>
      <w:r>
        <w:rPr>
          <w:i/>
          <w:iCs/>
        </w:rPr>
        <w:t>е</w:t>
      </w:r>
      <w:r>
        <w:rPr/>
        <w:t>ркаба - разовьется настолько, что вам больше не понадобятся космические корабли. Потом вы, наконец, вернетесь в “дом” 7-ой плотности, и путешествие будет завершено.</w:t>
      </w:r>
    </w:p>
    <w:p>
      <w:pPr>
        <w:pStyle w:val="TextBody"/>
        <w:ind w:firstLine="540"/>
        <w:rPr/>
      </w:pPr>
      <w:r>
        <w:rPr/>
        <w:t>Как вы знаете, это не конец истории. Как только вы достигнете 7-ой плотности, вы начнете двигаться по совсем другой спирали эволюции до тех пор, пока не достигнете 12-ой плотности. Но это уже другая история.</w:t>
      </w:r>
    </w:p>
    <w:p>
      <w:pPr>
        <w:pStyle w:val="TextBody"/>
        <w:ind w:firstLine="540"/>
        <w:rPr/>
      </w:pPr>
      <w:r>
        <w:rPr/>
      </w:r>
    </w:p>
    <w:p>
      <w:pPr>
        <w:pStyle w:val="TextBody"/>
        <w:ind w:firstLine="540"/>
        <w:rPr>
          <w:b/>
          <w:b/>
          <w:bCs/>
          <w:i/>
          <w:i/>
          <w:iCs/>
        </w:rPr>
      </w:pPr>
      <w:r>
        <w:rPr>
          <w:i/>
          <w:iCs/>
        </w:rPr>
        <w:t>Вывод</w:t>
      </w:r>
    </w:p>
    <w:p>
      <w:pPr>
        <w:pStyle w:val="TextBody"/>
        <w:ind w:firstLine="540"/>
        <w:rPr>
          <w:b/>
          <w:b/>
          <w:bCs/>
          <w:i/>
          <w:i/>
          <w:iCs/>
        </w:rPr>
      </w:pPr>
      <w:r>
        <w:rPr>
          <w:b/>
          <w:bCs/>
          <w:i/>
          <w:iCs/>
        </w:rPr>
      </w:r>
    </w:p>
    <w:p>
      <w:pPr>
        <w:pStyle w:val="TextBody"/>
        <w:ind w:firstLine="540"/>
        <w:rPr/>
      </w:pPr>
      <w:r>
        <w:rPr/>
        <w:t>Эта книга будет распространяться среди тех, кто готов слушать содержащиеся в ней послания. В грядущие дни, через этот и другие каналы будет передано намного больше информации, то есть будет передана полная картина происходящего.</w:t>
      </w:r>
    </w:p>
    <w:p>
      <w:pPr>
        <w:pStyle w:val="TextBody"/>
        <w:ind w:firstLine="540"/>
        <w:rPr/>
      </w:pPr>
      <w:r>
        <w:rPr/>
        <w:t xml:space="preserve">Истинные авторы книги жизни - вы, и жизнь, которую вы сотворяете, чудесная и вдохновляющая. Нам доставляет большое удовольствие работать с вами. Мы благодарим за внимание к нашим урокам, и знаем, что они будут продолжать влиять на вас в ближайшие годы. </w:t>
      </w:r>
    </w:p>
    <w:p>
      <w:pPr>
        <w:pStyle w:val="TextBody"/>
        <w:ind w:firstLine="540"/>
        <w:rPr/>
      </w:pPr>
      <w:r>
        <w:rPr/>
        <w:t>Мы очень любим вас и ваш мир, и предвидим день, когда вы займете надлежащее место среди Богов-Творцов этой вселенной. Возлюбленные Творцы, сейчас раскрыта лишь крошечная часть вашего потенциала, а процесс обучения продолжается вечно, даже на нашем уровне бытия. Как только вы закончите исследование этой вселенной, вы уйдете в б</w:t>
      </w:r>
      <w:r>
        <w:rPr>
          <w:i/>
          <w:iCs/>
        </w:rPr>
        <w:t>о</w:t>
      </w:r>
      <w:r>
        <w:rPr/>
        <w:t xml:space="preserve">льшую и более чудесную вселенную. Вы никогда не достигнете конца Божественного Творения, ибо оно простирается в Бесконечность. </w:t>
      </w:r>
    </w:p>
    <w:p>
      <w:pPr>
        <w:pStyle w:val="TextBody"/>
        <w:ind w:firstLine="540"/>
        <w:rPr/>
      </w:pPr>
      <w:r>
        <w:rPr/>
        <w:t>А пока вам предстоит многого достичь на Земле. Вы живете в очень трудное и опасное время, но несете в себе сознание Бога, которое безопасно проведет сквозь бурю. Позвольте нам служить убежищем, скалой и крепостью, пока вы творите и лепите свое будущее.</w:t>
      </w:r>
    </w:p>
    <w:p>
      <w:pPr>
        <w:pStyle w:val="TextBody"/>
        <w:ind w:firstLine="540"/>
        <w:rPr/>
      </w:pPr>
      <w:r>
        <w:rPr/>
        <w:t>Надеемся, что описание грядущего будет стимулировать и помогать движению вперед к большему осознанию.</w:t>
      </w:r>
    </w:p>
    <w:p>
      <w:pPr>
        <w:pStyle w:val="TextBody"/>
        <w:ind w:firstLine="540"/>
        <w:rPr/>
      </w:pPr>
      <w:r>
        <w:rPr/>
      </w:r>
    </w:p>
    <w:p>
      <w:pPr>
        <w:pStyle w:val="TextBody"/>
        <w:ind w:firstLine="540"/>
        <w:rPr/>
      </w:pPr>
      <w:r>
        <w:rPr/>
        <w:t>Дорогие Творцы, будущее в ваших руках.</w:t>
      </w:r>
    </w:p>
    <w:p>
      <w:pPr>
        <w:pStyle w:val="TextBody"/>
        <w:ind w:firstLine="540"/>
        <w:rPr/>
      </w:pPr>
      <w:r>
        <w:rPr/>
      </w:r>
    </w:p>
    <w:p>
      <w:pPr>
        <w:pStyle w:val="TextBody"/>
        <w:ind w:firstLine="540"/>
        <w:rPr/>
      </w:pPr>
      <w:r>
        <w:rPr/>
        <w:t xml:space="preserve">Мы – Основатели. Мы всегда с вами в Свете Одного. </w:t>
      </w:r>
    </w:p>
    <w:p>
      <w:pPr>
        <w:pStyle w:val="Normal"/>
        <w:jc w:val="both"/>
        <w:rPr>
          <w:b/>
          <w:b/>
          <w:bCs/>
          <w:lang w:val="ru-RU"/>
        </w:rPr>
      </w:pPr>
      <w:r>
        <w:rPr>
          <w:b/>
          <w:bCs/>
          <w:lang w:val="ru-RU"/>
        </w:rPr>
      </w:r>
    </w:p>
    <w:p>
      <w:pPr>
        <w:pStyle w:val="Normal"/>
        <w:jc w:val="both"/>
        <w:rPr>
          <w:b/>
          <w:b/>
          <w:bCs/>
          <w:lang w:val="ru-RU"/>
        </w:rPr>
      </w:pPr>
      <w:hyperlink r:id="rId10">
        <w:r>
          <w:rPr>
            <w:rStyle w:val="InternetLink"/>
            <w:b/>
            <w:bCs/>
            <w:lang w:val="ru-RU"/>
          </w:rPr>
          <w:t>www.</w:t>
        </w:r>
        <w:r>
          <w:rPr>
            <w:rStyle w:val="InternetLink"/>
            <w:b/>
            <w:bCs/>
          </w:rPr>
          <w:t>e</w:t>
        </w:r>
        <w:r>
          <w:rPr>
            <w:rStyle w:val="InternetLink"/>
            <w:b/>
            <w:bCs/>
            <w:lang w:val="ru-RU"/>
          </w:rPr>
          <w:t>-</w:t>
        </w:r>
        <w:r>
          <w:rPr>
            <w:rStyle w:val="InternetLink"/>
            <w:b/>
            <w:bCs/>
          </w:rPr>
          <w:t>puzzle</w:t>
        </w:r>
        <w:r>
          <w:rPr>
            <w:rStyle w:val="InternetLink"/>
            <w:b/>
            <w:bCs/>
            <w:lang w:val="ru-RU"/>
          </w:rPr>
          <w:t>.</w:t>
        </w:r>
        <w:r>
          <w:rPr>
            <w:rStyle w:val="InternetLink"/>
            <w:b/>
            <w:bCs/>
          </w:rPr>
          <w:t>ru</w:t>
        </w:r>
      </w:hyperlink>
    </w:p>
    <w:p>
      <w:pPr>
        <w:pStyle w:val="Normal"/>
        <w:jc w:val="both"/>
        <w:rPr>
          <w:b/>
          <w:b/>
          <w:bCs/>
          <w:lang w:val="ru-RU"/>
        </w:rPr>
      </w:pPr>
      <w:r>
        <w:rPr>
          <w:b/>
          <w:bCs/>
          <w:lang w:val="ru-RU"/>
        </w:rPr>
      </w:r>
    </w:p>
    <w:sectPr>
      <w:footnotePr>
        <w:numFmt w:val="decimal"/>
      </w:footnotePr>
      <w:type w:val="continuous"/>
      <w:pgSz w:w="12240" w:h="15840"/>
      <w:pgMar w:left="1260" w:right="108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c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cv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Омниверсум (бесконечность) – совокупность всех возможных мультиверсумов, бесконечное, всеохватное мироздание. В нем содержится мультиверсум (древо возможных состояний) и иные формы организации миров (например, без времени).</w:t>
      </w:r>
    </w:p>
  </w:footnote>
  <w:footnote w:id="3">
    <w:p>
      <w:pPr>
        <w:pStyle w:val="Footnote"/>
        <w:rPr/>
      </w:pPr>
      <w:r>
        <w:rPr>
          <w:rStyle w:val="FootnoteCharacters"/>
        </w:rPr>
        <w:footnoteRef/>
      </w:r>
      <w:r>
        <w:rPr>
          <w:lang w:val="ru-RU"/>
        </w:rPr>
        <w:t xml:space="preserve"> </w:t>
      </w:r>
      <w:r>
        <w:rPr>
          <w:lang w:val="ru-RU"/>
        </w:rPr>
        <w:t>Мультиверсум – мультивселенная, вселенная плюс все ее параллельные миры или вероятностные варианты.</w:t>
      </w:r>
    </w:p>
  </w:footnote>
  <w:footnote w:id="4">
    <w:p>
      <w:pPr>
        <w:pStyle w:val="Footnote"/>
        <w:rPr/>
      </w:pPr>
      <w:r>
        <w:rPr>
          <w:rStyle w:val="FootnoteCharacters"/>
        </w:rPr>
        <w:footnoteRef/>
      </w:r>
      <w:r>
        <w:rPr>
          <w:lang w:val="ru-RU"/>
        </w:rPr>
        <w:t xml:space="preserve"> </w:t>
      </w:r>
      <w:r>
        <w:rPr>
          <w:i/>
          <w:iCs/>
          <w:lang w:val="ru-RU"/>
        </w:rPr>
        <w:t>Курс</w:t>
      </w:r>
      <w:r>
        <w:rPr>
          <w:lang w:val="ru-RU"/>
        </w:rPr>
        <w:t xml:space="preserve"> </w:t>
      </w:r>
      <w:r>
        <w:rPr>
          <w:i/>
          <w:iCs/>
          <w:lang w:val="ru-RU"/>
        </w:rPr>
        <w:t>Чудес</w:t>
      </w:r>
      <w:r>
        <w:rPr>
          <w:lang w:val="ru-RU"/>
        </w:rPr>
        <w:t>. М, София, 2002</w:t>
      </w:r>
    </w:p>
  </w:footnote>
  <w:footnote w:id="5">
    <w:p>
      <w:pPr>
        <w:pStyle w:val="Footnote"/>
        <w:rPr/>
      </w:pPr>
      <w:r>
        <w:rPr>
          <w:rStyle w:val="FootnoteCharacters"/>
        </w:rPr>
        <w:footnoteRef/>
      </w:r>
      <w:r>
        <w:rPr>
          <w:lang w:val="ru-RU"/>
        </w:rPr>
        <w:t xml:space="preserve"> </w:t>
      </w:r>
      <w:r>
        <w:rPr>
          <w:lang w:val="ru-RU"/>
        </w:rPr>
        <w:t>(Здесь и далее примечания переводчика) Кластер - скопление</w:t>
      </w:r>
    </w:p>
  </w:footnote>
  <w:footnote w:id="6">
    <w:p>
      <w:pPr>
        <w:pStyle w:val="Footnote"/>
        <w:rPr/>
      </w:pPr>
      <w:r>
        <w:rPr>
          <w:rStyle w:val="FootnoteCharacters"/>
        </w:rPr>
        <w:footnoteRef/>
      </w:r>
      <w:r>
        <w:rPr>
          <w:lang w:val="ru-RU"/>
        </w:rPr>
        <w:t xml:space="preserve"> </w:t>
      </w:r>
      <w:r>
        <w:rPr>
          <w:lang w:val="ru-RU"/>
        </w:rPr>
        <w:t>Лира – созвездие северного полушария неба, между Геркулесом и Лебедем</w:t>
      </w:r>
    </w:p>
  </w:footnote>
  <w:footnote w:id="7">
    <w:p>
      <w:pPr>
        <w:pStyle w:val="Footnote"/>
        <w:rPr/>
      </w:pPr>
      <w:r>
        <w:rPr>
          <w:rStyle w:val="FootnoteCharacters"/>
        </w:rPr>
        <w:footnoteRef/>
      </w:r>
      <w:r>
        <w:rPr>
          <w:lang w:val="ru-RU"/>
        </w:rPr>
        <w:t xml:space="preserve"> </w:t>
      </w:r>
      <w:r>
        <w:rPr>
          <w:lang w:val="ru-RU"/>
        </w:rPr>
        <w:t>Вега – звезда первой величины в созвездии Лира</w:t>
      </w:r>
    </w:p>
  </w:footnote>
  <w:footnote w:id="8">
    <w:p>
      <w:pPr>
        <w:pStyle w:val="Footnote"/>
        <w:rPr/>
      </w:pPr>
      <w:r>
        <w:rPr>
          <w:rStyle w:val="FootnoteCharacters"/>
        </w:rPr>
        <w:footnoteRef/>
      </w:r>
      <w:r>
        <w:rPr/>
        <w:t xml:space="preserve"> </w:t>
      </w:r>
      <w:r>
        <w:rPr/>
        <w:t xml:space="preserve">Lissa Royal, Keith Priest. </w:t>
      </w:r>
      <w:r>
        <w:rPr>
          <w:i/>
          <w:iCs/>
        </w:rPr>
        <w:t>The Prizm of Lyra: An Exploration of Human Galactic Heritage</w:t>
      </w:r>
      <w:r>
        <w:rPr/>
        <w:t xml:space="preserve">. </w:t>
      </w:r>
    </w:p>
  </w:footnote>
  <w:footnote w:id="9">
    <w:p>
      <w:pPr>
        <w:pStyle w:val="Footnote"/>
        <w:rPr/>
      </w:pPr>
      <w:r>
        <w:rPr>
          <w:rStyle w:val="FootnoteCharacters"/>
        </w:rPr>
        <w:footnoteRef/>
      </w:r>
      <w:r>
        <w:rPr>
          <w:lang w:val="ru-RU"/>
        </w:rPr>
        <w:t xml:space="preserve"> </w:t>
      </w:r>
      <w:r>
        <w:rPr>
          <w:lang w:val="ru-RU"/>
        </w:rPr>
        <w:t>От английского слова “</w:t>
      </w:r>
      <w:r>
        <w:rPr/>
        <w:t>human</w:t>
      </w:r>
      <w:r>
        <w:rPr>
          <w:lang w:val="ru-RU"/>
        </w:rPr>
        <w:t xml:space="preserve">” – </w:t>
      </w:r>
      <w:r>
        <w:rPr/>
        <w:t>hu</w:t>
      </w:r>
      <w:r>
        <w:rPr>
          <w:lang w:val="ru-RU"/>
        </w:rPr>
        <w:t>+</w:t>
      </w:r>
      <w:r>
        <w:rPr/>
        <w:t>man</w:t>
      </w:r>
    </w:p>
  </w:footnote>
  <w:footnote w:id="10">
    <w:p>
      <w:pPr>
        <w:pStyle w:val="Footnote"/>
        <w:rPr/>
      </w:pPr>
      <w:r>
        <w:rPr>
          <w:rStyle w:val="FootnoteCharacters"/>
        </w:rPr>
        <w:footnoteRef/>
      </w:r>
      <w:r>
        <w:rPr>
          <w:lang w:val="ru-RU"/>
        </w:rPr>
        <w:t xml:space="preserve"> </w:t>
      </w:r>
      <w:r>
        <w:rPr>
          <w:lang w:val="ru-RU"/>
        </w:rPr>
        <w:t>Орион – созвездие, содержащее 122 звезды</w:t>
      </w:r>
    </w:p>
  </w:footnote>
  <w:footnote w:id="11">
    <w:p>
      <w:pPr>
        <w:pStyle w:val="Footnote"/>
        <w:rPr/>
      </w:pPr>
      <w:r>
        <w:rPr>
          <w:rStyle w:val="FootnoteCharacters"/>
        </w:rPr>
        <w:footnoteRef/>
      </w:r>
      <w:r>
        <w:rPr>
          <w:lang w:val="ru-RU"/>
        </w:rPr>
        <w:t xml:space="preserve"> </w:t>
      </w:r>
      <w:r>
        <w:rPr>
          <w:lang w:val="ru-RU"/>
        </w:rPr>
        <w:t>Альфа Дракона – звезда первой величины в созвездии Дракона</w:t>
      </w:r>
    </w:p>
  </w:footnote>
  <w:footnote w:id="12">
    <w:p>
      <w:pPr>
        <w:pStyle w:val="Footnote"/>
        <w:rPr/>
      </w:pPr>
      <w:r>
        <w:rPr>
          <w:rStyle w:val="FootnoteCharacters"/>
        </w:rPr>
        <w:footnoteRef/>
      </w:r>
      <w:r>
        <w:rPr>
          <w:lang w:val="ru-RU"/>
        </w:rPr>
        <w:t xml:space="preserve"> </w:t>
      </w:r>
      <w:r>
        <w:rPr>
          <w:lang w:val="ru-RU"/>
        </w:rPr>
        <w:t>Сириус – самая яркая неподвижная звезда в созвездии Большого Пса</w:t>
      </w:r>
    </w:p>
  </w:footnote>
  <w:footnote w:id="13">
    <w:p>
      <w:pPr>
        <w:pStyle w:val="Footnote"/>
        <w:rPr/>
      </w:pPr>
      <w:r>
        <w:rPr>
          <w:rStyle w:val="FootnoteCharacters"/>
        </w:rPr>
        <w:footnoteRef/>
      </w:r>
      <w:r>
        <w:rPr>
          <w:lang w:val="ru-RU"/>
        </w:rPr>
        <w:t xml:space="preserve"> </w:t>
      </w:r>
      <w:r>
        <w:rPr>
          <w:lang w:val="ru-RU"/>
        </w:rPr>
        <w:t>Андромеда – созвездие северного полушария, три звезды и спиралевидная галактика</w:t>
      </w:r>
    </w:p>
  </w:footnote>
  <w:footnote w:id="14">
    <w:p>
      <w:pPr>
        <w:pStyle w:val="Footnote"/>
        <w:rPr/>
      </w:pPr>
      <w:r>
        <w:rPr>
          <w:rStyle w:val="FootnoteCharacters"/>
        </w:rPr>
        <w:footnoteRef/>
      </w:r>
      <w:r>
        <w:rPr>
          <w:lang w:val="ru-RU"/>
        </w:rPr>
        <w:t xml:space="preserve"> </w:t>
      </w:r>
      <w:r>
        <w:rPr>
          <w:lang w:val="ru-RU"/>
        </w:rPr>
        <w:t>Плеяды – группа из семи звезд в созвездии Тельца</w:t>
      </w:r>
    </w:p>
  </w:footnote>
  <w:footnote w:id="15">
    <w:p>
      <w:pPr>
        <w:pStyle w:val="Footnote"/>
        <w:rPr/>
      </w:pPr>
      <w:r>
        <w:rPr>
          <w:rStyle w:val="FootnoteCharacters"/>
        </w:rPr>
        <w:footnoteRef/>
      </w:r>
      <w:r>
        <w:rPr>
          <w:lang w:val="ru-RU"/>
        </w:rPr>
        <w:t xml:space="preserve"> </w:t>
      </w:r>
      <w:r>
        <w:rPr>
          <w:lang w:val="ru-RU"/>
        </w:rPr>
        <w:t>Арктур – яркая желтовато-красная звезда северного полушария в созвездии Волопас</w:t>
      </w:r>
    </w:p>
  </w:footnote>
  <w:footnote w:id="16">
    <w:p>
      <w:pPr>
        <w:pStyle w:val="Footnote"/>
        <w:rPr/>
      </w:pPr>
      <w:r>
        <w:rPr>
          <w:rStyle w:val="FootnoteCharacters"/>
        </w:rPr>
        <w:footnoteRef/>
      </w:r>
      <w:r>
        <w:rPr>
          <w:lang w:val="ru-RU"/>
        </w:rPr>
        <w:t xml:space="preserve"> </w:t>
      </w:r>
      <w:r>
        <w:rPr>
          <w:lang w:val="ru-RU"/>
        </w:rPr>
        <w:t>Антарес – звезда первой величины в созвездии Ориона</w:t>
      </w:r>
    </w:p>
  </w:footnote>
  <w:footnote w:id="17">
    <w:p>
      <w:pPr>
        <w:pStyle w:val="Footnote"/>
        <w:rPr/>
      </w:pPr>
      <w:r>
        <w:rPr>
          <w:rStyle w:val="FootnoteCharacters"/>
        </w:rPr>
        <w:footnoteRef/>
      </w:r>
      <w:r>
        <w:rPr>
          <w:lang w:val="ru-RU"/>
        </w:rPr>
        <w:t xml:space="preserve"> </w:t>
      </w:r>
      <w:r>
        <w:rPr>
          <w:lang w:val="ru-RU"/>
        </w:rPr>
        <w:t xml:space="preserve">Альфа Центавра – звезда первой величины в созвездии Центавра, южное полушарие </w:t>
      </w:r>
    </w:p>
  </w:footnote>
  <w:footnote w:id="18">
    <w:p>
      <w:pPr>
        <w:pStyle w:val="Footnote"/>
        <w:rPr/>
      </w:pPr>
      <w:r>
        <w:rPr>
          <w:rStyle w:val="FootnoteCharacters"/>
        </w:rPr>
        <w:footnoteRef/>
      </w:r>
      <w:r>
        <w:rPr>
          <w:lang w:val="ru-RU"/>
        </w:rPr>
        <w:t xml:space="preserve"> </w:t>
      </w:r>
      <w:r>
        <w:rPr>
          <w:lang w:val="ru-RU"/>
        </w:rPr>
        <w:t>Алкиона – самая яркая звезда Плеяд</w:t>
      </w:r>
    </w:p>
  </w:footnote>
  <w:footnote w:id="19">
    <w:p>
      <w:pPr>
        <w:pStyle w:val="Footnote"/>
        <w:rPr/>
      </w:pPr>
      <w:r>
        <w:rPr>
          <w:rStyle w:val="FootnoteCharacters"/>
        </w:rPr>
        <w:footnoteRef/>
      </w:r>
      <w:r>
        <w:rPr>
          <w:lang w:val="ru-RU"/>
        </w:rPr>
        <w:t xml:space="preserve"> </w:t>
      </w:r>
      <w:r>
        <w:rPr>
          <w:lang w:val="ru-RU"/>
        </w:rPr>
        <w:t>Уже открыли, была даже небольшая статейка в новостях</w:t>
      </w:r>
    </w:p>
  </w:footnote>
  <w:footnote w:id="20">
    <w:p>
      <w:pPr>
        <w:pStyle w:val="Footnote"/>
        <w:rPr/>
      </w:pPr>
      <w:r>
        <w:rPr>
          <w:rStyle w:val="FootnoteCharacters"/>
        </w:rPr>
        <w:footnoteRef/>
      </w:r>
      <w:r>
        <w:rPr>
          <w:lang w:val="ru-RU"/>
        </w:rPr>
        <w:t xml:space="preserve"> </w:t>
      </w:r>
      <w:r>
        <w:rPr>
          <w:lang w:val="ru-RU"/>
        </w:rPr>
        <w:t>Ригель – одна из самых ярких звезд созвездия Ориона, звезда первой величины</w:t>
      </w:r>
    </w:p>
  </w:footnote>
  <w:footnote w:id="21">
    <w:p>
      <w:pPr>
        <w:pStyle w:val="Footnote"/>
        <w:rPr/>
      </w:pPr>
      <w:r>
        <w:rPr>
          <w:rStyle w:val="FootnoteCharacters"/>
        </w:rPr>
        <w:footnoteRef/>
      </w:r>
      <w:r>
        <w:rPr>
          <w:lang w:val="ru-RU"/>
        </w:rPr>
        <w:t xml:space="preserve"> </w:t>
      </w:r>
      <w:r>
        <w:rPr>
          <w:lang w:val="ru-RU"/>
        </w:rPr>
        <w:t>Бетельгейзе - одна из самых ярких звезд созвездия Ориона, звезда первой величины</w:t>
      </w:r>
    </w:p>
  </w:footnote>
  <w:footnote w:id="22">
    <w:p>
      <w:pPr>
        <w:pStyle w:val="Footnote"/>
        <w:rPr/>
      </w:pPr>
      <w:r>
        <w:rPr>
          <w:rStyle w:val="FootnoteCharacters"/>
        </w:rPr>
        <w:footnoteRef/>
      </w:r>
      <w:r>
        <w:rPr>
          <w:lang w:val="ru-RU"/>
        </w:rPr>
        <w:t xml:space="preserve"> </w:t>
      </w:r>
      <w:r>
        <w:rPr>
          <w:lang w:val="ru-RU"/>
        </w:rPr>
        <w:t xml:space="preserve">О различных циклах можно прочитать в книге Дэвида Уилкока </w:t>
      </w:r>
      <w:r>
        <w:rPr>
          <w:i/>
          <w:iCs/>
          <w:lang w:val="ru-RU"/>
        </w:rPr>
        <w:t>Сдвиг эпох: научное</w:t>
      </w:r>
      <w:r>
        <w:rPr>
          <w:lang w:val="ru-RU"/>
        </w:rPr>
        <w:t xml:space="preserve"> </w:t>
      </w:r>
      <w:r>
        <w:rPr>
          <w:i/>
          <w:iCs/>
          <w:lang w:val="ru-RU"/>
        </w:rPr>
        <w:t>доказательство вознесения</w:t>
      </w:r>
      <w:r>
        <w:rPr>
          <w:lang w:val="ru-RU"/>
        </w:rPr>
        <w:t xml:space="preserve">: </w:t>
      </w:r>
      <w:hyperlink r:id="rId1">
        <w:r>
          <w:rPr>
            <w:rStyle w:val="InternetLink"/>
          </w:rPr>
          <w:t>www</w:t>
        </w:r>
        <w:r>
          <w:rPr>
            <w:rStyle w:val="InternetLink"/>
            <w:lang w:val="ru-RU"/>
          </w:rPr>
          <w:t>.</w:t>
        </w:r>
        <w:r>
          <w:rPr>
            <w:rStyle w:val="InternetLink"/>
          </w:rPr>
          <w:t>divinecosmos</w:t>
        </w:r>
        <w:r>
          <w:rPr>
            <w:rStyle w:val="InternetLink"/>
            <w:lang w:val="ru-RU"/>
          </w:rPr>
          <w:t>.</w:t>
        </w:r>
        <w:r>
          <w:rPr>
            <w:rStyle w:val="InternetLink"/>
          </w:rPr>
          <w:t>e</w:t>
        </w:r>
        <w:r>
          <w:rPr>
            <w:rStyle w:val="InternetLink"/>
            <w:lang w:val="ru-RU"/>
          </w:rPr>
          <w:t>-</w:t>
        </w:r>
        <w:r>
          <w:rPr>
            <w:rStyle w:val="InternetLink"/>
          </w:rPr>
          <w:t>puzzle</w:t>
        </w:r>
        <w:r>
          <w:rPr>
            <w:rStyle w:val="InternetLink"/>
            <w:lang w:val="ru-RU"/>
          </w:rPr>
          <w:t>.</w:t>
        </w:r>
        <w:r>
          <w:rPr>
            <w:rStyle w:val="InternetLink"/>
          </w:rPr>
          <w:t>ru</w:t>
        </w:r>
      </w:hyperlink>
      <w:r>
        <w:rPr>
          <w:lang w:val="ru-RU"/>
        </w:rPr>
        <w:t xml:space="preserve">      </w:t>
      </w:r>
    </w:p>
  </w:footnote>
  <w:footnote w:id="23">
    <w:p>
      <w:pPr>
        <w:pStyle w:val="Footnote"/>
        <w:rPr/>
      </w:pPr>
      <w:r>
        <w:rPr>
          <w:rStyle w:val="FootnoteCharacters"/>
        </w:rPr>
        <w:footnoteRef/>
      </w:r>
      <w:r>
        <w:rPr>
          <w:lang w:val="ru-RU"/>
        </w:rPr>
        <w:t xml:space="preserve"> </w:t>
      </w:r>
      <w:r>
        <w:rPr>
          <w:lang w:val="ru-RU"/>
        </w:rPr>
        <w:t>Подробнее узнать о линиях леи и вихрях можно в вышеупомянутой книге Дэвида Уилкока.</w:t>
      </w:r>
    </w:p>
  </w:footnote>
  <w:footnote w:id="24">
    <w:p>
      <w:pPr>
        <w:pStyle w:val="Footnote"/>
        <w:rPr/>
      </w:pPr>
      <w:r>
        <w:rPr>
          <w:rStyle w:val="FootnoteCharacters"/>
        </w:rPr>
        <w:footnoteRef/>
      </w:r>
      <w:r>
        <w:rPr/>
        <w:t xml:space="preserve"> </w:t>
      </w:r>
      <w:r>
        <w:rPr/>
        <w:t xml:space="preserve">Sal Rachelle </w:t>
      </w:r>
      <w:r>
        <w:rPr>
          <w:i/>
          <w:iCs/>
        </w:rPr>
        <w:t xml:space="preserve">Life on the Cutting Edge. </w:t>
      </w:r>
      <w:r>
        <w:rPr>
          <w:lang w:val="ru-RU"/>
        </w:rPr>
        <w:t>Книга переведена и ожидает издателя.</w:t>
      </w:r>
    </w:p>
  </w:footnote>
  <w:footnote w:id="25">
    <w:p>
      <w:pPr>
        <w:pStyle w:val="Footnote"/>
        <w:rPr/>
      </w:pPr>
      <w:r>
        <w:rPr>
          <w:rStyle w:val="FootnoteCharacters"/>
        </w:rPr>
        <w:footnoteRef/>
      </w:r>
      <w:r>
        <w:rPr>
          <w:lang w:val="ru-RU"/>
        </w:rPr>
        <w:t xml:space="preserve"> </w:t>
      </w:r>
      <w:r>
        <w:rPr>
          <w:lang w:val="ru-RU"/>
        </w:rPr>
        <w:t>Иисус и Ессеи. К. София, 2006</w:t>
      </w:r>
    </w:p>
  </w:footnote>
  <w:footnote w:id="26">
    <w:p>
      <w:pPr>
        <w:pStyle w:val="Footnote"/>
        <w:rPr/>
      </w:pPr>
      <w:r>
        <w:rPr>
          <w:rStyle w:val="FootnoteCharacters"/>
        </w:rPr>
        <w:footnoteRef/>
      </w:r>
      <w:r>
        <w:rPr>
          <w:lang w:val="ru-RU"/>
        </w:rPr>
        <w:t xml:space="preserve"> </w:t>
      </w:r>
      <w:r>
        <w:rPr>
          <w:lang w:val="ru-RU"/>
        </w:rPr>
        <w:t>Алкиона – звезда в созвездии Тельца, самая яркая из Плеяд.</w:t>
      </w:r>
    </w:p>
  </w:footnote>
  <w:footnote w:id="27">
    <w:p>
      <w:pPr>
        <w:pStyle w:val="Footnote"/>
        <w:rPr/>
      </w:pPr>
      <w:r>
        <w:rPr>
          <w:rStyle w:val="FootnoteCharacters"/>
        </w:rPr>
        <w:footnoteRef/>
      </w:r>
      <w:r>
        <w:rPr>
          <w:lang w:val="ru-RU"/>
        </w:rPr>
        <w:t xml:space="preserve"> </w:t>
      </w:r>
      <w:r>
        <w:rPr>
          <w:lang w:val="ru-RU"/>
        </w:rPr>
        <w:t xml:space="preserve">Графическое изображение можно увидеть в книге Дэвида Уилкока </w:t>
      </w:r>
      <w:r>
        <w:rPr>
          <w:i/>
          <w:iCs/>
          <w:lang w:val="ru-RU"/>
        </w:rPr>
        <w:t>Божественный Космос</w:t>
      </w:r>
      <w:r>
        <w:rPr>
          <w:lang w:val="ru-RU"/>
        </w:rPr>
        <w:t xml:space="preserve"> и в приложении к этой книге: </w:t>
      </w:r>
      <w:hyperlink r:id="rId2">
        <w:r>
          <w:rPr>
            <w:rStyle w:val="InternetLink"/>
          </w:rPr>
          <w:t>www</w:t>
        </w:r>
        <w:r>
          <w:rPr>
            <w:rStyle w:val="InternetLink"/>
            <w:lang w:val="ru-RU"/>
          </w:rPr>
          <w:t>.</w:t>
        </w:r>
        <w:r>
          <w:rPr>
            <w:rStyle w:val="InternetLink"/>
          </w:rPr>
          <w:t>divinecosmos</w:t>
        </w:r>
        <w:r>
          <w:rPr>
            <w:rStyle w:val="InternetLink"/>
            <w:lang w:val="ru-RU"/>
          </w:rPr>
          <w:t>.</w:t>
        </w:r>
        <w:r>
          <w:rPr>
            <w:rStyle w:val="InternetLink"/>
          </w:rPr>
          <w:t>e</w:t>
        </w:r>
        <w:r>
          <w:rPr>
            <w:rStyle w:val="InternetLink"/>
            <w:lang w:val="ru-RU"/>
          </w:rPr>
          <w:t>-</w:t>
        </w:r>
        <w:r>
          <w:rPr>
            <w:rStyle w:val="InternetLink"/>
          </w:rPr>
          <w:t>puzzle</w:t>
        </w:r>
        <w:r>
          <w:rPr>
            <w:rStyle w:val="InternetLink"/>
            <w:lang w:val="ru-RU"/>
          </w:rPr>
          <w:t>.</w:t>
        </w:r>
        <w:r>
          <w:rPr>
            <w:rStyle w:val="InternetLink"/>
          </w:rPr>
          <w:t>ru</w:t>
        </w:r>
      </w:hyperlink>
      <w:r>
        <w:rPr>
          <w:lang w:val="ru-RU"/>
        </w:rPr>
        <w:t xml:space="preserve"> </w:t>
      </w:r>
    </w:p>
  </w:footnote>
  <w:footnote w:id="28">
    <w:p>
      <w:pPr>
        <w:pStyle w:val="Footnote"/>
        <w:rPr/>
      </w:pPr>
      <w:r>
        <w:rPr>
          <w:rStyle w:val="FootnoteCharacters"/>
        </w:rPr>
        <w:footnoteRef/>
      </w:r>
      <w:r>
        <w:rPr>
          <w:lang w:val="ru-RU"/>
        </w:rPr>
        <w:t xml:space="preserve"> </w:t>
      </w:r>
      <w:r>
        <w:rPr>
          <w:lang w:val="ru-RU"/>
        </w:rPr>
        <w:t xml:space="preserve">Пегги Феникс Даброу. </w:t>
      </w:r>
      <w:r>
        <w:rPr>
          <w:i/>
          <w:iCs/>
          <w:lang w:val="ru-RU"/>
        </w:rPr>
        <w:t>Элегантное обретение силы. Эволюция сознания</w:t>
      </w:r>
      <w:r>
        <w:rPr>
          <w:lang w:val="ru-RU"/>
        </w:rPr>
        <w:t>. СП, Весь, 2007</w:t>
      </w:r>
    </w:p>
  </w:footnote>
  <w:footnote w:id="29">
    <w:p>
      <w:pPr>
        <w:pStyle w:val="Footnote"/>
        <w:rPr/>
      </w:pPr>
      <w:r>
        <w:rPr>
          <w:rStyle w:val="FootnoteCharacters"/>
        </w:rPr>
        <w:footnoteRef/>
      </w:r>
      <w:r>
        <w:rPr>
          <w:lang w:val="ru-RU"/>
        </w:rPr>
        <w:t xml:space="preserve"> </w:t>
      </w:r>
      <w:r>
        <w:rPr>
          <w:lang w:val="ru-RU"/>
        </w:rPr>
        <w:t>Каузальный, причинный, выражающий связь причины и следствия</w:t>
      </w:r>
    </w:p>
  </w:footnote>
  <w:footnote w:id="30">
    <w:p>
      <w:pPr>
        <w:pStyle w:val="Footnote"/>
        <w:rPr/>
      </w:pPr>
      <w:r>
        <w:rPr>
          <w:rStyle w:val="FootnoteCharacters"/>
        </w:rPr>
        <w:footnoteRef/>
      </w:r>
      <w:r>
        <w:rPr>
          <w:lang w:val="ru-RU"/>
        </w:rPr>
        <w:t xml:space="preserve"> </w:t>
      </w:r>
      <w:hyperlink r:id="rId3">
        <w:r>
          <w:rPr>
            <w:rStyle w:val="InternetLink"/>
          </w:rPr>
          <w:t>www</w:t>
        </w:r>
        <w:r>
          <w:rPr>
            <w:rStyle w:val="InternetLink"/>
            <w:lang w:val="ru-RU"/>
          </w:rPr>
          <w:t>.</w:t>
        </w:r>
        <w:r>
          <w:rPr>
            <w:rStyle w:val="InternetLink"/>
          </w:rPr>
          <w:t>divinecosmos</w:t>
        </w:r>
        <w:r>
          <w:rPr>
            <w:rStyle w:val="InternetLink"/>
            <w:lang w:val="ru-RU"/>
          </w:rPr>
          <w:t>.</w:t>
        </w:r>
        <w:r>
          <w:rPr>
            <w:rStyle w:val="InternetLink"/>
          </w:rPr>
          <w:t>e</w:t>
        </w:r>
        <w:r>
          <w:rPr>
            <w:rStyle w:val="InternetLink"/>
            <w:lang w:val="ru-RU"/>
          </w:rPr>
          <w:t>-</w:t>
        </w:r>
        <w:r>
          <w:rPr>
            <w:rStyle w:val="InternetLink"/>
          </w:rPr>
          <w:t>puzzle</w:t>
        </w:r>
        <w:r>
          <w:rPr>
            <w:rStyle w:val="InternetLink"/>
            <w:lang w:val="ru-RU"/>
          </w:rPr>
          <w:t>.</w:t>
        </w:r>
        <w:r>
          <w:rPr>
            <w:rStyle w:val="InternetLink"/>
          </w:rPr>
          <w:t>ru</w:t>
        </w:r>
      </w:hyperlink>
      <w:r>
        <w:rPr>
          <w:lang w:val="ru-RU"/>
        </w:rPr>
        <w:t xml:space="preserve"> </w:t>
      </w:r>
    </w:p>
  </w:footnote>
  <w:footnote w:id="31">
    <w:p>
      <w:pPr>
        <w:pStyle w:val="Footnote"/>
        <w:rPr/>
      </w:pPr>
      <w:r>
        <w:rPr>
          <w:rStyle w:val="FootnoteCharacters"/>
        </w:rPr>
        <w:footnoteRef/>
      </w:r>
      <w:r>
        <w:rPr>
          <w:lang w:val="ru-RU"/>
        </w:rPr>
        <w:t xml:space="preserve"> </w:t>
      </w:r>
      <w:r>
        <w:rPr>
          <w:lang w:val="ru-RU"/>
        </w:rPr>
        <w:t xml:space="preserve">Сатори – (букв. </w:t>
      </w:r>
      <w:hyperlink r:id="rId4">
        <w:r>
          <w:rPr>
            <w:rStyle w:val="InternetLink"/>
            <w:lang w:val="ru-RU"/>
          </w:rPr>
          <w:t>«просветление»</w:t>
        </w:r>
      </w:hyperlink>
      <w:r>
        <w:rPr>
          <w:lang w:val="ru-RU"/>
        </w:rPr>
        <w:t>) — внутреннее персональное переживание опыта постижения истинной природы (человека), достижение «состояния одной мысли» (</w:t>
      </w:r>
      <w:hyperlink r:id="rId5">
        <w:r>
          <w:rPr>
            <w:rStyle w:val="InternetLink"/>
            <w:color w:val="CC2200"/>
            <w:lang w:val="ru-RU"/>
          </w:rPr>
          <w:t>дхьяна</w:t>
        </w:r>
      </w:hyperlink>
      <w:r>
        <w:rPr>
          <w:lang w:val="ru-RU"/>
        </w:rPr>
        <w:t xml:space="preserve">) в медитативной практике </w:t>
      </w:r>
      <w:hyperlink r:id="rId6">
        <w:r>
          <w:rPr>
            <w:rStyle w:val="InternetLink"/>
            <w:lang w:val="ru-RU"/>
          </w:rPr>
          <w:t>дзен</w:t>
        </w:r>
      </w:hyperlink>
      <w:r>
        <w:rPr>
          <w:lang w:val="ru-RU"/>
        </w:rPr>
        <w:t xml:space="preserve">. Считается, что достичь состояния </w:t>
      </w:r>
      <w:r>
        <w:rPr>
          <w:i/>
          <w:iCs/>
          <w:lang w:val="ru-RU"/>
        </w:rPr>
        <w:t>сатори</w:t>
      </w:r>
      <w:r>
        <w:rPr>
          <w:lang w:val="ru-RU"/>
        </w:rPr>
        <w:t xml:space="preserve"> можно, помимо медитативной практики, благодаря тривиальным, ординарным событиям и предметам.</w:t>
      </w:r>
    </w:p>
  </w:footnote>
  <w:footnote w:id="32">
    <w:p>
      <w:pPr>
        <w:pStyle w:val="Footnote"/>
        <w:rPr/>
      </w:pPr>
      <w:r>
        <w:rPr>
          <w:rStyle w:val="FootnoteCharacters"/>
        </w:rPr>
        <w:footnoteRef/>
      </w:r>
      <w:r>
        <w:rPr>
          <w:lang w:val="ru-RU"/>
        </w:rPr>
        <w:t xml:space="preserve"> </w:t>
      </w:r>
      <w:r>
        <w:rPr>
          <w:lang w:val="ru-RU"/>
        </w:rPr>
        <w:t>Термин, впервые введенный Д. Хеллером. Пример парадокса такого вида: вы не можете получить работу без опыта и не можете обрести опыт без получения работы. К этому же виду относится парадокс: что появилось раньше - курица или яйцо.</w:t>
      </w:r>
    </w:p>
  </w:footnote>
  <w:footnote w:id="33">
    <w:p>
      <w:pPr>
        <w:pStyle w:val="Footnote"/>
        <w:rPr/>
      </w:pPr>
      <w:r>
        <w:rPr>
          <w:rStyle w:val="FootnoteCharacters"/>
        </w:rPr>
        <w:footnoteRef/>
      </w:r>
      <w:r>
        <w:rPr>
          <w:lang w:val="ru-RU"/>
        </w:rPr>
        <w:t xml:space="preserve"> </w:t>
      </w:r>
      <w:r>
        <w:rPr>
          <w:lang w:val="ru-RU"/>
        </w:rPr>
        <w:t xml:space="preserve">От английского слова </w:t>
      </w:r>
      <w:r>
        <w:rPr/>
        <w:t>breath</w:t>
      </w:r>
      <w:r>
        <w:rPr>
          <w:lang w:val="ru-RU"/>
        </w:rPr>
        <w:t xml:space="preserve"> - дыхание</w:t>
      </w:r>
    </w:p>
  </w:footnote>
  <w:footnote w:id="34">
    <w:p>
      <w:pPr>
        <w:pStyle w:val="Footnote"/>
        <w:rPr/>
      </w:pPr>
      <w:r>
        <w:rPr>
          <w:rStyle w:val="FootnoteCharacters"/>
        </w:rPr>
        <w:footnoteRef/>
      </w:r>
      <w:r>
        <w:rPr/>
        <w:t xml:space="preserve"> </w:t>
      </w:r>
      <w:r>
        <w:rPr/>
        <w:t>National Economic Security Act for Restoring America</w:t>
      </w:r>
    </w:p>
  </w:footnote>
  <w:footnote w:id="35">
    <w:p>
      <w:pPr>
        <w:pStyle w:val="Footnote"/>
        <w:rPr/>
      </w:pPr>
      <w:r>
        <w:rPr>
          <w:rStyle w:val="FootnoteCharacters"/>
        </w:rPr>
        <w:footnoteRef/>
      </w:r>
      <w:r>
        <w:rPr>
          <w:lang w:val="ru-RU"/>
        </w:rPr>
        <w:t xml:space="preserve"> </w:t>
      </w:r>
      <w:r>
        <w:rPr>
          <w:lang w:val="ru-RU"/>
        </w:rPr>
        <w:t>Американское выражение “</w:t>
      </w:r>
      <w:r>
        <w:rPr/>
        <w:t>Checks</w:t>
      </w:r>
      <w:r>
        <w:rPr>
          <w:lang w:val="ru-RU"/>
        </w:rPr>
        <w:t xml:space="preserve"> </w:t>
      </w:r>
      <w:r>
        <w:rPr/>
        <w:t>and</w:t>
      </w:r>
      <w:r>
        <w:rPr>
          <w:lang w:val="ru-RU"/>
        </w:rPr>
        <w:t xml:space="preserve"> </w:t>
      </w:r>
      <w:r>
        <w:rPr/>
        <w:t>Balances</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ru-RU"/>
    </w:rPr>
  </w:style>
  <w:style w:type="paragraph" w:styleId="Heading2">
    <w:name w:val="Heading 2"/>
    <w:basedOn w:val="Normal"/>
    <w:next w:val="Normal"/>
    <w:qFormat/>
    <w:pPr>
      <w:keepNext w:val="true"/>
      <w:numPr>
        <w:ilvl w:val="1"/>
        <w:numId w:val="1"/>
      </w:numPr>
      <w:jc w:val="both"/>
      <w:outlineLvl w:val="1"/>
    </w:pPr>
    <w:rPr>
      <w:i/>
      <w:iCs/>
      <w:lang w:val="ru-RU"/>
    </w:rPr>
  </w:style>
  <w:style w:type="paragraph" w:styleId="Heading3">
    <w:name w:val="Heading 3"/>
    <w:basedOn w:val="Normal"/>
    <w:next w:val="Normal"/>
    <w:qFormat/>
    <w:pPr>
      <w:keepNext w:val="true"/>
      <w:numPr>
        <w:ilvl w:val="2"/>
        <w:numId w:val="1"/>
      </w:numPr>
      <w:jc w:val="center"/>
      <w:outlineLvl w:val="2"/>
    </w:pPr>
    <w:rPr>
      <w:b/>
      <w:bCs/>
      <w:sz w:val="28"/>
      <w:szCs w:val="28"/>
      <w:lang w:val="ru-RU"/>
    </w:rPr>
  </w:style>
  <w:style w:type="paragraph" w:styleId="Heading4">
    <w:name w:val="Heading 4"/>
    <w:basedOn w:val="Normal"/>
    <w:next w:val="Normal"/>
    <w:qFormat/>
    <w:pPr>
      <w:keepNext w:val="true"/>
      <w:numPr>
        <w:ilvl w:val="3"/>
        <w:numId w:val="1"/>
      </w:numPr>
      <w:jc w:val="center"/>
      <w:outlineLvl w:val="3"/>
    </w:pPr>
    <w:rPr>
      <w:b/>
      <w:bCs/>
      <w:sz w:val="32"/>
      <w:szCs w:val="32"/>
      <w:lang w:val="ru-RU"/>
    </w:rPr>
  </w:style>
  <w:style w:type="paragraph" w:styleId="Heading5">
    <w:name w:val="Heading 5"/>
    <w:basedOn w:val="Normal"/>
    <w:next w:val="Normal"/>
    <w:qFormat/>
    <w:pPr>
      <w:keepNext w:val="true"/>
      <w:numPr>
        <w:ilvl w:val="4"/>
        <w:numId w:val="1"/>
      </w:numPr>
      <w:ind w:firstLine="540"/>
      <w:jc w:val="both"/>
      <w:outlineLvl w:val="4"/>
    </w:pPr>
    <w:rPr>
      <w:b/>
      <w:bCs/>
      <w:lang w:val="ru-RU"/>
    </w:rPr>
  </w:style>
  <w:style w:type="paragraph" w:styleId="Heading6">
    <w:name w:val="Heading 6"/>
    <w:basedOn w:val="Normal"/>
    <w:next w:val="Normal"/>
    <w:qFormat/>
    <w:pPr>
      <w:keepNext w:val="true"/>
      <w:numPr>
        <w:ilvl w:val="5"/>
        <w:numId w:val="1"/>
      </w:numPr>
      <w:ind w:firstLine="540"/>
      <w:jc w:val="both"/>
      <w:outlineLvl w:val="5"/>
    </w:pPr>
    <w:rPr>
      <w:i/>
      <w:iCs/>
      <w:lang w:val="ru-RU"/>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ru-RU"/>
    </w:rPr>
  </w:style>
  <w:style w:type="paragraph" w:styleId="2">
    <w:name w:val="Основной текст с отступом 2"/>
    <w:basedOn w:val="Normal"/>
    <w:qFormat/>
    <w:pPr>
      <w:ind w:firstLine="720"/>
      <w:jc w:val="both"/>
    </w:pPr>
    <w:rPr>
      <w:color w:val="0000FF"/>
      <w:lang w:val="ru-RU"/>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salrachele.com/" TargetMode="External"/><Relationship Id="rId6" Type="http://schemas.openxmlformats.org/officeDocument/2006/relationships/hyperlink" Target="http://www.disclosureproject.org/" TargetMode="External"/><Relationship Id="rId7" Type="http://schemas.openxmlformats.org/officeDocument/2006/relationships/hyperlink" Target="http://www.assension2000.com/" TargetMode="External"/><Relationship Id="rId8" Type="http://schemas.openxmlformats.org/officeDocument/2006/relationships/hyperlink" Target="http://www.e-puzzle.ru/" TargetMode="External"/><Relationship Id="rId9" Type="http://schemas.openxmlformats.org/officeDocument/2006/relationships/hyperlink" Target="http://www-atlas.usgs.gov/articles/geology/a_geomag.html" TargetMode="External"/><Relationship Id="rId10" Type="http://schemas.openxmlformats.org/officeDocument/2006/relationships/hyperlink" Target="http://www.e-puzzle.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vinecosmos.e-puzzle.ru/" TargetMode="External"/><Relationship Id="rId2" Type="http://schemas.openxmlformats.org/officeDocument/2006/relationships/hyperlink" Target="http://www.divinecosmos.e-puzzle.ru/" TargetMode="External"/><Relationship Id="rId3" Type="http://schemas.openxmlformats.org/officeDocument/2006/relationships/hyperlink" Target="http://www.divinecosmos.e-puzzle.ru/" TargetMode="External"/><Relationship Id="rId4" Type="http://schemas.openxmlformats.org/officeDocument/2006/relationships/hyperlink" Target="http://ru.wikipedia.org/wiki/&#1055;&#1088;&#1086;&#1089;&#1074;&#1077;&#1090;&#1083;&#1077;&#1085;&#1080;&#1077;" TargetMode="External"/><Relationship Id="rId5" Type="http://schemas.openxmlformats.org/officeDocument/2006/relationships/hyperlink" Target="http://ru.wikipedia.org/w/index.php?title=&#1044;&#1093;&#1100;&#1103;&#1085;&#1072;&amp;action=edit" TargetMode="External"/><Relationship Id="rId6" Type="http://schemas.openxmlformats.org/officeDocument/2006/relationships/hyperlink" Target="http://ru.wikipedia.org/wiki/&#1044;&#1079;&#1077;&#1085;"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33:00Z</dcterms:created>
  <dc:creator/>
  <dc:description>http://www.e-puzzle.ru</dc:description>
  <dc:language>en-US</dc:language>
  <cp:lastModifiedBy>Doddy</cp:lastModifiedBy>
  <dcterms:modified xsi:type="dcterms:W3CDTF">2008-09-04T14:38:00Z</dcterms:modified>
  <cp:revision>4</cp:revision>
  <dc:subject/>
  <dc:title>Сэл Рейчел - Послания Основателей: Изменение Земли и 2012 год (книга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Сэл Рейчел - Изменение Земли и 2012 год (книга 2)">
    <vt:lpwstr>http://www.e-puzzle.ru</vt:lpwstr>
  </property>
</Properties>
</file>