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ხრი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6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20"/>
        <w:gridCol w:w="2040"/>
        <w:gridCol w:w="2160"/>
        <w:gridCol w:w="1920"/>
        <w:gridCol w:w="1920"/>
        <w:gridCol w:w="2040"/>
        <w:gridCol w:w="2160"/>
      </w:tblGrid>
      <w:tr>
        <w:trPr>
          <w:trHeight w:val="5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ჩაკრ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II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III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IV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V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VI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VII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ხელწოდება სანსკრიტზ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"/>
              </w:rPr>
              <w:t>მულადხარა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"/>
              </w:rPr>
              <w:t>სვადხისტანა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"/>
              </w:rPr>
              <w:t>მანიპურა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"/>
              </w:rPr>
              <w:t>ანახატა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"/>
              </w:rPr>
              <w:t>ვიშუდხა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"/>
              </w:rPr>
              <w:t>აჯნა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"/>
              </w:rPr>
              <w:t>სახასრარ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ნიშვნელო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უძი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ტკბ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ბრწყინავი ქვ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მშვიდ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წმენდ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თვის ცენტ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თასი ფურცელი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დებარეობ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რხემლის ფუძე, კუდუსუნ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უცლის ქვედა ნაწი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ზის წნულ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ულ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ყელ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ბ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ხემი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ლემენტებ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წ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ყა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ეცხლ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ჰაერ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მ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ნათლ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ზრი</w:t>
            </w:r>
          </w:p>
        </w:tc>
      </w:tr>
      <w:tr>
        <w:trPr>
          <w:trHeight w:val="5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ნერგეტიკული მდგომარეობ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ყარ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ხევა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ლაზმ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ზ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იბრაცი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რწყინვა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ნობიერება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სიქოლოგიური ფუნქცი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დარჩენ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ურვი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ებ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ყვარულ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რთირთობ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ნტუიცია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გება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მაჯამებელი მოქმედებ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მიწებ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ქსუალო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ალ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შვიდობ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ოქმედებ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მოსახვ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დლი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იროვნებ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ზიკურ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მოციუ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ოვნული ეგ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ციალური პიროვნებ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ოქმედი პიროვნებ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ქეტიპუ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ნივერსალური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ვითორიენტაცი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ვითგადარჩენ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ითდაჯილდოვ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ვითდამკვიდრებ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ვითაღქმ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ვითგამოხატვ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ვითარეკვლ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ვითშემეცნება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ემონებ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იშ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ანაშაულის გრძნო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რცხვილ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ბედურებ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ყუილ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ლუზი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თრგუნულობა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ვითრების სტადიებ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უცლადყოფა-12თვ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-24 თვ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8-42 თვ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,5-7 წელ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-12 წელ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იფულო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დგომი ცხოვრება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ჯირკვლებ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ირკმლის ზედ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ქესო ჯირკვლ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უჭქვეშა, თირკმელზედ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იმუს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არისებრ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იშკოვიდნაია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ჰიპოფიზი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ხეულის სხვა ნაწილებ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ეხები, ტერფები, ძვლები, სწორი ნაწლავ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შვილოსნო, სასქესო ორგანოები, შარდის ბუშტი, ზურგის ქვედანაწი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ნელების სისტემა, ღვიძლი, ნაღვლისბუშტ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ილტვები, გული, სისხლძარღვთა სისტემა, ხელები და ხელისგულებ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ყელი, ყურები, პირი, მხრები, კისერ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ვალები, თავისქალის ფუძე, წარბ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ტვინი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ავადებებ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სიმსუქნე, ანორექსია, იშიასი, შეკრულობა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ექსუალური პრობლემები, შარდსასქესო სისტემის დაავად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ონელების პრობლემა, ქრონიკული დაღლილობა, ჰიპერტონი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სთმა, კორონარული ძარღვების დაავადება, ფილტვები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გინა, ტკივილი კისერსა და მხრებში, ფარისებრი ჯირკვლის პრობლემ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ხედველობის პრობ, თავის ტკივილები, ”კოშმარები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დეპრესია, გაუცხოება, სიმორცხვე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ერ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თელ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რინჯ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ყვითელ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წვანე(ვარდისფერი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თელი ლურჯ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დიგო , იისფე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თქათა თეთრი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ძირითადი ხმებ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ა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ა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 არის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ხმოვან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მმ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ნნნ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ოტ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ეფიროტ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ლკუტ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ესო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ოდ, ნეცა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იფერე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ებურა, ხესე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ნა, ხოკმ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ეტერ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ლანეტებ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ედამიწა, სატურნ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თვარ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სი ასევე მზ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ენერ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რკურ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უპიტერი, ნეპტუ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რანი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ეტალებ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ყვი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ლ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კინ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პილენძ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ერცხლის წყალ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ერცხ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ქრო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როდუქტ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ილებ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თხ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ამებელ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ოსტნეულ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ილ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ცვლეულ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მარხვა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ძვირფასი ქვებ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ლალი, ძოწი, გემატიტ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რჯანი,სერდოლიკი, ყვითელი ცირკონიუმ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არვა, ტოპაზი, ამეთვისტ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ზურმუხტი, ტურმალინი, ნეფრიტ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ირუზ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კვარც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ლმასი, ამეთვისტო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მეველ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ედარ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მიან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მბირ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ვანდ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მეველ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უსკატ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რო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ოგის გზებ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ატხ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ანტრ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რმ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ხაკტ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ნტრ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ნტრ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ნანა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უფლებ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ონი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რძნობი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მედები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ყვარული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ლაპარაკო და შესმენილ იქნ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დვ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ოდნა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უნებ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ამა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ამა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ჯას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ჯასი/სატვ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ჯას/სატვ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ტვ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ტვა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orient="landscape" w:w="16838" w:h="11906"/>
      <w:pgMar w:left="960" w:right="1418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25:00Z</dcterms:created>
  <dc:creator>Vake</dc:creator>
  <dc:description/>
  <dc:language>en-US</dc:language>
  <cp:lastModifiedBy>Vake</cp:lastModifiedBy>
  <dcterms:modified xsi:type="dcterms:W3CDTF">2008-11-11T19:43:00Z</dcterms:modified>
  <cp:revision>105</cp:revision>
  <dc:subject/>
  <dc:title>ჩაკრა</dc:title>
</cp:coreProperties>
</file>